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огопериодическ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рительная антенн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С4.225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Заводской № </w:t>
      </w:r>
      <w:r>
        <w:rPr>
          <w:sz w:val="28"/>
          <w:u w:val="single"/>
        </w:rPr>
        <w:t>150424541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НПР.</w:t>
      </w:r>
      <w:r>
        <w:rPr>
          <w:sz w:val="28"/>
          <w:szCs w:val="28"/>
          <w:lang w:val="ru-RU"/>
        </w:rPr>
        <w:t>46465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8689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4">
            <w:r>
              <w:rPr>
                <w:rStyle w:val="IndexLink"/>
                <w:lang w:val="en-US" w:eastAsia="en-US"/>
              </w:rPr>
              <w:t>8.1 Эксплуатационные ограничения и меры безопасн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5">
            <w:r>
              <w:rPr>
                <w:rStyle w:val="IndexLink"/>
                <w:lang w:val="en-US" w:eastAsia="en-US"/>
              </w:rPr>
              <w:t>8.2 Подготовка к работе и порядок работ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6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59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60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7868961">
            <w:r>
              <w:rPr>
                <w:rStyle w:val="IndexLink"/>
                <w:lang w:val="en-US" w:eastAsia="en-US"/>
              </w:rPr>
              <w:t>ПРИЛОЖЕНИЕ В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Cs w:val="24"/>
        </w:rPr>
      </w:pPr>
      <w:bookmarkStart w:id="0" w:name="__RefHeading___Toc167868946"/>
      <w:bookmarkEnd w:id="0"/>
      <w:r>
        <w:rPr>
          <w:szCs w:val="24"/>
        </w:rPr>
        <w:t>ОБЩИЕ УКАЗ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логопериодической АС4.2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 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167868947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Наименование: антенна измерительная логопериодическая </w:t>
      </w:r>
      <w:r>
        <w:rPr>
          <w:color w:val="000000"/>
          <w:spacing w:val="1"/>
        </w:rPr>
        <w:t>АС4.225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67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Адрес предприятия - изготовителя: г. Курск, ул. Карла Маркса 70Б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тел./факс + 7 (4712)390632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0 апреля 2024 г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424541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Антенна измерительная логопериодическая </w:t>
      </w:r>
      <w:r>
        <w:rPr>
          <w:color w:val="000000"/>
          <w:spacing w:val="1"/>
        </w:rPr>
        <w:t>АС4.225 не внесена в Госреестр С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9"/>
        <w:suppressAutoHyphens w:val="true"/>
        <w:spacing w:lineRule="auto" w:line="336" w:before="0" w:after="0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чение </w:t>
            </w:r>
          </w:p>
        </w:tc>
      </w:tr>
      <w:tr>
        <w:trPr/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 0,2 до 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усиления антенны</w:t>
            </w:r>
            <w:r>
              <w:rPr>
                <w:color w:val="000000"/>
              </w:rPr>
              <w:t>, дБ/м, не мен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овой КСВН входа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- </w:t>
            </w:r>
            <w:r>
              <w:rPr/>
              <w:t xml:space="preserve">розетк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х790х8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24"/>
        </w:rPr>
        <w:t>Примечание: 1</w:t>
      </w:r>
      <w:r>
        <w:rPr>
          <w:sz w:val="20"/>
          <w:szCs w:val="20"/>
        </w:rPr>
        <w:t xml:space="preserve">) Коэффициент усиления антенны для заданной частоты определяется по таблице (Приложение А), или по графику (Приложение Б), придаваемым к антенне. </w:t>
      </w:r>
      <w:r>
        <w:rPr>
          <w:spacing w:val="24"/>
          <w:sz w:val="20"/>
          <w:szCs w:val="20"/>
        </w:rPr>
        <w:t>2)</w:t>
      </w:r>
      <w:r>
        <w:rPr>
          <w:sz w:val="20"/>
          <w:szCs w:val="20"/>
        </w:rPr>
        <w:t>КСВН антенны для заданной частоты определяется по графику (приложение В), придаваемым к антенн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температура воздуха, °С ……………………..................… от минус 40 до плюс 50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относительная влажность при температуре 20 °С, %, не более …………….….. 80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атмосферное давление, мм рт. ст .……………………….……….…... от 630 до 800.</w:t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2" w:name="__RefHeading___Toc167868948"/>
      <w:bookmarkEnd w:id="2"/>
      <w:r>
        <w:rPr/>
        <w:t>КОМПЛЕКТНОСТЬ</w:t>
      </w:r>
    </w:p>
    <w:p>
      <w:pPr>
        <w:pStyle w:val="Normal"/>
        <w:spacing w:lineRule="auto" w:line="300"/>
        <w:ind w:hanging="43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00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1437"/>
        <w:gridCol w:w="16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6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риодическая  измерительная антенна АС4.2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4541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</w:t>
            </w:r>
            <w:r>
              <w:rPr>
                <w:lang w:val="ru-RU"/>
              </w:rPr>
              <w:t>5</w:t>
            </w:r>
            <w:r>
              <w:rPr/>
              <w:t>1.0</w:t>
            </w:r>
            <w:r>
              <w:rPr>
                <w:lang w:val="ru-RU"/>
              </w:rPr>
              <w:t>67</w:t>
            </w:r>
            <w:r>
              <w:rPr/>
              <w:t xml:space="preserve"> 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КНПР.301532.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онштейн для крепления антенны АК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301532.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right="-2" w:hanging="0"/>
        <w:rPr/>
      </w:pPr>
      <w:r>
        <w:rPr/>
        <w:t>По согласованию с заказчиком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3" w:name="__RefHeading___Toc167868949"/>
      <w:bookmarkEnd w:id="3"/>
      <w:r>
        <w:rPr/>
        <w:t>УСТРОЙСТВО АНТЕННЫ</w:t>
      </w:r>
    </w:p>
    <w:p>
      <w:pPr>
        <w:pStyle w:val="Normal"/>
        <w:rPr/>
      </w:pPr>
      <w:r>
        <w:rPr/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огопериодическая измерительная антенна </w:t>
      </w:r>
      <w:r>
        <w:rPr>
          <w:color w:val="000000"/>
          <w:spacing w:val="1"/>
        </w:rPr>
        <w:t xml:space="preserve">АС4.225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0,2 до 3,0 Г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параметров электромагнитной совместимости радиоэлектронных средств. Антенна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Антенна представляет собой логопериодическую антенну линейной поляризации. Конструктивно полотно антенны состоит из собирательной линии в виде двух расположенных одна над другой траверс, выполняющих одновременно роль несущей конструкции. К этим траверсам поочередно крепятся плечи вибраторов круглого сечения следующим образом: левое плечо одного из вибраторов – к верхней траверсе собирательной линии, а правое плечо этого же вибратора – к нижней траверсе. Длина вибраторов и расстояние между ними изменяются по закону геометрической прогрессии со знаменателем τ = 0,88. </w:t>
      </w:r>
      <w:r>
        <w:rPr>
          <w:color w:val="000000"/>
        </w:rPr>
        <w:t>Возбуждение двухпроводной линии осуществляется коаксиальным кабелем, проложенным внутри одного из проводников двухпроводной ли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нтенна имеет коаксиальный СВЧ - вход с волновым сопротивлением 50 О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/>
        <w:t>типа (розетка) расположенным на торце антенны.</w:t>
      </w:r>
    </w:p>
    <w:p>
      <w:pPr>
        <w:pStyle w:val="TextBodyIndent"/>
        <w:spacing w:lineRule="auto" w:line="360"/>
        <w:rPr/>
      </w:pPr>
      <w:r>
        <w:rPr>
          <w:szCs w:val="24"/>
          <w:lang w:val="ru-RU"/>
        </w:rPr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pacing w:lineRule="auto" w:line="360"/>
        <w:rPr/>
      </w:pPr>
      <w:r>
        <w:rPr>
          <w:szCs w:val="24"/>
          <w:lang w:val="ru-RU"/>
        </w:rPr>
        <w:t>Для передачи ВЧ энергии электромагнитного поля антенна подключается к выходу генератора или усилителя мощности В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нцип действия логопериодической антенны основан на преобразовании плотности потока энергии электромагнитного поля в соответствующую ей высокочастотную мощность в тракте, или преобразование подводимого ВЧ сигнала от генератора или усилителя мощности в энергию электромагнитного поля. Антенна имеет линейную поляризацию.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4"/>
          <w:lang w:val="ru-RU"/>
        </w:rPr>
        <w:t>Конструкция антенны предусматривает возможность её крепления с помощью кронштейна из комплекта поставки к универсальному фотоштативу или штативу диэлектрическому типа ШАД (в комплект не входят).</w:t>
      </w:r>
    </w:p>
    <w:p>
      <w:pPr>
        <w:pStyle w:val="Normal"/>
        <w:spacing w:lineRule="auto" w:line="36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АС4.225 представлен на рис. 1.</w:t>
      </w:r>
    </w:p>
    <w:p>
      <w:pPr>
        <w:pStyle w:val="Normal"/>
        <w:shd w:fill="FFFFFF" w:val="clear"/>
        <w:spacing w:lineRule="auto" w:line="360"/>
        <w:ind w:left="14" w:right="29" w:firstLine="270"/>
        <w:rPr>
          <w:spacing w:val="1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889500" cy="413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АС4.225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375"/>
        <w:rPr/>
      </w:pPr>
      <w:bookmarkStart w:id="4" w:name="__RefHeading___Toc167868950"/>
      <w:bookmarkEnd w:id="4"/>
      <w:r>
        <w:rPr/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51816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40.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логопериодической  </w:t>
      </w:r>
      <w:r>
        <w:rPr>
          <w:color w:val="000000"/>
          <w:spacing w:val="1"/>
        </w:rPr>
        <w:t xml:space="preserve">АС4.225  </w:t>
      </w:r>
      <w:r>
        <w:rPr/>
        <w:t xml:space="preserve">КНПР.464651.067 заявленным параметрам и техническим характеристикам </w:t>
      </w:r>
      <w:r>
        <w:rPr>
          <w:spacing w:val="-4"/>
        </w:rPr>
        <w:t xml:space="preserve">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АС4.225 </w:t>
      </w:r>
      <w:r>
        <w:rPr>
          <w:iCs/>
        </w:rPr>
        <w:t>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</w:rPr>
        <w:t xml:space="preserve">Тел./факс: +7 (4712) 390-632, 390-786;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2"/>
        </w:numPr>
        <w:ind w:left="0" w:hanging="375"/>
        <w:rPr/>
      </w:pPr>
      <w:bookmarkStart w:id="5" w:name="__RefHeading___Toc167868951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АС4.2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КНПР.464651.067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/>
              <w:t>15042454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jc w:val="cente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rPr>
          <w:i/>
          <w:i/>
          <w:color w:val="000000"/>
          <w:spacing w:val="1"/>
          <w:u w:val="single"/>
        </w:rPr>
      </w:pPr>
      <w:r>
        <w:rPr>
          <w:i/>
          <w:color w:val="000000"/>
          <w:spacing w:val="1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пакован (а): </w:t>
            </w:r>
            <w:r>
              <w:rPr>
                <w:spacing w:val="-4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код  изготовител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ров Р.В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375"/>
        <w:rPr/>
      </w:pPr>
      <w:bookmarkStart w:id="6" w:name="__RefHeading___Toc167868952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АС4.2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КНПР.464651.067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/>
              <w:t>15042454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харов А.М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доверенности№195 от 18 апреля 2022 г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2"/>
        </w:numPr>
        <w:ind w:left="0" w:hanging="375"/>
        <w:rPr/>
      </w:pPr>
      <w:bookmarkStart w:id="7" w:name="__RefHeading___Toc167868953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spacing w:lineRule="auto" w:line="360"/>
        <w:rPr/>
      </w:pPr>
      <w:bookmarkStart w:id="8" w:name="__RefHeading___Toc167868954"/>
      <w:bookmarkEnd w:id="8"/>
      <w:r>
        <w:rPr/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соединения с антенной.</w:t>
      </w:r>
    </w:p>
    <w:p>
      <w:pPr>
        <w:pStyle w:val="Heading2"/>
        <w:spacing w:lineRule="auto" w:line="360"/>
        <w:rPr/>
      </w:pPr>
      <w:bookmarkStart w:id="9" w:name="__RefHeading___Toc167868955"/>
      <w:bookmarkEnd w:id="9"/>
      <w:r>
        <w:rPr/>
        <w:t>8.2 Подготовка к работе и порядок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установите антенну на опору и зафиксируйте её (опора в комплект антенны не входит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исоедините к СВЧ входу антенны измерительный кабель (в комплект антенны не входит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ращением антенны вокруг продольной оси установите необходимый угол наклона поляриз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установите необходимые угол азимута и угла места (элева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делие готово к работе.</w:t>
      </w:r>
    </w:p>
    <w:p>
      <w:pPr>
        <w:pStyle w:val="Heading2"/>
        <w:spacing w:lineRule="auto" w:line="360"/>
        <w:rPr/>
      </w:pPr>
      <w:bookmarkStart w:id="10" w:name="__RefHeading___Toc167868956"/>
      <w:bookmarkEnd w:id="10"/>
      <w:r>
        <w:rPr/>
        <w:t>8.3 Использование антен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ключите ваш измерительный прибор. В соответствии с инструкцией по эксплуатации вашего прибора подготовьте его к работе, выставьте необходимый рабочий диапазон частот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прибора (генератор, усилитель мощности ВЧ) с шиной зазем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присоедините свободный разъем измерительного кабеля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ключите ваш генератор или усилитель ВЧ. В соответствии с инструкцией по эксплуатации вашего прибора подготовьте его к работе, выставьте необходимый рабочий диапазон частот и выходную мощность,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rPr/>
      </w:pPr>
      <w:r>
        <w:rPr/>
        <w:t>8.4 Перечень возможных неисправностей и методы их устранения представлены в Таблице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3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Heading1"/>
        <w:numPr>
          <w:ilvl w:val="0"/>
          <w:numId w:val="2"/>
        </w:numPr>
        <w:ind w:left="0" w:hanging="375"/>
        <w:rPr/>
      </w:pPr>
      <w:bookmarkStart w:id="11" w:name="__RefHeading___Toc167868957"/>
      <w:bookmarkEnd w:id="11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стояние разъёмов антенны и кабел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тсутствия механических повреждений изделий комплекта антенн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тсутствие конденсата в элементах антенны. В случае обнаружения конденсата слить его поворачивая антенну вокруг своей оси и наклоняя её вниз (к СВЧ разъём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375"/>
        <w:rPr/>
      </w:pPr>
      <w:bookmarkStart w:id="12" w:name="__RefHeading___Toc167868958"/>
      <w:bookmarkEnd w:id="12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  <w:t>10.1 Потребителю поставляются антенны, прошедшие первичную калибровку*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  <w:t>10.2 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  <w:t>* По согласованию с заказчиком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167868959"/>
      <w:bookmarkEnd w:id="13"/>
      <w:r>
        <w:rPr/>
        <w:t>ПРИЛОЖЕНИЕ А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i/>
          <w:i/>
          <w:u w:val="single"/>
        </w:rPr>
      </w:pPr>
      <w:r>
        <w:rPr>
          <w:bCs/>
        </w:rPr>
        <w:t xml:space="preserve">Значения коэффициента калибровки антенны </w:t>
      </w:r>
      <w:r>
        <w:rPr>
          <w:bCs/>
          <w:color w:val="000000"/>
        </w:rPr>
        <w:t xml:space="preserve">АС4.225 зав.№ </w:t>
      </w:r>
      <w:r>
        <w:rPr/>
        <w:t>150424541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аблица А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02990" cy="5629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33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тота, ГГц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эффициент калибровки, дБ(1/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43.3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33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ота, ГГц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Коэффициент калибровки, дБ(1/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167868960"/>
      <w:bookmarkEnd w:id="14"/>
      <w:r>
        <w:rPr/>
        <w:t>ПРИЛОЖЕНИЕ 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31115</wp:posOffset>
                </wp:positionV>
                <wp:extent cx="5600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зделие: </w:t>
                            </w:r>
                            <w:r>
                              <w:rPr/>
                              <w:t xml:space="preserve">сверхширокополосная измерительная антенна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АС4.225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зав. №</w:t>
                            </w:r>
                            <w:r>
                              <w:rPr/>
                              <w:t>150042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2.45pt;mso-position-vertical-relative:text;margin-left:1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Изделие: </w:t>
                      </w:r>
                      <w:r>
                        <w:rPr/>
                        <w:t xml:space="preserve">сверхширокополосная измерительная антенна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АС4.225 </w:t>
                      </w:r>
                      <w:r>
                        <w:rPr>
                          <w:bCs/>
                          <w:color w:val="000000"/>
                        </w:rPr>
                        <w:t>зав. №</w:t>
                      </w:r>
                      <w:r>
                        <w:rPr/>
                        <w:t>150042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График зависимости коэффициента усиления антенны АС4.225 от частоты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2725" cy="4154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167868961"/>
      <w:bookmarkEnd w:id="15"/>
      <w:r>
        <w:rPr/>
        <w:t>ПРИЛОЖЕНИЕ В</w:t>
      </w:r>
    </w:p>
    <w:p>
      <w:pPr>
        <w:pStyle w:val="Normal"/>
        <w:jc w:val="center"/>
        <w:rPr/>
      </w:pPr>
      <w:r>
        <w:rPr/>
        <w:t xml:space="preserve">График зависимости КСВН антенны АС4.225 </w:t>
      </w:r>
      <w:r>
        <w:rPr>
          <w:bCs/>
          <w:color w:val="000000"/>
        </w:rPr>
        <w:t>зав.№150424541</w:t>
      </w:r>
      <w:r>
        <w:rPr/>
        <w:t xml:space="preserve">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7400" cy="536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6476365</wp:posOffset>
                </wp:positionV>
                <wp:extent cx="334010" cy="353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pt;margin-top:509.95pt;width:26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9" w:leader="none"/>
      </w:tabs>
      <w:ind w:firstLine="709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3:00Z</dcterms:created>
  <dc:creator>SKARD-S</dc:creator>
  <dc:description/>
  <dc:language>en-US</dc:language>
  <cp:lastModifiedBy>USER</cp:lastModifiedBy>
  <cp:lastPrinted>2019-04-08T14:08:00Z</cp:lastPrinted>
  <dcterms:modified xsi:type="dcterms:W3CDTF">2024-05-29T07:15:00Z</dcterms:modified>
  <cp:revision>4</cp:revision>
  <dc:subject/>
  <dc:title/>
</cp:coreProperties>
</file>