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9180" cy="1033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4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021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8 ноября 2021 г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021124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,0 до 30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Поляриз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Линейная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/м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одводимая мощность, Вт,не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лабление поля ортогональной паразитной поляризации антенны относительно поля основной поляризации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 дБ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противление выхода антенны, 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Коаксиальный СВЧ - вход с волновым сопротивлением 50 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(розетка)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567" w:hanging="425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7"/>
        <w:gridCol w:w="4267"/>
        <w:gridCol w:w="832"/>
        <w:gridCol w:w="13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1124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нюат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ель измерительный коаксиальный 15,0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жканальный СВЧ переход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 -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ел крепления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 защитный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 транспортировочный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* Поставляется по согласованию с заказчиком</w:t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 - 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112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С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112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юмченко А.С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7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40"/>
        <w:gridCol w:w="1312"/>
        <w:gridCol w:w="872"/>
        <w:gridCol w:w="10"/>
        <w:gridCol w:w="864"/>
        <w:gridCol w:w="724"/>
        <w:gridCol w:w="876"/>
        <w:gridCol w:w="728"/>
        <w:gridCol w:w="872"/>
      </w:tblGrid>
      <w:tr>
        <w:trPr>
          <w:trHeight w:val="31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либровки дБ/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либровки дБ/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либровки дБ/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либровки дБ/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либровки дБ/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8" w:name="__RefHeading___Toc531342235"/>
      <w:bookmarkStart w:id="19" w:name="__RefHeading___Toc5313422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0" w:name="__RefHeading___Toc531342235"/>
      <w:r>
        <w:rPr/>
        <w:t>РЕМОНТ</w:t>
      </w:r>
      <w:bookmarkEnd w:id="20"/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1" w:name="__RefHeading___Toc531342236"/>
      <w:bookmarkEnd w:id="21"/>
      <w:r>
        <w:rPr/>
        <w:t>ОСОБЫЕ ОТМЕТКИ</w:t>
      </w:r>
    </w:p>
    <w:p>
      <w:pPr>
        <w:pStyle w:val="22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2" w:name="__RefHeading___Toc531342237"/>
      <w:bookmarkEnd w:id="22"/>
      <w:r>
        <w:rPr/>
        <w:t>СВЕДЕНИЯ ОБ УТИЛИЗАЦИИ</w:t>
      </w:r>
    </w:p>
    <w:p>
      <w:pPr>
        <w:pStyle w:val="Style16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3" w:name="__RefHeading___Toc531342238"/>
      <w:bookmarkEnd w:id="23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60"/>
        <w:gridCol w:w="1882"/>
        <w:gridCol w:w="380"/>
        <w:gridCol w:w="2118"/>
      </w:tblGrid>
      <w:tr>
        <w:trPr/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4" w:name="__RefHeading___Toc531342239"/>
      <w:bookmarkEnd w:id="24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8729980" cy="48888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_PictureBullets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3045</wp:posOffset>
                </wp:positionH>
                <wp:positionV relativeFrom="paragraph">
                  <wp:posOffset>200660</wp:posOffset>
                </wp:positionV>
                <wp:extent cx="3295650" cy="2705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зделие: Антенна П6-121 зав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>151021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1.3pt;mso-wrap-distance-left:9.05pt;mso-wrap-distance-right:9.05pt;mso-wrap-distance-top:0pt;mso-wrap-distance-bottom:0pt;margin-top:15.8pt;mso-position-vertical-relative:text;margin-left:2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Изделие: Антенна П6-121 зав. </w:t>
                      </w:r>
                      <w:r>
                        <w:rPr>
                          <w:b/>
                          <w:bCs/>
                          <w:lang w:val="en-US"/>
                        </w:rPr>
                        <w:t>№</w:t>
                      </w:r>
                      <w:r>
                        <w:rPr>
                          <w:b/>
                          <w:bCs/>
                        </w:rPr>
                        <w:t>15102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9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3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9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9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7:00Z</dcterms:created>
  <dc:creator>USER</dc:creator>
  <dc:description/>
  <cp:keywords/>
  <dc:language>en-US</dc:language>
  <cp:lastModifiedBy>1</cp:lastModifiedBy>
  <cp:lastPrinted>2022-01-18T09:12:00Z</cp:lastPrinted>
  <dcterms:modified xsi:type="dcterms:W3CDTF">2022-01-18T06:27:00Z</dcterms:modified>
  <cp:revision>36</cp:revision>
  <dc:subject/>
  <dc:title> </dc:title>
</cp:coreProperties>
</file>