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Антенна ПРИЁМО-ПЕРЕДАЮЩАЯ МАГНИТНОГО И ЭЛЕКТРИЧЕСКОГО ПОЛ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52"/>
          <w:szCs w:val="52"/>
        </w:rPr>
      </w:pPr>
      <w:r>
        <w:rPr>
          <w:b/>
          <w:color w:val="000000"/>
          <w:spacing w:val="1"/>
          <w:sz w:val="52"/>
          <w:szCs w:val="52"/>
        </w:rPr>
        <w:t>П6-319М</w:t>
      </w:r>
    </w:p>
    <w:p>
      <w:pPr>
        <w:pStyle w:val="Header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НПР.464639.010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Заводской №</w:t>
      </w:r>
      <w:r>
        <w:rPr>
          <w:u w:val="single"/>
        </w:rPr>
        <w:t>150321831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Header"/>
        <w:spacing w:lineRule="auto" w:line="360"/>
        <w:jc w:val="center"/>
        <w:rPr/>
      </w:pPr>
      <w:r>
        <w:rPr>
          <w:b/>
          <w:szCs w:val="28"/>
        </w:rPr>
        <w:t>КНПР.464639.010П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84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ТКИ ПО ЭКСПЛУАТАЦИИ И ХРАНЕНИЮ.</w:t>
              <w:tab/>
              <w:t>1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 И ПОРЯДОК РАБОТЫ.</w:t>
              <w:tab/>
              <w:t>11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ИБРОВКА АНТЕННЫ</w:t>
              <w:tab/>
              <w:t>1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1">
            <w:r>
              <w:rPr>
                <w:rStyle w:val="IndexLink"/>
                <w:lang w:val="en-US" w:eastAsia="en-US"/>
              </w:rPr>
              <w:t>ПРИЛОЖЕНИЕ А</w:t>
              <w:tab/>
              <w:t>16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2">
            <w:r>
              <w:rPr>
                <w:rStyle w:val="IndexLink"/>
                <w:lang w:val="en-US" w:eastAsia="en-US"/>
              </w:rPr>
              <w:t>ПРИЛОЖЕНИЕ Б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19784160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 xml:space="preserve">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приёмо-передающей магнитного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вторские права на изделие принадлежат АО «СКАРД - Электроникс»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труктивные и схематические решения, примененные в изделиях, являются интеллектуальной собственностью АО «СКАРД - Электроникс»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копирование, или применение использованных в изделии схемотехнических и конструктивных решений, а также использование изделия в качестве базовой технологии для разработки аналогичных изделий не допускается.</w:t>
      </w:r>
      <w:bookmarkStart w:id="1" w:name="_GoBack"/>
      <w:bookmarkEnd w:id="1"/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firstLine="709"/>
        <w:rPr/>
      </w:pPr>
      <w:bookmarkStart w:id="2" w:name="__RefHeading___Toc19784161"/>
      <w:bookmarkEnd w:id="2"/>
      <w:r>
        <w:rPr/>
        <w:t>ОСНОВНЫЕ СВЕДЕНИЯ ОБ ИЗДЕЛИИ И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Наименование: </w:t>
      </w:r>
      <w:r>
        <w:rPr>
          <w:szCs w:val="28"/>
        </w:rPr>
        <w:t xml:space="preserve">антенна приёмо-передающая магнитного поля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  <w:szCs w:val="28"/>
        </w:rPr>
        <w:t>КНПР.464639.010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Адрес предприятия - изготовителя: г. Курск, ул. Карла Маркса 70Б, тел./факс + 7 (4712)390 - 786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szCs w:val="28"/>
          <w:u w:val="single"/>
        </w:rPr>
        <w:t>21 мая 2021 г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>
          <w:szCs w:val="28"/>
          <w:u w:val="single"/>
        </w:rPr>
      </w:pPr>
      <w:r>
        <w:rPr/>
        <w:t xml:space="preserve">Заводской номер изделия: </w:t>
      </w:r>
      <w:r>
        <w:rPr>
          <w:szCs w:val="28"/>
          <w:u w:val="single"/>
        </w:rPr>
        <w:t>150321831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uppressAutoHyphens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208"/>
      </w:tblGrid>
      <w:tr>
        <w:trPr>
          <w:tblHeader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Наименование парамет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Значение по ТУ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апазон рабочих частот, МГц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9 … 30,000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яризация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нейная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подводимая мощность, (Вт)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ВН типовой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калибровки, дБ/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</w:tr>
      <w:tr>
        <w:trPr>
          <w:trHeight w:val="59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елы </w:t>
            </w:r>
            <w:r>
              <w:rPr>
                <w:color w:val="000000"/>
                <w:spacing w:val="8"/>
                <w:sz w:val="24"/>
              </w:rPr>
              <w:t>допускаемой погрешности измерения</w:t>
            </w:r>
            <w:r>
              <w:rPr>
                <w:sz w:val="24"/>
              </w:rPr>
              <w:t xml:space="preserve"> коэффициента калибровки антенны, дБ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 2,0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СВЧ соедин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етка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типа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сса антенны, кг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Габаритные размеры </w:t>
            </w:r>
            <w:r>
              <w:rPr>
                <w:color w:val="000000"/>
                <w:spacing w:val="-10"/>
                <w:sz w:val="24"/>
              </w:rPr>
              <w:t>м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х560х48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 р и м е ч а н и я: </w:t>
      </w:r>
      <w:r>
        <w:rPr>
          <w:sz w:val="24"/>
        </w:rPr>
        <w:t>Коэффициент калибровки 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чие условия эксплуатации: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температура воздуха, °С …………….......... от минус 40 до плюс 50;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относительная влажность при температуре 25 °С, %, не более ... 80;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атмосферное давление, мм. рт. ст. .…………………… от 630 до 800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19784162"/>
      <w:bookmarkEnd w:id="3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Cs w:val="28"/>
        </w:rPr>
        <w:t>Таблица 2</w:t>
      </w:r>
      <w:r>
        <w:rPr/>
        <w:t xml:space="preserve"> - Комплектность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8"/>
        <w:gridCol w:w="3511"/>
        <w:gridCol w:w="1427"/>
        <w:gridCol w:w="187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издел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 - 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номер</w:t>
            </w:r>
          </w:p>
        </w:tc>
      </w:tr>
      <w:tr>
        <w:trPr/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НПР.464639.010</w:t>
            </w:r>
          </w:p>
        </w:tc>
        <w:tc>
          <w:tcPr>
            <w:tcW w:w="3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енна приёмо-передающая магнитного поля и электрического поля П6-319М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032183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Р.741138.09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ивовес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НПР.464639.010П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Упаков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роб транспортировочный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7"/>
        <w:spacing w:before="0" w:after="0"/>
        <w:ind w:left="709" w:hanging="0"/>
        <w:jc w:val="both"/>
        <w:rPr/>
      </w:pPr>
      <w:r>
        <w:rPr>
          <w:color w:val="000000"/>
          <w:sz w:val="24"/>
        </w:rPr>
        <w:t>*По согласованию с потребителем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left="0" w:firstLine="709"/>
        <w:rPr/>
      </w:pPr>
      <w:bookmarkStart w:id="4" w:name="__RefHeading___Toc19784163"/>
      <w:bookmarkEnd w:id="4"/>
      <w:r>
        <w:rPr/>
        <w:t>УСТРОЙСТВО АНТЕННЫ</w:t>
      </w:r>
    </w:p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00" w:before="0" w:after="0"/>
        <w:ind w:firstLine="709"/>
        <w:jc w:val="both"/>
        <w:rPr>
          <w:bCs/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Антенна приёмо - передающая магнитного поля и электрического поля </w:t>
      </w:r>
      <w:r>
        <w:rPr>
          <w:color w:val="000000"/>
          <w:spacing w:val="1"/>
          <w:szCs w:val="28"/>
        </w:rPr>
        <w:t xml:space="preserve">П6-319М </w:t>
      </w:r>
      <w:r>
        <w:rPr>
          <w:color w:val="000000"/>
          <w:szCs w:val="28"/>
        </w:rPr>
        <w:t xml:space="preserve">(далее – антенна) представляет собой комбинированную широкополосную систему и </w:t>
      </w:r>
      <w:r>
        <w:rPr>
          <w:bCs/>
          <w:color w:val="000000"/>
          <w:spacing w:val="-1"/>
          <w:szCs w:val="28"/>
        </w:rPr>
        <w:t xml:space="preserve">предназначена: </w:t>
      </w:r>
    </w:p>
    <w:p>
      <w:pPr>
        <w:pStyle w:val="Style17"/>
        <w:numPr>
          <w:ilvl w:val="0"/>
          <w:numId w:val="11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pacing w:val="-1"/>
          <w:szCs w:val="28"/>
        </w:rPr>
        <w:t xml:space="preserve">совместно </w:t>
      </w:r>
      <w:r>
        <w:rPr>
          <w:bCs/>
          <w:color w:val="000000"/>
          <w:spacing w:val="-1"/>
          <w:szCs w:val="28"/>
        </w:rPr>
        <w:t>с передающими устройствами - для излучения (формирования) магнитной и электрической составляющей электромагнитного поля в диапазоне 9 кГц – 30 МГц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совместно с</w:t>
      </w:r>
      <w:r>
        <w:rPr>
          <w:color w:val="000000"/>
          <w:spacing w:val="-1"/>
          <w:szCs w:val="28"/>
        </w:rPr>
        <w:t xml:space="preserve"> измерительными приемными устройствами </w:t>
      </w:r>
      <w:r>
        <w:rPr>
          <w:color w:val="000000"/>
          <w:szCs w:val="28"/>
        </w:rPr>
        <w:t>для измерения напряжённости магнитного поля, параметров антенных устройств, радиопомех при решении задач электромагнитной совместимости радиоэлектронных средств в диапазоне частот от 9 кГц до 30 МГц. Антенна может использоваться для работы в лабораторных, заводских и полевых условиях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аттестации экранированных (безэховых) камер и помещений при исследовании характеристик НСД ПЭМИН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проведения испытаний на устойчивость к электрическому и магнитному полю при разработке образцов РЭА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Антенна функционально состоит из следующих узлов: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несимметричного вертикального вибратора с противовесом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эквивалента 50 Ом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амочной антенны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фильтра синфазного тока фидера.</w: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Функциональная схема антенны представлена на рис. 1.</w:t>
      </w:r>
    </w:p>
    <w:p>
      <w:pPr>
        <w:pStyle w:val="Style17"/>
        <w:spacing w:lineRule="auto" w:line="300" w:before="0" w:after="0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3200"/>
                          <a:chOff x="0" y="0"/>
                          <a:chExt cx="5600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115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 СИНФАЗНОГО ТОКА ФИДЕРА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9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588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8730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987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286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278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46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300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84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1600200" cy="342360"/>
                          </a:xfrm>
                          <a:prstGeom prst="parallelogram">
                            <a:avLst>
                              <a:gd name="adj" fmla="val 1168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987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ИММЕТРИЧНЫЙ ВИБРАТОР (ШТЫРЬ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22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ИВАЛЕНТ 50 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1880"/>
                            <a:ext cx="17139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ОЧНАЯ АНТЕ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МКА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85280"/>
                            <a:ext cx="137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ВЕ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040" y="644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4520" y="8726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1101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560" y="872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415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441pt;height:216pt" coordorigin="0,-42" coordsize="8820,4320">
                <v:rect id="shape_0" stroked="f" o:allowincell="f" style="position:absolute;left:0;top:-41;width:881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21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578" to="719,1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398" to="899,1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857;width:18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 СИНФАЗНОГО ТОКА ФИ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398" to="179,1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17" to="177,13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1;top:1153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0,1333" to="3610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1,1513" to="3431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18" to="5219,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17" to="5037,4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97" to="5040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58" to="4679,3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918" to="5041,3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38" to="5041,3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3018;width:719;height:718;mso-wrap-style:none;v-text-anchor:middle;mso-position-horizontal-relative:char">
                  <v:fill o:detectmouseclick="t" type="solid" color2="black"/>
                  <v:stroke color="black" weight="38160" dashstyle="dash" joinstyle="miter" endcap="flat"/>
                  <w10:wrap type="none"/>
                </v:oval>
                <v:line id="shape_0" from="5400,3738" to="5400,4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098" to="5579,4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398" to="5940,1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1;top:1758;width:358;height:718;mso-wrap-style:none;v-text-anchor:middle;mso-position-horizontal-relative:char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line id="shape_0" from="5940,2478" to="5940,2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1,2869" to="6130,2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0;top:2838;width:2519;height:538;mso-wrap-style:none;v-text-anchor:middle;mso-position-horizontal-relative:char" type="_x0000_t7">
                  <v:fill o:detectmouseclick="t" type="solid" color2="black"/>
                  <v:stroke color="black" weight="28440" dashstyle="dash" joinstyle="miter" endcap="flat"/>
                  <w10:wrap type="none"/>
                </v:shape>
                <v:line id="shape_0" from="3251,1513" to="3251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-42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ИММЕТРИЧНЫЙ ВИБРАТОР (ШТЫР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1757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ИВАЛЕНТ 5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378;width:269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ОЧНАЯ АНТЕ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М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557;width:21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В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1,972" to="5049,97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11,1332" to="5948,133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1,1692" to="4689,169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12,1332" to="4509,133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1;top:612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Рисунок 1. - Функциональная схема антенны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*Элементы симметрирования и трансформирования на функциональной схеме не представлены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Cs w:val="28"/>
        </w:rPr>
        <w:t>Антенна имеет три режима работы: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Рамка” - подключена антенна магнитного поля;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Эквивалент” (“Нагрузка”) - подключена нагрузка 50 Ом;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Штырь” - подключена антенна электрического пол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aps/>
          <w:szCs w:val="28"/>
        </w:rPr>
      </w:pPr>
      <w:r>
        <w:rPr>
          <w:color w:val="000000"/>
          <w:szCs w:val="28"/>
        </w:rPr>
        <w:t xml:space="preserve">Антенна имеет коаксиальный ВЧ-вход с волновым сопротивлением 50 Ом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типа. В составе антенны имеется синфазный фильтр тока и эквивалент антенны. Фильтр синфазного тока фидера ослабляет влияние длины фидера на погрешность коэффициента калибровки для несимметричного вертикального вибратора. Ослабление синфазного тока фидера составляет от 10 до 50 дБ в рабочем диапазоне антенны. Эквивалент служит для защиты генератора (усилителя мощности) в режиме излучения, или снижения наводок на приёмное устройство в режиме приёма во время паузы в работе антенны. Конструкция антенны предусматривает возможность её крепления на опору любого типа с присоединительным размером ¼”. Эксплуатация антенны во всех режимах измерений и поверки проводится </w:t>
      </w:r>
      <w:r>
        <w:rPr>
          <w:caps/>
          <w:szCs w:val="28"/>
        </w:rPr>
        <w:t>только в комплекте с противовесом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иём и передача ЭМП осуществляется во всём рабочем диапазоне частот без подстройки по частоте.</w:t>
      </w:r>
    </w:p>
    <w:p>
      <w:pPr>
        <w:pStyle w:val="Normal"/>
        <w:spacing w:lineRule="auto" w:line="300"/>
        <w:jc w:val="center"/>
        <w:rPr/>
      </w:pPr>
      <w:r>
        <w:rPr>
          <w:szCs w:val="28"/>
        </w:rPr>
        <w:t xml:space="preserve">Общий вид антенны </w:t>
      </w:r>
      <w:r>
        <w:rPr>
          <w:color w:val="000000"/>
          <w:spacing w:val="1"/>
          <w:szCs w:val="28"/>
        </w:rPr>
        <w:t>П6-319М представлен на рис.2.</w:t>
      </w:r>
    </w:p>
    <w:p>
      <w:pPr>
        <w:pStyle w:val="Normal"/>
        <w:spacing w:lineRule="auto" w:line="30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586095" cy="465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исунок 2 – Общий вид антенны П6-319М</w:t>
      </w:r>
    </w:p>
    <w:p>
      <w:pPr>
        <w:pStyle w:val="Heading1"/>
        <w:ind w:left="0" w:firstLine="709"/>
        <w:rPr/>
      </w:pPr>
      <w:bookmarkStart w:id="5" w:name="__RefHeading___Toc19784164"/>
      <w:bookmarkEnd w:id="5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зготовитель гарантирует соответствие а</w:t>
      </w:r>
      <w:r>
        <w:rPr>
          <w:color w:val="000000"/>
          <w:spacing w:val="1"/>
          <w:szCs w:val="28"/>
        </w:rPr>
        <w:t xml:space="preserve">нтенны П6-319М </w:t>
      </w:r>
      <w:r>
        <w:rPr>
          <w:szCs w:val="28"/>
        </w:rPr>
        <w:t xml:space="preserve">КНПР.464639.010 </w:t>
      </w:r>
      <w:r>
        <w:rPr>
          <w:spacing w:val="-4"/>
          <w:szCs w:val="28"/>
        </w:rPr>
        <w:t>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zCs w:val="28"/>
        </w:rPr>
        <w:t>Пломбирование антенны для защиты от несанкционированного доступа производится путем наклейки логотипа предприятия - изготовителя на корпус антенны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Cs w:val="28"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  <w:szCs w:val="28"/>
        </w:rPr>
        <w:t xml:space="preserve">П6-319М </w:t>
      </w:r>
      <w:r>
        <w:rPr>
          <w:iCs/>
          <w:szCs w:val="28"/>
        </w:rPr>
        <w:t>производит</w:t>
      </w:r>
      <w:r>
        <w:rPr>
          <w:spacing w:val="-4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Cs w:val="28"/>
        </w:rPr>
        <w:t>Россия, 305021, г. Курск, ул.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Тел/факс: +7 (4712) 390-632, 390-786, </w:t>
      </w:r>
      <w:r>
        <w:rPr>
          <w:spacing w:val="-4"/>
          <w:szCs w:val="28"/>
          <w:lang w:val="en-US"/>
        </w:rPr>
        <w:t>e-mail:</w:t>
      </w:r>
      <w:r>
        <w:rPr>
          <w:spacing w:val="-4"/>
          <w:szCs w:val="28"/>
        </w:rPr>
        <w:t xml:space="preserve"> </w:t>
      </w:r>
      <w:hyperlink r:id="rId3">
        <w:r>
          <w:rPr>
            <w:rStyle w:val="InternetLink"/>
            <w:spacing w:val="-4"/>
            <w:szCs w:val="28"/>
            <w:lang w:val="en-US"/>
          </w:rPr>
          <w:t>info</w:t>
        </w:r>
        <w:r>
          <w:rPr>
            <w:rStyle w:val="InternetLink"/>
            <w:spacing w:val="-4"/>
            <w:szCs w:val="28"/>
          </w:rPr>
          <w:t>@</w:t>
        </w:r>
        <w:r>
          <w:rPr>
            <w:rStyle w:val="InternetLink"/>
            <w:spacing w:val="-4"/>
            <w:szCs w:val="28"/>
            <w:lang w:val="en-US"/>
          </w:rPr>
          <w:t>skard</w:t>
        </w:r>
        <w:r>
          <w:rPr>
            <w:rStyle w:val="InternetLink"/>
            <w:spacing w:val="-4"/>
            <w:szCs w:val="28"/>
          </w:rPr>
          <w:t>.</w:t>
        </w:r>
        <w:r>
          <w:rPr>
            <w:rStyle w:val="InternetLink"/>
            <w:spacing w:val="-4"/>
            <w:szCs w:val="28"/>
            <w:lang w:val="en-US"/>
          </w:rPr>
          <w:t>ru</w:t>
        </w:r>
      </w:hyperlink>
      <w:r>
        <w:rPr>
          <w:spacing w:val="-4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6" w:name="__RefHeading___Toc19784165"/>
      <w:bookmarkEnd w:id="6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32183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70"/>
        <w:gridCol w:w="1242"/>
        <w:gridCol w:w="2550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пакована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О «СКАРД-Электроникс»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огласно требованиям,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предприятия-изготовител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едусмотренным в действующей технической документации.</w:t>
            </w:r>
          </w:p>
        </w:tc>
      </w:tr>
    </w:tbl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14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7" w:name="__RefHeading___Toc19784166"/>
      <w:bookmarkEnd w:id="7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32183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генерального директора по качеству - начальник ОТК и К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влева Е.В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Штамп ОТ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линия отреза при  поставке на экспорт</w:t>
      </w:r>
    </w:p>
    <w:p>
      <w:pPr>
        <w:pStyle w:val="Normal"/>
        <w:ind w:left="14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683"/>
        <w:gridCol w:w="62"/>
        <w:gridCol w:w="737"/>
        <w:gridCol w:w="2888"/>
      </w:tblGrid>
      <w:tr>
        <w:trPr/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есноков О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  <w:vertAlign w:val="superscript"/>
              </w:rPr>
            </w:pPr>
            <w:r>
              <w:rPr>
                <w:spacing w:val="-4"/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19784167"/>
      <w:bookmarkEnd w:id="8"/>
      <w:r>
        <w:rPr/>
        <w:t>ЗАМЕТКИ ПО ЭКСПЛУАТАЦИИ И ХРАНЕНИЮ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4 При проведении измерений соблюдайте правила техники безопасности при работе с электрическими и магнитными полям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5 Неукоснительно соблюдать требования санитарно-эпидемиологических правил и нормативов СанПИН 2.2.4.1191-03 "электромагнитные поля в производственных условиях" для недопущения превышения ПДУ электрического по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6 Запрещается эксплуатация антенны на передачу вблизи легковоспламеняющихся или взрывоопасных материалов и предметов. Запрещается эксплуатация антенны на передачу вблизи медицинских учреждений и объектов связи (телефонной, мобильной и т.д.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7 Для формирования электромагнитного поля с помощью антенны использовать генераторы и усилители мощности, допускающими непрерывную работу с КСВ в фидере питания антенны не менее «3»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Cs w:val="28"/>
        </w:rPr>
        <w:t xml:space="preserve">8.1.8 </w:t>
      </w:r>
      <w:r>
        <w:rPr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9 Демонтаж антенны производить после обязательного выключения генератора и (или) усилителя мощности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caps/>
          <w:szCs w:val="28"/>
        </w:rPr>
        <w:t xml:space="preserve">8.1.10 </w:t>
      </w:r>
      <w:r>
        <w:rPr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 Хранение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1 На хранение ставится полностью укомплектованное изделие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2 Установлены следующие сроки хранения изделия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складских условиях до 10 ле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левых условиях до 5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3 При постановке антенны на краткосрочное хранение на срок не более 3-х месяцев в складских условиях проведите очередное ТО-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4 При постановке антенны на длительное хранение (более 3-х месяцев) либо на краткосрочное хранение в полевых условиях проведите очередное ТО-1 и консерв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5 При хранении в не отапливаемом помещении хранение осуществляется в тарных ящиках, накрытых брезентом при следующих условиях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13К (минус 60°С) до 323 К (плюс 50°С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носительная влажность воздуха 98 % при температуре 35°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2.6 Складское хранение изделия </w:t>
      </w:r>
      <w:r>
        <w:rPr>
          <w:color w:val="000000"/>
        </w:rPr>
        <w:t>в отапливаемых хранилищах</w:t>
      </w:r>
      <w:r>
        <w:rPr/>
        <w:t xml:space="preserve"> осуществляется при следующих условия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78К (плюс 5°С) до 313К (плюс 40°С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color w:val="000000"/>
        </w:rPr>
        <w:t>относительная влажность воздуха 80 % при температуре 25°С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мещении для хранения не должно быть пыли, паров кислот, щелочей, а также газов, вызывающих коррозию.</w:t>
      </w:r>
    </w:p>
    <w:p>
      <w:pPr>
        <w:pStyle w:val="Normal"/>
        <w:spacing w:lineRule="auto" w:line="300"/>
        <w:ind w:left="352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19784168"/>
      <w:bookmarkEnd w:id="9"/>
      <w:r>
        <w:rPr/>
        <w:t>ПОДГОТОВКА К РАБОТЕ И ПОРЯДОК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1. Произведите монтаж антенны в следующей последовательности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извлеките антенну из упаковки или укладочного ящик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закрепите противовес четырьмя винтами, находящимися на дне корпус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При использовании антенны для измерения полей в интересах задач ЭМС (к примеру, по ГОСТ В 25803-91 и аналогичным) необходимо установить её на металлический стол и заземлить противовес с металлическим столом путём соединения, для чего в противовесе есть резьбовое соединение под винт 6 мм для крепления клеммы заземл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 Определение напряжённости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1. Определите напряжение на выходе антен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селективного вольтметра (анализатора спектра)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2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2.3. Напряжённость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.4. Напряженность магнитного поля в относитель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5. Напряженность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6. Напряженность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П р и м е ч а н и е: </w:t>
      </w:r>
      <w:r>
        <w:rPr>
          <w:sz w:val="24"/>
        </w:rPr>
        <w:t>Значения коэффициента калибровки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3. Работа антенны в режиме излуч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исоедините свободный разъем измерительного кабеля к в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 Образование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1. Включите режим антенны в положение “Нагрузка” (“Эквивалент)”, установите необходимое напряжение на выходе генератора или усилителя ВЧ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аттенюатора генератора или усилителя ВЧ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4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3. Напряжённость образованного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/>
        <w:t>9.4.5. Напряженность образованного магнитного поля в относитель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4.6. Напряженность образованного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7. Напряженность образованного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  <w:t>9.5. Возможные неисправности и методы устранения представлены в таблице 3.</w:t>
      </w:r>
    </w:p>
    <w:p>
      <w:pPr>
        <w:pStyle w:val="Normal"/>
        <w:spacing w:lineRule="auto" w:line="360"/>
        <w:rPr>
          <w:szCs w:val="28"/>
        </w:rPr>
      </w:pPr>
      <w:r>
        <w:rPr>
          <w:spacing w:val="24"/>
          <w:szCs w:val="28"/>
        </w:rPr>
        <w:t>Таблица</w:t>
      </w:r>
      <w:r>
        <w:rPr>
          <w:szCs w:val="28"/>
        </w:rPr>
        <w:t xml:space="preserve"> 3 - Возможные неисправности и методы устране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 соединении антенны с прибором с помощью измерительного кабеля нет отклика ВЧ сигнала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 соединении антенны с генератором с помощью измерительного кабеля нет отклика ВЧ сигнала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10" w:name="__RefHeading___Toc19784169"/>
      <w:bookmarkEnd w:id="10"/>
      <w:r>
        <w:rPr/>
        <w:t>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контрольный осмотр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3 При контрольном осмотре проведите  визуальную проверку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Cs w:val="28"/>
        </w:rPr>
        <w:t>состояния разъёмов антенны и кабеля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отсутствия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10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Cs w:val="28"/>
        </w:rPr>
        <w:t>антенны</w:t>
      </w:r>
      <w:r>
        <w:rPr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5 При ТО-1 выполните следующие  работы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ты по пункту 10.3 (КО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оизведите очистку поверхностей изделий </w:t>
      </w:r>
      <w:r>
        <w:rPr/>
        <w:t>от пыли, загрязнений и окислений элементов монтажа ветошью.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оизведите очистку СВЧ разъёма протирочной тканью и спиртом этиловым ректификованным техническим ГОСТ 18300-87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1" w:name="__RefHeading___Toc19784170"/>
      <w:bookmarkEnd w:id="11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>* По согласованию с заказчик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2" w:name="__RefHeading___Toc19784171"/>
      <w:bookmarkEnd w:id="12"/>
      <w:r>
        <w:rPr/>
        <w:t>ПРИЛОЖЕНИЕ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зависимости коэффициента калибровки антенны измерительной магнитного поля и электрического п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6-319М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391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91720"/>
                          <a:chOff x="0" y="0"/>
                          <a:chExt cx="9715680" cy="53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3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96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916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868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821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726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678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63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486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9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343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295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24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145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098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050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002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90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860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812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76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669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52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477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429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33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286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239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19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773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54384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193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955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717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382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3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6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2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720" cy="391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601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077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543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1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95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71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38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601160"/>
                            <a:ext cx="8648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7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92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06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25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42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7144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0" y="0"/>
                                </a:moveTo>
                                <a:lnTo>
                                  <a:pt x="15" y="75"/>
                                </a:lnTo>
                                <a:lnTo>
                                  <a:pt x="30" y="120"/>
                                </a:lnTo>
                                <a:lnTo>
                                  <a:pt x="60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85920"/>
                            <a:ext cx="171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65">
                                <a:moveTo>
                                  <a:pt x="0" y="0"/>
                                </a:moveTo>
                                <a:lnTo>
                                  <a:pt x="45" y="60"/>
                                </a:lnTo>
                                <a:lnTo>
                                  <a:pt x="105" y="165"/>
                                </a:lnTo>
                                <a:lnTo>
                                  <a:pt x="180" y="300"/>
                                </a:lnTo>
                                <a:lnTo>
                                  <a:pt x="270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81120"/>
                            <a:ext cx="63828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085">
                                <a:moveTo>
                                  <a:pt x="0" y="0"/>
                                </a:moveTo>
                                <a:lnTo>
                                  <a:pt x="45" y="90"/>
                                </a:lnTo>
                                <a:lnTo>
                                  <a:pt x="90" y="195"/>
                                </a:lnTo>
                                <a:lnTo>
                                  <a:pt x="135" y="315"/>
                                </a:lnTo>
                                <a:lnTo>
                                  <a:pt x="195" y="450"/>
                                </a:lnTo>
                                <a:lnTo>
                                  <a:pt x="315" y="735"/>
                                </a:lnTo>
                                <a:lnTo>
                                  <a:pt x="435" y="1050"/>
                                </a:lnTo>
                                <a:lnTo>
                                  <a:pt x="570" y="1350"/>
                                </a:lnTo>
                                <a:lnTo>
                                  <a:pt x="705" y="1650"/>
                                </a:lnTo>
                                <a:lnTo>
                                  <a:pt x="780" y="1770"/>
                                </a:lnTo>
                                <a:lnTo>
                                  <a:pt x="855" y="1890"/>
                                </a:lnTo>
                                <a:lnTo>
                                  <a:pt x="930" y="1995"/>
                                </a:lnTo>
                                <a:lnTo>
                                  <a:pt x="1005" y="20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905200"/>
                            <a:ext cx="857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21">
                                <a:moveTo>
                                  <a:pt x="0" y="0"/>
                                </a:moveTo>
                                <a:lnTo>
                                  <a:pt x="75" y="75"/>
                                </a:lnTo>
                                <a:lnTo>
                                  <a:pt x="150" y="135"/>
                                </a:lnTo>
                                <a:lnTo>
                                  <a:pt x="315" y="225"/>
                                </a:lnTo>
                                <a:lnTo>
                                  <a:pt x="480" y="285"/>
                                </a:lnTo>
                                <a:lnTo>
                                  <a:pt x="660" y="330"/>
                                </a:lnTo>
                                <a:lnTo>
                                  <a:pt x="825" y="345"/>
                                </a:lnTo>
                                <a:lnTo>
                                  <a:pt x="1005" y="360"/>
                                </a:lnTo>
                                <a:lnTo>
                                  <a:pt x="1185" y="391"/>
                                </a:lnTo>
                                <a:lnTo>
                                  <a:pt x="1350" y="42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172320"/>
                            <a:ext cx="847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55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00" y="75"/>
                                </a:lnTo>
                                <a:lnTo>
                                  <a:pt x="585" y="150"/>
                                </a:lnTo>
                                <a:lnTo>
                                  <a:pt x="735" y="180"/>
                                </a:lnTo>
                                <a:lnTo>
                                  <a:pt x="900" y="210"/>
                                </a:lnTo>
                                <a:lnTo>
                                  <a:pt x="1110" y="240"/>
                                </a:lnTo>
                                <a:lnTo>
                                  <a:pt x="133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334320"/>
                            <a:ext cx="1704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6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15"/>
                                </a:lnTo>
                                <a:lnTo>
                                  <a:pt x="585" y="15"/>
                                </a:lnTo>
                                <a:lnTo>
                                  <a:pt x="930" y="15"/>
                                </a:lnTo>
                                <a:lnTo>
                                  <a:pt x="1290" y="15"/>
                                </a:lnTo>
                                <a:lnTo>
                                  <a:pt x="1650" y="15"/>
                                </a:lnTo>
                                <a:lnTo>
                                  <a:pt x="2010" y="30"/>
                                </a:lnTo>
                                <a:lnTo>
                                  <a:pt x="2355" y="45"/>
                                </a:lnTo>
                                <a:lnTo>
                                  <a:pt x="268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372480"/>
                            <a:ext cx="1419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405">
                                <a:moveTo>
                                  <a:pt x="0" y="0"/>
                                </a:moveTo>
                                <a:lnTo>
                                  <a:pt x="150" y="15"/>
                                </a:lnTo>
                                <a:lnTo>
                                  <a:pt x="285" y="30"/>
                                </a:lnTo>
                                <a:lnTo>
                                  <a:pt x="541" y="60"/>
                                </a:lnTo>
                                <a:lnTo>
                                  <a:pt x="766" y="105"/>
                                </a:lnTo>
                                <a:lnTo>
                                  <a:pt x="1006" y="150"/>
                                </a:lnTo>
                                <a:lnTo>
                                  <a:pt x="1261" y="195"/>
                                </a:lnTo>
                                <a:lnTo>
                                  <a:pt x="1531" y="255"/>
                                </a:lnTo>
                                <a:lnTo>
                                  <a:pt x="1681" y="300"/>
                                </a:lnTo>
                                <a:lnTo>
                                  <a:pt x="1846" y="330"/>
                                </a:lnTo>
                                <a:lnTo>
                                  <a:pt x="2041" y="360"/>
                                </a:lnTo>
                                <a:lnTo>
                                  <a:pt x="2236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3629520"/>
                            <a:ext cx="283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900">
                                <a:moveTo>
                                  <a:pt x="0" y="0"/>
                                </a:moveTo>
                                <a:lnTo>
                                  <a:pt x="225" y="45"/>
                                </a:lnTo>
                                <a:lnTo>
                                  <a:pt x="450" y="90"/>
                                </a:lnTo>
                                <a:lnTo>
                                  <a:pt x="705" y="135"/>
                                </a:lnTo>
                                <a:lnTo>
                                  <a:pt x="960" y="195"/>
                                </a:lnTo>
                                <a:lnTo>
                                  <a:pt x="1515" y="300"/>
                                </a:lnTo>
                                <a:lnTo>
                                  <a:pt x="2100" y="420"/>
                                </a:lnTo>
                                <a:lnTo>
                                  <a:pt x="2700" y="540"/>
                                </a:lnTo>
                                <a:lnTo>
                                  <a:pt x="3300" y="660"/>
                                </a:lnTo>
                                <a:lnTo>
                                  <a:pt x="3900" y="780"/>
                                </a:lnTo>
                                <a:lnTo>
                                  <a:pt x="4470" y="9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9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5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33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0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86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3525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2872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22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39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8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4480" y="502020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0240"/>
                            <a:ext cx="4686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321831. Режим «Штырь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4.55pt" coordorigin="0,0" coordsize="15300,8491">
                <v:rect id="shape_0" stroked="f" o:allowincell="f" style="position:absolute;left:0;top:0;width:15299;height:8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4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20;top:1440;width:13410;height:58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20,7081" to="14730,7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916" to="14730,69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751" to="14730,67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586" to="14730,6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256" to="14730,6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091" to="14730,6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926" to="14730,59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746" to="14730,5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416" to="14730,5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251" to="14730,52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086" to="14730,50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920" to="14730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590" to="14730,4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425" to="14730,4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260" to="14730,4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095" to="14730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765" to="14730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600" to="14730,3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435" to="14730,3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270" to="14730,3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940" to="14730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760" to="14730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595" to="14730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430" to="14730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100" to="14730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935" to="14730,1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770" to="14730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605" to="14730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421" to="14730,6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5581" to="14730,55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755" to="14730,4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930" to="14730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105" to="14730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265" to="14730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1440" to="14730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,1440" to="14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440" to="15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440" to="16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440" to="17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1440" to="18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440" to="19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440" to="21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440" to="23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440" to="24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440" to="25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440" to="26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440" to="27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440" to="32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440" to="33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440" to="35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440" to="36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37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440" to="38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440" to="41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440" to="42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440" to="43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40" to="44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440" to="45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440" to="46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440" to="47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1440" to="50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440" to="51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440" to="52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440" to="53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4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440" to="55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440" to="56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440" to="58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440" to="60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0" to="61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440" to="62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440" to="63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440" to="64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440" to="65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440" to="67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440" to="69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0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440" to="71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440" to="72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440" to="73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440" to="76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440" to="78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440" to="80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440" to="81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440" to="82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440" to="83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1,1440" to="85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1,1440" to="87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6,1440" to="88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6,1440" to="89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1,1440" to="90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6,1440" to="91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6,1440" to="92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1,1440" to="94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6,1440" to="95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6,1440" to="97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1,1440" to="98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1,1440" to="99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6,1440" to="100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6,1440" to="101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6,1440" to="103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6,1440" to="104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1,1440" to="105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1,1440" to="107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6,1440" to="108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6,1440" to="109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1,1440" to="110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6,1440" to="112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6,1440" to="113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1,1440" to="114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6,1440" to="115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6,1440" to="117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1,1440" to="118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1,1440" to="119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6,1440" to="121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1,1440" to="122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1,1440" to="123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6,1440" to="124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1,1440" to="126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1,1440" to="127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6,1440" to="128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1,1440" to="130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1,1440" to="131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6,1440" to="132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6,1440" to="133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1,1440" to="135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1,1440" to="136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6,1440" to="137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1,1440" to="139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6,1440" to="140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6,1440" to="141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1,1440" to="142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1,1440" to="144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6,1440" to="145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6,1440" to="146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440" to="222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1440" to="31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1440" to="40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440" to="48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440" to="57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1440" to="66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440" to="75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440" to="84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1440" to="93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1440" to="102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1440" to="111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1440" to="120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1440" to="129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1440" to="138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1440" to="147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20;top:1440;width:13410;height:580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20,1080" to="1320,724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45,7246" to="1319,72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6421" to="1319,6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5581" to="1319,55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755" to="1319,4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930" to="1319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105" to="1319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265" to="1319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440" to="131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7246" to="14939,72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245" to="13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0,7245" to="22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7245" to="31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7245" to="40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245" to="48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245" to="57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7245" to="66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245" to="75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245" to="84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7245" to="93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7245" to="102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7245" to="111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7245" to="120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7245" to="129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7245" to="138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7245" to="147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0,180" path="m0,0l15,75l30,120l60,180e" stroked="t" o:allowincell="f" style="position:absolute;left:1320;top:1845;width:5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0,465" path="m0,0l45,60l105,165l180,300l270,465e" stroked="t" o:allowincell="f" style="position:absolute;left:1380;top:2025;width:26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085" path="m0,0l45,90l90,195l135,315l195,450l315,735l435,1050l570,1350l705,1650l780,1770l855,1890l930,1995l1005,2085e" stroked="t" o:allowincell="f" style="position:absolute;left:1650;top:2490;width:1004;height:20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0,421" path="m0,0l75,75l150,135l315,225l480,285l660,330l825,345l1005,360l1185,391l1350,421e" stroked="t" o:allowincell="f" style="position:absolute;left:2655;top:4575;width:1349;height:42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255" path="m0,0l165,45l300,75l585,150l735,180l900,210l1110,240l1335,255e" stroked="t" o:allowincell="f" style="position:absolute;left:4005;top:4996;width:133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60" path="m0,0l135,15l270,15l585,15l930,15l1290,15l1650,15l2010,30l2355,45l2685,60e" stroked="t" o:allowincell="f" style="position:absolute;left:5340;top:5251;width:268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36,405" path="m0,0l150,15l285,30l541,60l766,105l1006,150l1261,195l1531,255l1681,300l1846,330l2041,360l2236,405e" stroked="t" o:allowincell="f" style="position:absolute;left:8025;top:5311;width:2235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900" path="m0,0l225,45l450,90l705,135l960,195l1515,300l2100,420l2700,540l3300,660l3900,780l4470,900e" stroked="t" o:allowincell="f" style="position:absolute;left:10261;top:5716;width:4469;height:8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99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28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4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6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9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13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305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0;top:7906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4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20;top:473;width:737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321831. Режим «Штырь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67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67480"/>
                          <a:chOff x="0" y="0"/>
                          <a:chExt cx="9715680" cy="566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5680" cy="56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43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19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863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52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0957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62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28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95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38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05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171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481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81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57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23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90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337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00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66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3340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76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43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0960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85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19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7192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14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57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09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00280"/>
                            <a:ext cx="720" cy="407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76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1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571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1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57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0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76920"/>
                            <a:ext cx="877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86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29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15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952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95280"/>
                            <a:ext cx="93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9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210"/>
                                </a:lnTo>
                                <a:lnTo>
                                  <a:pt x="0" y="300"/>
                                </a:lnTo>
                                <a:lnTo>
                                  <a:pt x="15" y="495"/>
                                </a:lnTo>
                                <a:lnTo>
                                  <a:pt x="15" y="6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3340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375"/>
                                </a:lnTo>
                                <a:lnTo>
                                  <a:pt x="0" y="570"/>
                                </a:ln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09680"/>
                            <a:ext cx="19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5">
                                <a:moveTo>
                                  <a:pt x="0" y="0"/>
                                </a:moveTo>
                                <a:lnTo>
                                  <a:pt x="15" y="330"/>
                                </a:lnTo>
                                <a:lnTo>
                                  <a:pt x="30" y="6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619360"/>
                            <a:ext cx="28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70">
                                <a:moveTo>
                                  <a:pt x="0" y="0"/>
                                </a:moveTo>
                                <a:lnTo>
                                  <a:pt x="15" y="135"/>
                                </a:lnTo>
                                <a:lnTo>
                                  <a:pt x="15" y="270"/>
                                </a:lnTo>
                                <a:lnTo>
                                  <a:pt x="30" y="405"/>
                                </a:lnTo>
                                <a:lnTo>
                                  <a:pt x="45" y="5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81160"/>
                            <a:ext cx="856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85">
                                <a:moveTo>
                                  <a:pt x="0" y="0"/>
                                </a:moveTo>
                                <a:lnTo>
                                  <a:pt x="15" y="90"/>
                                </a:lnTo>
                                <a:lnTo>
                                  <a:pt x="30" y="210"/>
                                </a:lnTo>
                                <a:lnTo>
                                  <a:pt x="60" y="435"/>
                                </a:lnTo>
                                <a:lnTo>
                                  <a:pt x="90" y="675"/>
                                </a:lnTo>
                                <a:lnTo>
                                  <a:pt x="120" y="780"/>
                                </a:lnTo>
                                <a:lnTo>
                                  <a:pt x="135" y="8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543480"/>
                            <a:ext cx="1429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60">
                                <a:moveTo>
                                  <a:pt x="0" y="0"/>
                                </a:moveTo>
                                <a:lnTo>
                                  <a:pt x="45" y="180"/>
                                </a:lnTo>
                                <a:lnTo>
                                  <a:pt x="90" y="345"/>
                                </a:lnTo>
                                <a:lnTo>
                                  <a:pt x="150" y="495"/>
                                </a:lnTo>
                                <a:lnTo>
                                  <a:pt x="225" y="6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962520"/>
                            <a:ext cx="2858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30">
                                <a:moveTo>
                                  <a:pt x="0" y="0"/>
                                </a:moveTo>
                                <a:lnTo>
                                  <a:pt x="75" y="165"/>
                                </a:lnTo>
                                <a:lnTo>
                                  <a:pt x="150" y="330"/>
                                </a:lnTo>
                                <a:lnTo>
                                  <a:pt x="210" y="420"/>
                                </a:lnTo>
                                <a:lnTo>
                                  <a:pt x="270" y="495"/>
                                </a:lnTo>
                                <a:lnTo>
                                  <a:pt x="345" y="570"/>
                                </a:lnTo>
                                <a:lnTo>
                                  <a:pt x="450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362480"/>
                            <a:ext cx="847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45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55" y="120"/>
                                </a:lnTo>
                                <a:lnTo>
                                  <a:pt x="390" y="195"/>
                                </a:lnTo>
                                <a:lnTo>
                                  <a:pt x="555" y="240"/>
                                </a:lnTo>
                                <a:lnTo>
                                  <a:pt x="735" y="285"/>
                                </a:lnTo>
                                <a:lnTo>
                                  <a:pt x="915" y="330"/>
                                </a:lnTo>
                                <a:lnTo>
                                  <a:pt x="1125" y="345"/>
                                </a:lnTo>
                                <a:lnTo>
                                  <a:pt x="1335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248000"/>
                            <a:ext cx="1428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525">
                                <a:moveTo>
                                  <a:pt x="0" y="525"/>
                                </a:moveTo>
                                <a:lnTo>
                                  <a:pt x="225" y="495"/>
                                </a:lnTo>
                                <a:lnTo>
                                  <a:pt x="450" y="450"/>
                                </a:lnTo>
                                <a:lnTo>
                                  <a:pt x="675" y="375"/>
                                </a:lnTo>
                                <a:lnTo>
                                  <a:pt x="930" y="300"/>
                                </a:lnTo>
                                <a:lnTo>
                                  <a:pt x="1200" y="210"/>
                                </a:lnTo>
                                <a:lnTo>
                                  <a:pt x="1515" y="120"/>
                                </a:lnTo>
                                <a:lnTo>
                                  <a:pt x="1680" y="90"/>
                                </a:lnTo>
                                <a:lnTo>
                                  <a:pt x="1860" y="60"/>
                                </a:lnTo>
                                <a:lnTo>
                                  <a:pt x="2040" y="30"/>
                                </a:lnTo>
                                <a:lnTo>
                                  <a:pt x="22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152960"/>
                            <a:ext cx="283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50">
                                <a:moveTo>
                                  <a:pt x="0" y="150"/>
                                </a:moveTo>
                                <a:lnTo>
                                  <a:pt x="225" y="135"/>
                                </a:lnTo>
                                <a:lnTo>
                                  <a:pt x="450" y="105"/>
                                </a:lnTo>
                                <a:lnTo>
                                  <a:pt x="705" y="90"/>
                                </a:lnTo>
                                <a:lnTo>
                                  <a:pt x="960" y="75"/>
                                </a:lnTo>
                                <a:lnTo>
                                  <a:pt x="1515" y="45"/>
                                </a:lnTo>
                                <a:lnTo>
                                  <a:pt x="2100" y="30"/>
                                </a:lnTo>
                                <a:lnTo>
                                  <a:pt x="2700" y="15"/>
                                </a:lnTo>
                                <a:lnTo>
                                  <a:pt x="3300" y="0"/>
                                </a:lnTo>
                                <a:lnTo>
                                  <a:pt x="3900" y="0"/>
                                </a:lnTo>
                                <a:lnTo>
                                  <a:pt x="44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152960"/>
                            <a:ext cx="2847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40">
                                <a:moveTo>
                                  <a:pt x="0" y="0"/>
                                </a:moveTo>
                                <a:lnTo>
                                  <a:pt x="555" y="15"/>
                                </a:lnTo>
                                <a:lnTo>
                                  <a:pt x="1125" y="30"/>
                                </a:lnTo>
                                <a:lnTo>
                                  <a:pt x="2235" y="90"/>
                                </a:lnTo>
                                <a:lnTo>
                                  <a:pt x="3360" y="165"/>
                                </a:lnTo>
                                <a:lnTo>
                                  <a:pt x="4485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13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4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82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171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2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62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2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9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2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48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5295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9040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2360"/>
                            <a:ext cx="4805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321831. Режим «Рамка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25pt" coordorigin="0,0" coordsize="15300,8925">
                <v:rect id="shape_0" stroked="f" o:allowincell="f" style="position:absolute;left:0;top:0;width:15299;height:8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05;top:1500;width:13439;height:6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05,7470" to="14744,7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275" to="14744,7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065" to="14744,7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855" to="14744,6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450" to="14744,6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240" to="14744,6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030" to="14744,6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820" to="14744,5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415" to="14744,5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205" to="14744,5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995" to="14744,4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800" to="14744,4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380" to="14744,4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185" to="14744,4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975" to="14744,3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765" to="1474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360" to="14744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150" to="14744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940" to="14744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730" to="14744,2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325" to="14744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115" to="14744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905" to="14744,1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710" to="14744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645" to="1474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625" to="1474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4590" to="1474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3555" to="14744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535" to="1474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474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,1500" to="14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500" to="15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500" to="16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500" to="17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500" to="18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00" to="19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500" to="20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00" to="23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500" to="24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500" to="25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500" to="26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500" to="27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500" to="29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500" to="32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500" to="33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500" to="34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500" to="35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500" to="36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5,1500" to="37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500" to="38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500" to="41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500" to="42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500" to="43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500" to="44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500" to="45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500" to="46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1500" to="47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500" to="49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500" to="51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500" to="52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500" to="53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1500" to="54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500" to="55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500" to="56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500" to="58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500" to="60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500" to="61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500" to="62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500" to="63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0,1500" to="64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500" to="65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500" to="67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500" to="69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500" to="70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500" to="71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500" to="72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500" to="73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500" to="74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500" to="76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500" to="78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500" to="79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500" to="80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500" to="81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500" to="82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500" to="83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1500" to="85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500" to="87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500" to="88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5,1500" to="89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0,1500" to="90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0,1500" to="91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5,1500" to="92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500" to="94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0,1500" to="96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500" to="97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0,1500" to="98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1500" to="99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5,1500" to="100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5,1500" to="101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500" to="103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5,1500" to="104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500" to="106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0,1500" to="107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0,1500" to="108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5,1500" to="109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500" to="110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0,1500" to="112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5,1500" to="113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500" to="114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0,1500" to="116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5,1500" to="117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5,1500" to="118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0,1500" to="119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5,1500" to="121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500" to="122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0,1500" to="123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0,1500" to="125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500" to="126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5,1500" to="127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0,1500" to="128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500" to="130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0,1500" to="131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500" to="132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500" to="133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5,1500" to="135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500" to="136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0,1500" to="137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5,1500" to="139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0,1500" to="140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0,1500" to="141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5,1500" to="142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5,1500" to="144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20,1500" to="145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0,1500" to="146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500" to="220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1500" to="30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0,1500" to="39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500" to="48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00" to="57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1500" to="66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500" to="75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500" to="84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1500" to="93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0,1500" to="102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1500" to="111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60,1500" to="120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1500" to="129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1500" to="138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500" to="147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1500;width:13439;height:6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05,1260" to="1305,767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680" to="1304,7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6645" to="130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625" to="130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590" to="130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555" to="1304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535" to="130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500" to="130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7680" to="15119,76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5,7679" to="130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05,7679" to="220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7679" to="30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0,7679" to="39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679" to="48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679" to="57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7679" to="66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679" to="75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679" to="84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7679" to="93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0,7679" to="102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7679" to="111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60,7679" to="120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7679" to="129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7679" to="138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679" to="147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30l0,30l0,15l0,0l0,0e" stroked="t" o:allowincell="f" style="position:absolute;left:1305;top:2040;width:0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690" path="m0,0l0,45l0,120l0,210l0,300l15,495l15,690e" stroked="t" o:allowincell="f" style="position:absolute;left:1305;top:2040;width:14;height:6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0,180l0,375l0,570l0,750e" stroked="t" o:allowincell="f" style="position:absolute;left:1320;top:2730;width:0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645" path="m0,0l15,330l30,645e" stroked="t" o:allowincell="f" style="position:absolute;left:1320;top:3480;width:29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570" path="m0,0l15,135l15,270l30,405l45,570e" stroked="t" o:allowincell="f" style="position:absolute;left:1350;top:4125;width:44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,885" path="m0,0l15,90l30,210l60,435l90,675l120,780l135,885e" stroked="t" o:allowincell="f" style="position:absolute;left:1395;top:4695;width:134;height:8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,660" path="m0,0l45,180l90,345l150,495l225,660e" stroked="t" o:allowincell="f" style="position:absolute;left:1530;top:5580;width:224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30" path="m0,0l75,165l150,330l210,420l270,495l345,570l450,630e" stroked="t" o:allowincell="f" style="position:absolute;left:1755;top:6240;width:449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345" path="m0,0l120,60l255,120l390,195l555,240l735,285l915,330l1125,345l1335,345e" stroked="t" o:allowincell="f" style="position:absolute;left:2205;top:6870;width:133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0,525" path="m0,525l225,495l450,450l675,375l930,300l1200,210l1515,120l1680,90l1860,60l2040,30l2250,0e" stroked="t" o:allowincell="f" style="position:absolute;left:3540;top:6690;width:2249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150" path="m0,150l225,135l450,105l705,90l960,75l1515,45l2100,30l2700,15l3300,0l3900,0l4470,0e" stroked="t" o:allowincell="f" style="position:absolute;left:5790;top:6540;width:446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85,240" path="m0,0l555,15l1125,30l2235,90l3360,165l4485,240e" stroked="t" o:allowincell="f" style="position:absolute;left:10260;top:6540;width:448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84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5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4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4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4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4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4;top:834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30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80;top:539;width:756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321831. Режим «Рамка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3" w:name="__RefHeading___Toc19784172"/>
      <w:bookmarkEnd w:id="13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pacing w:val="-4"/>
          <w:szCs w:val="28"/>
          <w:u w:val="single"/>
        </w:rPr>
      </w:pPr>
      <w:r>
        <w:rPr>
          <w:bCs/>
          <w:szCs w:val="28"/>
        </w:rPr>
        <w:t xml:space="preserve">Значения коэффициента калибровки антенны </w:t>
      </w:r>
      <w:r>
        <w:rPr>
          <w:bCs/>
          <w:color w:val="000000"/>
          <w:szCs w:val="28"/>
        </w:rPr>
        <w:t xml:space="preserve">П6-319М зав. № </w:t>
      </w:r>
      <w:r>
        <w:rPr>
          <w:szCs w:val="28"/>
          <w:u w:val="single"/>
        </w:rPr>
        <w:t>150321831</w:t>
      </w:r>
      <w:r>
        <w:rPr>
          <w:bCs/>
          <w:color w:val="000000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для заданной частоты, представлен в таблице Б.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Б.1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, МГ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алибровки, дБ/м</w:t>
            </w:r>
          </w:p>
        </w:tc>
      </w:tr>
      <w:tr>
        <w:trPr/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szCs w:val="28"/>
              </w:rPr>
              <w:t>В режиме «Штырь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5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2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2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szCs w:val="28"/>
              </w:rPr>
              <w:t>В режиме «Рамк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,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,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1412"/>
        </w:tabs>
        <w:ind w:left="1429" w:hanging="36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—"/>
      <w:lvlJc w:val="left"/>
      <w:pPr>
        <w:tabs>
          <w:tab w:val="num" w:pos="1144"/>
        </w:tabs>
        <w:ind w:left="435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2"/>
      </w:numPr>
      <w:spacing w:before="0" w:after="0"/>
      <w:jc w:val="left"/>
      <w:outlineLvl w:val="9"/>
    </w:pPr>
    <w:rPr>
      <w:rFonts w:cs="Times New Roman"/>
      <w:bCs w:val="false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8:00Z</dcterms:created>
  <dc:creator>SKARD-S</dc:creator>
  <dc:description/>
  <cp:keywords/>
  <dc:language>en-US</dc:language>
  <cp:lastModifiedBy>Microsoft Office</cp:lastModifiedBy>
  <cp:lastPrinted>2021-07-12T14:15:00Z</cp:lastPrinted>
  <dcterms:modified xsi:type="dcterms:W3CDTF">2021-07-12T11:18:00Z</dcterms:modified>
  <cp:revision>18</cp:revision>
  <dc:subject/>
  <dc:title> </dc:title>
</cp:coreProperties>
</file>