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нтенна ПРИЁМО-ПЕРЕДАЮЩАЯ МАГНИТНОГО И ЭЛЕКТРИЧЕСКОГО ПОЛЯ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52"/>
          <w:szCs w:val="52"/>
        </w:rPr>
      </w:pPr>
      <w:r>
        <w:rPr>
          <w:b/>
          <w:color w:val="000000"/>
          <w:spacing w:val="1"/>
          <w:sz w:val="52"/>
          <w:szCs w:val="52"/>
        </w:rPr>
        <w:t>П6-319М</w:t>
      </w:r>
    </w:p>
    <w:p>
      <w:pPr>
        <w:pStyle w:val="Header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КНПР.464639.010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Заводской №</w:t>
      </w:r>
      <w:r>
        <w:rPr>
          <w:u w:val="single"/>
        </w:rPr>
        <w:t>150120124</w:t>
      </w:r>
    </w:p>
    <w:p>
      <w:pPr>
        <w:pStyle w:val="Normal"/>
        <w:spacing w:lineRule="auto" w:line="360"/>
        <w:jc w:val="center"/>
        <w:rPr>
          <w:color w:val="000000"/>
          <w:spacing w:val="1"/>
          <w:sz w:val="32"/>
          <w:szCs w:val="32"/>
          <w:u w:val="single"/>
        </w:rPr>
      </w:pPr>
      <w:r>
        <w:rPr>
          <w:color w:val="000000"/>
          <w:spacing w:val="1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Header"/>
        <w:spacing w:lineRule="auto" w:line="360"/>
        <w:jc w:val="center"/>
        <w:rPr/>
      </w:pPr>
      <w:r>
        <w:rPr>
          <w:sz w:val="32"/>
          <w:szCs w:val="32"/>
        </w:rPr>
        <w:t>КНПР.464639.010ПС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СК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lineRule="auto" w:line="360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78416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УКАЗАНИЯ</w:t>
              <w:tab/>
              <w:t>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ЛЕКТНОСТЬ</w:t>
              <w:tab/>
              <w:t>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АНТЕННЫ</w:t>
              <w:tab/>
              <w:t>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И ИЗГОТОВИТЕЛЯ</w:t>
              <w:tab/>
              <w:t>7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МЕТКИ ПО ЭКСПЛУАТАЦИИ И ХРАНЕНИЮ.</w:t>
              <w:tab/>
              <w:t>10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8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РАБОТЕ И ПОРЯДОК РАБОТЫ.</w:t>
              <w:tab/>
              <w:t>11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9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ОЕ ОБСЛУЖИВАНИЕ</w:t>
              <w:tab/>
              <w:t>1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70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ЛИБРОВКА АНТЕННЫ</w:t>
              <w:tab/>
              <w:t>15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71">
            <w:r>
              <w:rPr>
                <w:rStyle w:val="IndexLink"/>
                <w:lang w:val="en-US" w:eastAsia="en-US"/>
              </w:rPr>
              <w:t>ПРИЛОЖЕНИЕ А</w:t>
              <w:tab/>
              <w:t>16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72">
            <w:r>
              <w:rPr>
                <w:rStyle w:val="IndexLink"/>
                <w:lang w:val="en-US" w:eastAsia="en-US"/>
              </w:rPr>
              <w:t>ПРИЛОЖЕНИЕ Б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0" w:name="__RefHeading___Toc19784160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szCs w:val="28"/>
        </w:rPr>
        <w:t xml:space="preserve">Настоящий паспорт (ПС) является документом, удостоверяющим гарантированные предприятием-изготовителем АО «СКАРД - Электроникс» основные параметры и технические характеристики антенны приёмо-передающей магнитного и электрического поля </w:t>
      </w:r>
      <w:r>
        <w:rPr>
          <w:color w:val="000000"/>
          <w:spacing w:val="1"/>
          <w:szCs w:val="28"/>
        </w:rPr>
        <w:t>П6-319М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вторские права на изделие принадлежат АО «СКАРД - Электроникс»: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труктивные и схематические решения, примененные в изделиях, являются интеллектуальной собственностью АО «СКАРД - Электроникс»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копирование, или применение использованных в изделии схемотехнических и конструктивных решений, а также использование изделия в качестве базовой технологии для разработки аналогичных изделий не допускается.</w:t>
      </w:r>
      <w:bookmarkStart w:id="1" w:name="_GoBack"/>
      <w:bookmarkEnd w:id="1"/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firstLine="709"/>
        <w:rPr/>
      </w:pPr>
      <w:bookmarkStart w:id="2" w:name="__RefHeading___Toc19784161"/>
      <w:bookmarkEnd w:id="2"/>
      <w:r>
        <w:rPr/>
        <w:t>ОСНОВНЫЕ СВЕДЕНИЯ ОБ ИЗДЕЛИИ И ТЕХНИЧЕСКИЕ ДАН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 xml:space="preserve">Наименование: </w:t>
      </w:r>
      <w:r>
        <w:rPr>
          <w:szCs w:val="28"/>
        </w:rPr>
        <w:t xml:space="preserve">антенна приёмо-передающая магнитного поля и электрического поля </w:t>
      </w:r>
      <w:r>
        <w:rPr>
          <w:color w:val="000000"/>
          <w:spacing w:val="1"/>
          <w:szCs w:val="28"/>
        </w:rPr>
        <w:t>П6-319М</w:t>
      </w:r>
      <w:r>
        <w:rPr/>
        <w:t>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  <w:szCs w:val="28"/>
        </w:rPr>
        <w:t>КНПР.464639.010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 - Электроникс»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>Адрес предприятия - изготовителя: г. Курск, ул. Карла Маркса 70Б, тел./факс + 7 (4712)390 - 786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szCs w:val="28"/>
          <w:u w:val="single"/>
        </w:rPr>
        <w:t>14 мая 2021 г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>
          <w:szCs w:val="28"/>
          <w:u w:val="single"/>
        </w:rPr>
      </w:pPr>
      <w:r>
        <w:rPr/>
        <w:t xml:space="preserve">Заводской номер изделия: </w:t>
      </w:r>
      <w:r>
        <w:rPr>
          <w:szCs w:val="28"/>
          <w:u w:val="single"/>
        </w:rPr>
        <w:t>150120124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suppressAutoHyphens w:val="false"/>
        <w:spacing w:lineRule="auto" w:line="30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ехнические данные антенны представлены в таблице 1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  <w:szCs w:val="28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3208"/>
      </w:tblGrid>
      <w:tr>
        <w:trPr>
          <w:tblHeader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Наименование парамет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Значение по ТУ</w:t>
            </w:r>
          </w:p>
        </w:tc>
      </w:tr>
      <w:tr>
        <w:trPr/>
        <w:tc>
          <w:tcPr>
            <w:tcW w:w="6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апазон рабочих частот, МГц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9 … 30,000</w:t>
            </w:r>
          </w:p>
        </w:tc>
      </w:tr>
      <w:tr>
        <w:trPr/>
        <w:tc>
          <w:tcPr>
            <w:tcW w:w="6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яризация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инейная</w:t>
            </w:r>
          </w:p>
        </w:tc>
      </w:tr>
      <w:tr>
        <w:trPr>
          <w:trHeight w:val="345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подводимая мощность, (Вт)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ВН типовой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калибровки, дБ/м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</w:tr>
      <w:tr>
        <w:trPr>
          <w:trHeight w:val="591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елы </w:t>
            </w:r>
            <w:r>
              <w:rPr>
                <w:color w:val="000000"/>
                <w:spacing w:val="8"/>
                <w:sz w:val="24"/>
              </w:rPr>
              <w:t>допускаемой погрешности измерения</w:t>
            </w:r>
            <w:r>
              <w:rPr>
                <w:sz w:val="24"/>
              </w:rPr>
              <w:t xml:space="preserve"> коэффициента калибровки антенны, дБ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 2,0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СВЧ соединит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етка 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типа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асса антенны, кг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 xml:space="preserve">Габаритные размеры </w:t>
            </w:r>
            <w:r>
              <w:rPr>
                <w:color w:val="000000"/>
                <w:spacing w:val="-10"/>
                <w:sz w:val="24"/>
              </w:rPr>
              <w:t>мм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5х560х487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 р и м е ч а н и я: </w:t>
      </w:r>
      <w:r>
        <w:rPr>
          <w:sz w:val="24"/>
        </w:rPr>
        <w:t>Коэффициент калибровки антенны для заданной частоты определяется по графику (Приложение А) или таблице (Приложение Б), придаваемым к антенне, и может корректирова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Рабочие условия эксплуатации:</w:t>
      </w:r>
    </w:p>
    <w:p>
      <w:pPr>
        <w:pStyle w:val="Normal"/>
        <w:numPr>
          <w:ilvl w:val="0"/>
          <w:numId w:val="14"/>
        </w:numPr>
        <w:spacing w:lineRule="auto" w:line="300"/>
        <w:rPr/>
      </w:pPr>
      <w:r>
        <w:rPr/>
        <w:t>температура воздуха, °С …………….......... от минус 40 до плюс 50;</w:t>
      </w:r>
    </w:p>
    <w:p>
      <w:pPr>
        <w:pStyle w:val="Normal"/>
        <w:numPr>
          <w:ilvl w:val="0"/>
          <w:numId w:val="14"/>
        </w:numPr>
        <w:spacing w:lineRule="auto" w:line="300"/>
        <w:rPr/>
      </w:pPr>
      <w:r>
        <w:rPr/>
        <w:t>относительная влажность при температуре 25 °С, %, не более ... 80;</w:t>
      </w:r>
    </w:p>
    <w:p>
      <w:pPr>
        <w:pStyle w:val="Normal"/>
        <w:numPr>
          <w:ilvl w:val="0"/>
          <w:numId w:val="14"/>
        </w:numPr>
        <w:spacing w:lineRule="auto" w:line="300"/>
        <w:rPr/>
      </w:pPr>
      <w:r>
        <w:rPr/>
        <w:t>атмосферное давление, мм. рт. ст. .…………………… от 630 до 800.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ind w:left="0" w:firstLine="709"/>
        <w:rPr/>
      </w:pPr>
      <w:bookmarkStart w:id="3" w:name="__RefHeading___Toc19784162"/>
      <w:bookmarkEnd w:id="3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  <w:szCs w:val="28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4"/>
        <w:gridCol w:w="2382"/>
        <w:gridCol w:w="1145"/>
        <w:gridCol w:w="1506"/>
        <w:gridCol w:w="1878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издел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здел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-че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одской ном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НПР.464639.010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енна приёмо-передающая магнитного поля и электрического поля П6-319М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50120124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ПР.741138.093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ивовес 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НПР.464639.010П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аковк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роб транспортировоч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before="0" w:after="0"/>
        <w:ind w:left="709" w:hanging="0"/>
        <w:jc w:val="both"/>
        <w:rPr/>
      </w:pPr>
      <w:r>
        <w:rPr>
          <w:color w:val="000000"/>
          <w:sz w:val="24"/>
        </w:rPr>
        <w:t>*По согласованию с потребителем.</w:t>
      </w:r>
    </w:p>
    <w:p>
      <w:pPr>
        <w:pStyle w:val="Style17"/>
        <w:spacing w:before="0" w:after="0"/>
        <w:ind w:left="70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ind w:left="0" w:firstLine="709"/>
        <w:rPr/>
      </w:pPr>
      <w:bookmarkStart w:id="4" w:name="__RefHeading___Toc19784163"/>
      <w:bookmarkEnd w:id="4"/>
      <w:r>
        <w:rPr/>
        <w:t>УСТРОЙСТВО АНТЕННЫ</w:t>
      </w:r>
    </w:p>
    <w:p>
      <w:pPr>
        <w:pStyle w:val="Style17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uto" w:line="300" w:before="0" w:after="0"/>
        <w:ind w:firstLine="709"/>
        <w:jc w:val="both"/>
        <w:rPr>
          <w:bCs/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Антенна приёмо - передающая магнитного поля и электрического поля </w:t>
      </w:r>
      <w:r>
        <w:rPr>
          <w:color w:val="000000"/>
          <w:spacing w:val="1"/>
          <w:szCs w:val="28"/>
        </w:rPr>
        <w:t xml:space="preserve">П6-319М </w:t>
      </w:r>
      <w:r>
        <w:rPr>
          <w:color w:val="000000"/>
          <w:szCs w:val="28"/>
        </w:rPr>
        <w:t xml:space="preserve">(далее – антенна) представляет собой комбинированную широкополосную систему и </w:t>
      </w:r>
      <w:r>
        <w:rPr>
          <w:bCs/>
          <w:color w:val="000000"/>
          <w:spacing w:val="-1"/>
          <w:szCs w:val="28"/>
        </w:rPr>
        <w:t xml:space="preserve">предназначена: </w:t>
      </w:r>
    </w:p>
    <w:p>
      <w:pPr>
        <w:pStyle w:val="Style17"/>
        <w:numPr>
          <w:ilvl w:val="0"/>
          <w:numId w:val="11"/>
        </w:numPr>
        <w:tabs>
          <w:tab w:val="clear" w:pos="709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pacing w:val="-1"/>
          <w:szCs w:val="28"/>
        </w:rPr>
        <w:t xml:space="preserve">совместно </w:t>
      </w:r>
      <w:r>
        <w:rPr>
          <w:bCs/>
          <w:color w:val="000000"/>
          <w:spacing w:val="-1"/>
          <w:szCs w:val="28"/>
        </w:rPr>
        <w:t>с передающими устройствами - для излучения (формирования) магнитной и электрической составляющей электромагнитного поля в диапазоне 9 кГц – 30 МГц;</w:t>
      </w:r>
    </w:p>
    <w:p>
      <w:pPr>
        <w:pStyle w:val="Style17"/>
        <w:numPr>
          <w:ilvl w:val="0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pacing w:val="-1"/>
          <w:szCs w:val="28"/>
        </w:rPr>
        <w:t>совместно с</w:t>
      </w:r>
      <w:r>
        <w:rPr>
          <w:color w:val="000000"/>
          <w:spacing w:val="-1"/>
          <w:szCs w:val="28"/>
        </w:rPr>
        <w:t xml:space="preserve"> измерительными приемными устройствами </w:t>
      </w:r>
      <w:r>
        <w:rPr>
          <w:color w:val="000000"/>
          <w:szCs w:val="28"/>
        </w:rPr>
        <w:t>для измерения напряжённости магнитного поля, параметров антенных устройств, радиопомех при решении задач электромагнитной совместимости радиоэлектронных средств в диапазоне частот от 9 кГц до 30 МГц. Антенна может использоваться для работы в лабораторных, заводских и полевых условиях;</w:t>
      </w:r>
    </w:p>
    <w:p>
      <w:pPr>
        <w:pStyle w:val="Style17"/>
        <w:numPr>
          <w:ilvl w:val="0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pacing w:val="-1"/>
          <w:szCs w:val="28"/>
        </w:rPr>
        <w:t>для аттестации экранированных (безэховых) камер и помещений при исследовании характеристик НСД ПЭМИН;</w:t>
      </w:r>
    </w:p>
    <w:p>
      <w:pPr>
        <w:pStyle w:val="Style17"/>
        <w:numPr>
          <w:ilvl w:val="0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pacing w:val="-1"/>
          <w:szCs w:val="28"/>
        </w:rPr>
        <w:t>для проведения испытаний на устойчивость к электрическому и магнитному полю при разработке образцов РЭА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pacing w:val="-1"/>
          <w:szCs w:val="28"/>
        </w:rPr>
        <w:t>Антенна функционально состоит из следующих узлов:</w:t>
      </w:r>
    </w:p>
    <w:p>
      <w:pPr>
        <w:pStyle w:val="Style17"/>
        <w:numPr>
          <w:ilvl w:val="1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несимметричного вертикального вибратора с противовесом;</w:t>
      </w:r>
    </w:p>
    <w:p>
      <w:pPr>
        <w:pStyle w:val="Style17"/>
        <w:numPr>
          <w:ilvl w:val="1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эквивалента 50 Ом;</w:t>
      </w:r>
    </w:p>
    <w:p>
      <w:pPr>
        <w:pStyle w:val="Style17"/>
        <w:numPr>
          <w:ilvl w:val="1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рамочной антенны;</w:t>
      </w:r>
    </w:p>
    <w:p>
      <w:pPr>
        <w:pStyle w:val="Style17"/>
        <w:numPr>
          <w:ilvl w:val="1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фильтра синфазного тока фидера.</w:t>
      </w:r>
    </w:p>
    <w:p>
      <w:pPr>
        <w:pStyle w:val="Style17"/>
        <w:spacing w:lineRule="auto" w:line="300" w:before="0" w:after="0"/>
        <w:jc w:val="center"/>
        <w:rPr/>
      </w:pPr>
      <w:r>
        <w:rPr>
          <w:color w:val="000000"/>
          <w:szCs w:val="28"/>
        </w:rPr>
        <w:t>Функциональная схема антенны представлена на рис. 1.</w:t>
      </w:r>
    </w:p>
    <w:p>
      <w:pPr>
        <w:pStyle w:val="Style17"/>
        <w:spacing w:lineRule="auto" w:line="300" w:before="0" w:after="0"/>
        <w:ind w:left="349" w:hanging="0"/>
        <w:jc w:val="both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7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743200"/>
                          <a:chOff x="0" y="0"/>
                          <a:chExt cx="56008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8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0960"/>
                            <a:ext cx="115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ЬТР СИНФАЗНОГО ТОКА ФИДЕРА</w:t>
                              </w:r>
                            </w:p>
                          </w:txbxContent>
                        </wps:txbx>
                        <wps:bodyPr wrap="square" lIns="17640" rIns="17640" tIns="118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144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9956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75888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87300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9874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22860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22788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30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51460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004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00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29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14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14300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00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184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1600200" cy="342360"/>
                          </a:xfrm>
                          <a:prstGeom prst="parallelogram">
                            <a:avLst>
                              <a:gd name="adj" fmla="val 116851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987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ИММЕТРИЧНЫЙ ВИБРАТОР (ШТЫРЬ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4228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ВИВАЛЕНТ 50 О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171880"/>
                            <a:ext cx="17139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МОЧНАЯ АНТЕ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МКА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285280"/>
                            <a:ext cx="1372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ОВЕС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0040" y="6440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4520" y="87264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040" y="1101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560" y="87264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840" y="415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1pt;width:441pt;height:216pt" coordorigin="0,-42" coordsize="8820,4320">
                <v:rect id="shape_0" stroked="f" o:allowincell="f" style="position:absolute;left:0;top:-41;width:881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1218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1578" to="719,1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398" to="899,1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857;width:181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ЬТР СИНФАЗНОГО ТОКА ФИД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398" to="179,15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17" to="177,13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71;top:1153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10,1333" to="3610,1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1,1513" to="3431,1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18" to="5219,4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17" to="5037,4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97" to="5040,10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758" to="4679,3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918" to="5041,3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738" to="5041,3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3018;width:719;height:718;mso-wrap-style:none;v-text-anchor:middle;mso-position-horizontal-relative:char">
                  <v:fill o:detectmouseclick="t" type="solid" color2="black"/>
                  <v:stroke color="black" weight="38160" dashstyle="dash" joinstyle="miter" endcap="flat"/>
                  <w10:wrap type="none"/>
                </v:oval>
                <v:line id="shape_0" from="5400,3738" to="5400,4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4098" to="5579,4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398" to="5940,1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1;top:1758;width:358;height:718;mso-wrap-style:none;v-text-anchor:middle;mso-position-horizontal-relative:char">
                  <v:fill o:detectmouseclick="t" type="solid" color2="black"/>
                  <v:stroke color="black" weight="38160" dashstyle="shortdot" joinstyle="miter" endcap="flat"/>
                  <w10:wrap type="none"/>
                </v:rect>
                <v:line id="shape_0" from="5940,2478" to="5940,2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1,2869" to="6130,2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800;top:2838;width:2519;height:538;mso-wrap-style:none;v-text-anchor:middle;mso-position-horizontal-relative:char" type="_x0000_t7">
                  <v:fill o:detectmouseclick="t" type="solid" color2="black"/>
                  <v:stroke color="black" weight="28440" dashstyle="dash" joinstyle="miter" endcap="flat"/>
                  <w10:wrap type="none"/>
                </v:shape>
                <v:line id="shape_0" from="3251,1513" to="3251,2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9;top:-42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ИММЕТРИЧНЫЙ ВИБРАТОР (ШТЫР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1757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ВИВАЛЕНТ 50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378;width:2698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МОЧНАЯ АНТЕН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МК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3557;width:21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ОВЕ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1,972" to="5049,972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11,1332" to="5948,1332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31,1692" to="4689,1692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12,1332" to="4509,1332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11;top:612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00" w:before="0" w:after="0"/>
        <w:jc w:val="center"/>
        <w:rPr/>
      </w:pPr>
      <w:r>
        <w:rPr>
          <w:color w:val="000000"/>
          <w:szCs w:val="28"/>
        </w:rPr>
        <w:t>Рисунок 1. - Функциональная схема антенны.</w:t>
      </w:r>
    </w:p>
    <w:p>
      <w:pPr>
        <w:pStyle w:val="Style17"/>
        <w:spacing w:lineRule="auto" w:line="3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*Элементы симметрирования и трансформирования на функциональной схеме не представлены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zCs w:val="28"/>
        </w:rPr>
        <w:t>Антенна имеет три режима работы:</w:t>
      </w:r>
    </w:p>
    <w:p>
      <w:pPr>
        <w:pStyle w:val="Style17"/>
        <w:numPr>
          <w:ilvl w:val="0"/>
          <w:numId w:val="5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Рамка” - подключена антенна магнитного поля;</w:t>
      </w:r>
    </w:p>
    <w:p>
      <w:pPr>
        <w:pStyle w:val="Style17"/>
        <w:numPr>
          <w:ilvl w:val="0"/>
          <w:numId w:val="5"/>
        </w:numPr>
        <w:tabs>
          <w:tab w:val="clear" w:pos="709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Эквивалент” (“Нагрузка”) - подключена нагрузка 50 Ом;</w:t>
      </w:r>
    </w:p>
    <w:p>
      <w:pPr>
        <w:pStyle w:val="Style17"/>
        <w:numPr>
          <w:ilvl w:val="0"/>
          <w:numId w:val="5"/>
        </w:numPr>
        <w:tabs>
          <w:tab w:val="clear" w:pos="709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Штырь” - подключена антенна электрического поля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caps/>
          <w:szCs w:val="28"/>
        </w:rPr>
      </w:pPr>
      <w:r>
        <w:rPr>
          <w:color w:val="000000"/>
          <w:szCs w:val="28"/>
        </w:rPr>
        <w:t xml:space="preserve">Антенна имеет коаксиальный ВЧ-вход с волновым сопротивлением 50 Ом – </w:t>
      </w:r>
      <w:r>
        <w:rPr>
          <w:szCs w:val="28"/>
          <w:lang w:val="en-US"/>
        </w:rPr>
        <w:t>N</w:t>
      </w:r>
      <w:r>
        <w:rPr>
          <w:szCs w:val="28"/>
        </w:rPr>
        <w:t xml:space="preserve"> типа. В составе антенны имеется синфазный фильтр тока и эквивалент антенны. Фильтр синфазного тока фидера ослабляет влияние длины фидера на погрешность коэффициента калибровки для несимметричного вертикального вибратора. Ослабление синфазного тока фидера составляет от 10 до 50 дБ в рабочем диапазоне антенны. Эквивалент служит для защиты генератора (усилителя мощности) в режиме излучения, или снижения наводок на приёмное устройство в режиме приёма во время паузы в работе антенны. Конструкция антенны предусматривает возможность её крепления на опору любого типа с присоединительным размером ¼”. Эксплуатация антенны во всех режимах измерений и поверки проводится </w:t>
      </w:r>
      <w:r>
        <w:rPr>
          <w:caps/>
          <w:szCs w:val="28"/>
        </w:rPr>
        <w:t>только в комплекте с противовесом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Приём и передача ЭМП осуществляется во всём рабочем диапазоне частот без подстройки по частоте.</w:t>
      </w:r>
    </w:p>
    <w:p>
      <w:pPr>
        <w:pStyle w:val="Normal"/>
        <w:spacing w:lineRule="auto" w:line="300"/>
        <w:jc w:val="center"/>
        <w:rPr/>
      </w:pPr>
      <w:r>
        <w:rPr>
          <w:szCs w:val="28"/>
        </w:rPr>
        <w:t xml:space="preserve">Общий вид антенны </w:t>
      </w:r>
      <w:r>
        <w:rPr>
          <w:color w:val="000000"/>
          <w:spacing w:val="1"/>
          <w:szCs w:val="28"/>
        </w:rPr>
        <w:t>П6-319М представлен на рис.2.</w:t>
      </w:r>
    </w:p>
    <w:p>
      <w:pPr>
        <w:pStyle w:val="Normal"/>
        <w:spacing w:lineRule="auto" w:line="300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ind w:left="14" w:right="29" w:firstLine="27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5586095" cy="465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Рисунок 2 – Общий вид антенны П6-319М</w:t>
      </w:r>
    </w:p>
    <w:p>
      <w:pPr>
        <w:pStyle w:val="Heading1"/>
        <w:ind w:left="0" w:firstLine="709"/>
        <w:rPr/>
      </w:pPr>
      <w:bookmarkStart w:id="5" w:name="__RefHeading___Toc19784164"/>
      <w:bookmarkEnd w:id="5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Изготовитель гарантирует соответствие а</w:t>
      </w:r>
      <w:r>
        <w:rPr>
          <w:color w:val="000000"/>
          <w:spacing w:val="1"/>
          <w:szCs w:val="28"/>
        </w:rPr>
        <w:t xml:space="preserve">нтенны П6-319М </w:t>
      </w:r>
      <w:r>
        <w:rPr>
          <w:szCs w:val="28"/>
        </w:rPr>
        <w:t xml:space="preserve">КНПР.464639.010 </w:t>
      </w:r>
      <w:r>
        <w:rPr>
          <w:spacing w:val="-4"/>
          <w:szCs w:val="28"/>
        </w:rPr>
        <w:t>заявленным параметрам при соблюдении условий транспортирования, хранения, монтажа и эксплуатации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4"/>
          <w:sz w:val="32"/>
          <w:szCs w:val="32"/>
          <w:u w:val="single"/>
        </w:rPr>
      </w:pPr>
      <w:r>
        <w:rPr>
          <w:b/>
          <w:spacing w:val="-4"/>
          <w:sz w:val="32"/>
          <w:szCs w:val="32"/>
          <w:u w:val="single"/>
        </w:rPr>
        <w:t>Умышленное повреждение пломбировки или срыв пломбировочной наклейки, установленной предприятием – изготовителем, является нарушением целостности изделия и влечёт за собой отказ в проведении поверки (калибровки) изделия в специализированных организациях, а также гарантийного ремонта.</w:t>
      </w:r>
    </w:p>
    <w:p>
      <w:pPr>
        <w:pStyle w:val="Normal"/>
        <w:spacing w:lineRule="auto" w:line="30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Cs w:val="28"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  <w:szCs w:val="28"/>
        </w:rPr>
        <w:t xml:space="preserve">П6-319М </w:t>
      </w:r>
      <w:r>
        <w:rPr>
          <w:iCs/>
          <w:szCs w:val="28"/>
        </w:rPr>
        <w:t>производит</w:t>
      </w:r>
      <w:r>
        <w:rPr>
          <w:spacing w:val="-4"/>
          <w:szCs w:val="28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  <w:szCs w:val="28"/>
        </w:rPr>
        <w:t>Россия, 305021, г. Курск, ул.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  <w:szCs w:val="28"/>
          <w:u w:val="single"/>
        </w:rPr>
      </w:pPr>
      <w:r>
        <w:rPr>
          <w:spacing w:val="-4"/>
          <w:szCs w:val="28"/>
        </w:rPr>
        <w:t xml:space="preserve">Тел/факс: +7 (4712) 390-632, 390-786, </w:t>
      </w:r>
      <w:r>
        <w:rPr>
          <w:spacing w:val="-4"/>
          <w:szCs w:val="28"/>
          <w:lang w:val="en-US"/>
        </w:rPr>
        <w:t>e-mail:</w:t>
      </w:r>
      <w:r>
        <w:rPr>
          <w:spacing w:val="-4"/>
          <w:szCs w:val="28"/>
        </w:rPr>
        <w:t xml:space="preserve"> </w:t>
      </w:r>
      <w:hyperlink r:id="rId3">
        <w:r>
          <w:rPr>
            <w:rStyle w:val="InternetLink"/>
            <w:spacing w:val="-4"/>
            <w:szCs w:val="28"/>
            <w:lang w:val="en-US"/>
          </w:rPr>
          <w:t>info</w:t>
        </w:r>
        <w:r>
          <w:rPr>
            <w:rStyle w:val="InternetLink"/>
            <w:spacing w:val="-4"/>
            <w:szCs w:val="28"/>
          </w:rPr>
          <w:t>@</w:t>
        </w:r>
        <w:r>
          <w:rPr>
            <w:rStyle w:val="InternetLink"/>
            <w:spacing w:val="-4"/>
            <w:szCs w:val="28"/>
            <w:lang w:val="en-US"/>
          </w:rPr>
          <w:t>skard</w:t>
        </w:r>
        <w:r>
          <w:rPr>
            <w:rStyle w:val="InternetLink"/>
            <w:spacing w:val="-4"/>
            <w:szCs w:val="28"/>
          </w:rPr>
          <w:t>.</w:t>
        </w:r>
        <w:r>
          <w:rPr>
            <w:rStyle w:val="InternetLink"/>
            <w:spacing w:val="-4"/>
            <w:szCs w:val="28"/>
            <w:lang w:val="en-US"/>
          </w:rPr>
          <w:t>ru</w:t>
        </w:r>
      </w:hyperlink>
      <w:r>
        <w:rPr>
          <w:spacing w:val="-4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pacing w:val="-4"/>
          <w:szCs w:val="28"/>
          <w:u w:val="single"/>
        </w:rPr>
      </w:pPr>
      <w:r>
        <w:rPr>
          <w:spacing w:val="-4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6" w:name="__RefHeading___Toc19784165"/>
      <w:bookmarkEnd w:id="6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Cs w:val="28"/>
              </w:rPr>
              <w:t>Антенна П6-319М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КНПР.464639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120124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70"/>
        <w:gridCol w:w="1242"/>
        <w:gridCol w:w="2550"/>
      </w:tblGrid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Упакована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АО «СКАРД-Электроникс»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огласно требованиям,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наименование предприятия-изготовител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66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едусмотренным в действующей технической документации.</w:t>
            </w:r>
          </w:p>
        </w:tc>
      </w:tr>
    </w:tbl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142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7" w:name="__RefHeading___Toc19784166"/>
      <w:bookmarkEnd w:id="7"/>
      <w:r>
        <w:rPr/>
        <w:t>СВИДЕТЕЛЬСТВО О ПРИЕМ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863"/>
      </w:tblGrid>
      <w:tr>
        <w:trPr/>
        <w:tc>
          <w:tcPr>
            <w:tcW w:w="2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Антенна П6-319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КНПР.464639.0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120124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8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генерального директора по качеству - начальник ОТК и К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863"/>
      </w:tblGrid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Ивлева Е.В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Штамп ОТ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линия отреза при  поставке на экспорт</w:t>
      </w:r>
    </w:p>
    <w:p>
      <w:pPr>
        <w:pStyle w:val="Normal"/>
        <w:ind w:left="142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2683"/>
        <w:gridCol w:w="62"/>
        <w:gridCol w:w="737"/>
        <w:gridCol w:w="2888"/>
      </w:tblGrid>
      <w:tr>
        <w:trPr/>
        <w:tc>
          <w:tcPr>
            <w:tcW w:w="9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Чесноков О.Н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  <w:vertAlign w:val="superscript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  <w:vertAlign w:val="superscript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  <w:vertAlign w:val="superscript"/>
              </w:rPr>
            </w:pPr>
            <w:r>
              <w:rPr>
                <w:spacing w:val="-4"/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vertAlign w:val="superscript"/>
              </w:rPr>
            </w:pPr>
            <w:r>
              <w:rPr>
                <w:b/>
                <w:sz w:val="20"/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 подпись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 подписи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8" w:name="__RefHeading___Toc19784167"/>
      <w:bookmarkEnd w:id="8"/>
      <w:r>
        <w:rPr/>
        <w:t>ЗАМЕТКИ ПО ЭКСПЛУАТАЦИИ И ХРАНЕНИЮ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00"/>
        <w:ind w:firstLine="709"/>
        <w:jc w:val="both"/>
        <w:rPr>
          <w:bCs/>
          <w:szCs w:val="28"/>
        </w:rPr>
      </w:pPr>
      <w:r>
        <w:rPr>
          <w:bCs/>
          <w:szCs w:val="28"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8.1.1 Перед началом эксплуатации антенны необходимо изучить настоящий Паспорт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8.1.2 При работе с антенной персонал должен владеть основами работы с антенно-фидерной техникой. В процессе работы с антенной запрещается её использование для  решения нефункциональных задач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8.1.4 При проведении измерений соблюдайте правила техники безопасности при работе с электрическими и магнитными полям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5 Неукоснительно соблюдать требования санитарно-эпидемиологических правил и нормативов СанПИН 2.2.4.1191-03 "электромагнитные поля в производственных условиях" для недопущения превышения ПДУ электрического пол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6 Запрещается эксплуатация антенны на передачу вблизи легковоспламеняющихся или взрывоопасных материалов и предметов. Запрещается эксплуатация антенны на передачу вблизи медицинских учреждений и объектов связи (телефонной, мобильной и т.д.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7 Для формирования электромагнитного поля с помощью антенны использовать генераторы и усилители мощности, допускающими непрерывную работу с КСВ в фидере питания антенны не менее «3»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aps/>
          <w:szCs w:val="28"/>
        </w:rPr>
        <w:t xml:space="preserve">8.1.8 </w:t>
      </w:r>
      <w:r>
        <w:rPr>
          <w:szCs w:val="28"/>
        </w:rPr>
        <w:t>При выполнении работ по монтажу антенны и в процессе использования ЗА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9 Демонтаж антенны производить после обязательного выключения генератора и (или) усилителя мощности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Cs w:val="28"/>
        </w:rPr>
      </w:pPr>
      <w:r>
        <w:rPr>
          <w:caps/>
          <w:szCs w:val="28"/>
        </w:rPr>
        <w:t xml:space="preserve">8.1.10 </w:t>
      </w:r>
      <w:r>
        <w:rPr>
          <w:szCs w:val="28"/>
        </w:rPr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 Хранение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1 На хранение ставится полностью укомплектованное изделие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2 Установлены следующие сроки хранения изделия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 складских условиях до 10 лет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 полевых условиях до 5 лет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3 При постановке антенны на краткосрочное хранение на срок не более 3-х месяцев в складских условиях проведите очередное ТО-1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4 При постановке антенны на длительное хранение (более 3-х месяцев) либо на краткосрочное хранение в полевых условиях проведите очередное ТО-1 и консерв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5 При хранении в не отапливаемом помещении хранение осуществляется в тарных ящиках, накрытых брезентом при следующих условиях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диапазон температуры окружающего воздуха от 213К (минус 60°С) до 323 К (плюс 50°С)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относительная влажность воздуха 98 % при температуре 35°С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8.2.6 Складское хранение изделия </w:t>
      </w:r>
      <w:r>
        <w:rPr>
          <w:color w:val="000000"/>
        </w:rPr>
        <w:t>в отапливаемых хранилищах</w:t>
      </w:r>
      <w:r>
        <w:rPr/>
        <w:t xml:space="preserve"> осуществляется при следующих условиях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диапазон температуры окружающего воздуха от 278К (плюс 5°С) до 313К (плюс 40°С)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color w:val="000000"/>
        </w:rPr>
        <w:t>относительная влажность воздуха 80 % при температуре 25°С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 помещении для хранения не должно быть пыли, паров кислот, щелочей, а также газов, вызывающих коррозию.</w:t>
      </w:r>
    </w:p>
    <w:p>
      <w:pPr>
        <w:pStyle w:val="Normal"/>
        <w:spacing w:lineRule="auto" w:line="300"/>
        <w:ind w:left="352" w:hanging="0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9" w:name="__RefHeading___Toc19784168"/>
      <w:bookmarkEnd w:id="9"/>
      <w:r>
        <w:rPr/>
        <w:t>ПОДГОТОВКА К РАБОТЕ И ПОРЯДОК РАБО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1. Произведите монтаж антенны в следующей последовательности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извлеките антенну из упаковки или укладочного ящика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закрепите противовес четырьмя винтами, находящимися на дне корпуса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установите антенну на опору и зафиксируйте её в требуемом положении (опора в комплект антенны не входит)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szCs w:val="28"/>
        </w:rPr>
        <w:t>присоедините к ВЧ - соединителю антенны измерительный кабель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ВЧ переход из состава комплекта вашего измерительного прибора). 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зделие готово к работ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При использовании антенны для измерения полей в интересах задач ЭМС (к примеру, по ГОСТ В 25803-91 и аналогичным) необходимо установить её на металлический стол и заземлить противовес с металлическим столом путём соединения, для чего в противовесе есть резьбовое соединение под винт 6 мм для крепления клеммы заземления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2. Определение напряжённости электрического или магнитного поля с помощью антенны П6-319М: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2.1. Определите напряжение на выходе антен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ut</m:t>
        </m:r>
      </m:oMath>
      <w:r>
        <w:rPr/>
        <w:t xml:space="preserve"> </w:t>
      </w:r>
      <w:r>
        <w:rPr>
          <w:szCs w:val="28"/>
        </w:rPr>
        <w:t>в месте измерения электрического или магнитного поля с помощью селективного вольтметра (анализатора спектра) в относительных единицах (</w:t>
      </w:r>
      <w:r>
        <w:rPr>
          <w:szCs w:val="28"/>
          <w:lang w:val="en-US"/>
        </w:rPr>
        <w:t>db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V</w:t>
      </w:r>
      <w:r>
        <w:rPr/>
        <w:t>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9.2.2. Из таблицы приложения Б возьмите значение коэффициента калибровки для электрического поля </w:t>
      </w:r>
      <w:r>
        <w:rPr/>
        <w:t xml:space="preserve">Ке (dB/m) или для магнитного поля </w:t>
      </w:r>
      <w:r>
        <w:rPr>
          <w:lang w:val="en-US"/>
        </w:rPr>
        <w:t>Kh</w:t>
      </w:r>
      <w:r>
        <w:rPr/>
        <w:t xml:space="preserve"> (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Ohmm</w:t>
      </w:r>
      <w:r>
        <w:rPr/>
        <w:t xml:space="preserve">) </w:t>
      </w:r>
      <w:r>
        <w:rPr>
          <w:szCs w:val="28"/>
        </w:rPr>
        <w:t>для заданной частот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9.2.3. Напряжённость электрического поля в относительных единицах вычислите по формуле:</w:t>
      </w:r>
    </w:p>
    <w:p>
      <w:pPr>
        <w:pStyle w:val="Normal"/>
        <w:spacing w:lineRule="auto" w:line="360"/>
        <w:ind w:right="707"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9.2.4. Напряженность магнитного поля в относительных единицах вычислите по формуле: </w:t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m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2.5. Напряженность электрического поля в абсолютных единицах вычислите по формуле: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2.6. Напряженность магнитного поля в абсолютных единицах вычислите по формуле: 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П р и м е ч а н и е: </w:t>
      </w:r>
      <w:r>
        <w:rPr>
          <w:sz w:val="24"/>
        </w:rPr>
        <w:t>Значения коэффициента калибровки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3. Работа антенны в режиме излучения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Произведите монтаж антенны в следующей последовательности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установите антенну на опору и зафиксируйте её в требуемом положении (опора в комплект антенны не входит)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szCs w:val="28"/>
        </w:rPr>
        <w:t>присоедините к ВЧ - соединителю антенны измерительный кабель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присоедините свободный разъем измерительного кабеля к в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зделие готово к работ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9.4. Образование электрического или магнитного поля с помощью антенны П6-319М: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4.1. Включите режим антенны в положение “Нагрузка” (“Эквивалент)”, установите необходимое напряжение на выходе генератора или усилителя ВЧ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ut</m:t>
        </m:r>
      </m:oMath>
      <w:r>
        <w:rPr/>
        <w:t xml:space="preserve"> </w:t>
      </w:r>
      <w:r>
        <w:rPr>
          <w:szCs w:val="28"/>
        </w:rPr>
        <w:t>в месте измерения электрического или магнитного поля с помощью аттенюатора генератора или усилителя ВЧ в относительных единицах (</w:t>
      </w:r>
      <w:r>
        <w:rPr>
          <w:szCs w:val="28"/>
          <w:lang w:val="en-US"/>
        </w:rPr>
        <w:t>db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V</w:t>
      </w:r>
      <w:r>
        <w:rPr/>
        <w:t>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9.4.2. Из таблицы приложения Б возьмите значение коэффициента калибровки для электрического поля </w:t>
      </w:r>
      <w:r>
        <w:rPr/>
        <w:t xml:space="preserve">Ке (dB/m) или для магнитного поля </w:t>
      </w:r>
      <w:r>
        <w:rPr>
          <w:lang w:val="en-US"/>
        </w:rPr>
        <w:t>Kh</w:t>
      </w:r>
      <w:r>
        <w:rPr/>
        <w:t xml:space="preserve"> (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Ohmm</w:t>
      </w:r>
      <w:r>
        <w:rPr/>
        <w:t xml:space="preserve">) </w:t>
      </w:r>
      <w:r>
        <w:rPr>
          <w:szCs w:val="28"/>
        </w:rPr>
        <w:t>для заданной частот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9.4.3. Напряжённость образованного электрического поля в относительных единицах вычислите по формуле:</w:t>
      </w:r>
    </w:p>
    <w:p>
      <w:pPr>
        <w:pStyle w:val="Normal"/>
        <w:spacing w:lineRule="auto" w:line="360"/>
        <w:ind w:right="707"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/>
        <w:t>9.4.5. Напряженность образованного магнитного поля в относительных единицах вычислите по формуле: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m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4.6. Напряженность образованного электрического поля в абсолютных единицах вычислите по формуле: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4.7. Напряженность образованного магнитного поля в абсолютных единицах вычислите по формуле: 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rPr>
          <w:szCs w:val="28"/>
        </w:rPr>
      </w:pPr>
      <w:r>
        <w:rPr>
          <w:szCs w:val="28"/>
        </w:rPr>
        <w:t>9.5. Возможные неисправности и методы устранения представлены в таблице 3.</w:t>
      </w:r>
    </w:p>
    <w:p>
      <w:pPr>
        <w:pStyle w:val="Normal"/>
        <w:spacing w:lineRule="auto" w:line="360"/>
        <w:rPr>
          <w:szCs w:val="28"/>
        </w:rPr>
      </w:pPr>
      <w:r>
        <w:rPr>
          <w:spacing w:val="24"/>
          <w:szCs w:val="28"/>
        </w:rPr>
        <w:t>Таблица</w:t>
      </w:r>
      <w:r>
        <w:rPr>
          <w:szCs w:val="28"/>
        </w:rPr>
        <w:t xml:space="preserve"> 3 - Возможные неисправности и методы устранения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прибором с помощью измерительного кабеля нет отклика ВЧ сигнала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генератором с помощью измерительного кабеля нет отклика ВЧ сигнала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становки параметров на ВЧ генераторе, или проверить установки параметров на приёмном устройстве.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10" w:name="__RefHeading___Toc19784169"/>
      <w:bookmarkEnd w:id="10"/>
      <w:r>
        <w:rPr/>
        <w:t>ТЕХНИЧЕСКОЕ ОБСЛУЖИВАНИЕ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10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контрольный осмотр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техническое обслуживание №1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 xml:space="preserve">10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10.3 При контрольном осмотре проведите  визуальную проверку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szCs w:val="28"/>
        </w:rPr>
        <w:t>состояния разъёмов антенны и кабеля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отсутствия механических повреждений изделий комплекта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10.4 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  <w:szCs w:val="28"/>
        </w:rPr>
        <w:t>антенны</w:t>
      </w:r>
      <w:r>
        <w:rPr>
          <w:szCs w:val="28"/>
        </w:rPr>
        <w:t>, а так же при постановке антенны на хранение и снятии с хранения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10.5 При ТО-1 выполните следующие  работы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работы по пункту 10.3 (КО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произведите очистку поверхностей изделий </w:t>
      </w:r>
      <w:r>
        <w:rPr/>
        <w:t>от пыли, загрязнений и окислений элементов монтажа ветошью.</w:t>
      </w:r>
      <w:r>
        <w:rPr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оизведите очистку СВЧ разъёма протирочной тканью и спиртом этиловым ректификованным техническим ГОСТ 18300-87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11" w:name="__RefHeading___Toc19784170"/>
      <w:bookmarkEnd w:id="11"/>
      <w:r>
        <w:rPr/>
        <w:t>КАЛИБРОВКА АНТЕН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00"/>
        <w:ind w:left="709" w:hanging="0"/>
        <w:jc w:val="both"/>
        <w:rPr>
          <w:szCs w:val="28"/>
        </w:rPr>
      </w:pPr>
      <w:r>
        <w:rPr>
          <w:szCs w:val="28"/>
        </w:rPr>
        <w:t>* По согласованию с заказчик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100"/>
        <w:numPr>
          <w:ilvl w:val="0"/>
          <w:numId w:val="0"/>
        </w:numPr>
        <w:ind w:left="0" w:firstLine="709"/>
        <w:rPr/>
      </w:pPr>
      <w:bookmarkStart w:id="12" w:name="__RefHeading___Toc19784171"/>
      <w:bookmarkEnd w:id="12"/>
      <w:r>
        <w:rPr/>
        <w:t>ПРИЛОЖЕНИЕ 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 зависимости коэффициента калибровки антенны измерительной магнитного поля и электрического по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6-319М от частот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3917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91720"/>
                          <a:chOff x="0" y="0"/>
                          <a:chExt cx="9715680" cy="5391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15680" cy="53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29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8516160" cy="36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4964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3916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2868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1821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9726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8678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63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6486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439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3343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295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124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9145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8098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050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6002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3907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2860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1812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0764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8669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524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477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429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334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286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239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191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07736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54384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01932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49552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97172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3820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8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1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4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0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3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7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26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5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2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8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6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46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35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0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6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3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9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5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13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928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060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56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42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8516160" cy="368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85800"/>
                            <a:ext cx="720" cy="391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6011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0773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543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019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4955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717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4382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914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601160"/>
                            <a:ext cx="8763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996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16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432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6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732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928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060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256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42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62080"/>
                            <a:ext cx="381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35">
                                <a:moveTo>
                                  <a:pt x="0" y="0"/>
                                </a:moveTo>
                                <a:lnTo>
                                  <a:pt x="15" y="105"/>
                                </a:lnTo>
                                <a:lnTo>
                                  <a:pt x="15" y="225"/>
                                </a:lnTo>
                                <a:lnTo>
                                  <a:pt x="30" y="330"/>
                                </a:lnTo>
                                <a:lnTo>
                                  <a:pt x="60" y="4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438200"/>
                            <a:ext cx="1713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15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  <a:lnTo>
                                  <a:pt x="105" y="105"/>
                                </a:lnTo>
                                <a:lnTo>
                                  <a:pt x="195" y="195"/>
                                </a:lnTo>
                                <a:lnTo>
                                  <a:pt x="270" y="3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638360"/>
                            <a:ext cx="63828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950">
                                <a:moveTo>
                                  <a:pt x="0" y="0"/>
                                </a:moveTo>
                                <a:lnTo>
                                  <a:pt x="45" y="75"/>
                                </a:lnTo>
                                <a:lnTo>
                                  <a:pt x="90" y="180"/>
                                </a:lnTo>
                                <a:lnTo>
                                  <a:pt x="135" y="285"/>
                                </a:lnTo>
                                <a:lnTo>
                                  <a:pt x="195" y="405"/>
                                </a:lnTo>
                                <a:lnTo>
                                  <a:pt x="315" y="675"/>
                                </a:lnTo>
                                <a:lnTo>
                                  <a:pt x="435" y="975"/>
                                </a:lnTo>
                                <a:lnTo>
                                  <a:pt x="570" y="1260"/>
                                </a:lnTo>
                                <a:lnTo>
                                  <a:pt x="705" y="1530"/>
                                </a:lnTo>
                                <a:lnTo>
                                  <a:pt x="780" y="1650"/>
                                </a:lnTo>
                                <a:lnTo>
                                  <a:pt x="855" y="1770"/>
                                </a:lnTo>
                                <a:lnTo>
                                  <a:pt x="930" y="1860"/>
                                </a:lnTo>
                                <a:lnTo>
                                  <a:pt x="1005" y="19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876400"/>
                            <a:ext cx="8571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421">
                                <a:moveTo>
                                  <a:pt x="0" y="0"/>
                                </a:moveTo>
                                <a:lnTo>
                                  <a:pt x="150" y="120"/>
                                </a:lnTo>
                                <a:lnTo>
                                  <a:pt x="315" y="210"/>
                                </a:lnTo>
                                <a:lnTo>
                                  <a:pt x="480" y="270"/>
                                </a:lnTo>
                                <a:lnTo>
                                  <a:pt x="660" y="315"/>
                                </a:lnTo>
                                <a:lnTo>
                                  <a:pt x="825" y="345"/>
                                </a:lnTo>
                                <a:lnTo>
                                  <a:pt x="1005" y="360"/>
                                </a:lnTo>
                                <a:lnTo>
                                  <a:pt x="1185" y="390"/>
                                </a:lnTo>
                                <a:lnTo>
                                  <a:pt x="1350" y="42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143880"/>
                            <a:ext cx="847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240">
                                <a:moveTo>
                                  <a:pt x="0" y="0"/>
                                </a:moveTo>
                                <a:lnTo>
                                  <a:pt x="165" y="45"/>
                                </a:lnTo>
                                <a:lnTo>
                                  <a:pt x="300" y="75"/>
                                </a:lnTo>
                                <a:lnTo>
                                  <a:pt x="585" y="135"/>
                                </a:lnTo>
                                <a:lnTo>
                                  <a:pt x="735" y="165"/>
                                </a:lnTo>
                                <a:lnTo>
                                  <a:pt x="900" y="195"/>
                                </a:lnTo>
                                <a:lnTo>
                                  <a:pt x="1110" y="225"/>
                                </a:lnTo>
                                <a:lnTo>
                                  <a:pt x="1335" y="2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296160"/>
                            <a:ext cx="1704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75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15"/>
                                </a:lnTo>
                                <a:lnTo>
                                  <a:pt x="585" y="15"/>
                                </a:lnTo>
                                <a:lnTo>
                                  <a:pt x="930" y="15"/>
                                </a:lnTo>
                                <a:lnTo>
                                  <a:pt x="1290" y="15"/>
                                </a:lnTo>
                                <a:lnTo>
                                  <a:pt x="1650" y="15"/>
                                </a:lnTo>
                                <a:lnTo>
                                  <a:pt x="2010" y="30"/>
                                </a:lnTo>
                                <a:lnTo>
                                  <a:pt x="2355" y="45"/>
                                </a:lnTo>
                                <a:lnTo>
                                  <a:pt x="2685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3344040"/>
                            <a:ext cx="1419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540">
                                <a:moveTo>
                                  <a:pt x="0" y="0"/>
                                </a:moveTo>
                                <a:lnTo>
                                  <a:pt x="150" y="15"/>
                                </a:lnTo>
                                <a:lnTo>
                                  <a:pt x="285" y="45"/>
                                </a:lnTo>
                                <a:lnTo>
                                  <a:pt x="541" y="90"/>
                                </a:lnTo>
                                <a:lnTo>
                                  <a:pt x="781" y="150"/>
                                </a:lnTo>
                                <a:lnTo>
                                  <a:pt x="1006" y="210"/>
                                </a:lnTo>
                                <a:lnTo>
                                  <a:pt x="1261" y="285"/>
                                </a:lnTo>
                                <a:lnTo>
                                  <a:pt x="1381" y="330"/>
                                </a:lnTo>
                                <a:lnTo>
                                  <a:pt x="1531" y="360"/>
                                </a:lnTo>
                                <a:lnTo>
                                  <a:pt x="1681" y="405"/>
                                </a:lnTo>
                                <a:lnTo>
                                  <a:pt x="1846" y="450"/>
                                </a:lnTo>
                                <a:lnTo>
                                  <a:pt x="2041" y="495"/>
                                </a:lnTo>
                                <a:lnTo>
                                  <a:pt x="2236" y="5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3686760"/>
                            <a:ext cx="28386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930">
                                <a:moveTo>
                                  <a:pt x="0" y="0"/>
                                </a:moveTo>
                                <a:lnTo>
                                  <a:pt x="225" y="45"/>
                                </a:lnTo>
                                <a:lnTo>
                                  <a:pt x="450" y="90"/>
                                </a:lnTo>
                                <a:lnTo>
                                  <a:pt x="705" y="150"/>
                                </a:lnTo>
                                <a:lnTo>
                                  <a:pt x="960" y="210"/>
                                </a:lnTo>
                                <a:lnTo>
                                  <a:pt x="1515" y="315"/>
                                </a:lnTo>
                                <a:lnTo>
                                  <a:pt x="2100" y="435"/>
                                </a:lnTo>
                                <a:lnTo>
                                  <a:pt x="2700" y="570"/>
                                </a:lnTo>
                                <a:lnTo>
                                  <a:pt x="3300" y="690"/>
                                </a:lnTo>
                                <a:lnTo>
                                  <a:pt x="3900" y="810"/>
                                </a:lnTo>
                                <a:lnTo>
                                  <a:pt x="4470" y="9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991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458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33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40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886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3525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828720"/>
                            <a:ext cx="229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896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02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224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392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58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4480" y="502020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6196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29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00240"/>
                            <a:ext cx="6858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120124. Режим «Штырь». Диапазон частот 0,009-30,0 МГц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24.55pt" coordorigin="0,0" coordsize="15300,8491">
                <v:rect id="shape_0" stroked="f" o:allowincell="f" style="position:absolute;left:0;top:0;width:15299;height:84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34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320;top:1440;width:13410;height:58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320,7081" to="14730,70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916" to="14730,69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751" to="14730,67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586" to="14730,65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256" to="14730,62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091" to="14730,60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926" to="14730,59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746" to="14730,57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416" to="14730,54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251" to="14730,52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086" to="14730,50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920" to="14730,4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590" to="14730,4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425" to="14730,44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260" to="14730,42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095" to="14730,40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765" to="14730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600" to="14730,36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435" to="14730,3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270" to="14730,32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940" to="14730,2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760" to="14730,27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595" to="14730,25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430" to="14730,24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100" to="14730,2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935" to="14730,19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770" to="14730,1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605" to="14730,16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421" to="14730,64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5581" to="14730,55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4755" to="14730,47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3930" to="14730,39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3105" to="14730,31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2265" to="14730,22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1440" to="14730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5,1440" to="14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1440" to="15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0,1440" to="16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0,1440" to="177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5,1440" to="187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1440" to="19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0,1440" to="21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5,1440" to="23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5,1440" to="24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0,1440" to="25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5,1440" to="26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440" to="277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40" to="288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440" to="30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5,1440" to="32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0,1440" to="333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0,1440" to="34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5,1440" to="35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0,1440" to="366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40" to="378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1440" to="388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0,1440" to="411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1440" to="423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5,1440" to="433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5,1440" to="44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1440" to="456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5,1440" to="466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5,1440" to="478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0,1440" to="501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5,1440" to="511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1440" to="523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0,1440" to="534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440" to="546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5,1440" to="556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5,1440" to="568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5,1440" to="58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5,1440" to="601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440" to="612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0,1440" to="624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5,1440" to="63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5,1440" to="646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0,1440" to="657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5,1440" to="67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0,1440" to="69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440" to="702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5,1440" to="71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5,1440" to="72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0,1440" to="73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0,1440" to="747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5,1440" to="76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1440" to="78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440" to="792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5,1440" to="80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0,1440" to="813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0,1440" to="82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5,1440" to="83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1,1440" to="858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1,1440" to="87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6,1440" to="880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6,1440" to="89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1,1440" to="903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6,1440" to="913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6,1440" to="925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1,1440" to="948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6,1440" to="958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6,1440" to="970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1,1440" to="981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1,1440" to="993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6,1440" to="1003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6,1440" to="1015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66,1440" to="1036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6,1440" to="1048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91,1440" to="1059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11,1440" to="1071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6,1440" to="1081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36,1440" to="1093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41,1440" to="1104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6,1440" to="1126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86,1440" to="1138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1,1440" to="1149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6,1440" to="1159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16,1440" to="1171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1,1440" to="1182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41,1440" to="1194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66,1440" to="1216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1,1440" to="1227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91,1440" to="1239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96,1440" to="1249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1,1440" to="126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21,1440" to="1272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26,1440" to="128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1,1440" to="1305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1,1440" to="1317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76,1440" to="1327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6,1440" to="1339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1,1440" to="135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1,1440" to="1362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26,1440" to="137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1,1440" to="1395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56,1440" to="1405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6,1440" to="1417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81,1440" to="1428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1,1440" to="144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06,1440" to="1450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26,1440" to="146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0,1440" to="222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5,1440" to="310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5,1440" to="400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0,1440" to="489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440" to="579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90,1440" to="669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1440" to="757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1440" to="847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61,1440" to="936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1,1440" to="1026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1,1440" to="1116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46,1440" to="12046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46,1440" to="12946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31,1440" to="1383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31,1440" to="1473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320;top:1440;width:13410;height:5805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320,1080" to="1320,7245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45,7246" to="1319,72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6421" to="1319,64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5581" to="1319,55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4755" to="1319,47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3930" to="1319,39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3105" to="1319,31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2265" to="1319,22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440" to="1319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7246" to="15119,724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20,7245" to="132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20,7245" to="222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5,7245" to="310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5,7245" to="400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0,7245" to="489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7245" to="579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90,7245" to="669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7245" to="757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7245" to="847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61,7245" to="936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1,7245" to="1026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1,7245" to="1116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46,7245" to="12046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46,7245" to="12946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31,7245" to="1383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31,7245" to="1473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60,435" path="m0,0l15,105l15,225l30,330l60,435e" stroked="t" o:allowincell="f" style="position:absolute;left:1320;top:1830;width:59;height:4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70,315" path="m0,0l45,45l105,105l195,195l270,315e" stroked="t" o:allowincell="f" style="position:absolute;left:1380;top:2265;width:269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1950" path="m0,0l45,75l90,180l135,285l195,405l315,675l435,975l570,1260l705,1530l780,1650l855,1770l930,1860l1005,1950e" stroked="t" o:allowincell="f" style="position:absolute;left:1650;top:2580;width:1004;height:19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50,421" path="m0,0l150,120l315,210l480,270l660,315l825,345l1005,360l1185,390l1350,421e" stroked="t" o:allowincell="f" style="position:absolute;left:2655;top:4530;width:1349;height:42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35,240" path="m0,0l165,45l300,75l585,135l735,165l900,195l1110,225l1335,240e" stroked="t" o:allowincell="f" style="position:absolute;left:4005;top:4951;width:1334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685,75" path="m0,0l135,15l270,15l585,15l930,15l1290,15l1650,15l2010,30l2355,45l2685,75e" stroked="t" o:allowincell="f" style="position:absolute;left:5340;top:5191;width:268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36,540" path="m0,0l150,15l285,45l541,90l781,150l1006,210l1261,285l1381,330l1531,360l1681,405l1846,450l2041,495l2236,540e" stroked="t" o:allowincell="f" style="position:absolute;left:8025;top:5266;width:2235;height:5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470,930" path="m0,0l225,45l450,90l705,150l960,210l1515,315l2100,435l2700,570l3300,690l3900,810l4470,930e" stroked="t" o:allowincell="f" style="position:absolute;left:10261;top:5806;width:4469;height:9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99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628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544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46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7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29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213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305;width:3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5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5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0;top:7906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88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34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340;top:473;width:107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120124. Режим «Штырь». Диапазон частот 0,009-30,0 МГ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4000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400000"/>
                          <a:chOff x="0" y="0"/>
                          <a:chExt cx="9715680" cy="5400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715680" cy="54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30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14400"/>
                            <a:ext cx="8515440" cy="36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51404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42836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33332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23792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05684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96180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86640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78072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59028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50460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40920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31416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13308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03768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94264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85696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66688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58120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48616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39076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20968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11464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01924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93356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4312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65744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56204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6700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8592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19052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9548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0980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15224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68568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22848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76156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30508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83816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38096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1440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00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8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3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33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05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7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8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55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9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56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416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14400"/>
                            <a:ext cx="8515440" cy="369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85800"/>
                            <a:ext cx="720" cy="392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6094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1522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685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2284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761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305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8381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3809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14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609440"/>
                            <a:ext cx="8658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784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696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44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556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468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416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352520"/>
                            <a:ext cx="3999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750">
                                <a:moveTo>
                                  <a:pt x="0" y="0"/>
                                </a:moveTo>
                                <a:lnTo>
                                  <a:pt x="60" y="90"/>
                                </a:lnTo>
                                <a:lnTo>
                                  <a:pt x="105" y="180"/>
                                </a:lnTo>
                                <a:lnTo>
                                  <a:pt x="150" y="285"/>
                                </a:lnTo>
                                <a:lnTo>
                                  <a:pt x="210" y="390"/>
                                </a:lnTo>
                                <a:lnTo>
                                  <a:pt x="270" y="495"/>
                                </a:lnTo>
                                <a:lnTo>
                                  <a:pt x="360" y="585"/>
                                </a:lnTo>
                                <a:lnTo>
                                  <a:pt x="480" y="675"/>
                                </a:lnTo>
                                <a:lnTo>
                                  <a:pt x="630" y="7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800"/>
                            <a:ext cx="17049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555">
                                <a:moveTo>
                                  <a:pt x="0" y="0"/>
                                </a:moveTo>
                                <a:lnTo>
                                  <a:pt x="75" y="30"/>
                                </a:lnTo>
                                <a:lnTo>
                                  <a:pt x="165" y="45"/>
                                </a:lnTo>
                                <a:lnTo>
                                  <a:pt x="255" y="60"/>
                                </a:lnTo>
                                <a:lnTo>
                                  <a:pt x="375" y="90"/>
                                </a:lnTo>
                                <a:lnTo>
                                  <a:pt x="510" y="105"/>
                                </a:lnTo>
                                <a:lnTo>
                                  <a:pt x="660" y="120"/>
                                </a:lnTo>
                                <a:lnTo>
                                  <a:pt x="810" y="150"/>
                                </a:lnTo>
                                <a:lnTo>
                                  <a:pt x="975" y="180"/>
                                </a:lnTo>
                                <a:lnTo>
                                  <a:pt x="1155" y="210"/>
                                </a:lnTo>
                                <a:lnTo>
                                  <a:pt x="1350" y="240"/>
                                </a:lnTo>
                                <a:lnTo>
                                  <a:pt x="1755" y="315"/>
                                </a:lnTo>
                                <a:lnTo>
                                  <a:pt x="2205" y="420"/>
                                </a:lnTo>
                                <a:lnTo>
                                  <a:pt x="2685" y="5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181240"/>
                            <a:ext cx="6381720" cy="21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0" h="3419">
                                <a:moveTo>
                                  <a:pt x="0" y="0"/>
                                </a:moveTo>
                                <a:lnTo>
                                  <a:pt x="210" y="60"/>
                                </a:lnTo>
                                <a:lnTo>
                                  <a:pt x="420" y="135"/>
                                </a:lnTo>
                                <a:lnTo>
                                  <a:pt x="660" y="210"/>
                                </a:lnTo>
                                <a:lnTo>
                                  <a:pt x="900" y="285"/>
                                </a:lnTo>
                                <a:lnTo>
                                  <a:pt x="1155" y="375"/>
                                </a:lnTo>
                                <a:lnTo>
                                  <a:pt x="1425" y="465"/>
                                </a:lnTo>
                                <a:lnTo>
                                  <a:pt x="1995" y="660"/>
                                </a:lnTo>
                                <a:lnTo>
                                  <a:pt x="2595" y="854"/>
                                </a:lnTo>
                                <a:lnTo>
                                  <a:pt x="3225" y="1064"/>
                                </a:lnTo>
                                <a:lnTo>
                                  <a:pt x="3885" y="1304"/>
                                </a:lnTo>
                                <a:lnTo>
                                  <a:pt x="4560" y="1529"/>
                                </a:lnTo>
                                <a:lnTo>
                                  <a:pt x="5250" y="1769"/>
                                </a:lnTo>
                                <a:lnTo>
                                  <a:pt x="5955" y="2009"/>
                                </a:lnTo>
                                <a:lnTo>
                                  <a:pt x="7365" y="2504"/>
                                </a:lnTo>
                                <a:lnTo>
                                  <a:pt x="8055" y="2729"/>
                                </a:lnTo>
                                <a:lnTo>
                                  <a:pt x="8745" y="2969"/>
                                </a:lnTo>
                                <a:lnTo>
                                  <a:pt x="9405" y="3194"/>
                                </a:lnTo>
                                <a:lnTo>
                                  <a:pt x="10050" y="341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4523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4066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3599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3142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676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219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75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2952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28720"/>
                            <a:ext cx="229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4752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0320" y="4752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668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8920" y="4752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528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4400" y="502848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6196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3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42360"/>
                            <a:ext cx="6858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120124. Режим «Штырь». Диапазон частот 0,009 – 3,0 МГц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25.2pt" coordorigin="0,0" coordsize="15300,8504">
                <v:rect id="shape_0" stroked="f" o:allowincell="f" style="position:absolute;left:0;top:0;width:15299;height:8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35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305;top:1440;width:13409;height:58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305,7109" to="14714,71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974" to="14714,6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824" to="14714,68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674" to="14714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389" to="14714,63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239" to="14714,6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089" to="14714,60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954" to="14714,59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654" to="14714,56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519" to="14714,55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369" to="14714,53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219" to="14714,52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934" to="14714,49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784" to="14714,47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634" to="14714,46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499" to="14714,44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200" to="14714,4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065" to="14714,4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915" to="14714,39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765" to="14714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480" to="14714,34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330" to="14714,33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180" to="14714,31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045" to="14714,30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745" to="14714,27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610" to="14714,2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460" to="14714,24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310" to="14714,23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025" to="14714,20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875" to="14714,18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725" to="14714,17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590" to="14714,1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539" to="14714,65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5804" to="14714,58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5084" to="14714,50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4349" to="14714,4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3630" to="14714,36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2895" to="14714,28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2175" to="14714,21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1440" to="14714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95,1440" to="13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5,1440" to="14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5,1440" to="15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5,1440" to="16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5,1440" to="17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5,1440" to="18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440" to="19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5,1440" to="20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5,1440" to="21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1440" to="22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5,1440" to="22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1440" to="23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440" to="24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0,1440" to="25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1440" to="26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0,1440" to="27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0,1440" to="28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0,1440" to="29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440" to="30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0,1440" to="30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0,1440" to="31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0,1440" to="32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1440" to="33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0,1440" to="34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0,1440" to="36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440" to="37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0,1440" to="38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0,1440" to="39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0,1440" to="39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1440" to="40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0,1440" to="41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0,1440" to="42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0,1440" to="43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1440" to="44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0,1440" to="45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0,1440" to="46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5,1440" to="46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5,1440" to="47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5,1440" to="48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5,1440" to="49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5,1440" to="50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5,1440" to="51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1440" to="52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5,1440" to="53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5,1440" to="54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5,1440" to="55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5,1440" to="55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5,1440" to="56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5,1440" to="58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5,1440" to="59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5,1440" to="60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35,1440" to="61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5,1440" to="62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5,1440" to="63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5,1440" to="64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5,1440" to="64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85,1440" to="65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75,1440" to="66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5,1440" to="67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5,1440" to="68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0,1440" to="69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440" to="70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0,1440" to="71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440" to="72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0,1440" to="72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440" to="73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0,1440" to="74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440" to="75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0,1440" to="76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440" to="77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30,1440" to="78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440" to="79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440" to="81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0,1440" to="81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440" to="82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70,1440" to="83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440" to="84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50,1440" to="85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440" to="86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30,1440" to="87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440" to="88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10,1440" to="89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1440" to="90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0,1440" to="90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5,1440" to="91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5,1440" to="92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5,1440" to="93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35,1440" to="94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5,1440" to="95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5,1440" to="96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5,1440" to="97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5,1440" to="97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85,1440" to="98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5,1440" to="99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5,1440" to="100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5,1440" to="101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5,1440" to="103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25,1440" to="104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5,1440" to="105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5,1440" to="106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5,1440" to="106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5,1440" to="107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5,1440" to="108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65,1440" to="109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55,1440" to="110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5,1440" to="111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35,1440" to="112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25,1440" to="113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0,1440" to="114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0,1440" to="114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0,1440" to="115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70,1440" to="116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60,1440" to="117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50,1440" to="118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40,1440" to="119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0,1440" to="120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20,1440" to="121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10,1440" to="122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00,1440" to="123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90,1440" to="123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70,1440" to="125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0,1440" to="126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50,1440" to="127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40,1440" to="128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1440" to="129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20,1440" to="130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10,1440" to="131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0,1440" to="132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0,1440" to="132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80,1440" to="133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70,1440" to="134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0,1440" to="135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35,1440" to="136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25,1440" to="137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15,1440" to="138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05,1440" to="139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95,1440" to="139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85,1440" to="140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5,1440" to="141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65,1440" to="142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55,1440" to="143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45,1440" to="144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35,1440" to="145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25,1440" to="146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0,1440" to="354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75,1440" to="577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10,1440" to="801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45,1440" to="1024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80,1440" to="1248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15,1440" to="1471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305;top:1440;width:13409;height:5818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305,1080" to="1305,725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30,7259" to="1304,72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6539" to="1304,65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5804" to="1304,58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5084" to="1304,50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4349" to="1304,4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3630" to="1304,36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2895" to="1304,28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2175" to="1304,21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1440" to="1304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7259" to="14939,72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05,7258" to="130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40,7258" to="354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75,7258" to="577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10,7258" to="801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45,7258" to="1024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80,7258" to="1248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15,7258" to="1471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630,750" path="m0,0l60,90l105,180l150,285l210,390l270,495l360,585l480,675l630,750e" stroked="t" o:allowincell="f" style="position:absolute;left:1350;top:2130;width:629;height:7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685,555" path="m0,0l75,30l165,45l255,60l375,90l510,105l660,120l810,150l975,180l1155,210l1350,240l1755,315l2205,420l2685,555e" stroked="t" o:allowincell="f" style="position:absolute;left:1980;top:2880;width:2684;height:5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0,3419" path="m0,0l210,60l420,135l660,210l900,285l1155,375l1425,465l1995,660l2595,854l3225,1064l3885,1304l4560,1529l5250,1769l5955,2009l7365,2504l8055,2729l8745,2969l9405,3194l10050,3419e" stroked="t" o:allowincell="f" style="position:absolute;left:4665;top:3435;width:10049;height:341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84;top:71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640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566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494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421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34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76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0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05;width:3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7484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7484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4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7484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4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4;top:7919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88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35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340;top:539;width:107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120124. Режим «Штырь». Диапазон частот 0,009 – 3,0 МГ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4000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400000"/>
                          <a:chOff x="0" y="0"/>
                          <a:chExt cx="9715680" cy="5400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715680" cy="54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30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14400"/>
                            <a:ext cx="8610480" cy="36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4856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3617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2379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11408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8664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7425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62844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5046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2569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13308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00924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8854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63844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5146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3907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2669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01924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954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8128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65744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097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859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6208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3824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9024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38076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76156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14308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53360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1440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0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0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0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6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6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4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324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14400"/>
                            <a:ext cx="8610480" cy="369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85800"/>
                            <a:ext cx="720" cy="392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6094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9902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3807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761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143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5336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14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609440"/>
                            <a:ext cx="884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944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136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392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620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840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068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324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81160"/>
                            <a:ext cx="9525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990">
                                <a:moveTo>
                                  <a:pt x="0" y="0"/>
                                </a:moveTo>
                                <a:lnTo>
                                  <a:pt x="375" y="255"/>
                                </a:lnTo>
                                <a:lnTo>
                                  <a:pt x="750" y="525"/>
                                </a:lnTo>
                                <a:lnTo>
                                  <a:pt x="1125" y="765"/>
                                </a:lnTo>
                                <a:lnTo>
                                  <a:pt x="1305" y="885"/>
                                </a:lnTo>
                                <a:lnTo>
                                  <a:pt x="1500" y="9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809720"/>
                            <a:ext cx="9619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585">
                                <a:moveTo>
                                  <a:pt x="0" y="0"/>
                                </a:moveTo>
                                <a:lnTo>
                                  <a:pt x="180" y="90"/>
                                </a:lnTo>
                                <a:lnTo>
                                  <a:pt x="345" y="180"/>
                                </a:lnTo>
                                <a:lnTo>
                                  <a:pt x="495" y="270"/>
                                </a:lnTo>
                                <a:lnTo>
                                  <a:pt x="660" y="345"/>
                                </a:lnTo>
                                <a:lnTo>
                                  <a:pt x="840" y="420"/>
                                </a:lnTo>
                                <a:lnTo>
                                  <a:pt x="1035" y="480"/>
                                </a:lnTo>
                                <a:lnTo>
                                  <a:pt x="1260" y="540"/>
                                </a:lnTo>
                                <a:lnTo>
                                  <a:pt x="1380" y="555"/>
                                </a:lnTo>
                                <a:lnTo>
                                  <a:pt x="1515" y="5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181240"/>
                            <a:ext cx="19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180">
                                <a:moveTo>
                                  <a:pt x="0" y="0"/>
                                </a:moveTo>
                                <a:lnTo>
                                  <a:pt x="150" y="15"/>
                                </a:lnTo>
                                <a:lnTo>
                                  <a:pt x="315" y="30"/>
                                </a:lnTo>
                                <a:lnTo>
                                  <a:pt x="660" y="45"/>
                                </a:lnTo>
                                <a:lnTo>
                                  <a:pt x="1050" y="45"/>
                                </a:lnTo>
                                <a:lnTo>
                                  <a:pt x="1440" y="45"/>
                                </a:lnTo>
                                <a:lnTo>
                                  <a:pt x="1860" y="45"/>
                                </a:lnTo>
                                <a:lnTo>
                                  <a:pt x="2265" y="75"/>
                                </a:lnTo>
                                <a:lnTo>
                                  <a:pt x="2655" y="105"/>
                                </a:lnTo>
                                <a:lnTo>
                                  <a:pt x="3015" y="1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2295360"/>
                            <a:ext cx="159084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1259">
                                <a:moveTo>
                                  <a:pt x="0" y="0"/>
                                </a:moveTo>
                                <a:lnTo>
                                  <a:pt x="165" y="45"/>
                                </a:lnTo>
                                <a:lnTo>
                                  <a:pt x="315" y="105"/>
                                </a:lnTo>
                                <a:lnTo>
                                  <a:pt x="600" y="225"/>
                                </a:lnTo>
                                <a:lnTo>
                                  <a:pt x="870" y="360"/>
                                </a:lnTo>
                                <a:lnTo>
                                  <a:pt x="1125" y="510"/>
                                </a:lnTo>
                                <a:lnTo>
                                  <a:pt x="1410" y="674"/>
                                </a:lnTo>
                                <a:lnTo>
                                  <a:pt x="1560" y="764"/>
                                </a:lnTo>
                                <a:lnTo>
                                  <a:pt x="1710" y="854"/>
                                </a:lnTo>
                                <a:lnTo>
                                  <a:pt x="1890" y="959"/>
                                </a:lnTo>
                                <a:lnTo>
                                  <a:pt x="2070" y="1049"/>
                                </a:lnTo>
                                <a:lnTo>
                                  <a:pt x="2280" y="1154"/>
                                </a:lnTo>
                                <a:lnTo>
                                  <a:pt x="2505" y="125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094920"/>
                            <a:ext cx="319104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5" h="2145">
                                <a:moveTo>
                                  <a:pt x="0" y="0"/>
                                </a:moveTo>
                                <a:lnTo>
                                  <a:pt x="240" y="105"/>
                                </a:lnTo>
                                <a:lnTo>
                                  <a:pt x="510" y="225"/>
                                </a:lnTo>
                                <a:lnTo>
                                  <a:pt x="780" y="345"/>
                                </a:lnTo>
                                <a:lnTo>
                                  <a:pt x="1080" y="480"/>
                                </a:lnTo>
                                <a:lnTo>
                                  <a:pt x="1380" y="600"/>
                                </a:lnTo>
                                <a:lnTo>
                                  <a:pt x="1695" y="735"/>
                                </a:lnTo>
                                <a:lnTo>
                                  <a:pt x="2355" y="1020"/>
                                </a:lnTo>
                                <a:lnTo>
                                  <a:pt x="3030" y="1305"/>
                                </a:lnTo>
                                <a:lnTo>
                                  <a:pt x="3705" y="1590"/>
                                </a:lnTo>
                                <a:lnTo>
                                  <a:pt x="4380" y="1875"/>
                                </a:lnTo>
                                <a:lnTo>
                                  <a:pt x="5025" y="21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4523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904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295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676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057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447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28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724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916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172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364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620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3480" y="502848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6196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3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42360"/>
                            <a:ext cx="6858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120124. Режим «Штырь». Диапазон частот 3,0 – 30,0 МГц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25.2pt" coordorigin="0,0" coordsize="15300,8504">
                <v:rect id="shape_0" stroked="f" o:allowincell="f" style="position:absolute;left:0;top:0;width:15299;height:8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35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185;top:1440;width:13559;height:58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85,7064" to="14744,70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869" to="14744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674" to="14744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479" to="14744,64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089" to="14744,60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894" to="14744,58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714" to="14744,57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519" to="14744,55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129" to="14744,51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934" to="14744,49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739" to="14744,47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544" to="14744,45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155" to="14744,4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960" to="14744,39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765" to="14744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570" to="14744,35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180" to="14744,31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985" to="14744,2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805" to="14744,28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610" to="14744,2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220" to="14744,22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025" to="14744,20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830" to="14744,18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635" to="14744,16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284" to="14744,62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5324" to="14744,53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4349" to="14744,4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3375" to="14744,33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2415" to="14744,24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1440" to="14744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1440" to="13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40" to="14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440" to="15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440" to="16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5,1440" to="18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440" to="19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0,1440" to="20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0,1440" to="21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1440" to="23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5,1440" to="24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5,1440" to="25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0,1440" to="28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440" to="29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5,1440" to="30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5,1440" to="31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5,1440" to="33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0,1440" to="34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440" to="35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0,1440" to="36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5,1440" to="38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5,1440" to="39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1440" to="40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440" to="43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5,1440" to="44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5,1440" to="45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5,1440" to="46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1440" to="48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0,1440" to="49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0,1440" to="50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5,1440" to="52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5,1440" to="53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440" to="54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440" to="55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5,1440" to="58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5,1440" to="59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5,1440" to="60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0,1440" to="62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0,1440" to="63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5,1440" to="64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85,1440" to="65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5,1440" to="67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440" to="68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60,1440" to="69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0,1440" to="70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5,1440" to="73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0,1440" to="74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90,1440" to="75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1440" to="77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440" to="78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5,1440" to="79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5,1440" to="80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0,1440" to="82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40,1440" to="83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440" to="84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95,1440" to="85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0,1440" to="88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0,1440" to="89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0,1440" to="90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25,1440" to="92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5,1440" to="93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65,1440" to="94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0,1440" to="96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1440" to="97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55,1440" to="98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5,1440" to="99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95,1440" to="100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0,1440" to="103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70,1440" to="104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5,1440" to="106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25,1440" to="107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0,1440" to="108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1440" to="109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00,1440" to="111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35,1440" to="112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55,1440" to="113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5,1440" to="114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10,1440" to="116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50,1440" to="118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85,1440" to="119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5,1440" to="121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1440" to="122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60,1440" to="123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80,1440" to="124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5,1440" to="126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35,1440" to="127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55,1440" to="128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90,1440" to="129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10,1440" to="131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65,1440" to="133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85,1440" to="134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0,1440" to="136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40,1440" to="137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1440" to="138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95,1440" to="139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15,1440" to="141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50,1440" to="142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70,1440" to="143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90,1440" to="144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25,1440" to="146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5,1440" to="268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440" to="420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00,1440" to="570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15,1440" to="721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15,1440" to="871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30,1440" to="1023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30,1440" to="1173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45,1440" to="1324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45,1440" to="1474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85;top:1440;width:13559;height:5818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85,1080" to="1185,725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10,7259" to="1184,72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6284" to="1184,62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5324" to="1184,53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4349" to="1184,4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3375" to="1184,33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2415" to="1184,24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1440" to="1184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7259" to="15119,72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85,7258" to="118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85,7258" to="268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7258" to="420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00,7258" to="570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15,7258" to="721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15,7258" to="871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30,7258" to="1023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30,7258" to="1173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45,7258" to="1324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45,7258" to="1474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500,990" path="m0,0l375,255l750,525l1125,765l1305,885l1500,990e" stroked="t" o:allowincell="f" style="position:absolute;left:1185;top:1860;width:1499;height:9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15,585" path="m0,0l180,90l345,180l495,270l660,345l840,420l1035,480l1260,540l1380,555l1515,585e" stroked="t" o:allowincell="f" style="position:absolute;left:2685;top:2850;width:1514;height:5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15,180" path="m0,0l150,15l315,30l660,45l1050,45l1440,45l1860,45l2265,75l2655,105l3015,180e" stroked="t" o:allowincell="f" style="position:absolute;left:4200;top:3435;width:3014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505,1259" path="m0,0l165,45l315,105l600,225l870,360l1125,510l1410,674l1560,764l1710,854l1890,959l2070,1049l2280,1154l2505,1259e" stroked="t" o:allowincell="f" style="position:absolute;left:7215;top:3615;width:2504;height:125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025,2145" path="m0,0l240,105l510,225l780,345l1080,480l1380,600l1695,735l2355,1020l3030,1305l3705,1590l4380,1875l5025,2145e" stroked="t" o:allowincell="f" style="position:absolute;left:9720;top:4874;width:5024;height:21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764;top:71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614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518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421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2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2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4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9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9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4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4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4;top:7919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88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35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340;top:539;width:107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120124. Режим «Штырь». Диапазон частот 3,0 – 30,0 МГ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6673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67480"/>
                          <a:chOff x="0" y="0"/>
                          <a:chExt cx="9715680" cy="5667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715680" cy="56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52560"/>
                            <a:ext cx="861048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6767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4863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2861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0957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6957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5053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3051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1147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7147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5239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3241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1337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334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5429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3431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523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89556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91456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3356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5256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86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04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3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76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0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156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324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52560"/>
                            <a:ext cx="8610480" cy="39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00280"/>
                            <a:ext cx="720" cy="407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876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895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914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33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52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876920"/>
                            <a:ext cx="8734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44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12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944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048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216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348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516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620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752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052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156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324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628640"/>
                            <a:ext cx="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0" y="315"/>
                                </a:lnTo>
                                <a:lnTo>
                                  <a:pt x="0" y="660"/>
                                </a:lnTo>
                                <a:lnTo>
                                  <a:pt x="0" y="810"/>
                                </a:lnTo>
                                <a:lnTo>
                                  <a:pt x="0" y="960"/>
                                </a:lnTo>
                                <a:lnTo>
                                  <a:pt x="0" y="1095"/>
                                </a:ln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390760"/>
                            <a:ext cx="9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0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0" y="195"/>
                                </a:lnTo>
                                <a:lnTo>
                                  <a:pt x="15" y="255"/>
                                </a:lnTo>
                                <a:lnTo>
                                  <a:pt x="15" y="3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581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60"/>
                                </a:lnTo>
                                <a:lnTo>
                                  <a:pt x="15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629080"/>
                            <a:ext cx="9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  <a:lnTo>
                                  <a:pt x="0" y="240"/>
                                </a:lnTo>
                                <a:lnTo>
                                  <a:pt x="15" y="3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819520"/>
                            <a:ext cx="114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0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75" y="45"/>
                                </a:lnTo>
                                <a:lnTo>
                                  <a:pt x="135" y="45"/>
                                </a:lnTo>
                                <a:lnTo>
                                  <a:pt x="150" y="60"/>
                                </a:lnTo>
                                <a:lnTo>
                                  <a:pt x="180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876400"/>
                            <a:ext cx="1429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20">
                                <a:moveTo>
                                  <a:pt x="0" y="0"/>
                                </a:moveTo>
                                <a:lnTo>
                                  <a:pt x="45" y="60"/>
                                </a:lnTo>
                                <a:lnTo>
                                  <a:pt x="105" y="150"/>
                                </a:lnTo>
                                <a:lnTo>
                                  <a:pt x="165" y="270"/>
                                </a:lnTo>
                                <a:lnTo>
                                  <a:pt x="225" y="4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143160"/>
                            <a:ext cx="2858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515">
                                <a:moveTo>
                                  <a:pt x="0" y="0"/>
                                </a:moveTo>
                                <a:lnTo>
                                  <a:pt x="15" y="60"/>
                                </a:lnTo>
                                <a:lnTo>
                                  <a:pt x="45" y="150"/>
                                </a:lnTo>
                                <a:lnTo>
                                  <a:pt x="75" y="330"/>
                                </a:lnTo>
                                <a:lnTo>
                                  <a:pt x="105" y="525"/>
                                </a:lnTo>
                                <a:lnTo>
                                  <a:pt x="150" y="750"/>
                                </a:lnTo>
                                <a:lnTo>
                                  <a:pt x="210" y="975"/>
                                </a:lnTo>
                                <a:lnTo>
                                  <a:pt x="270" y="1185"/>
                                </a:lnTo>
                                <a:lnTo>
                                  <a:pt x="345" y="1365"/>
                                </a:lnTo>
                                <a:lnTo>
                                  <a:pt x="390" y="1440"/>
                                </a:lnTo>
                                <a:lnTo>
                                  <a:pt x="450" y="15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105440"/>
                            <a:ext cx="8668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555">
                                <a:moveTo>
                                  <a:pt x="0" y="0"/>
                                </a:moveTo>
                                <a:lnTo>
                                  <a:pt x="120" y="120"/>
                                </a:lnTo>
                                <a:lnTo>
                                  <a:pt x="255" y="225"/>
                                </a:lnTo>
                                <a:lnTo>
                                  <a:pt x="405" y="315"/>
                                </a:lnTo>
                                <a:lnTo>
                                  <a:pt x="570" y="375"/>
                                </a:lnTo>
                                <a:lnTo>
                                  <a:pt x="750" y="435"/>
                                </a:lnTo>
                                <a:lnTo>
                                  <a:pt x="945" y="495"/>
                                </a:lnTo>
                                <a:lnTo>
                                  <a:pt x="1140" y="525"/>
                                </a:lnTo>
                                <a:lnTo>
                                  <a:pt x="1365" y="5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4362480"/>
                            <a:ext cx="1428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165">
                                <a:moveTo>
                                  <a:pt x="0" y="150"/>
                                </a:moveTo>
                                <a:lnTo>
                                  <a:pt x="225" y="165"/>
                                </a:lnTo>
                                <a:lnTo>
                                  <a:pt x="450" y="150"/>
                                </a:lnTo>
                                <a:lnTo>
                                  <a:pt x="675" y="135"/>
                                </a:lnTo>
                                <a:lnTo>
                                  <a:pt x="930" y="105"/>
                                </a:lnTo>
                                <a:lnTo>
                                  <a:pt x="1200" y="75"/>
                                </a:lnTo>
                                <a:lnTo>
                                  <a:pt x="1500" y="45"/>
                                </a:lnTo>
                                <a:lnTo>
                                  <a:pt x="1680" y="30"/>
                                </a:lnTo>
                                <a:lnTo>
                                  <a:pt x="1860" y="15"/>
                                </a:lnTo>
                                <a:lnTo>
                                  <a:pt x="2040" y="0"/>
                                </a:lnTo>
                                <a:lnTo>
                                  <a:pt x="22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4362480"/>
                            <a:ext cx="2876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0" h="75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450" y="0"/>
                                </a:lnTo>
                                <a:lnTo>
                                  <a:pt x="705" y="0"/>
                                </a:lnTo>
                                <a:lnTo>
                                  <a:pt x="975" y="0"/>
                                </a:lnTo>
                                <a:lnTo>
                                  <a:pt x="1530" y="15"/>
                                </a:lnTo>
                                <a:lnTo>
                                  <a:pt x="2130" y="15"/>
                                </a:lnTo>
                                <a:lnTo>
                                  <a:pt x="2730" y="30"/>
                                </a:lnTo>
                                <a:lnTo>
                                  <a:pt x="3345" y="45"/>
                                </a:lnTo>
                                <a:lnTo>
                                  <a:pt x="3945" y="60"/>
                                </a:lnTo>
                                <a:lnTo>
                                  <a:pt x="4530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4410000"/>
                            <a:ext cx="2867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105">
                                <a:moveTo>
                                  <a:pt x="0" y="0"/>
                                </a:moveTo>
                                <a:lnTo>
                                  <a:pt x="2265" y="45"/>
                                </a:lnTo>
                                <a:lnTo>
                                  <a:pt x="4515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4791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809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828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847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6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12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80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12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916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084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216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384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488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620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3480" y="529596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9040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5160" y="252000"/>
                            <a:ext cx="6858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120124. Режим «Рамка». Диапазон частот 0,009-30,0 МГц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46.25pt" coordorigin="0,0" coordsize="15300,8925">
                <v:rect id="shape_0" stroked="f" o:allowincell="f" style="position:absolute;left:0;top:0;width:15299;height:8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77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185;top:1500;width:13559;height:6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85,7365" to="14744,73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7065" to="14744,7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750" to="14744,67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450" to="14744,64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820" to="14744,5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520" to="14744,55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205" to="14744,5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905" to="14744,49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275" to="14744,4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975" to="14744,39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660" to="14744,36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360" to="14744,3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730" to="14744,27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430" to="14744,24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115" to="14744,2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815" to="14744,1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135" to="14744,6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4590" to="14744,45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3045" to="14744,30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1500" to="14744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1500" to="13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0,1500" to="14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0,1500" to="15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5,1500" to="16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5,1500" to="17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0,1500" to="18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500" to="19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1500" to="22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1500" to="23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1500" to="24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5,1500" to="25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5,1500" to="26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1500" to="27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500" to="28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5,1500" to="31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5,1500" to="32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0,1500" to="33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0,1500" to="34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5,1500" to="35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5,1500" to="367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500" to="37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5,1500" to="40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5,1500" to="41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1500" to="42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0,1500" to="43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5,1500" to="44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5,1500" to="457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5,1500" to="46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1500" to="49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5,1500" to="50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5,1500" to="514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0,1500" to="52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0,1500" to="53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5,1500" to="547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5,1500" to="55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0,1500" to="58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5,1500" to="59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5,1500" to="604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0,1500" to="61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0,1500" to="62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0,1500" to="63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5,1500" to="64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1500" to="67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500" to="68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5,1500" to="694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5,1500" to="70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0,1500" to="71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0,1500" to="72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95,1500" to="73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0,1500" to="76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500" to="77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500" to="784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5,1500" to="79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5,1500" to="80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0,1500" to="81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10,1500" to="83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5,1500" to="85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500" to="86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60,1500" to="87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5,1500" to="88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5,1500" to="89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0,1500" to="90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10,1500" to="92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35,1500" to="94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500" to="95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60,1500" to="96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80,1500" to="97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85,1500" to="98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05,1500" to="100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10,1500" to="101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5,1500" to="103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55,1500" to="104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60,1500" to="105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80,1500" to="106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5,1500" to="107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05,1500" to="109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10,1500" to="110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35,1500" to="112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55,1500" to="113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5,1500" to="1147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0,1500" to="115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1500" to="117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05,1500" to="118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5,1500" to="119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0,1500" to="121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55,1500" to="122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75,1500" to="1237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80,1500" to="124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1500" to="126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05,1500" to="127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25,1500" to="128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0,1500" to="130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0,1500" to="131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75,1500" to="1327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5,1500" to="133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0,1500" to="135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0,1500" to="136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25,1500" to="137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0,1500" to="139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70,1500" to="140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5,1500" to="1417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5,1500" to="142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0,1500" to="144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20,1500" to="145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25,1500" to="146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5,1500" to="208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00,1500" to="300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00,1500" to="390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00,1500" to="480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00,1500" to="570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15,1500" to="661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15,1500" to="751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15,1500" to="841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15,1500" to="931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30,1500" to="1023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30,1500" to="1113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30,1500" to="1203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30,1500" to="1293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45,1500" to="1384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45,1500" to="1474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85;top:1500;width:13559;height:617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85,1260" to="1185,767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10,7680" to="1184,76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6135" to="1184,6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4590" to="1184,45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3045" to="1184,30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1500" to="1184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7680" to="14939,768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85,7679" to="118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85,7679" to="208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00,7679" to="300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00,7679" to="390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00,7679" to="480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00,7679" to="570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15,7679" to="661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15,7679" to="751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15,7679" to="841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15,7679" to="931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30,7679" to="1023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30,7679" to="1113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30,7679" to="1203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30,7679" to="1293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45,7679" to="1384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45,7679" to="1474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path="m0,0l0,150l0,315l0,660l0,810l0,960l0,1095l0,1200e" stroked="t" o:allowincell="f" style="position:absolute;left:1185;top:2565;width:0;height:11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300" path="m0,0l0,105l0,195l15,255l15,300e" stroked="t" o:allowincell="f" style="position:absolute;left:1185;top:3765;width:14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75" path="m0,0l0,15l0,30l15,60l15,75e" stroked="t" o:allowincell="f" style="position:absolute;left:1200;top:4065;width:1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300" path="m0,0l0,60l0,150l0,240l15,300e" stroked="t" o:allowincell="f" style="position:absolute;left:1215;top:4140;width:14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80,90" path="m0,0l30,30l75,45l135,45l150,60l180,90e" stroked="t" o:allowincell="f" style="position:absolute;left:1230;top:4440;width:17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5,420" path="m0,0l45,60l105,150l165,270l225,420e" stroked="t" o:allowincell="f" style="position:absolute;left:1410;top:4530;width:224;height:4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515" path="m0,0l15,60l45,150l75,330l105,525l150,750l210,975l270,1185l345,1365l390,1440l450,1515e" stroked="t" o:allowincell="f" style="position:absolute;left:1635;top:4950;width:449;height:15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65,555" path="m0,0l120,120l255,225l405,315l570,375l750,435l945,495l1140,525l1365,555e" stroked="t" o:allowincell="f" style="position:absolute;left:2085;top:6465;width:1364;height:5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50,165" path="m0,150l225,165l450,150l675,135l930,105l1200,75l1500,45l1680,30l1860,15l2040,0l2250,0e" stroked="t" o:allowincell="f" style="position:absolute;left:3450;top:6870;width:224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30,75" path="m0,0l225,0l450,0l705,0l975,0l1530,15l2130,15l2730,30l3345,45l3945,60l4530,75e" stroked="t" o:allowincell="f" style="position:absolute;left:5700;top:6870;width:452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15,105" path="m0,0l2265,45l4515,105e" stroked="t" o:allowincell="f" style="position:absolute;left:10230;top:6945;width:451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764;top:75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60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44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9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4;top:8340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930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7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512;top:397;width:107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120124. Режим «Рамка». Диапазон частот 0,009-30,0 МГ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676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76120"/>
                          <a:chOff x="0" y="0"/>
                          <a:chExt cx="9715680" cy="5676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715680" cy="56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52560"/>
                            <a:ext cx="8600400" cy="39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79052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6857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5903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49532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3905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2951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1997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09500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999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79980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7047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6093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50460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40920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3141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20940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11400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0189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81880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72340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6283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52360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42892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33352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2287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13372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03832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381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4312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6383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5429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4792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3431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477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523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4760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0456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92356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3356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5256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2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9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0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1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92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87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32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27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6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1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67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5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5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0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9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3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52560"/>
                            <a:ext cx="8600400" cy="39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00280"/>
                            <a:ext cx="720" cy="40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885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904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923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33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52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885560"/>
                            <a:ext cx="8734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20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764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36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628640"/>
                            <a:ext cx="936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1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  <a:lnTo>
                                  <a:pt x="0" y="330"/>
                                </a:lnTo>
                                <a:lnTo>
                                  <a:pt x="0" y="660"/>
                                </a:lnTo>
                                <a:lnTo>
                                  <a:pt x="0" y="825"/>
                                </a:lnTo>
                                <a:lnTo>
                                  <a:pt x="15" y="975"/>
                                </a:lnTo>
                                <a:lnTo>
                                  <a:pt x="15" y="1110"/>
                                </a:lnTo>
                                <a:lnTo>
                                  <a:pt x="15" y="12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00480"/>
                            <a:ext cx="381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4">
                                <a:moveTo>
                                  <a:pt x="0" y="0"/>
                                </a:moveTo>
                                <a:lnTo>
                                  <a:pt x="15" y="105"/>
                                </a:lnTo>
                                <a:lnTo>
                                  <a:pt x="30" y="179"/>
                                </a:lnTo>
                                <a:lnTo>
                                  <a:pt x="45" y="239"/>
                                </a:lnTo>
                                <a:lnTo>
                                  <a:pt x="60" y="28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580480"/>
                            <a:ext cx="13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0"/>
                                </a:moveTo>
                                <a:lnTo>
                                  <a:pt x="45" y="30"/>
                                </a:lnTo>
                                <a:lnTo>
                                  <a:pt x="90" y="45"/>
                                </a:lnTo>
                                <a:lnTo>
                                  <a:pt x="150" y="60"/>
                                </a:lnTo>
                                <a:lnTo>
                                  <a:pt x="210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637720"/>
                            <a:ext cx="2095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8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45"/>
                                </a:lnTo>
                                <a:lnTo>
                                  <a:pt x="105" y="135"/>
                                </a:lnTo>
                                <a:lnTo>
                                  <a:pt x="195" y="240"/>
                                </a:lnTo>
                                <a:lnTo>
                                  <a:pt x="255" y="270"/>
                                </a:lnTo>
                                <a:lnTo>
                                  <a:pt x="330" y="2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818800"/>
                            <a:ext cx="1724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90">
                                <a:moveTo>
                                  <a:pt x="0" y="0"/>
                                </a:moveTo>
                                <a:lnTo>
                                  <a:pt x="105" y="15"/>
                                </a:lnTo>
                                <a:lnTo>
                                  <a:pt x="225" y="15"/>
                                </a:lnTo>
                                <a:lnTo>
                                  <a:pt x="345" y="30"/>
                                </a:lnTo>
                                <a:lnTo>
                                  <a:pt x="495" y="30"/>
                                </a:lnTo>
                                <a:lnTo>
                                  <a:pt x="810" y="30"/>
                                </a:lnTo>
                                <a:lnTo>
                                  <a:pt x="1170" y="30"/>
                                </a:lnTo>
                                <a:lnTo>
                                  <a:pt x="1545" y="45"/>
                                </a:lnTo>
                                <a:lnTo>
                                  <a:pt x="1935" y="45"/>
                                </a:lnTo>
                                <a:lnTo>
                                  <a:pt x="2325" y="60"/>
                                </a:lnTo>
                                <a:lnTo>
                                  <a:pt x="2715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2876040"/>
                            <a:ext cx="21528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420">
                                <a:moveTo>
                                  <a:pt x="0" y="0"/>
                                </a:moveTo>
                                <a:lnTo>
                                  <a:pt x="360" y="30"/>
                                </a:lnTo>
                                <a:lnTo>
                                  <a:pt x="720" y="60"/>
                                </a:lnTo>
                                <a:lnTo>
                                  <a:pt x="1080" y="90"/>
                                </a:lnTo>
                                <a:lnTo>
                                  <a:pt x="1440" y="120"/>
                                </a:lnTo>
                                <a:lnTo>
                                  <a:pt x="1635" y="150"/>
                                </a:lnTo>
                                <a:lnTo>
                                  <a:pt x="1845" y="165"/>
                                </a:lnTo>
                                <a:lnTo>
                                  <a:pt x="2070" y="195"/>
                                </a:lnTo>
                                <a:lnTo>
                                  <a:pt x="2295" y="225"/>
                                </a:lnTo>
                                <a:lnTo>
                                  <a:pt x="2535" y="270"/>
                                </a:lnTo>
                                <a:lnTo>
                                  <a:pt x="2805" y="315"/>
                                </a:lnTo>
                                <a:lnTo>
                                  <a:pt x="3090" y="360"/>
                                </a:lnTo>
                                <a:lnTo>
                                  <a:pt x="3390" y="4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3142440"/>
                            <a:ext cx="429516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4" h="1515">
                                <a:moveTo>
                                  <a:pt x="0" y="0"/>
                                </a:moveTo>
                                <a:lnTo>
                                  <a:pt x="330" y="60"/>
                                </a:lnTo>
                                <a:lnTo>
                                  <a:pt x="689" y="135"/>
                                </a:lnTo>
                                <a:lnTo>
                                  <a:pt x="1064" y="210"/>
                                </a:lnTo>
                                <a:lnTo>
                                  <a:pt x="1454" y="300"/>
                                </a:lnTo>
                                <a:lnTo>
                                  <a:pt x="1859" y="390"/>
                                </a:lnTo>
                                <a:lnTo>
                                  <a:pt x="2294" y="495"/>
                                </a:lnTo>
                                <a:lnTo>
                                  <a:pt x="2729" y="585"/>
                                </a:lnTo>
                                <a:lnTo>
                                  <a:pt x="3164" y="690"/>
                                </a:lnTo>
                                <a:lnTo>
                                  <a:pt x="4079" y="900"/>
                                </a:lnTo>
                                <a:lnTo>
                                  <a:pt x="4994" y="1110"/>
                                </a:lnTo>
                                <a:lnTo>
                                  <a:pt x="5894" y="1320"/>
                                </a:lnTo>
                                <a:lnTo>
                                  <a:pt x="6329" y="1425"/>
                                </a:lnTo>
                                <a:lnTo>
                                  <a:pt x="6764" y="15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4799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818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837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847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6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50284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12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4240" y="50284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428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3680" y="530496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8104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66480"/>
                            <a:ext cx="6858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120124. Режим «Рамка». Диапазон частот 0,009-2,0 МГц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46.95pt" coordorigin="0,0" coordsize="15300,8939">
                <v:rect id="shape_0" stroked="f" o:allowincell="f" style="position:absolute;left:0;top:0;width:15299;height:8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78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185;top:1500;width:13543;height:6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85,7544" to="14728,75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7379" to="14728,7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7229" to="14728,72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7079" to="14728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914" to="14728,69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764" to="14728,67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614" to="14728,66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449" to="14728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299" to="14728,62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984" to="14728,59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834" to="14728,58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684" to="14728,56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519" to="14728,55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369" to="14728,53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219" to="14728,52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054" to="14728,50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904" to="14728,49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754" to="14728,47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439" to="14728,44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289" to="14728,42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139" to="14728,4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974" to="14728,3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825" to="14728,3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675" to="14728,36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510" to="14728,35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360" to="14728,3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210" to="14728,3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895" to="14728,28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745" to="14728,27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580" to="14728,2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430" to="14728,24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280" to="14728,22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115" to="14728,2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965" to="14728,1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815" to="14728,1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650" to="14728,16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149" to="14728,61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4604" to="14728,46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3045" to="14728,30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1500" to="14728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0,1500" to="135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0,1500" to="153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1500" to="169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0,1500" to="186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5,1500" to="202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1500" to="220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0,1500" to="237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5,1500" to="253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5,1500" to="271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500" to="288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5,1500" to="304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0,1500" to="321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0,1500" to="339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5,1500" to="355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500" to="372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0,1500" to="390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5,1500" to="406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1500" to="423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5,1500" to="439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0,1500" to="474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5,1500" to="490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5,1500" to="508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0,1500" to="525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5,1500" to="541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500" to="558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500" to="576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5,1500" to="592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0,1500" to="609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0,1500" to="627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5,1500" to="643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0,1500" to="660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5,1500" to="676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5,1500" to="694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0,1500" to="711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5,1500" to="727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5,1500" to="745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0,1500" to="762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5,1500" to="778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0,1500" to="813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95,1500" to="829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500" to="846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500" to="863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4,1500" to="880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69,1500" to="896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9,1500" to="914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14,1500" to="931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79,1500" to="947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44,1500" to="964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24,1500" to="982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89,1500" to="998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4,1500" to="1015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4,1500" to="1033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99,1500" to="1049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64,1500" to="1066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9,1500" to="1082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9,1500" to="1100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74,1500" to="1117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1500" to="1151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84,1500" to="1168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49,1500" to="1184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14,1500" to="1201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94,1500" to="1219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59,1500" to="1235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4,1500" to="1252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04,1500" to="1270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69,1500" to="1286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34,1500" to="1303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99,1500" to="1319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79,1500" to="1337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44,1500" to="1354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09,1500" to="1370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89,1500" to="1388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54,1500" to="1405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1500" to="1421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4,1500" to="1438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4,1500" to="1456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5,1500" to="4575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65,1500" to="7965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39,1500" to="11339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29,1500" to="14729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85;top:1500;width:13543;height:6193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85,1260" to="1185,7693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10,7694" to="1184,76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6149" to="1184,61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4604" to="1184,46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3045" to="1184,30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1500" to="1184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7694" to="14939,769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85,7693" to="118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75,7693" to="457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65,7693" to="796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39,7693" to="11339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29,7693" to="14729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5,1215" path="m0,0l0,165l0,330l0,660l0,825l15,975l15,1110l15,1215e" stroked="t" o:allowincell="f" style="position:absolute;left:1245;top:2565;width:14;height:12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0,284" path="m0,0l15,105l30,179l45,239l60,284e" stroked="t" o:allowincell="f" style="position:absolute;left:1260;top:3780;width:59;height:28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90" path="m0,0l45,30l90,45l150,60l210,90e" stroked="t" o:allowincell="f" style="position:absolute;left:1320;top:4064;width:20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30,285" path="m0,0l15,15l30,45l105,135l195,240l255,270l330,285e" stroked="t" o:allowincell="f" style="position:absolute;left:1530;top:4154;width:329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715,90" path="m0,0l105,15l225,15l345,30l495,30l810,30l1170,30l1545,45l1935,45l2325,60l2715,90e" stroked="t" o:allowincell="f" style="position:absolute;left:1860;top:4439;width:271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390,420" path="m0,0l360,30l720,60l1080,90l1440,120l1635,150l1845,165l2070,195l2295,225l2535,270l2805,315l3090,360l3390,420e" stroked="t" o:allowincell="f" style="position:absolute;left:4575;top:4529;width:3389;height:4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64,1515" path="m0,0l330,60l689,135l1064,210l1454,300l1859,390l2294,495l2729,585l3164,690l4079,900l4994,1110l5894,1320l6329,1425l6764,1515e" stroked="t" o:allowincell="f" style="position:absolute;left:7965;top:4949;width:6763;height:15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764;top:755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601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446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9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7919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4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8;top:7919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8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3;top:8354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91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78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160;top:577;width:107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120124. Режим «Рамка». Диапазон частот 0,009-2,0 МГ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676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76120"/>
                          <a:chOff x="0" y="0"/>
                          <a:chExt cx="9715680" cy="5676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715680" cy="56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52560"/>
                            <a:ext cx="8619480" cy="39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76172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63788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51404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26672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15224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0284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78072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65688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53304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2853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16152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03768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79972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67588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55204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30508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18124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0574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0972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68588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5717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32408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0024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764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390560"/>
                            <a:ext cx="86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04560"/>
                            <a:ext cx="86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409200"/>
                            <a:ext cx="86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923560"/>
                            <a:ext cx="86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428920"/>
                            <a:ext cx="86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33560"/>
                            <a:ext cx="86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47920"/>
                            <a:ext cx="86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52560"/>
                            <a:ext cx="86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4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9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1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4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5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1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03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6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2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2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0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6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95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54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18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81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0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0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3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20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268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188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52560"/>
                            <a:ext cx="8619480" cy="39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00280"/>
                            <a:ext cx="720" cy="40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885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390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904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4092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923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428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33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447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52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885560"/>
                            <a:ext cx="884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028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948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896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816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764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612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532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516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320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268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188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81080"/>
                            <a:ext cx="923760" cy="177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2789">
                                <a:moveTo>
                                  <a:pt x="0" y="0"/>
                                </a:moveTo>
                                <a:lnTo>
                                  <a:pt x="90" y="180"/>
                                </a:lnTo>
                                <a:lnTo>
                                  <a:pt x="180" y="375"/>
                                </a:lnTo>
                                <a:lnTo>
                                  <a:pt x="345" y="780"/>
                                </a:lnTo>
                                <a:lnTo>
                                  <a:pt x="510" y="1199"/>
                                </a:lnTo>
                                <a:lnTo>
                                  <a:pt x="660" y="1619"/>
                                </a:lnTo>
                                <a:lnTo>
                                  <a:pt x="750" y="1814"/>
                                </a:lnTo>
                                <a:lnTo>
                                  <a:pt x="840" y="1994"/>
                                </a:lnTo>
                                <a:lnTo>
                                  <a:pt x="930" y="2174"/>
                                </a:lnTo>
                                <a:lnTo>
                                  <a:pt x="1020" y="2339"/>
                                </a:lnTo>
                                <a:lnTo>
                                  <a:pt x="1125" y="2474"/>
                                </a:lnTo>
                                <a:lnTo>
                                  <a:pt x="1230" y="2609"/>
                                </a:lnTo>
                                <a:lnTo>
                                  <a:pt x="1335" y="2714"/>
                                </a:lnTo>
                                <a:lnTo>
                                  <a:pt x="1455" y="278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314160"/>
                            <a:ext cx="154296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765">
                                <a:moveTo>
                                  <a:pt x="0" y="690"/>
                                </a:moveTo>
                                <a:lnTo>
                                  <a:pt x="120" y="735"/>
                                </a:lnTo>
                                <a:lnTo>
                                  <a:pt x="240" y="765"/>
                                </a:lnTo>
                                <a:lnTo>
                                  <a:pt x="360" y="765"/>
                                </a:lnTo>
                                <a:lnTo>
                                  <a:pt x="480" y="735"/>
                                </a:lnTo>
                                <a:lnTo>
                                  <a:pt x="600" y="705"/>
                                </a:lnTo>
                                <a:lnTo>
                                  <a:pt x="735" y="645"/>
                                </a:lnTo>
                                <a:lnTo>
                                  <a:pt x="870" y="570"/>
                                </a:lnTo>
                                <a:lnTo>
                                  <a:pt x="1005" y="495"/>
                                </a:lnTo>
                                <a:lnTo>
                                  <a:pt x="1305" y="345"/>
                                </a:lnTo>
                                <a:lnTo>
                                  <a:pt x="1635" y="180"/>
                                </a:lnTo>
                                <a:lnTo>
                                  <a:pt x="1815" y="120"/>
                                </a:lnTo>
                                <a:lnTo>
                                  <a:pt x="2010" y="60"/>
                                </a:lnTo>
                                <a:lnTo>
                                  <a:pt x="2205" y="15"/>
                                </a:lnTo>
                                <a:lnTo>
                                  <a:pt x="24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3304440"/>
                            <a:ext cx="30758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4" h="315">
                                <a:moveTo>
                                  <a:pt x="0" y="15"/>
                                </a:moveTo>
                                <a:lnTo>
                                  <a:pt x="240" y="0"/>
                                </a:lnTo>
                                <a:lnTo>
                                  <a:pt x="495" y="0"/>
                                </a:lnTo>
                                <a:lnTo>
                                  <a:pt x="765" y="0"/>
                                </a:lnTo>
                                <a:lnTo>
                                  <a:pt x="1035" y="15"/>
                                </a:lnTo>
                                <a:lnTo>
                                  <a:pt x="1335" y="30"/>
                                </a:lnTo>
                                <a:lnTo>
                                  <a:pt x="1635" y="45"/>
                                </a:lnTo>
                                <a:lnTo>
                                  <a:pt x="2265" y="90"/>
                                </a:lnTo>
                                <a:lnTo>
                                  <a:pt x="2925" y="135"/>
                                </a:lnTo>
                                <a:lnTo>
                                  <a:pt x="3569" y="195"/>
                                </a:lnTo>
                                <a:lnTo>
                                  <a:pt x="4229" y="255"/>
                                </a:lnTo>
                                <a:lnTo>
                                  <a:pt x="4844" y="3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3504600"/>
                            <a:ext cx="30765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5" h="555">
                                <a:moveTo>
                                  <a:pt x="0" y="0"/>
                                </a:moveTo>
                                <a:lnTo>
                                  <a:pt x="1215" y="120"/>
                                </a:lnTo>
                                <a:lnTo>
                                  <a:pt x="2415" y="255"/>
                                </a:lnTo>
                                <a:lnTo>
                                  <a:pt x="3630" y="405"/>
                                </a:lnTo>
                                <a:lnTo>
                                  <a:pt x="4845" y="5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4799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4304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818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32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837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343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847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36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6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96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864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812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732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652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600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760" y="530496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8104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66480"/>
                            <a:ext cx="6858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120124. Режим «Рамка». Диапазон частот 2,0-30,0 МГц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46.95pt" coordorigin="0,0" coordsize="15300,8939">
                <v:rect id="shape_0" stroked="f" o:allowincell="f" style="position:absolute;left:0;top:0;width:15299;height:8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78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185;top:1500;width:13573;height:6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85,7499" to="14758,74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7304" to="14758,73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7109" to="14758,71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719" to="14758,67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539" to="14758,65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344" to="14758,63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954" to="14758,59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759" to="14758,57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564" to="14758,5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174" to="14758,51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979" to="14758,49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784" to="14758,47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409" to="14758,4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214" to="14758,4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019" to="14758,40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630" to="14758,36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435" to="14758,3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240" to="14758,3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850" to="14758,28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655" to="14758,26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475" to="14758,24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085" to="14758,20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890" to="14758,18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695" to="14758,16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914" to="14758,69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6149" to="14758,61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5369" to="14758,53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4604" to="14758,46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3825" to="14758,38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3045" to="14758,30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2280" to="14758,22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1500" to="14758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1500" to="130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5,1500" to="142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1500" to="154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5,1500" to="166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5,1500" to="178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5,1500" to="190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1500" to="204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1500" to="228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1500" to="240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500" to="252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1500" to="264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1500" to="276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500" to="288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500" to="300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500" to="324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1500" to="336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5,1500" to="349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5,1500" to="361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5,1500" to="373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5,1500" to="385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5,1500" to="397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5,1500" to="421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5,1500" to="433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5,1500" to="445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5,1500" to="457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5,1500" to="469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5,1500" to="481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5,1500" to="493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0,1500" to="519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0,1500" to="531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0,1500" to="543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0,1500" to="555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0,1500" to="567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1500" to="579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0,1500" to="591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0,1500" to="615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0,1500" to="627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0,1500" to="639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5,1500" to="652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5,1500" to="664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5,1500" to="676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5,1500" to="688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5,1500" to="712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5,1500" to="724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5,1500" to="736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5,1500" to="748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5,1500" to="760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5,1500" to="772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500" to="784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500" to="810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0,1500" to="822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40,1500" to="834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500" to="846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0,1500" to="858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99,1500" to="869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500" to="881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59,1500" to="905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500" to="917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99,1500" to="929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19,1500" to="941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4,1500" to="955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74,1500" to="967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4,1500" to="979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4,1500" to="1003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4,1500" to="1015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74,1500" to="1027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94,1500" to="1039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4,1500" to="1051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34,1500" to="1063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54,1500" to="1075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9,1500" to="1100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29,1500" to="1112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49,1500" to="1124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69,1500" to="1136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89,1500" to="1148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09,1500" to="1160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29,1500" to="1172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69,1500" to="1196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89,1500" to="1208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09,1500" to="1220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29,1500" to="1232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49,1500" to="1244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4,1500" to="1258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04,1500" to="1270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44,1500" to="1294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4,1500" to="1306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84,1500" to="1318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04,1500" to="1330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24,1500" to="1342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44,1500" to="1354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64,1500" to="1366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04,1500" to="1390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1500" to="1403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59,1500" to="1415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79,1500" to="1427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1500" to="1439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19,1500" to="1451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39,1500" to="1463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500" to="2160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20,1500" to="3120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95,1500" to="4095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70,1500" to="5070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30,1500" to="6030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05,1500" to="7005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65,1500" to="7965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39,1500" to="8939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14,1500" to="9914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74,1500" to="10874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49,1500" to="11849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24,1500" to="12824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84,1500" to="13784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59,1500" to="14759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85;top:1500;width:13573;height:6193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85,1260" to="1185,7693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10,7694" to="1184,76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6914" to="1184,69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6149" to="1184,61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5369" to="1184,53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4604" to="1184,46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3825" to="1184,38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3045" to="1184,30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2280" to="1184,22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1500" to="1184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7694" to="15119,769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85,7693" to="118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7693" to="2160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20,7693" to="3120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95,7693" to="409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70,7693" to="5070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30,7693" to="6030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05,7693" to="700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65,7693" to="796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39,7693" to="8939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14,7693" to="9914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74,7693" to="10874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49,7693" to="11849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24,7693" to="12824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84,7693" to="13784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59,7693" to="14759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455,2789" path="m0,0l90,180l180,375l345,780l510,1199l660,1619l750,1814l840,1994l930,2174l1020,2339l1125,2474l1230,2609l1335,2714l1455,2789e" stroked="t" o:allowincell="f" style="position:absolute;left:1185;top:3120;width:1454;height:278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430,765" path="m0,690l120,735l240,765l360,765l480,735l600,705l735,645l870,570l1005,495l1305,345l1635,180l1815,120l2010,60l2205,15l2430,0e" stroked="t" o:allowincell="f" style="position:absolute;left:2640;top:5219;width:2429;height:7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44,315" path="m0,15l240,0l495,0l765,0l1035,15l1335,30l1635,45l2265,90l2925,135l3569,195l4229,255l4844,315e" stroked="t" o:allowincell="f" style="position:absolute;left:5070;top:5204;width:4843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45,555" path="m0,0l1215,120l2415,255l3630,405l4845,555e" stroked="t" o:allowincell="f" style="position:absolute;left:9914;top:5519;width:4844;height:5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764;top:755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677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601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523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446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6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9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1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8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3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3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8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3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3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8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3;top:8354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91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78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160;top:577;width:107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120124. Режим «Рамка». Диапазон частот 2,0-30,0 МГ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00"/>
        <w:numPr>
          <w:ilvl w:val="0"/>
          <w:numId w:val="0"/>
        </w:numPr>
        <w:ind w:left="0" w:firstLine="709"/>
        <w:rPr/>
      </w:pPr>
      <w:bookmarkStart w:id="13" w:name="__RefHeading___Toc19784172"/>
      <w:bookmarkEnd w:id="13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spacing w:val="-4"/>
          <w:szCs w:val="28"/>
          <w:u w:val="single"/>
        </w:rPr>
      </w:pPr>
      <w:r>
        <w:rPr>
          <w:bCs/>
          <w:szCs w:val="28"/>
        </w:rPr>
        <w:t xml:space="preserve">Значения коэффициента калибровки антенны </w:t>
      </w:r>
      <w:r>
        <w:rPr>
          <w:bCs/>
          <w:color w:val="000000"/>
          <w:szCs w:val="28"/>
        </w:rPr>
        <w:t xml:space="preserve">П6-319М зав. № </w:t>
      </w:r>
      <w:r>
        <w:rPr>
          <w:szCs w:val="28"/>
          <w:u w:val="single"/>
        </w:rPr>
        <w:t>150120124</w:t>
      </w:r>
      <w:r>
        <w:rPr>
          <w:bCs/>
          <w:color w:val="000000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szCs w:val="28"/>
        </w:rPr>
      </w:pPr>
      <w:r>
        <w:rPr>
          <w:bCs/>
          <w:szCs w:val="28"/>
        </w:rPr>
        <w:t>для заданной частоты, представлен в таблице Б.1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блица Б.1</w:t>
      </w:r>
      <w:r>
        <w:rPr>
          <w:bCs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, МГ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калибровки, дБ/м</w:t>
            </w:r>
          </w:p>
        </w:tc>
      </w:tr>
      <w:tr>
        <w:trPr/>
        <w:tc>
          <w:tcPr>
            <w:tcW w:w="6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Cs w:val="28"/>
              </w:rPr>
              <w:t>В режиме «Штырь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5,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0,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6,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2,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7,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4,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3,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7,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6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Cs w:val="28"/>
              </w:rPr>
              <w:t>В режиме «Рамка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3,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5,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3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2,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1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7,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7,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4,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,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4,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4,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1924"/>
        </w:tabs>
        <w:ind w:left="1924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2633"/>
        </w:tabs>
        <w:ind w:left="2633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3342"/>
        </w:tabs>
        <w:ind w:left="3342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4051"/>
        </w:tabs>
        <w:ind w:left="4051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1412"/>
        </w:tabs>
        <w:ind w:left="1429" w:hanging="36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—"/>
      <w:lvlJc w:val="left"/>
      <w:pPr>
        <w:tabs>
          <w:tab w:val="num" w:pos="1144"/>
        </w:tabs>
        <w:ind w:left="435" w:firstLine="108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9"/>
      <w:outlineLvl w:val="0"/>
    </w:pPr>
    <w:rPr>
      <w:rFonts w:cs="Arial"/>
      <w:bCs/>
      <w:cap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12"/>
      </w:numPr>
      <w:spacing w:before="0" w:after="0"/>
      <w:jc w:val="left"/>
      <w:outlineLvl w:val="9"/>
    </w:pPr>
    <w:rPr>
      <w:rFonts w:cs="Times New Roman"/>
      <w:bCs w:val="false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48:00Z</dcterms:created>
  <dc:creator>SKARD-S</dc:creator>
  <dc:description/>
  <cp:keywords/>
  <dc:language>en-US</dc:language>
  <cp:lastModifiedBy>USER</cp:lastModifiedBy>
  <cp:lastPrinted>2021-05-27T16:20:00Z</cp:lastPrinted>
  <dcterms:modified xsi:type="dcterms:W3CDTF">2021-05-27T13:21:00Z</dcterms:modified>
  <cp:revision>13</cp:revision>
  <dc:subject/>
  <dc:title> </dc:title>
</cp:coreProperties>
</file>