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тенна ЛОГОПЕРИОДИЧЕСКАЯ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  <w:t>П6-15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КНПР.464651.02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</w:t>
      </w:r>
      <w:r>
        <w:rPr>
          <w:sz w:val="28"/>
          <w:szCs w:val="28"/>
          <w:u w:val="single"/>
        </w:rPr>
        <w:t>150720464</w:t>
      </w:r>
    </w:p>
    <w:p>
      <w:pPr>
        <w:pStyle w:val="Normal"/>
        <w:spacing w:lineRule="auto" w:line="360"/>
        <w:ind w:hanging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Header"/>
        <w:jc w:val="center"/>
        <w:rPr/>
      </w:pPr>
      <w:r>
        <w:rPr>
          <w:sz w:val="28"/>
          <w:szCs w:val="28"/>
        </w:rPr>
        <w:t>КНПР.464651.026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0281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3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4">
            <w:r>
              <w:rPr>
                <w:rStyle w:val="IndexLink"/>
                <w:lang w:val="en-US" w:eastAsia="en-US"/>
              </w:rPr>
              <w:t>4</w:t>
              <w:tab/>
              <w:t>УСТРОЙСТВО И НАЗНАЧЕНИЕ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5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6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7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8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9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0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1">
            <w:r>
              <w:rPr>
                <w:rStyle w:val="IndexLink"/>
                <w:lang w:val="en-US" w:eastAsia="en-US"/>
              </w:rPr>
              <w:t>ПРИЛОЖЕНИЕ 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2">
            <w:r>
              <w:rPr>
                <w:rStyle w:val="IndexLink"/>
                <w:lang w:val="en-US" w:eastAsia="en-US"/>
              </w:rPr>
              <w:t>ПРИЛОЖЕНИЕ Б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0" w:name="__RefHeading___Toc46302811"/>
      <w:bookmarkEnd w:id="0"/>
      <w:r>
        <w:rPr/>
        <w:t>ОБЩИЕ УКАЗАНИЯ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 - Электроникс» основные параметры и технические характеристики антенны измерительной комбинированной логопериодической П6-151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" w:name="__RefHeading___Toc46302812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Наименование: антенна логопериодическая </w:t>
      </w:r>
      <w:r>
        <w:rPr>
          <w:color w:val="000000"/>
          <w:spacing w:val="1"/>
        </w:rPr>
        <w:t>П6-151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1.026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 - Электроникс»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22 апреля 2021г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720464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 - 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>
          <w:bCs/>
        </w:rPr>
        <w:t>Технические данные антенны представлены в таблице 1.</w:t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53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÷600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калибровки антенны</w:t>
            </w:r>
            <w:r>
              <w:rPr>
                <w:color w:val="000000"/>
              </w:rPr>
              <w:t>, дБ(1/м)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СВН входа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ип СВЧ соединителя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</w:t>
            </w:r>
            <w:r>
              <w:rPr/>
              <w:t xml:space="preserve"> розетка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/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, </w:t>
            </w:r>
            <w:r>
              <w:rPr>
                <w:color w:val="000000"/>
                <w:spacing w:val="-10"/>
              </w:rPr>
              <w:t>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,0×550,0×90,0</w:t>
            </w:r>
          </w:p>
        </w:tc>
      </w:tr>
    </w:tbl>
    <w:p>
      <w:pPr>
        <w:pStyle w:val="Normal"/>
        <w:shd w:fill="FFFFFF" w:val="clear"/>
        <w:spacing w:lineRule="exact" w:line="278"/>
        <w:ind w:firstLine="709"/>
        <w:rPr/>
      </w:pPr>
      <w:r>
        <w:rPr/>
        <w:t>Изделие не содержит драгметал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4"/>
        </w:rPr>
        <w:t xml:space="preserve">Примечание: </w:t>
      </w:r>
      <w:r>
        <w:rPr>
          <w:sz w:val="22"/>
          <w:szCs w:val="22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температура воздуха, °С ………………………...........… от минус 40 до плюс 5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относительная влажность при температуре 20 °С, %, не более ……….…….. 8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атмосферное давление, мм рт. ст .…………………………..….…... от 630 до 800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2" w:name="__RefHeading___Toc46302813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68"/>
        <w:gridCol w:w="920"/>
        <w:gridCol w:w="32"/>
        <w:gridCol w:w="1442"/>
        <w:gridCol w:w="16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логопериодическая П6-151.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20464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для крепления антенны.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651.026 П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порт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/>
              <w:t>Короб транспортировочный.*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caps/>
        </w:rPr>
        <w:t xml:space="preserve">* </w:t>
      </w:r>
      <w:r>
        <w:rPr/>
        <w:t>По согласованию с потребителе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3" w:name="__RefHeading___Toc46302814"/>
      <w:bookmarkEnd w:id="3"/>
      <w:r>
        <w:rPr/>
        <w:t>УСТРОЙСТВО И НАЗНАЧЕНИЕ АНТЕННЫ</w:t>
      </w:r>
    </w:p>
    <w:p>
      <w:pPr>
        <w:pStyle w:val="Normal"/>
        <w:rPr/>
      </w:pPr>
      <w:r>
        <w:rPr/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</w:rPr>
        <w:t xml:space="preserve">Антенна измерительная логопериодическая </w:t>
      </w:r>
      <w:r>
        <w:rPr>
          <w:color w:val="000000"/>
          <w:spacing w:val="1"/>
        </w:rPr>
        <w:t xml:space="preserve">П6-151 </w:t>
      </w:r>
      <w:r>
        <w:rPr>
          <w:color w:val="000000"/>
        </w:rPr>
        <w:t xml:space="preserve"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30 до 6000 МГц. </w:t>
      </w:r>
      <w:r>
        <w:rPr/>
        <w:t>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</w:rPr>
        <w:t xml:space="preserve">Антенна выполнена в радиопрозрачном корпусе и имеет коаксиальный СВЧ - вход с волновым сопротивлением 50 Ом </w:t>
      </w:r>
      <w:r>
        <w:rPr/>
        <w:t xml:space="preserve">типа </w:t>
      </w:r>
      <w:r>
        <w:rPr>
          <w:lang w:val="en-US"/>
        </w:rPr>
        <w:t>SMA</w:t>
      </w:r>
      <w:r>
        <w:rPr/>
        <w:t xml:space="preserve"> (розетка)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Конструкция антенны в диапазоне частот обеспечивает малый коэффициент стоячей волны по напряжению (КСВН) и монотонную частотную зависимость коэффициента усиления.</w:t>
      </w:r>
    </w:p>
    <w:p>
      <w:pPr>
        <w:pStyle w:val="TextBodyIndent"/>
        <w:suppressAutoHyphens w:val="true"/>
        <w:spacing w:lineRule="auto" w:line="300"/>
        <w:rPr>
          <w:szCs w:val="24"/>
          <w:lang w:val="ru-RU"/>
        </w:rPr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Для измерения характеристик электромагнитных полей антенна подключается к входу анализатора спектра, измерительного приёмника, измерителя мощности или иного приёмного измерительного устройства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Конструкция антенны предусматривает возможность её крепления на специализированное крепежное устройство.</w:t>
      </w:r>
    </w:p>
    <w:p>
      <w:pPr>
        <w:pStyle w:val="Normal"/>
        <w:spacing w:lineRule="auto" w:line="300"/>
        <w:jc w:val="center"/>
        <w:rPr/>
      </w:pPr>
      <w:r>
        <w:rPr/>
        <w:t xml:space="preserve">Общий вид антенны </w:t>
      </w:r>
      <w:r>
        <w:rPr>
          <w:color w:val="000000"/>
          <w:spacing w:val="1"/>
        </w:rPr>
        <w:t>П6-151 представлен на рис. 1.</w:t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611314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1 – Общий вид антенны П6-151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4" w:name="__RefHeading___Toc46302815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комбинированной логопериодической </w:t>
      </w:r>
      <w:r>
        <w:rPr>
          <w:color w:val="000000"/>
          <w:spacing w:val="1"/>
        </w:rPr>
        <w:t xml:space="preserve">П6-151 </w:t>
      </w:r>
      <w:r>
        <w:rPr/>
        <w:t xml:space="preserve">КНПР.464651.026 заявленным параметрам и техническим характеристика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151 </w:t>
      </w:r>
      <w:r>
        <w:rPr>
          <w:iCs/>
        </w:rPr>
        <w:t xml:space="preserve">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Россия, 305021, г. Курск, ул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: +7 (4712) 390-632, факс: +7(4712) 390-632,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5" w:name="__RefHeading___Toc46302816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720464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060"/>
        <w:gridCol w:w="377"/>
        <w:gridCol w:w="268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(а)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</w:tr>
      <w:tr>
        <w:trPr>
          <w:trHeight w:val="306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 в действующей технической документац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6" w:name="__RefHeading___Toc46302817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720464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.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,Н,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7" w:name="__RefHeading___Toc46302818"/>
      <w:bookmarkEnd w:id="7"/>
      <w:r>
        <w:rPr/>
        <w:t>ЗАМЕТКИ ПО ЭКСПЛУАТАЦИИ И ХРАНЕНИ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0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2 При работе с антенной 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 - излучениями. СВЧ - излучения могут представлять опасность для жизни и здоровья челове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З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8.2 Подготовка антенны к использованию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) установите антенну на опору в месте использования </w:t>
      </w:r>
      <w:r>
        <w:rPr>
          <w:color w:val="000000"/>
        </w:rPr>
        <w:t>(опора в комплект антенны не входит)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/>
        <w:t>2) вращением антенны установите необходимый угол наклона линейной поляризации, надёжно зафиксируйте антенну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 Использование антенны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1 Режим приёма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измерительного прибора (анализатора спектра, измерительного приёмника, измерителя мощности или иного приёмного измерительного устройства)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2 Режим передач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прибора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ы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4 Перечень возможных неисправностей и методы их устранения приведены в таблице 2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ВЧ генераторе, или проверить установки параметров на приёмном устройстве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8" w:name="__RefHeading___Toc46302819"/>
      <w:bookmarkEnd w:id="8"/>
      <w:r>
        <w:rPr/>
        <w:t>ТЕХНИЧЕСКОЕ ОБСЛУ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контрольный осмотр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техническое обслуживание №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3 При КО проведите визуальную проверку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остава комплекта антенны по номенклатуре и параметрам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остояния лакокрасочных покрытий изделий комплекта антенны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отсутствие механических повреждений изделий комплекта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Особое внимание уделите проверке на отсутствие механических повреждений поверхностей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4 Техническое обслуживание №1 (ТО-1) проводится не реже одного раза в год при эксплуатации, перед проведением поверки, а так же при постановке антенны на хранение и вводе в эксплуатацию после хран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4.1 При ТО-1 проведите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работы по пункту 9.3 (КО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очистку поверхностей изделий ветошь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очистку от пыли, загрязнений и окислений СВЧ разъёма (соединителей) спиртом этиловым ректификованным техническим ГОСТ 18300-87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9" w:name="__RefHeading___Toc46302820"/>
      <w:bookmarkEnd w:id="9"/>
      <w:r>
        <w:rPr/>
        <w:t>КАЛИБРОВКА АНТЕННЫ</w:t>
      </w:r>
    </w:p>
    <w:p>
      <w:pPr>
        <w:pStyle w:val="Normal"/>
        <w:ind w:left="1080" w:right="707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*По согласованию с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250"/>
        <w:numPr>
          <w:ilvl w:val="0"/>
          <w:numId w:val="0"/>
        </w:numPr>
        <w:ind w:left="0" w:hanging="0"/>
        <w:rPr/>
      </w:pPr>
      <w:bookmarkStart w:id="10" w:name="__RefHeading___Toc46302821"/>
      <w:bookmarkEnd w:id="1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логопериодической П6-151 от част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4325" cy="5499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4480" cy="5499720"/>
                          <a:chOff x="0" y="0"/>
                          <a:chExt cx="9204480" cy="549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04480" cy="54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06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39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73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15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49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82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163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9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83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59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92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2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9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92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25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68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028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35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02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36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69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12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5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7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12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45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78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5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88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21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55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889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22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65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8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3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8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32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65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0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41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750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8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41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75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51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84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17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52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85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8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6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94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28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2588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692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2232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6496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180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8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4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1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9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62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1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672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025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369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22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64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18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1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72800"/>
                            <a:ext cx="814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8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42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9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9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6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1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8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62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369880"/>
                            <a:ext cx="19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5">
                                <a:moveTo>
                                  <a:pt x="0" y="135"/>
                                </a:moveTo>
                                <a:lnTo>
                                  <a:pt x="15" y="90"/>
                                </a:lnTo>
                                <a:lnTo>
                                  <a:pt x="15" y="60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36988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417400"/>
                            <a:ext cx="93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69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0" y="105"/>
                                </a:lnTo>
                                <a:lnTo>
                                  <a:pt x="0" y="240"/>
                                </a:lnTo>
                                <a:lnTo>
                                  <a:pt x="15" y="405"/>
                                </a:lnTo>
                                <a:lnTo>
                                  <a:pt x="15" y="56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778840"/>
                            <a:ext cx="190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0" y="180"/>
                                </a:lnTo>
                                <a:lnTo>
                                  <a:pt x="15" y="390"/>
                                </a:lnTo>
                                <a:lnTo>
                                  <a:pt x="15" y="480"/>
                                </a:lnTo>
                                <a:lnTo>
                                  <a:pt x="30" y="570"/>
                                </a:lnTo>
                                <a:lnTo>
                                  <a:pt x="30" y="645"/>
                                </a:lnTo>
                                <a:lnTo>
                                  <a:pt x="30" y="6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8816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188160"/>
                            <a:ext cx="28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60"/>
                                </a:lnTo>
                                <a:lnTo>
                                  <a:pt x="30" y="105"/>
                                </a:lnTo>
                                <a:lnTo>
                                  <a:pt x="45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293280"/>
                            <a:ext cx="1339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544">
                                <a:moveTo>
                                  <a:pt x="0" y="0"/>
                                </a:moveTo>
                                <a:lnTo>
                                  <a:pt x="15" y="60"/>
                                </a:lnTo>
                                <a:lnTo>
                                  <a:pt x="15" y="150"/>
                                </a:lnTo>
                                <a:lnTo>
                                  <a:pt x="30" y="240"/>
                                </a:lnTo>
                                <a:lnTo>
                                  <a:pt x="45" y="345"/>
                                </a:lnTo>
                                <a:lnTo>
                                  <a:pt x="60" y="584"/>
                                </a:lnTo>
                                <a:lnTo>
                                  <a:pt x="90" y="839"/>
                                </a:lnTo>
                                <a:lnTo>
                                  <a:pt x="120" y="1079"/>
                                </a:lnTo>
                                <a:lnTo>
                                  <a:pt x="135" y="1199"/>
                                </a:lnTo>
                                <a:lnTo>
                                  <a:pt x="150" y="1304"/>
                                </a:lnTo>
                                <a:lnTo>
                                  <a:pt x="166" y="1394"/>
                                </a:lnTo>
                                <a:lnTo>
                                  <a:pt x="181" y="1454"/>
                                </a:lnTo>
                                <a:lnTo>
                                  <a:pt x="196" y="1514"/>
                                </a:lnTo>
                                <a:lnTo>
                                  <a:pt x="211" y="154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692520"/>
                            <a:ext cx="13320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15">
                                <a:moveTo>
                                  <a:pt x="0" y="915"/>
                                </a:moveTo>
                                <a:lnTo>
                                  <a:pt x="15" y="915"/>
                                </a:lnTo>
                                <a:lnTo>
                                  <a:pt x="30" y="900"/>
                                </a:lnTo>
                                <a:lnTo>
                                  <a:pt x="45" y="870"/>
                                </a:lnTo>
                                <a:lnTo>
                                  <a:pt x="60" y="825"/>
                                </a:lnTo>
                                <a:lnTo>
                                  <a:pt x="60" y="750"/>
                                </a:lnTo>
                                <a:lnTo>
                                  <a:pt x="75" y="675"/>
                                </a:lnTo>
                                <a:lnTo>
                                  <a:pt x="105" y="510"/>
                                </a:lnTo>
                                <a:lnTo>
                                  <a:pt x="135" y="330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05"/>
                                </a:lnTo>
                                <a:lnTo>
                                  <a:pt x="180" y="60"/>
                                </a:lnTo>
                                <a:lnTo>
                                  <a:pt x="195" y="1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692520"/>
                            <a:ext cx="1238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0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45"/>
                                </a:lnTo>
                                <a:lnTo>
                                  <a:pt x="45" y="75"/>
                                </a:lnTo>
                                <a:lnTo>
                                  <a:pt x="75" y="165"/>
                                </a:lnTo>
                                <a:lnTo>
                                  <a:pt x="90" y="285"/>
                                </a:lnTo>
                                <a:lnTo>
                                  <a:pt x="120" y="420"/>
                                </a:lnTo>
                                <a:lnTo>
                                  <a:pt x="150" y="525"/>
                                </a:lnTo>
                                <a:lnTo>
                                  <a:pt x="165" y="630"/>
                                </a:lnTo>
                                <a:lnTo>
                                  <a:pt x="195" y="7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140360"/>
                            <a:ext cx="133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0" y="0"/>
                                </a:moveTo>
                                <a:lnTo>
                                  <a:pt x="45" y="75"/>
                                </a:lnTo>
                                <a:lnTo>
                                  <a:pt x="105" y="120"/>
                                </a:lnTo>
                                <a:lnTo>
                                  <a:pt x="165" y="135"/>
                                </a:lnTo>
                                <a:lnTo>
                                  <a:pt x="210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968640"/>
                            <a:ext cx="1332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90">
                                <a:moveTo>
                                  <a:pt x="0" y="390"/>
                                </a:moveTo>
                                <a:lnTo>
                                  <a:pt x="30" y="360"/>
                                </a:lnTo>
                                <a:lnTo>
                                  <a:pt x="45" y="330"/>
                                </a:lnTo>
                                <a:lnTo>
                                  <a:pt x="105" y="225"/>
                                </a:lnTo>
                                <a:lnTo>
                                  <a:pt x="165" y="10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692520"/>
                            <a:ext cx="1332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35">
                                <a:moveTo>
                                  <a:pt x="0" y="435"/>
                                </a:moveTo>
                                <a:lnTo>
                                  <a:pt x="45" y="315"/>
                                </a:lnTo>
                                <a:lnTo>
                                  <a:pt x="105" y="195"/>
                                </a:lnTo>
                                <a:lnTo>
                                  <a:pt x="165" y="90"/>
                                </a:lnTo>
                                <a:lnTo>
                                  <a:pt x="180" y="3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654360"/>
                            <a:ext cx="13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0">
                                <a:moveTo>
                                  <a:pt x="0" y="60"/>
                                </a:move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105" y="30"/>
                                </a:lnTo>
                                <a:lnTo>
                                  <a:pt x="165" y="30"/>
                                </a:lnTo>
                                <a:lnTo>
                                  <a:pt x="180" y="3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369240"/>
                            <a:ext cx="1332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49">
                                <a:moveTo>
                                  <a:pt x="0" y="449"/>
                                </a:moveTo>
                                <a:lnTo>
                                  <a:pt x="30" y="404"/>
                                </a:lnTo>
                                <a:lnTo>
                                  <a:pt x="60" y="359"/>
                                </a:lnTo>
                                <a:lnTo>
                                  <a:pt x="105" y="240"/>
                                </a:lnTo>
                                <a:lnTo>
                                  <a:pt x="165" y="105"/>
                                </a:lnTo>
                                <a:lnTo>
                                  <a:pt x="180" y="4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255120"/>
                            <a:ext cx="123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80">
                                <a:moveTo>
                                  <a:pt x="0" y="180"/>
                                </a:moveTo>
                                <a:lnTo>
                                  <a:pt x="30" y="135"/>
                                </a:lnTo>
                                <a:lnTo>
                                  <a:pt x="75" y="90"/>
                                </a:lnTo>
                                <a:lnTo>
                                  <a:pt x="120" y="4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902680"/>
                            <a:ext cx="666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555">
                                <a:moveTo>
                                  <a:pt x="0" y="555"/>
                                </a:moveTo>
                                <a:lnTo>
                                  <a:pt x="90" y="510"/>
                                </a:lnTo>
                                <a:lnTo>
                                  <a:pt x="210" y="450"/>
                                </a:lnTo>
                                <a:lnTo>
                                  <a:pt x="330" y="390"/>
                                </a:lnTo>
                                <a:lnTo>
                                  <a:pt x="480" y="315"/>
                                </a:lnTo>
                                <a:lnTo>
                                  <a:pt x="765" y="165"/>
                                </a:lnTo>
                                <a:lnTo>
                                  <a:pt x="915" y="90"/>
                                </a:ln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408040"/>
                            <a:ext cx="6577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779">
                                <a:moveTo>
                                  <a:pt x="0" y="779"/>
                                </a:moveTo>
                                <a:lnTo>
                                  <a:pt x="136" y="689"/>
                                </a:lnTo>
                                <a:lnTo>
                                  <a:pt x="256" y="584"/>
                                </a:lnTo>
                                <a:lnTo>
                                  <a:pt x="526" y="375"/>
                                </a:lnTo>
                                <a:lnTo>
                                  <a:pt x="781" y="165"/>
                                </a:lnTo>
                                <a:lnTo>
                                  <a:pt x="901" y="75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169720"/>
                            <a:ext cx="657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75">
                                <a:moveTo>
                                  <a:pt x="0" y="375"/>
                                </a:moveTo>
                                <a:lnTo>
                                  <a:pt x="135" y="315"/>
                                </a:lnTo>
                                <a:lnTo>
                                  <a:pt x="255" y="255"/>
                                </a:lnTo>
                                <a:lnTo>
                                  <a:pt x="510" y="165"/>
                                </a:lnTo>
                                <a:lnTo>
                                  <a:pt x="780" y="7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951200"/>
                            <a:ext cx="657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4">
                                <a:moveTo>
                                  <a:pt x="0" y="344"/>
                                </a:moveTo>
                                <a:lnTo>
                                  <a:pt x="510" y="179"/>
                                </a:lnTo>
                                <a:lnTo>
                                  <a:pt x="780" y="89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665720"/>
                            <a:ext cx="657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50">
                                <a:moveTo>
                                  <a:pt x="0" y="450"/>
                                </a:moveTo>
                                <a:lnTo>
                                  <a:pt x="255" y="345"/>
                                </a:lnTo>
                                <a:lnTo>
                                  <a:pt x="510" y="210"/>
                                </a:lnTo>
                                <a:lnTo>
                                  <a:pt x="780" y="9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1560960"/>
                            <a:ext cx="657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65">
                                <a:moveTo>
                                  <a:pt x="0" y="165"/>
                                </a:moveTo>
                                <a:lnTo>
                                  <a:pt x="135" y="135"/>
                                </a:lnTo>
                                <a:lnTo>
                                  <a:pt x="255" y="105"/>
                                </a:lnTo>
                                <a:lnTo>
                                  <a:pt x="510" y="90"/>
                                </a:lnTo>
                                <a:lnTo>
                                  <a:pt x="780" y="60"/>
                                </a:lnTo>
                                <a:lnTo>
                                  <a:pt x="900" y="3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1265400"/>
                            <a:ext cx="6674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465">
                                <a:moveTo>
                                  <a:pt x="0" y="465"/>
                                </a:moveTo>
                                <a:lnTo>
                                  <a:pt x="135" y="420"/>
                                </a:lnTo>
                                <a:lnTo>
                                  <a:pt x="255" y="360"/>
                                </a:lnTo>
                                <a:lnTo>
                                  <a:pt x="525" y="225"/>
                                </a:lnTo>
                                <a:lnTo>
                                  <a:pt x="796" y="90"/>
                                </a:lnTo>
                                <a:lnTo>
                                  <a:pt x="916" y="30"/>
                                </a:ln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256040"/>
                            <a:ext cx="65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60">
                                <a:moveTo>
                                  <a:pt x="0" y="15"/>
                                </a:moveTo>
                                <a:lnTo>
                                  <a:pt x="135" y="0"/>
                                </a:lnTo>
                                <a:lnTo>
                                  <a:pt x="255" y="0"/>
                                </a:lnTo>
                                <a:lnTo>
                                  <a:pt x="525" y="15"/>
                                </a:lnTo>
                                <a:lnTo>
                                  <a:pt x="780" y="45"/>
                                </a:lnTo>
                                <a:lnTo>
                                  <a:pt x="900" y="60"/>
                                </a:lnTo>
                                <a:lnTo>
                                  <a:pt x="103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1227600"/>
                            <a:ext cx="65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05">
                                <a:moveTo>
                                  <a:pt x="0" y="105"/>
                                </a:moveTo>
                                <a:lnTo>
                                  <a:pt x="255" y="90"/>
                                </a:lnTo>
                                <a:lnTo>
                                  <a:pt x="510" y="75"/>
                                </a:lnTo>
                                <a:lnTo>
                                  <a:pt x="780" y="4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961560"/>
                            <a:ext cx="657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419">
                                <a:moveTo>
                                  <a:pt x="0" y="419"/>
                                </a:moveTo>
                                <a:lnTo>
                                  <a:pt x="256" y="330"/>
                                </a:lnTo>
                                <a:lnTo>
                                  <a:pt x="511" y="225"/>
                                </a:lnTo>
                                <a:lnTo>
                                  <a:pt x="781" y="120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587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940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28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636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980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33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815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8157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4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8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5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400" y="514908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85840"/>
                            <a:ext cx="502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1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800" y="27979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274320"/>
                            <a:ext cx="457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логопериодическая П6-151 зав.№1507204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75pt;height:433.05pt" coordorigin="0,0" coordsize="14495,8661">
                <v:rect id="shape_0" stroked="f" o:allowincell="f" style="position:absolute;left:0;top:0;width:14494;height:8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329;height:84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1035;top:1199;width:12454;height:6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5,7254" to="13489,7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49" to="13489,7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44" to="13489,7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54" to="13489,6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50" to="13489,6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45" to="13489,6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40" to="13489,6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35" to="13489,6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30" to="13489,6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35" to="13489,6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30" to="13489,6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25" to="13489,6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20" to="13489,5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15" to="13489,5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10" to="13489,5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0" to="13489,5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16" to="13489,5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11" to="13489,5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01" to="13489,5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96" to="13489,5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91" to="1348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01" to="13489,4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96" to="13489,4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91" to="13489,4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86" to="13489,4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81" to="13489,4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76" to="13489,4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82" to="13489,4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77" to="13489,4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2" to="13489,3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67" to="13489,3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62" to="13489,3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57" to="13489,3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67" to="13489,3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62" to="13489,3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57" to="13489,3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47" to="13489,3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43" to="13489,3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38" to="13489,2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48" to="13489,2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43" to="13489,2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38" to="13489,2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33" to="13489,2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28" to="13489,2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23" to="13489,2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28" to="13489,2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23" to="13489,2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18" to="13489,1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14" to="13489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09" to="13489,1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04" to="13489,1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14" to="13489,1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09" to="13489,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04" to="13489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40" to="1348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306" to="1348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287" to="1348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252" to="1348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233" to="1348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99" to="1348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199" to="124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,1199" to="145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1199" to="166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1,1199" to="186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1199" to="228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1199" to="249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199" to="270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6,1199" to="289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6,1199" to="331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6,1199" to="352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6,1199" to="373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6,1199" to="394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2,1199" to="435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2,1199" to="456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2,1199" to="477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2,1199" to="498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2,1199" to="540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7,1199" to="559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7,1199" to="580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7,1199" to="601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7,1199" to="643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2,1199" to="663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2,1199" to="684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3,1199" to="70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3,1199" to="747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3,1199" to="768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8,1199" to="787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8,1199" to="808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8,1199" to="850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8,1199" to="871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8,1199" to="892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3,1199" to="912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3,1199" to="954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3,1199" to="97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4,1199" to="99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4,1199" to="1017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9,1199" to="1057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9,1199" to="1078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9,1199" to="1099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9,1199" to="1120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9,1199" to="1162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4,1199" to="1182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4,1199" to="1203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4,1199" to="1224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4,1199" to="126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5,1199" to="1287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70,1199" to="1307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80,1199" to="1328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1,1199" to="207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1199" to="3106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1199" to="414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1199" to="5192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1199" to="6227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1199" to="726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1199" to="8298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1199" to="933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1199" to="1036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1199" to="1141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1199" to="12454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1199" to="13490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99;width:12454;height:615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35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359" to="1109,73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340" to="110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306" to="110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287" to="110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252" to="110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233" to="110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99" to="110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359" to="13859,73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284" to="1035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71,7284" to="207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7284" to="3106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7284" to="414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7284" to="5192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7284" to="6227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7284" to="726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7284" to="8298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7284" to="933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7284" to="1036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7284" to="1141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7284" to="12454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7284" to="13490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30,135" path="m0,135l15,90l15,60l30,15l30,0e" stroked="t" o:allowincell="f" style="position:absolute;left:1095;top:3732;width:2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75" path="m0,0l0,0l15,15l15,75e" stroked="t" o:allowincell="f" style="position:absolute;left:1125;top:3732;width:1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569" path="m0,0l0,45l0,105l0,240l15,405l15,569e" stroked="t" o:allowincell="f" style="position:absolute;left:1140;top:3807;width:14;height:56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690" path="m0,0l0,90l0,180l15,390l15,480l30,570l30,645l30,690e" stroked="t" o:allowincell="f" style="position:absolute;left:1155;top:4376;width:29;height:6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45" path="m0,45l0,45l0,30l15,15l15,0e" stroked="t" o:allowincell="f" style="position:absolute;left:1185;top:5021;width:1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165" path="m0,0l0,15l15,60l30,105l45,165e" stroked="t" o:allowincell="f" style="position:absolute;left:1200;top:5021;width:4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1,1544" path="m0,0l15,60l15,150l30,240l45,345l60,584l90,839l120,1079l135,1199l150,1304l166,1394l181,1454l196,1514l211,1544e" stroked="t" o:allowincell="f" style="position:absolute;left:1245;top:5186;width:210;height:154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915" path="m0,915l15,915l30,900l45,870l60,825l60,750l75,675l105,510l135,330l165,165l165,105l180,60l195,15l210,0e" stroked="t" o:allowincell="f" style="position:absolute;left:1456;top:5815;width:209;height:9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705" path="m0,0l15,0l30,15l30,45l45,75l75,165l90,285l120,420l150,525l165,630l195,705e" stroked="t" o:allowincell="f" style="position:absolute;left:1666;top:5815;width:194;height:7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35" path="m0,0l45,75l105,120l165,135l210,120e" stroked="t" o:allowincell="f" style="position:absolute;left:1861;top:6520;width:20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390" path="m0,390l30,360l45,330l105,225l165,105l210,0e" stroked="t" o:allowincell="f" style="position:absolute;left:2071;top:6250;width:209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435" path="m0,435l45,315l105,195l165,90l180,30l210,0e" stroked="t" o:allowincell="f" style="position:absolute;left:2281;top:5815;width:209;height:4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60" path="m0,60l30,30l45,30l105,30l165,30l180,30l210,0e" stroked="t" o:allowincell="f" style="position:absolute;left:2491;top:5755;width:20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449" path="m0,449l30,404l60,359l105,240l165,105l180,45l210,0e" stroked="t" o:allowincell="f" style="position:absolute;left:2701;top:5306;width:209;height:44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180" path="m0,180l30,135l75,90l120,45l195,0e" stroked="t" o:allowincell="f" style="position:absolute;left:2911;top:5126;width:19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0,555" path="m0,555l90,510l210,450l330,390l480,315l765,165l915,90l1050,0e" stroked="t" o:allowincell="f" style="position:absolute;left:3106;top:4571;width:1049;height:5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779" path="m0,779l136,689l256,584l526,375l781,165l901,75l1036,0e" stroked="t" o:allowincell="f" style="position:absolute;left:4156;top:3792;width:1035;height:77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75" path="m0,375l135,315l255,255l510,165l780,75l1035,0e" stroked="t" o:allowincell="f" style="position:absolute;left:5192;top:3417;width:1034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344" path="m0,344l510,179l780,89l1036,0e" stroked="t" o:allowincell="f" style="position:absolute;left:6227;top:3073;width:1035;height:34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450" path="m0,450l255,345l510,210l780,90l1035,0e" stroked="t" o:allowincell="f" style="position:absolute;left:7263;top:2623;width:1034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165" path="m0,165l135,135l255,105l510,90l780,60l900,30l1035,0e" stroked="t" o:allowincell="f" style="position:absolute;left:8298;top:2458;width:103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1,465" path="m0,465l135,420l255,360l525,225l796,90l916,30l1051,0e" stroked="t" o:allowincell="f" style="position:absolute;left:9333;top:1993;width:1050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60" path="m0,15l135,0l255,0l525,15l780,45l900,60l1035,60e" stroked="t" o:allowincell="f" style="position:absolute;left:10384;top:1978;width:103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105" path="m0,105l255,90l510,75l780,45l1035,0e" stroked="t" o:allowincell="f" style="position:absolute;left:11419;top:1933;width:103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419" path="m0,419l256,330l511,225l781,120l1036,0e" stroked="t" o:allowincell="f" style="position:absolute;left:12454;top:1514;width:1035;height:41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2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2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1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15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11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09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5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758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2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3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9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4;top:8109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450;width:79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1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29;height:84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7;top:440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432;width:719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логопериодическая П6-151 зав.№1507204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100"/>
        <w:numPr>
          <w:ilvl w:val="0"/>
          <w:numId w:val="0"/>
        </w:numPr>
        <w:ind w:left="709" w:hanging="0"/>
        <w:rPr/>
      </w:pPr>
      <w:bookmarkStart w:id="11" w:name="__RefHeading___Toc46302822"/>
      <w:bookmarkEnd w:id="11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color w:val="000000"/>
        </w:rPr>
      </w:pPr>
      <w:r>
        <w:rPr>
          <w:bCs/>
        </w:rPr>
        <w:t xml:space="preserve">Значения коэффициента калибровки логопериодической антенны </w:t>
      </w:r>
      <w:r>
        <w:rPr>
          <w:bCs/>
          <w:color w:val="000000"/>
        </w:rPr>
        <w:t xml:space="preserve">П6-151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bCs/>
          <w:color w:val="000000"/>
        </w:rPr>
        <w:t xml:space="preserve">зав. №150720464 </w:t>
      </w:r>
      <w:r>
        <w:rPr>
          <w:bCs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42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</w:rPr>
              <w:t>Частота, МГ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эффициент калибровки, дБ(1/м)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2089"/>
        </w:tabs>
        <w:ind w:left="2089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2798"/>
        </w:tabs>
        <w:ind w:left="2798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3507"/>
        </w:tabs>
        <w:ind w:left="3507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4216"/>
        </w:tabs>
        <w:ind w:left="4216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4925"/>
        </w:tabs>
        <w:ind w:left="4925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Courier New" w:hAnsi="Courier New" w:cs="Courier New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rFonts w:ascii="Courier New" w:hAnsi="Courier New" w:cs="Courier New"/>
      <w:sz w:val="24"/>
      <w:szCs w:val="24"/>
    </w:rPr>
  </w:style>
  <w:style w:type="character" w:styleId="WW8Num45z2">
    <w:name w:val="WW8Num45z2"/>
    <w:qFormat/>
    <w:rPr>
      <w:rFonts w:ascii="Courier New" w:hAnsi="Courier New" w:cs="Courier New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7"/>
      </w:numPr>
      <w:ind w:left="0" w:firstLine="709"/>
      <w:jc w:val="left"/>
    </w:pPr>
    <w:rPr>
      <w:rFonts w:cs="Times New Roman"/>
      <w:bCs w:val="false"/>
      <w:szCs w:val="20"/>
    </w:rPr>
  </w:style>
  <w:style w:type="paragraph" w:styleId="11250">
    <w:name w:val="Стиль Заголовок 1 + Слева:  125 см Первая строка:  0 см"/>
    <w:basedOn w:val="Heading1"/>
    <w:qFormat/>
    <w:pPr>
      <w:numPr>
        <w:ilvl w:val="0"/>
        <w:numId w:val="7"/>
      </w:numPr>
      <w:ind w:left="0" w:hanging="0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0:00Z</dcterms:created>
  <dc:creator>SKARD-S</dc:creator>
  <dc:description/>
  <cp:keywords/>
  <dc:language>en-US</dc:language>
  <cp:lastModifiedBy>USER</cp:lastModifiedBy>
  <cp:lastPrinted>2021-05-17T11:51:00Z</cp:lastPrinted>
  <dcterms:modified xsi:type="dcterms:W3CDTF">2021-05-17T08:56:00Z</dcterms:modified>
  <cp:revision>4</cp:revision>
  <dc:subject/>
  <dc:title> </dc:title>
</cp:coreProperties>
</file>