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ОГОПЕРИОДИЧЕ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6-151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НПР.464651.0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Заводской номер </w:t>
      </w:r>
      <w:r>
        <w:rPr>
          <w:b/>
          <w:sz w:val="28"/>
          <w:u w:val="single"/>
        </w:rPr>
        <w:t>15012170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КНПР.464651.04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64140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1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2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3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4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5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6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7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8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49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50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64151">
            <w:r>
              <w:rPr>
                <w:rStyle w:val="IndexLink"/>
                <w:lang w:val="en-US" w:eastAsia="en-US"/>
              </w:rPr>
              <w:t>ПРИЛОЖЕНИЕ Б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30164140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30164141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 комбинированная логопериодическая  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46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+7(4712)390632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31 мая 2021 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121704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409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6×546×88</w:t>
            </w:r>
          </w:p>
        </w:tc>
      </w:tr>
    </w:tbl>
    <w:p>
      <w:pPr>
        <w:pStyle w:val="Normal"/>
        <w:shd w:fill="FFFFFF" w:val="clear"/>
        <w:spacing w:lineRule="exact" w:line="278"/>
        <w:ind w:left="-108" w:righ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температура воздуха, °С ………………….……..........… от минус 40 до плюс 5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…..….. 8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3016414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08"/>
        <w:gridCol w:w="900"/>
        <w:gridCol w:w="1440"/>
        <w:gridCol w:w="1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 П6-15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1704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46 П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30164143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и усилителями мощности ВЧ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N</w:t>
      </w:r>
      <w:r>
        <w:rPr/>
        <w:t xml:space="preserve"> - розе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5185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3016414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46 заявленным 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3016414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170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 предусмотренным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А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30164146"/>
      <w:bookmarkEnd w:id="6"/>
      <w:r>
        <w:rPr/>
        <w:t>СВИДЕТЕЛЬСТВО О ПРИЕМКЕ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1.0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1704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30164147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30164148"/>
      <w:bookmarkEnd w:id="8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ехническое обслуживание №1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остояния разъёма антенн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тсутствия механических повреждений  изделий комплекта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>
          <w:color w:val="000000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5 При ТО-1 выполните следующие  работ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5.2 Произведите смазку трущихся деталей крепления антенны смазкой 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30164149"/>
      <w:bookmarkEnd w:id="9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 при использовании  в лабораторн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* По согласованию с заказчик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30164150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измерительной логопериодической П6-15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52890" cy="5045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5045760"/>
                          <a:chOff x="0" y="0"/>
                          <a:chExt cx="9153000" cy="50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3000" cy="50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48240" cy="49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4880"/>
                            <a:ext cx="790524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6232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3848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2436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0052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6220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4808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2424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0976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7180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4796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3384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000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7168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5756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3372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24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8128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5744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4296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1912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8116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668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4284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28720"/>
                            <a:ext cx="79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86040"/>
                            <a:ext cx="79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86280"/>
                            <a:ext cx="79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95520"/>
                            <a:ext cx="79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95400"/>
                            <a:ext cx="79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05000"/>
                            <a:ext cx="79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4880"/>
                            <a:ext cx="79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52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04880"/>
                            <a:ext cx="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664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2880" y="704880"/>
                            <a:ext cx="0" cy="357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4880"/>
                            <a:ext cx="7905240" cy="35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3080"/>
                            <a:ext cx="720" cy="393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76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86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86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95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5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05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4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76800"/>
                            <a:ext cx="826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444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04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664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2880" y="4229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47720"/>
                            <a:ext cx="8762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30">
                                <a:moveTo>
                                  <a:pt x="0" y="1530"/>
                                </a:moveTo>
                                <a:lnTo>
                                  <a:pt x="90" y="1425"/>
                                </a:lnTo>
                                <a:lnTo>
                                  <a:pt x="165" y="1320"/>
                                </a:lnTo>
                                <a:lnTo>
                                  <a:pt x="345" y="1080"/>
                                </a:lnTo>
                                <a:lnTo>
                                  <a:pt x="510" y="810"/>
                                </a:lnTo>
                                <a:lnTo>
                                  <a:pt x="690" y="570"/>
                                </a:lnTo>
                                <a:lnTo>
                                  <a:pt x="855" y="345"/>
                                </a:lnTo>
                                <a:lnTo>
                                  <a:pt x="945" y="240"/>
                                </a:lnTo>
                                <a:lnTo>
                                  <a:pt x="1035" y="165"/>
                                </a:lnTo>
                                <a:lnTo>
                                  <a:pt x="1125" y="90"/>
                                </a:lnTo>
                                <a:lnTo>
                                  <a:pt x="1200" y="45"/>
                                </a:lnTo>
                                <a:lnTo>
                                  <a:pt x="1290" y="15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47720"/>
                            <a:ext cx="8859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66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80" y="60"/>
                                </a:lnTo>
                                <a:lnTo>
                                  <a:pt x="255" y="135"/>
                                </a:lnTo>
                                <a:lnTo>
                                  <a:pt x="345" y="225"/>
                                </a:lnTo>
                                <a:lnTo>
                                  <a:pt x="435" y="345"/>
                                </a:lnTo>
                                <a:lnTo>
                                  <a:pt x="525" y="465"/>
                                </a:lnTo>
                                <a:lnTo>
                                  <a:pt x="690" y="735"/>
                                </a:lnTo>
                                <a:lnTo>
                                  <a:pt x="870" y="1020"/>
                                </a:lnTo>
                                <a:lnTo>
                                  <a:pt x="960" y="1155"/>
                                </a:lnTo>
                                <a:lnTo>
                                  <a:pt x="1050" y="1290"/>
                                </a:lnTo>
                                <a:lnTo>
                                  <a:pt x="1140" y="1410"/>
                                </a:lnTo>
                                <a:lnTo>
                                  <a:pt x="1215" y="1515"/>
                                </a:lnTo>
                                <a:lnTo>
                                  <a:pt x="1305" y="1605"/>
                                </a:lnTo>
                                <a:lnTo>
                                  <a:pt x="1395" y="16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695680"/>
                            <a:ext cx="876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0">
                                <a:moveTo>
                                  <a:pt x="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80" y="90"/>
                                </a:lnTo>
                                <a:lnTo>
                                  <a:pt x="345" y="135"/>
                                </a:lnTo>
                                <a:lnTo>
                                  <a:pt x="525" y="150"/>
                                </a:lnTo>
                                <a:lnTo>
                                  <a:pt x="690" y="135"/>
                                </a:lnTo>
                                <a:lnTo>
                                  <a:pt x="870" y="105"/>
                                </a:lnTo>
                                <a:lnTo>
                                  <a:pt x="1035" y="60"/>
                                </a:lnTo>
                                <a:lnTo>
                                  <a:pt x="1215" y="3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467080"/>
                            <a:ext cx="875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360">
                                <a:moveTo>
                                  <a:pt x="0" y="360"/>
                                </a:moveTo>
                                <a:lnTo>
                                  <a:pt x="165" y="330"/>
                                </a:lnTo>
                                <a:lnTo>
                                  <a:pt x="345" y="270"/>
                                </a:lnTo>
                                <a:lnTo>
                                  <a:pt x="509" y="195"/>
                                </a:lnTo>
                                <a:lnTo>
                                  <a:pt x="689" y="120"/>
                                </a:lnTo>
                                <a:lnTo>
                                  <a:pt x="869" y="60"/>
                                </a:lnTo>
                                <a:lnTo>
                                  <a:pt x="1034" y="15"/>
                                </a:lnTo>
                                <a:lnTo>
                                  <a:pt x="1214" y="0"/>
                                </a:lnTo>
                                <a:lnTo>
                                  <a:pt x="1289" y="0"/>
                                </a:lnTo>
                                <a:lnTo>
                                  <a:pt x="1379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476440"/>
                            <a:ext cx="8762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7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165" y="60"/>
                                </a:lnTo>
                                <a:lnTo>
                                  <a:pt x="345" y="180"/>
                                </a:lnTo>
                                <a:lnTo>
                                  <a:pt x="510" y="315"/>
                                </a:lnTo>
                                <a:lnTo>
                                  <a:pt x="690" y="465"/>
                                </a:lnTo>
                                <a:lnTo>
                                  <a:pt x="855" y="615"/>
                                </a:lnTo>
                                <a:lnTo>
                                  <a:pt x="1035" y="765"/>
                                </a:lnTo>
                                <a:lnTo>
                                  <a:pt x="1200" y="885"/>
                                </a:lnTo>
                                <a:lnTo>
                                  <a:pt x="1290" y="945"/>
                                </a:lnTo>
                                <a:lnTo>
                                  <a:pt x="1380" y="9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095640"/>
                            <a:ext cx="885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5">
                                <a:moveTo>
                                  <a:pt x="0" y="0"/>
                                </a:moveTo>
                                <a:lnTo>
                                  <a:pt x="180" y="45"/>
                                </a:lnTo>
                                <a:lnTo>
                                  <a:pt x="345" y="90"/>
                                </a:lnTo>
                                <a:lnTo>
                                  <a:pt x="525" y="105"/>
                                </a:lnTo>
                                <a:lnTo>
                                  <a:pt x="690" y="105"/>
                                </a:lnTo>
                                <a:lnTo>
                                  <a:pt x="870" y="90"/>
                                </a:lnTo>
                                <a:lnTo>
                                  <a:pt x="1050" y="75"/>
                                </a:lnTo>
                                <a:lnTo>
                                  <a:pt x="13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2743200"/>
                            <a:ext cx="876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70">
                                <a:moveTo>
                                  <a:pt x="0" y="570"/>
                                </a:moveTo>
                                <a:lnTo>
                                  <a:pt x="180" y="525"/>
                                </a:lnTo>
                                <a:lnTo>
                                  <a:pt x="345" y="465"/>
                                </a:lnTo>
                                <a:lnTo>
                                  <a:pt x="525" y="405"/>
                                </a:lnTo>
                                <a:lnTo>
                                  <a:pt x="690" y="315"/>
                                </a:lnTo>
                                <a:lnTo>
                                  <a:pt x="1035" y="15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191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600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000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80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19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19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3360" y="441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1440" y="4419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040" y="4419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9800" y="47242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8584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51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851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8512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5120"/>
                            <a:ext cx="9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851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48240" cy="49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5621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7pt;height:397.3pt" coordorigin="0,0" coordsize="14414,7946">
                <v:rect id="shape_0" stroked="f" o:allowincell="f" style="position:absolute;left:0;top:0;width:14413;height:7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248;height:77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20;top:1110;width:12448;height:5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6555" to="13468,6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360" to="13468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180" to="13468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985" to="13468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610" to="13468,5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430" to="13468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235" to="13468,5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055" to="13468,5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680" to="1346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485" to="13468,4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305" to="13468,4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110" to="13468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735" to="13468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555" to="13468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360" to="13468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80" to="13468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805" to="13468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610" to="13468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430" to="13468,2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235" to="13468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860" to="13468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680" to="13468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485" to="13468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305" to="13468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805" to="13468,58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860" to="13468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930" to="13468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985" to="13468,2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055" to="13468,2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110" to="13468,1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10,1110" to="1710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110" to="3090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110" to="4485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1110" to="5865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4,1110" to="7244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4,1110" to="8624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4,1110" to="10004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9,1110" to="11399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10" to="12779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110" to="2400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110" to="3780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1110" to="5175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5,1110" to="6555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34,1110" to="7934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4,1110" to="9314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09,1110" to="10709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89,1110" to="12089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69,1110" to="13469,6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110;width:12448;height:56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540" to="1020,673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6735" to="1094,6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805" to="1094,58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860" to="1094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930" to="1094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985" to="1094,2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055" to="1094,2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110" to="1094,1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735" to="14039,673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6660" to="1020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00,6660" to="2400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6660" to="3780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6660" to="5175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5,6660" to="6555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34,6660" to="7934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4,6660" to="9314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09,6660" to="10709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89,6660" to="12089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69,6660" to="13469,6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380,1530" path="m0,1530l90,1425l165,1320l345,1080l510,810l690,570l855,345l945,240l1035,165l1125,90l1200,45l1290,15l1380,0e" stroked="t" o:allowincell="f" style="position:absolute;left:2400;top:2595;width:1379;height:15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95,1665" path="m0,0l90,15l180,60l255,135l345,225l435,345l525,465l690,735l870,1020l960,1155l1050,1290l1140,1410l1215,1515l1305,1605l1395,1665e" stroked="t" o:allowincell="f" style="position:absolute;left:3780;top:2595;width:1394;height:16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80,150" path="m0,15l90,60l180,90l345,135l525,150l690,135l870,105l1035,60l1215,30l1380,0e" stroked="t" o:allowincell="f" style="position:absolute;left:5175;top:4245;width:137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79,360" path="m0,360l165,330l345,270l509,195l689,120l869,60l1034,15l1214,0l1289,0l1379,15e" stroked="t" o:allowincell="f" style="position:absolute;left:6555;top:3885;width:1378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80,975" path="m0,0l90,30l165,60l345,180l510,315l690,465l855,615l1035,765l1200,885l1290,945l1380,975e" stroked="t" o:allowincell="f" style="position:absolute;left:7934;top:3900;width:1379;height:9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95,105" path="m0,0l180,45l345,90l525,105l690,105l870,90l1050,75l1395,15e" stroked="t" o:allowincell="f" style="position:absolute;left:9314;top:4875;width:13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80,570" path="m0,570l180,525l345,465l525,405l690,315l1035,150l1380,0e" stroked="t" o:allowincell="f" style="position:absolute;left:10709;top:4320;width:137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66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6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7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9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8;top:69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8;top:69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8;top:6960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2;top:7440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50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4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44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4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9;width:1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248;height:77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99;top:403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2971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зделие: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Антенн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6-151 зав. №150121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1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Изделие: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 xml:space="preserve">Антенна </w:t>
                      </w:r>
                      <w:r>
                        <w:rPr>
                          <w:bCs/>
                          <w:color w:val="000000"/>
                        </w:rPr>
                        <w:t>П6-151 зав. №15012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036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036760"/>
                          <a:chOff x="0" y="0"/>
                          <a:chExt cx="9144000" cy="503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50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49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4880"/>
                            <a:ext cx="78580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5368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2984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1536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9152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55356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3908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1524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0112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6280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3860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2412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0028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7168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4784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3372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0988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7156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5744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3360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1912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8116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5732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4284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19000"/>
                            <a:ext cx="78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77400"/>
                            <a:ext cx="78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077280"/>
                            <a:ext cx="78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86160"/>
                            <a:ext cx="78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95400"/>
                            <a:ext cx="78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95280"/>
                            <a:ext cx="78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4880"/>
                            <a:ext cx="78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704880"/>
                            <a:ext cx="0" cy="35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04880"/>
                            <a:ext cx="0" cy="356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4880"/>
                            <a:ext cx="7858080" cy="35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"/>
                            <a:ext cx="720" cy="40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67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677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77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86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5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5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04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67800"/>
                            <a:ext cx="826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36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72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5720" y="4220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33840"/>
                            <a:ext cx="52380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891">
                                <a:moveTo>
                                  <a:pt x="0" y="0"/>
                                </a:moveTo>
                                <a:lnTo>
                                  <a:pt x="45" y="120"/>
                                </a:lnTo>
                                <a:lnTo>
                                  <a:pt x="105" y="255"/>
                                </a:lnTo>
                                <a:lnTo>
                                  <a:pt x="195" y="556"/>
                                </a:lnTo>
                                <a:lnTo>
                                  <a:pt x="300" y="871"/>
                                </a:lnTo>
                                <a:lnTo>
                                  <a:pt x="405" y="1171"/>
                                </a:lnTo>
                                <a:lnTo>
                                  <a:pt x="450" y="1321"/>
                                </a:lnTo>
                                <a:lnTo>
                                  <a:pt x="495" y="1456"/>
                                </a:lnTo>
                                <a:lnTo>
                                  <a:pt x="555" y="1576"/>
                                </a:lnTo>
                                <a:lnTo>
                                  <a:pt x="600" y="1681"/>
                                </a:lnTo>
                                <a:lnTo>
                                  <a:pt x="660" y="1756"/>
                                </a:lnTo>
                                <a:lnTo>
                                  <a:pt x="705" y="1831"/>
                                </a:lnTo>
                                <a:lnTo>
                                  <a:pt x="765" y="1876"/>
                                </a:lnTo>
                                <a:lnTo>
                                  <a:pt x="825" y="18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819520"/>
                            <a:ext cx="65736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756">
                                <a:moveTo>
                                  <a:pt x="0" y="1756"/>
                                </a:moveTo>
                                <a:lnTo>
                                  <a:pt x="60" y="1741"/>
                                </a:lnTo>
                                <a:lnTo>
                                  <a:pt x="120" y="1696"/>
                                </a:lnTo>
                                <a:lnTo>
                                  <a:pt x="180" y="1636"/>
                                </a:lnTo>
                                <a:lnTo>
                                  <a:pt x="240" y="1546"/>
                                </a:lnTo>
                                <a:lnTo>
                                  <a:pt x="315" y="1441"/>
                                </a:lnTo>
                                <a:lnTo>
                                  <a:pt x="375" y="1306"/>
                                </a:lnTo>
                                <a:lnTo>
                                  <a:pt x="435" y="1171"/>
                                </a:lnTo>
                                <a:lnTo>
                                  <a:pt x="510" y="1021"/>
                                </a:lnTo>
                                <a:lnTo>
                                  <a:pt x="645" y="721"/>
                                </a:lnTo>
                                <a:lnTo>
                                  <a:pt x="765" y="436"/>
                                </a:lnTo>
                                <a:lnTo>
                                  <a:pt x="840" y="301"/>
                                </a:lnTo>
                                <a:lnTo>
                                  <a:pt x="900" y="181"/>
                                </a:lnTo>
                                <a:lnTo>
                                  <a:pt x="975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05240"/>
                            <a:ext cx="647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95">
                                <a:moveTo>
                                  <a:pt x="0" y="495"/>
                                </a:moveTo>
                                <a:lnTo>
                                  <a:pt x="135" y="375"/>
                                </a:lnTo>
                                <a:lnTo>
                                  <a:pt x="255" y="285"/>
                                </a:lnTo>
                                <a:lnTo>
                                  <a:pt x="390" y="225"/>
                                </a:lnTo>
                                <a:lnTo>
                                  <a:pt x="510" y="180"/>
                                </a:lnTo>
                                <a:lnTo>
                                  <a:pt x="765" y="105"/>
                                </a:lnTo>
                                <a:lnTo>
                                  <a:pt x="885" y="6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14640"/>
                            <a:ext cx="657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15">
                                <a:moveTo>
                                  <a:pt x="0" y="615"/>
                                </a:moveTo>
                                <a:lnTo>
                                  <a:pt x="135" y="540"/>
                                </a:lnTo>
                                <a:lnTo>
                                  <a:pt x="255" y="450"/>
                                </a:lnTo>
                                <a:lnTo>
                                  <a:pt x="510" y="285"/>
                                </a:lnTo>
                                <a:lnTo>
                                  <a:pt x="780" y="120"/>
                                </a:lnTo>
                                <a:lnTo>
                                  <a:pt x="90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57400"/>
                            <a:ext cx="65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390" y="30"/>
                                </a:lnTo>
                                <a:lnTo>
                                  <a:pt x="510" y="45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24040"/>
                            <a:ext cx="657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25">
                                <a:moveTo>
                                  <a:pt x="0" y="525"/>
                                </a:moveTo>
                                <a:lnTo>
                                  <a:pt x="135" y="480"/>
                                </a:lnTo>
                                <a:lnTo>
                                  <a:pt x="255" y="420"/>
                                </a:lnTo>
                                <a:lnTo>
                                  <a:pt x="525" y="270"/>
                                </a:lnTo>
                                <a:lnTo>
                                  <a:pt x="780" y="120"/>
                                </a:lnTo>
                                <a:lnTo>
                                  <a:pt x="90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62040"/>
                            <a:ext cx="647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55">
                                <a:moveTo>
                                  <a:pt x="0" y="255"/>
                                </a:moveTo>
                                <a:lnTo>
                                  <a:pt x="255" y="165"/>
                                </a:lnTo>
                                <a:lnTo>
                                  <a:pt x="510" y="105"/>
                                </a:lnTo>
                                <a:lnTo>
                                  <a:pt x="765" y="6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41912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51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27620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255" y="165"/>
                                </a:lnTo>
                                <a:lnTo>
                                  <a:pt x="510" y="90"/>
                                </a:lnTo>
                                <a:lnTo>
                                  <a:pt x="78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127620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525" y="15"/>
                                </a:lnTo>
                                <a:lnTo>
                                  <a:pt x="780" y="45"/>
                                </a:lnTo>
                                <a:lnTo>
                                  <a:pt x="103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266840"/>
                            <a:ext cx="64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5">
                                <a:moveTo>
                                  <a:pt x="0" y="75"/>
                                </a:moveTo>
                                <a:lnTo>
                                  <a:pt x="255" y="60"/>
                                </a:lnTo>
                                <a:lnTo>
                                  <a:pt x="510" y="45"/>
                                </a:lnTo>
                                <a:lnTo>
                                  <a:pt x="765" y="1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238400"/>
                            <a:ext cx="65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">
                                <a:moveTo>
                                  <a:pt x="0" y="45"/>
                                </a:moveTo>
                                <a:lnTo>
                                  <a:pt x="51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18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591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991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00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809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09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19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410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410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72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720" y="4410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280" y="47156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85840"/>
                            <a:ext cx="16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51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851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8512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5120"/>
                            <a:ext cx="9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851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39240" cy="49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560" y="25527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96.6pt" coordorigin="0,0" coordsize="14400,7932">
                <v:rect id="shape_0" stroked="f" o:allowincell="f" style="position:absolute;left:0;top:0;width:14399;height:7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234;height:775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020;top:1110;width:12374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0,6541" to="13394,6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346" to="13394,6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6166" to="13394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971" to="13394,5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596" to="13394,5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416" to="13394,5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221" to="13394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041" to="13394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666" to="13394,4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470" to="13394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290" to="13394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4095" to="13394,4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735" to="13394,3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540" to="13394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360" to="13394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3165" to="13394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790" to="13394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610" to="13394,2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415" to="13394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2235" to="13394,2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860" to="13394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665" to="13394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485" to="13394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1290" to="1339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5791" to="13394,57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4846" to="13394,48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915" to="13394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985" to="13394,2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040" to="13394,2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1110" to="13394,1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110" to="112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1110" to="12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110" to="13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10" to="14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110" to="15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110" to="16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1110" to="17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110" to="184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110" to="195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10" to="21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1110" to="22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5,1110" to="23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110" to="24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110" to="25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0,1110" to="267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110" to="277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110" to="28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110" to="29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110" to="31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110" to="32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110" to="33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10" to="349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110" to="360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110" to="370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110" to="381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110" to="391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110" to="400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110" to="421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110" to="432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1110" to="442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110" to="45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110" to="46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110" to="47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110" to="48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110" to="49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110" to="50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0,1110" to="525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1110" to="53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110" to="54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110" to="55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1110" to="56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110" to="57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1110" to="58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1110" to="597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110" to="607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1110" to="62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110" to="63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110" to="64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110" to="65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1110" to="66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110" to="679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110" to="690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110" to="700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110" to="711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110" to="730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0,1110" to="741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110" to="751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0,1110" to="762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110" to="772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110" to="78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1110" to="79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1110" to="80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110" to="81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110" to="83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5,1110" to="844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110" to="855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10" to="86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110" to="87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5,1110" to="88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5,1110" to="89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0,1110" to="90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110" to="91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110" to="937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110" to="94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110" to="95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110" to="96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0,1110" to="97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110" to="98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0,1110" to="99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110" to="1009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0,1110" to="1020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10,1110" to="1041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110" to="1051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110" to="1060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110" to="1071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5,1110" to="1081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0,1110" to="1092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110" to="1102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0,1110" to="111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110" to="112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30,1110" to="1143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5,1110" to="1153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110" to="1164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5,1110" to="1174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110" to="1185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110" to="119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110" to="1206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110" to="121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5,1110" to="1225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10" to="1246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110" to="1257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5,1110" to="1267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110" to="127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5,1110" to="128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110" to="129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110" to="1308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5,1110" to="13185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110" to="13290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110" to="2055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110" to="3090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0,1110" to="4110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110" to="5145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0,1110" to="6180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110" to="7215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35,1110" to="8235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70,1110" to="9270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05,1110" to="10305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110" to="11340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60,1110" to="12360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1110" to="13395,6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20;top:1110;width:12374;height:561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20,360" to="1020,672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5,6721" to="1094,67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791" to="1094,57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846" to="1094,48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915" to="1094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985" to="1094,29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040" to="1094,2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110" to="1094,1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6721" to="14039,672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0,6646" to="102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5,6646" to="2055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6646" to="309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0,6646" to="411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6646" to="5145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80,6646" to="618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6646" to="7215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35,6646" to="8235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70,6646" to="927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05,6646" to="10305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6646" to="1134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60,6646" to="12360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5,6646" to="13395,67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25,1891" path="m0,0l45,120l105,255l195,556l300,871l405,1171l450,1321l495,1456l555,1576l600,1681l660,1756l705,1831l765,1876l825,1891e" stroked="t" o:allowincell="f" style="position:absolute;left:1230;top:4305;width:824;height:18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756" path="m0,1756l60,1741l120,1696l180,1636l240,1546l315,1441l375,1306l435,1171l510,1021l645,721l765,436l840,301l900,181l975,75l1035,0e" stroked="t" o:allowincell="f" style="position:absolute;left:2055;top:4440;width:1034;height:17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495" path="m0,495l135,375l255,285l390,225l510,180l765,105l885,60l1020,0e" stroked="t" o:allowincell="f" style="position:absolute;left:3090;top:3945;width:101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15" path="m0,615l135,540l255,450l510,285l780,120l900,45l1035,0e" stroked="t" o:allowincell="f" style="position:absolute;left:4110;top:3330;width:1034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90" path="m0,90l135,60l255,45l390,30l510,45l780,45l900,30l1035,0e" stroked="t" o:allowincell="f" style="position:absolute;left:5145;top:3240;width:103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525" path="m0,525l135,480l255,420l525,270l780,120l900,60l1035,0e" stroked="t" o:allowincell="f" style="position:absolute;left:6180;top:2715;width:103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255" path="m0,255l255,165l510,105l765,60l1020,0e" stroked="t" o:allowincell="f" style="position:absolute;left:7215;top:2460;width:101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510,105l1035,0e" stroked="t" o:allowincell="f" style="position:absolute;left:8235;top:2235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255,165l510,90l780,30l1035,0e" stroked="t" o:allowincell="f" style="position:absolute;left:9270;top:2010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0l255,0l525,15l780,45l1035,60e" stroked="t" o:allowincell="f" style="position:absolute;left:10305;top:2010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75" path="m0,75l255,60l510,45l765,15l1020,0e" stroked="t" o:allowincell="f" style="position:absolute;left:11340;top:1995;width:10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" path="m0,45l510,15l1035,0e" stroked="t" o:allowincell="f" style="position:absolute;left:12360;top:1950;width:103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99;top:65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65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7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7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8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9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694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6946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4;top:6946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3;top:742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50;width:2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4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44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4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9;width:1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234;height:775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55;top:402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971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зделие: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Антенн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6-151 зав. №150121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Изделие: </w:t>
                      </w:r>
                      <w:r>
                        <w:rPr>
                          <w:bCs/>
                          <w:color w:val="000000"/>
                          <w:lang w:val="en-US"/>
                        </w:rPr>
                        <w:t xml:space="preserve">Антенна </w:t>
                      </w:r>
                      <w:r>
                        <w:rPr>
                          <w:bCs/>
                          <w:color w:val="000000"/>
                        </w:rPr>
                        <w:t>П6-151 зав. №15012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30164151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Cs/>
        </w:rPr>
        <w:t xml:space="preserve">Значения коэффициента калибровки антенны </w:t>
      </w:r>
      <w:r>
        <w:rPr>
          <w:bCs/>
          <w:color w:val="000000"/>
        </w:rPr>
        <w:t xml:space="preserve">П6-151 зав.№ </w:t>
      </w:r>
      <w:r>
        <w:rPr>
          <w:u w:val="single"/>
        </w:rPr>
        <w:t>15012170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16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Г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1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18"/>
        </w:tabs>
        <w:ind w:left="709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ind w:left="108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299"/>
        </w:tabs>
        <w:ind w:left="229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47"/>
        </w:tabs>
        <w:ind w:left="64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36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5"/>
        </w:tabs>
        <w:ind w:left="10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74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23"/>
        </w:tabs>
        <w:ind w:left="14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72"/>
        </w:tabs>
        <w:ind w:left="16472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Microsoft Office</cp:lastModifiedBy>
  <cp:lastPrinted>2021-07-19T11:04:00Z</cp:lastPrinted>
  <dcterms:modified xsi:type="dcterms:W3CDTF">2021-07-19T08:06:00Z</dcterms:modified>
  <cp:revision>34</cp:revision>
  <dc:subject/>
  <dc:title> </dc:title>
</cp:coreProperties>
</file>