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121703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вторские права на изделие принадлежат АО «СКАРД - Электроникс»: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структивные и схематические решения, примененные в изделиях, являются интеллектуальной собственностью АО «СКАРД - Электроникс»;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копирование, или применение использованных в изделии схемотехнических и конструктивных решений, а также использование изделия в качестве базовой технологии для разработки аналогичных изделий не допускается.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2" w:name="__RefHeading___Toc46302812"/>
      <w:bookmarkEnd w:id="2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3 апреля 2021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121703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×550,0×90,0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</w:r>
    </w:p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3" w:name="__RefHeading___Toc46302813"/>
      <w:bookmarkEnd w:id="3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8"/>
        <w:gridCol w:w="920"/>
        <w:gridCol w:w="32"/>
        <w:gridCol w:w="1442"/>
        <w:gridCol w:w="1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1703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4" w:name="__RefHeading___Toc46302814"/>
      <w:bookmarkEnd w:id="4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5" w:name="__RefHeading___Toc46302815"/>
      <w:bookmarkEnd w:id="5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6" w:name="__RefHeading___Toc46302816"/>
      <w:bookmarkEnd w:id="6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170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цев А.А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7" w:name="__RefHeading___Toc46302817"/>
      <w:bookmarkEnd w:id="7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170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,Н,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8" w:name="__RefHeading___Toc46302818"/>
      <w:bookmarkEnd w:id="8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9" w:name="__RefHeading___Toc46302819"/>
      <w:bookmarkEnd w:id="9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10" w:name="__RefHeading___Toc46302820"/>
      <w:bookmarkEnd w:id="10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1" w:name="__RefHeading___Toc46302821"/>
      <w:bookmarkEnd w:id="11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99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99720"/>
                          <a:chOff x="0" y="0"/>
                          <a:chExt cx="9204480" cy="54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6512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30" y="135"/>
                                </a:lnTo>
                                <a:lnTo>
                                  <a:pt x="3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88960"/>
                            <a:ext cx="93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4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0" y="240"/>
                                </a:lnTo>
                                <a:lnTo>
                                  <a:pt x="15" y="345"/>
                                </a:lnTo>
                                <a:lnTo>
                                  <a:pt x="15" y="450"/>
                                </a:lnTo>
                                <a:lnTo>
                                  <a:pt x="15" y="540"/>
                                </a:lnTo>
                                <a:lnTo>
                                  <a:pt x="15" y="614"/>
                                </a:lnTo>
                                <a:lnTo>
                                  <a:pt x="15" y="6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170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64520"/>
                            <a:ext cx="19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  <a:lnTo>
                                  <a:pt x="15" y="210"/>
                                </a:lnTo>
                                <a:lnTo>
                                  <a:pt x="30" y="345"/>
                                </a:lnTo>
                                <a:lnTo>
                                  <a:pt x="30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59720"/>
                            <a:ext cx="9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5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0" y="225"/>
                                </a:lnTo>
                                <a:lnTo>
                                  <a:pt x="15" y="330"/>
                                </a:lnTo>
                                <a:lnTo>
                                  <a:pt x="15" y="360"/>
                                </a:lnTo>
                                <a:lnTo>
                                  <a:pt x="15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55120"/>
                            <a:ext cx="28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5">
                                <a:moveTo>
                                  <a:pt x="0" y="225"/>
                                </a:moveTo>
                                <a:lnTo>
                                  <a:pt x="0" y="210"/>
                                </a:lnTo>
                                <a:lnTo>
                                  <a:pt x="0" y="180"/>
                                </a:lnTo>
                                <a:lnTo>
                                  <a:pt x="15" y="135"/>
                                </a:lnTo>
                                <a:lnTo>
                                  <a:pt x="15" y="90"/>
                                </a:lnTo>
                                <a:lnTo>
                                  <a:pt x="30" y="4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264480"/>
                            <a:ext cx="1339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19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35"/>
                                </a:lnTo>
                                <a:lnTo>
                                  <a:pt x="30" y="225"/>
                                </a:lnTo>
                                <a:lnTo>
                                  <a:pt x="45" y="330"/>
                                </a:lnTo>
                                <a:lnTo>
                                  <a:pt x="60" y="450"/>
                                </a:lnTo>
                                <a:lnTo>
                                  <a:pt x="60" y="584"/>
                                </a:lnTo>
                                <a:lnTo>
                                  <a:pt x="90" y="839"/>
                                </a:lnTo>
                                <a:lnTo>
                                  <a:pt x="120" y="1109"/>
                                </a:lnTo>
                                <a:lnTo>
                                  <a:pt x="135" y="1229"/>
                                </a:lnTo>
                                <a:lnTo>
                                  <a:pt x="150" y="1334"/>
                                </a:lnTo>
                                <a:lnTo>
                                  <a:pt x="166" y="1439"/>
                                </a:lnTo>
                                <a:lnTo>
                                  <a:pt x="181" y="1514"/>
                                </a:lnTo>
                                <a:lnTo>
                                  <a:pt x="196" y="1574"/>
                                </a:lnTo>
                                <a:lnTo>
                                  <a:pt x="211" y="16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816360"/>
                            <a:ext cx="133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65">
                                <a:moveTo>
                                  <a:pt x="0" y="750"/>
                                </a:moveTo>
                                <a:lnTo>
                                  <a:pt x="15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35"/>
                                </a:lnTo>
                                <a:lnTo>
                                  <a:pt x="60" y="705"/>
                                </a:lnTo>
                                <a:lnTo>
                                  <a:pt x="60" y="660"/>
                                </a:lnTo>
                                <a:lnTo>
                                  <a:pt x="75" y="600"/>
                                </a:lnTo>
                                <a:lnTo>
                                  <a:pt x="105" y="450"/>
                                </a:lnTo>
                                <a:lnTo>
                                  <a:pt x="135" y="30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60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16360"/>
                            <a:ext cx="123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6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75" y="60"/>
                                </a:lnTo>
                                <a:lnTo>
                                  <a:pt x="90" y="120"/>
                                </a:lnTo>
                                <a:lnTo>
                                  <a:pt x="150" y="255"/>
                                </a:lnTo>
                                <a:lnTo>
                                  <a:pt x="165" y="315"/>
                                </a:lnTo>
                                <a:lnTo>
                                  <a:pt x="195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044960"/>
                            <a:ext cx="133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0" y="0"/>
                                </a:moveTo>
                                <a:lnTo>
                                  <a:pt x="45" y="7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210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978360"/>
                            <a:ext cx="133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0">
                                <a:moveTo>
                                  <a:pt x="0" y="330"/>
                                </a:moveTo>
                                <a:lnTo>
                                  <a:pt x="30" y="315"/>
                                </a:lnTo>
                                <a:lnTo>
                                  <a:pt x="45" y="285"/>
                                </a:lnTo>
                                <a:lnTo>
                                  <a:pt x="105" y="210"/>
                                </a:lnTo>
                                <a:lnTo>
                                  <a:pt x="165" y="10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720960"/>
                            <a:ext cx="133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5">
                                <a:moveTo>
                                  <a:pt x="0" y="405"/>
                                </a:moveTo>
                                <a:lnTo>
                                  <a:pt x="45" y="300"/>
                                </a:lnTo>
                                <a:lnTo>
                                  <a:pt x="105" y="195"/>
                                </a:lnTo>
                                <a:lnTo>
                                  <a:pt x="165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606840"/>
                            <a:ext cx="13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0" y="180"/>
                                </a:moveTo>
                                <a:lnTo>
                                  <a:pt x="45" y="120"/>
                                </a:lnTo>
                                <a:lnTo>
                                  <a:pt x="105" y="90"/>
                                </a:lnTo>
                                <a:lnTo>
                                  <a:pt x="165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07400"/>
                            <a:ext cx="133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4">
                                <a:moveTo>
                                  <a:pt x="0" y="314"/>
                                </a:moveTo>
                                <a:lnTo>
                                  <a:pt x="60" y="240"/>
                                </a:lnTo>
                                <a:lnTo>
                                  <a:pt x="105" y="165"/>
                                </a:lnTo>
                                <a:lnTo>
                                  <a:pt x="165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6448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0" y="225"/>
                                </a:moveTo>
                                <a:lnTo>
                                  <a:pt x="30" y="180"/>
                                </a:lnTo>
                                <a:lnTo>
                                  <a:pt x="60" y="120"/>
                                </a:lnTo>
                                <a:lnTo>
                                  <a:pt x="120" y="6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36080"/>
                            <a:ext cx="666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75">
                                <a:moveTo>
                                  <a:pt x="0" y="675"/>
                                </a:moveTo>
                                <a:lnTo>
                                  <a:pt x="90" y="615"/>
                                </a:lnTo>
                                <a:lnTo>
                                  <a:pt x="210" y="540"/>
                                </a:lnTo>
                                <a:lnTo>
                                  <a:pt x="330" y="450"/>
                                </a:lnTo>
                                <a:lnTo>
                                  <a:pt x="480" y="360"/>
                                </a:lnTo>
                                <a:lnTo>
                                  <a:pt x="765" y="180"/>
                                </a:lnTo>
                                <a:lnTo>
                                  <a:pt x="915" y="9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27120"/>
                            <a:ext cx="657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44">
                                <a:moveTo>
                                  <a:pt x="0" y="644"/>
                                </a:moveTo>
                                <a:lnTo>
                                  <a:pt x="256" y="480"/>
                                </a:lnTo>
                                <a:lnTo>
                                  <a:pt x="526" y="300"/>
                                </a:lnTo>
                                <a:lnTo>
                                  <a:pt x="781" y="13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236320"/>
                            <a:ext cx="657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0">
                                <a:moveTo>
                                  <a:pt x="0" y="300"/>
                                </a:moveTo>
                                <a:lnTo>
                                  <a:pt x="135" y="240"/>
                                </a:lnTo>
                                <a:lnTo>
                                  <a:pt x="255" y="210"/>
                                </a:lnTo>
                                <a:lnTo>
                                  <a:pt x="510" y="135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70280"/>
                            <a:ext cx="657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19">
                                <a:moveTo>
                                  <a:pt x="0" y="419"/>
                                </a:moveTo>
                                <a:lnTo>
                                  <a:pt x="255" y="329"/>
                                </a:lnTo>
                                <a:lnTo>
                                  <a:pt x="510" y="209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13240"/>
                            <a:ext cx="657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05">
                                <a:moveTo>
                                  <a:pt x="0" y="405"/>
                                </a:moveTo>
                                <a:lnTo>
                                  <a:pt x="255" y="300"/>
                                </a:lnTo>
                                <a:lnTo>
                                  <a:pt x="510" y="180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636920"/>
                            <a:ext cx="65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20">
                                <a:moveTo>
                                  <a:pt x="0" y="120"/>
                                </a:moveTo>
                                <a:lnTo>
                                  <a:pt x="135" y="90"/>
                                </a:lnTo>
                                <a:lnTo>
                                  <a:pt x="255" y="75"/>
                                </a:lnTo>
                                <a:lnTo>
                                  <a:pt x="510" y="60"/>
                                </a:lnTo>
                                <a:lnTo>
                                  <a:pt x="780" y="4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389240"/>
                            <a:ext cx="667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90">
                                <a:moveTo>
                                  <a:pt x="0" y="390"/>
                                </a:moveTo>
                                <a:lnTo>
                                  <a:pt x="135" y="345"/>
                                </a:lnTo>
                                <a:lnTo>
                                  <a:pt x="255" y="300"/>
                                </a:lnTo>
                                <a:lnTo>
                                  <a:pt x="525" y="195"/>
                                </a:lnTo>
                                <a:lnTo>
                                  <a:pt x="796" y="90"/>
                                </a:lnTo>
                                <a:lnTo>
                                  <a:pt x="916" y="3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3236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90"/>
                                </a:moveTo>
                                <a:lnTo>
                                  <a:pt x="255" y="45"/>
                                </a:lnTo>
                                <a:lnTo>
                                  <a:pt x="525" y="30"/>
                                </a:lnTo>
                                <a:lnTo>
                                  <a:pt x="780" y="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256040"/>
                            <a:ext cx="65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20">
                                <a:moveTo>
                                  <a:pt x="0" y="120"/>
                                </a:moveTo>
                                <a:lnTo>
                                  <a:pt x="510" y="75"/>
                                </a:lnTo>
                                <a:lnTo>
                                  <a:pt x="78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047240"/>
                            <a:ext cx="657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29">
                                <a:moveTo>
                                  <a:pt x="0" y="329"/>
                                </a:moveTo>
                                <a:lnTo>
                                  <a:pt x="256" y="254"/>
                                </a:lnTo>
                                <a:lnTo>
                                  <a:pt x="511" y="180"/>
                                </a:lnTo>
                                <a:lnTo>
                                  <a:pt x="781" y="9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51490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1217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3.05pt" coordorigin="0,0" coordsize="14495,8661">
                <v:rect id="shape_0" stroked="f" o:allowincell="f" style="position:absolute;left:0;top:0;width:14494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0,195" path="m0,0l15,75l30,135l30,195e" stroked="t" o:allowincell="f" style="position:absolute;left:1095;top:3567;width:2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674" path="m0,0l0,60l0,150l0,240l15,345l15,450l15,540l15,614l15,674e" stroked="t" o:allowincell="f" style="position:absolute;left:1125;top:3762;width:14;height:67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5" path="m0,0l0,45l15,75e" stroked="t" o:allowincell="f" style="position:absolute;left:1140;top:4436;width:1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65" path="m0,0l0,45l0,90l15,210l30,345l30,465e" stroked="t" o:allowincell="f" style="position:absolute;left:1155;top:4511;width:2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75" path="m0,0l0,120l0,225l15,330l15,360l15,375e" stroked="t" o:allowincell="f" style="position:absolute;left:1185;top:4976;width:1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225" path="m0,225l0,210l0,180l15,135l15,90l30,45l30,0l45,0l45,15e" stroked="t" o:allowincell="f" style="position:absolute;left:1200;top:5126;width:4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619" path="m0,0l15,60l15,135l30,225l45,330l60,450l60,584l90,839l120,1109l135,1229l150,1334l166,1439l181,1514l196,1574l211,1619e" stroked="t" o:allowincell="f" style="position:absolute;left:1245;top:5141;width:210;height:16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765" path="m0,750l15,765l30,765l45,735l60,705l60,660l75,600l105,450l135,300l165,165l165,105l180,60l195,15l210,0e" stroked="t" o:allowincell="f" style="position:absolute;left:1456;top:6010;width:209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360" path="m0,0l30,0l45,15l75,60l90,120l150,255l165,315l195,360e" stroked="t" o:allowincell="f" style="position:absolute;left:1666;top:6010;width:19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25" path="m0,0l45,75l105,150l150,210l180,225l210,225e" stroked="t" o:allowincell="f" style="position:absolute;left:1861;top:6370;width:20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30" path="m0,330l30,315l45,285l105,210l165,105l210,0e" stroked="t" o:allowincell="f" style="position:absolute;left:2071;top:6265;width:20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05" path="m0,405l45,300l105,195l165,90l210,0e" stroked="t" o:allowincell="f" style="position:absolute;left:2281;top:5860;width:20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80" path="m0,180l45,120l105,90l165,45l210,0e" stroked="t" o:allowincell="f" style="position:absolute;left:2491;top:5680;width:20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14" path="m0,314l60,240l105,165l165,75l210,0e" stroked="t" o:allowincell="f" style="position:absolute;left:2701;top:5366;width:209;height:31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225" path="m0,225l30,180l60,120l120,60l195,0e" stroked="t" o:allowincell="f" style="position:absolute;left:2911;top:5141;width:19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675" path="m0,675l90,615l210,540l330,450l480,360l765,180l915,90l1050,0e" stroked="t" o:allowincell="f" style="position:absolute;left:3106;top:4466;width:1049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644" path="m0,644l256,480l526,300l781,135l1036,0e" stroked="t" o:allowincell="f" style="position:absolute;left:4156;top:3822;width:1035;height:6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0" path="m0,300l135,240l255,210l510,135l780,75l1035,0e" stroked="t" o:allowincell="f" style="position:absolute;left:5192;top:3522;width:103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19" path="m0,419l255,329l510,209l1036,0e" stroked="t" o:allowincell="f" style="position:absolute;left:6227;top:3103;width:1035;height: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05" path="m0,405l255,300l510,180l780,75l1035,0e" stroked="t" o:allowincell="f" style="position:absolute;left:7263;top:2698;width:103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20" path="m0,120l135,90l255,75l510,60l780,45l900,30l1035,0e" stroked="t" o:allowincell="f" style="position:absolute;left:8298;top:2578;width:103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390" path="m0,390l135,345l255,300l525,195l796,90l916,30l1051,0e" stroked="t" o:allowincell="f" style="position:absolute;left:9333;top:2188;width:1050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90" path="m0,90l255,45l525,30l780,15l1035,0e" stroked="t" o:allowincell="f" style="position:absolute;left:10384;top:2098;width:103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20" path="m0,120l510,75l780,45l1035,0e" stroked="t" o:allowincell="f" style="position:absolute;left:11419;top:1978;width:103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329" path="m0,329l256,254l511,180l781,90l1036,0e" stroked="t" o:allowincell="f" style="position:absolute;left:12454;top:1649;width:1035;height:3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4;top:810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1217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2" w:name="__RefHeading___Toc46302822"/>
      <w:bookmarkEnd w:id="12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121703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8"/>
      </w:numPr>
      <w:ind w:left="0" w:hanging="0"/>
    </w:pPr>
    <w:rPr>
      <w:rFonts w:cs="Times New Roman"/>
      <w:bCs w:val="false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6:00Z</dcterms:created>
  <dc:creator>SKARD-S</dc:creator>
  <dc:description/>
  <cp:keywords/>
  <dc:language>en-US</dc:language>
  <cp:lastModifiedBy>Microsoft Office</cp:lastModifiedBy>
  <cp:lastPrinted>2021-06-07T10:48:00Z</cp:lastPrinted>
  <dcterms:modified xsi:type="dcterms:W3CDTF">2021-06-07T07:48:00Z</dcterms:modified>
  <cp:revision>4</cp:revision>
  <dc:subject/>
  <dc:title> </dc:title>
</cp:coreProperties>
</file>