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121701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вторские права на изделие принадлежат АО «СКАРД - Электроникс»: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структивные и схематические решения, примененные в изделиях, являются интеллектуальной собственностью АО «СКАРД - Электроникс»;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копирование, или применение использованных в изделии схемотехнических и конструктивных решений, а также использование изделия в качестве базовой технологии для разработки аналогичных изделий не допускается.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2" w:name="__RefHeading___Toc46302812"/>
      <w:bookmarkEnd w:id="2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3 апреля 2021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121701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×550,0×90,0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</w:r>
    </w:p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3" w:name="__RefHeading___Toc46302813"/>
      <w:bookmarkEnd w:id="3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8"/>
        <w:gridCol w:w="920"/>
        <w:gridCol w:w="32"/>
        <w:gridCol w:w="1442"/>
        <w:gridCol w:w="1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1701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4" w:name="__RefHeading___Toc46302814"/>
      <w:bookmarkEnd w:id="4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5" w:name="__RefHeading___Toc46302815"/>
      <w:bookmarkEnd w:id="5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6" w:name="__RefHeading___Toc46302816"/>
      <w:bookmarkEnd w:id="6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170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цев А.А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7" w:name="__RefHeading___Toc46302817"/>
      <w:bookmarkEnd w:id="7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170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,Н,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8" w:name="__RefHeading___Toc46302818"/>
      <w:bookmarkEnd w:id="8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9" w:name="__RefHeading___Toc46302819"/>
      <w:bookmarkEnd w:id="9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0" w:firstLine="709"/>
        <w:rPr/>
      </w:pPr>
      <w:bookmarkStart w:id="10" w:name="__RefHeading___Toc46302820"/>
      <w:bookmarkEnd w:id="10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1" w:name="__RefHeading___Toc46302821"/>
      <w:bookmarkEnd w:id="11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99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99720"/>
                          <a:chOff x="0" y="0"/>
                          <a:chExt cx="9204480" cy="54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36320"/>
                            <a:ext cx="19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120"/>
                                </a:lnTo>
                                <a:lnTo>
                                  <a:pt x="30" y="195"/>
                                </a:lnTo>
                                <a:lnTo>
                                  <a:pt x="3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17400"/>
                            <a:ext cx="93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9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15" y="330"/>
                                </a:lnTo>
                                <a:lnTo>
                                  <a:pt x="15" y="420"/>
                                </a:lnTo>
                                <a:lnTo>
                                  <a:pt x="15" y="510"/>
                                </a:lnTo>
                                <a:lnTo>
                                  <a:pt x="15" y="569"/>
                                </a:lnTo>
                                <a:lnTo>
                                  <a:pt x="15" y="6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1700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45440"/>
                            <a:ext cx="19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105"/>
                                </a:lnTo>
                                <a:lnTo>
                                  <a:pt x="15" y="240"/>
                                </a:lnTo>
                                <a:lnTo>
                                  <a:pt x="30" y="390"/>
                                </a:lnTo>
                                <a:lnTo>
                                  <a:pt x="30" y="450"/>
                                </a:lnTo>
                                <a:lnTo>
                                  <a:pt x="30" y="5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69440"/>
                            <a:ext cx="9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0" y="210"/>
                                </a:lnTo>
                                <a:lnTo>
                                  <a:pt x="15" y="285"/>
                                </a:lnTo>
                                <a:lnTo>
                                  <a:pt x="15" y="300"/>
                                </a:lnTo>
                                <a:lnTo>
                                  <a:pt x="15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7880"/>
                            <a:ext cx="28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0">
                                <a:moveTo>
                                  <a:pt x="0" y="270"/>
                                </a:moveTo>
                                <a:lnTo>
                                  <a:pt x="0" y="255"/>
                                </a:lnTo>
                                <a:lnTo>
                                  <a:pt x="0" y="225"/>
                                </a:lnTo>
                                <a:lnTo>
                                  <a:pt x="15" y="165"/>
                                </a:lnTo>
                                <a:lnTo>
                                  <a:pt x="15" y="105"/>
                                </a:lnTo>
                                <a:lnTo>
                                  <a:pt x="30" y="6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216960"/>
                            <a:ext cx="1339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54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35"/>
                                </a:lnTo>
                                <a:lnTo>
                                  <a:pt x="30" y="240"/>
                                </a:lnTo>
                                <a:lnTo>
                                  <a:pt x="45" y="360"/>
                                </a:lnTo>
                                <a:lnTo>
                                  <a:pt x="60" y="495"/>
                                </a:lnTo>
                                <a:lnTo>
                                  <a:pt x="60" y="629"/>
                                </a:lnTo>
                                <a:lnTo>
                                  <a:pt x="90" y="914"/>
                                </a:lnTo>
                                <a:lnTo>
                                  <a:pt x="120" y="1199"/>
                                </a:lnTo>
                                <a:lnTo>
                                  <a:pt x="135" y="1334"/>
                                </a:lnTo>
                                <a:lnTo>
                                  <a:pt x="150" y="1454"/>
                                </a:lnTo>
                                <a:lnTo>
                                  <a:pt x="166" y="1559"/>
                                </a:lnTo>
                                <a:lnTo>
                                  <a:pt x="181" y="1649"/>
                                </a:lnTo>
                                <a:lnTo>
                                  <a:pt x="196" y="1709"/>
                                </a:lnTo>
                                <a:lnTo>
                                  <a:pt x="211" y="17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797280"/>
                            <a:ext cx="1332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55">
                                <a:moveTo>
                                  <a:pt x="0" y="840"/>
                                </a:moveTo>
                                <a:lnTo>
                                  <a:pt x="15" y="855"/>
                                </a:lnTo>
                                <a:lnTo>
                                  <a:pt x="30" y="855"/>
                                </a:lnTo>
                                <a:lnTo>
                                  <a:pt x="45" y="825"/>
                                </a:lnTo>
                                <a:lnTo>
                                  <a:pt x="60" y="780"/>
                                </a:lnTo>
                                <a:lnTo>
                                  <a:pt x="60" y="720"/>
                                </a:lnTo>
                                <a:lnTo>
                                  <a:pt x="75" y="660"/>
                                </a:lnTo>
                                <a:lnTo>
                                  <a:pt x="105" y="495"/>
                                </a:lnTo>
                                <a:lnTo>
                                  <a:pt x="135" y="33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20"/>
                                </a:lnTo>
                                <a:lnTo>
                                  <a:pt x="180" y="60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797280"/>
                            <a:ext cx="123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3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30"/>
                                </a:lnTo>
                                <a:lnTo>
                                  <a:pt x="75" y="75"/>
                                </a:lnTo>
                                <a:lnTo>
                                  <a:pt x="90" y="150"/>
                                </a:lnTo>
                                <a:lnTo>
                                  <a:pt x="150" y="315"/>
                                </a:lnTo>
                                <a:lnTo>
                                  <a:pt x="165" y="390"/>
                                </a:lnTo>
                                <a:lnTo>
                                  <a:pt x="195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073400"/>
                            <a:ext cx="13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0"/>
                                </a:moveTo>
                                <a:lnTo>
                                  <a:pt x="45" y="75"/>
                                </a:lnTo>
                                <a:lnTo>
                                  <a:pt x="10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21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978360"/>
                            <a:ext cx="133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0" y="315"/>
                                </a:moveTo>
                                <a:lnTo>
                                  <a:pt x="30" y="300"/>
                                </a:lnTo>
                                <a:lnTo>
                                  <a:pt x="45" y="270"/>
                                </a:lnTo>
                                <a:lnTo>
                                  <a:pt x="105" y="195"/>
                                </a:lnTo>
                                <a:lnTo>
                                  <a:pt x="165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720960"/>
                            <a:ext cx="133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5">
                                <a:moveTo>
                                  <a:pt x="0" y="405"/>
                                </a:moveTo>
                                <a:lnTo>
                                  <a:pt x="45" y="300"/>
                                </a:lnTo>
                                <a:lnTo>
                                  <a:pt x="105" y="195"/>
                                </a:lnTo>
                                <a:lnTo>
                                  <a:pt x="165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58776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45" y="150"/>
                                </a:lnTo>
                                <a:lnTo>
                                  <a:pt x="105" y="105"/>
                                </a:lnTo>
                                <a:lnTo>
                                  <a:pt x="165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07400"/>
                            <a:ext cx="13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4">
                                <a:moveTo>
                                  <a:pt x="0" y="284"/>
                                </a:moveTo>
                                <a:lnTo>
                                  <a:pt x="60" y="225"/>
                                </a:lnTo>
                                <a:lnTo>
                                  <a:pt x="105" y="150"/>
                                </a:lnTo>
                                <a:lnTo>
                                  <a:pt x="165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6448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0" y="225"/>
                                </a:moveTo>
                                <a:lnTo>
                                  <a:pt x="30" y="180"/>
                                </a:lnTo>
                                <a:lnTo>
                                  <a:pt x="60" y="120"/>
                                </a:lnTo>
                                <a:lnTo>
                                  <a:pt x="120" y="6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36080"/>
                            <a:ext cx="666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75">
                                <a:moveTo>
                                  <a:pt x="0" y="675"/>
                                </a:moveTo>
                                <a:lnTo>
                                  <a:pt x="90" y="615"/>
                                </a:lnTo>
                                <a:lnTo>
                                  <a:pt x="210" y="540"/>
                                </a:lnTo>
                                <a:lnTo>
                                  <a:pt x="330" y="450"/>
                                </a:lnTo>
                                <a:lnTo>
                                  <a:pt x="480" y="360"/>
                                </a:lnTo>
                                <a:lnTo>
                                  <a:pt x="765" y="180"/>
                                </a:lnTo>
                                <a:lnTo>
                                  <a:pt x="915" y="9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27120"/>
                            <a:ext cx="657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44">
                                <a:moveTo>
                                  <a:pt x="0" y="644"/>
                                </a:moveTo>
                                <a:lnTo>
                                  <a:pt x="256" y="480"/>
                                </a:lnTo>
                                <a:lnTo>
                                  <a:pt x="526" y="300"/>
                                </a:lnTo>
                                <a:lnTo>
                                  <a:pt x="781" y="13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217600"/>
                            <a:ext cx="657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30">
                                <a:moveTo>
                                  <a:pt x="0" y="330"/>
                                </a:moveTo>
                                <a:lnTo>
                                  <a:pt x="255" y="225"/>
                                </a:lnTo>
                                <a:lnTo>
                                  <a:pt x="510" y="150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51200"/>
                            <a:ext cx="657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19">
                                <a:moveTo>
                                  <a:pt x="0" y="419"/>
                                </a:moveTo>
                                <a:lnTo>
                                  <a:pt x="255" y="314"/>
                                </a:lnTo>
                                <a:lnTo>
                                  <a:pt x="510" y="209"/>
                                </a:lnTo>
                                <a:lnTo>
                                  <a:pt x="780" y="104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22600"/>
                            <a:ext cx="6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60">
                                <a:moveTo>
                                  <a:pt x="0" y="360"/>
                                </a:moveTo>
                                <a:lnTo>
                                  <a:pt x="510" y="165"/>
                                </a:lnTo>
                                <a:lnTo>
                                  <a:pt x="780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636920"/>
                            <a:ext cx="657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35">
                                <a:moveTo>
                                  <a:pt x="0" y="135"/>
                                </a:moveTo>
                                <a:lnTo>
                                  <a:pt x="255" y="90"/>
                                </a:lnTo>
                                <a:lnTo>
                                  <a:pt x="510" y="75"/>
                                </a:lnTo>
                                <a:lnTo>
                                  <a:pt x="780" y="4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389240"/>
                            <a:ext cx="667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90">
                                <a:moveTo>
                                  <a:pt x="0" y="390"/>
                                </a:moveTo>
                                <a:lnTo>
                                  <a:pt x="135" y="345"/>
                                </a:lnTo>
                                <a:lnTo>
                                  <a:pt x="255" y="300"/>
                                </a:lnTo>
                                <a:lnTo>
                                  <a:pt x="525" y="180"/>
                                </a:lnTo>
                                <a:lnTo>
                                  <a:pt x="796" y="75"/>
                                </a:lnTo>
                                <a:lnTo>
                                  <a:pt x="916" y="3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79880"/>
                            <a:ext cx="65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25" y="15"/>
                                </a:lnTo>
                                <a:lnTo>
                                  <a:pt x="780" y="30"/>
                                </a:lnTo>
                                <a:lnTo>
                                  <a:pt x="900" y="30"/>
                                </a:lnTo>
                                <a:lnTo>
                                  <a:pt x="103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284480"/>
                            <a:ext cx="657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80">
                                <a:moveTo>
                                  <a:pt x="0" y="180"/>
                                </a:moveTo>
                                <a:lnTo>
                                  <a:pt x="255" y="150"/>
                                </a:lnTo>
                                <a:lnTo>
                                  <a:pt x="510" y="10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123200"/>
                            <a:ext cx="657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54">
                                <a:moveTo>
                                  <a:pt x="0" y="254"/>
                                </a:moveTo>
                                <a:lnTo>
                                  <a:pt x="511" y="134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51490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1217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3.05pt" coordorigin="0,0" coordsize="14495,8661">
                <v:rect id="shape_0" stroked="f" o:allowincell="f" style="position:absolute;left:0;top:0;width:14494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0,285" path="m0,0l0,60l15,120l30,195l30,285e" stroked="t" o:allowincell="f" style="position:absolute;left:1095;top:3522;width:2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629" path="m0,0l0,60l0,150l15,330l15,420l15,510l15,569l15,629e" stroked="t" o:allowincell="f" style="position:absolute;left:1125;top:3807;width:14;height:6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45" path="m0,0l0,30l15,45e" stroked="t" o:allowincell="f" style="position:absolute;left:1140;top:4436;width: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510" path="m0,0l0,45l0,105l15,240l30,390l30,450l30,510e" stroked="t" o:allowincell="f" style="position:absolute;left:1155;top:4481;width:29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15" path="m0,0l0,105l0,210l15,285l15,300l15,315e" stroked="t" o:allowincell="f" style="position:absolute;left:1185;top:4991;width:1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270" path="m0,270l0,255l0,225l15,165l15,105l30,60l30,15l45,0l45,15l45,30e" stroked="t" o:allowincell="f" style="position:absolute;left:1200;top:5036;width:4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754" path="m0,0l15,60l15,135l30,240l45,360l60,495l60,629l90,914l120,1199l135,1334l150,1454l166,1559l181,1649l196,1709l211,1754e" stroked="t" o:allowincell="f" style="position:absolute;left:1245;top:5066;width:210;height:17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855" path="m0,840l15,855l30,855l45,825l60,780l60,720l75,660l105,495l135,330l165,180l165,120l180,60l195,15l210,0e" stroked="t" o:allowincell="f" style="position:absolute;left:1456;top:5980;width:209;height:8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435" path="m0,0l30,0l45,30l75,75l90,150l150,315l165,390l195,435e" stroked="t" o:allowincell="f" style="position:absolute;left:1666;top:5980;width:194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65" path="m0,0l45,75l105,135l150,165l210,165e" stroked="t" o:allowincell="f" style="position:absolute;left:1861;top:6415;width:2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15" path="m0,315l30,300l45,270l105,195l165,90l210,0e" stroked="t" o:allowincell="f" style="position:absolute;left:2071;top:6265;width:20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05" path="m0,405l45,300l105,195l165,90l210,0e" stroked="t" o:allowincell="f" style="position:absolute;left:2281;top:5860;width:20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10" path="m0,210l45,150l105,105l165,60l210,0e" stroked="t" o:allowincell="f" style="position:absolute;left:2491;top:5650;width:20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84" path="m0,284l60,225l105,150l165,75l210,0e" stroked="t" o:allowincell="f" style="position:absolute;left:2701;top:5366;width:209;height:2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225" path="m0,225l30,180l60,120l120,60l195,0e" stroked="t" o:allowincell="f" style="position:absolute;left:2911;top:5141;width:19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675" path="m0,675l90,615l210,540l330,450l480,360l765,180l915,90l1050,0e" stroked="t" o:allowincell="f" style="position:absolute;left:3106;top:4466;width:1049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644" path="m0,644l256,480l526,300l781,135l1036,0e" stroked="t" o:allowincell="f" style="position:absolute;left:4156;top:3822;width:1035;height:6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30" path="m0,330l255,225l510,150l780,75l1035,0e" stroked="t" o:allowincell="f" style="position:absolute;left:5192;top:3492;width:103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19" path="m0,419l255,314l510,209l780,104l1036,0e" stroked="t" o:allowincell="f" style="position:absolute;left:6227;top:3073;width:1035;height: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60" path="m0,360l510,165l780,75l1035,0e" stroked="t" o:allowincell="f" style="position:absolute;left:7263;top:2713;width:103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35" path="m0,135l255,90l510,75l780,45l900,30l1035,0e" stroked="t" o:allowincell="f" style="position:absolute;left:8298;top:2578;width:103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390" path="m0,390l135,345l255,300l525,180l796,75l916,30l1051,0e" stroked="t" o:allowincell="f" style="position:absolute;left:9333;top:2188;width:1050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" path="m0,15l135,0l255,0l525,15l780,30l900,30l1035,30e" stroked="t" o:allowincell="f" style="position:absolute;left:10384;top:2173;width:103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80" path="m0,180l255,150l510,105l1035,0e" stroked="t" o:allowincell="f" style="position:absolute;left:11419;top:2023;width:103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254" path="m0,254l511,134l1036,0e" stroked="t" o:allowincell="f" style="position:absolute;left:12454;top:1769;width:1035;height:2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4;top:810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60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1217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2" w:name="__RefHeading___Toc46302822"/>
      <w:bookmarkEnd w:id="12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121701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8"/>
      </w:numPr>
      <w:ind w:left="0" w:hanging="0"/>
    </w:pPr>
    <w:rPr>
      <w:rFonts w:cs="Times New Roman"/>
      <w:bCs w:val="false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7:00Z</dcterms:created>
  <dc:creator>SKARD-S</dc:creator>
  <dc:description/>
  <cp:keywords/>
  <dc:language>en-US</dc:language>
  <cp:lastModifiedBy>USER</cp:lastModifiedBy>
  <cp:lastPrinted>2021-06-02T13:48:00Z</cp:lastPrinted>
  <dcterms:modified xsi:type="dcterms:W3CDTF">2021-06-02T10:55:00Z</dcterms:modified>
  <cp:revision>6</cp:revision>
  <dc:subject/>
  <dc:title> </dc:title>
</cp:coreProperties>
</file>