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АНТЕННА ИЗМЕРИТЕЛЬНАЯ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АС7.38.2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/>
        <w:t>КНПР.464659.01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водской №150420336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spacing w:lineRule="auto" w:line="480"/>
        <w:jc w:val="center"/>
        <w:rPr/>
      </w:pPr>
      <w:r>
        <w:rPr/>
        <w:t>КНПР.464659.014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УРС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625077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78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79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80">
            <w:r>
              <w:rPr>
                <w:rStyle w:val="IndexLink"/>
                <w:lang w:val="en-US" w:eastAsia="en-US"/>
              </w:rPr>
              <w:t>4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81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82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83">
            <w:r>
              <w:rPr>
                <w:rStyle w:val="IndexLink"/>
                <w:lang w:val="en-US" w:eastAsia="en-US"/>
              </w:rPr>
              <w:t>7</w:t>
              <w:tab/>
              <w:t>СВИДЕТЕЛЬСТВО О ПРИЁМКЕ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84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85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86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87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3625088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0" w:name="__RefHeading___Toc73625077"/>
      <w:bookmarkEnd w:id="0"/>
      <w:r>
        <w:rPr>
          <w:rFonts w:cs="Times New Roman"/>
          <w:szCs w:val="24"/>
        </w:rPr>
        <w:t>ОБЩИЕ УКАЗАНИЯ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АС7.38.2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вторские права на изделие принадлежат АО «СКАРД - Электроникс»: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структивные и схематические решения, примененные в изделиях, являются интеллектуальной собственностью АО «СКАРД - Электроникс».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копирование, или применение использованных в изделии схемотехнических и конструктивных решений, а также использование изделия в качестве базовой технологии для разработки аналогичных изделий не допускается.</w:t>
      </w:r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2" w:name="__RefHeading___Toc73625078"/>
      <w:r>
        <w:rPr>
          <w:rFonts w:cs="Times New Roman"/>
          <w:szCs w:val="24"/>
        </w:rPr>
        <w:t>ОСНОВНЫЕ СВЕДЕНИЯ ОБ ИЗДЕЛИИ И ТЕХНИЧЕСКИЕ ДАННЫЕ</w:t>
      </w:r>
      <w:bookmarkEnd w:id="2"/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Наименование: антенна измерительная АС7.38.2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означение: </w:t>
      </w:r>
      <w:r>
        <w:rPr>
          <w:color w:val="000000"/>
          <w:u w:val="single"/>
        </w:rPr>
        <w:t>КНПР.464659.014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Адрес предприятия - изготовителя: г. Курск, ул. Карла Маркса 70Б, тел./факс + 7 (4712)390-632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ата изготовления изделия: </w:t>
      </w:r>
      <w:r>
        <w:rPr>
          <w:color w:val="000000"/>
          <w:u w:val="single"/>
        </w:rPr>
        <w:t>19 апреля 2021 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Заводской номер изделия:  </w:t>
      </w:r>
      <w:r>
        <w:rPr>
          <w:color w:val="000000"/>
          <w:u w:val="single"/>
        </w:rPr>
        <w:t>150420336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Style17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 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3379"/>
      </w:tblGrid>
      <w:tr>
        <w:trPr>
          <w:tblHeader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рабочих частот, МГц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,0 до 3000,0</w:t>
            </w:r>
          </w:p>
        </w:tc>
      </w:tr>
      <w:tr>
        <w:trPr>
          <w:trHeight w:val="32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эффициент калибровки, дБ/м, не бол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елы </w:t>
            </w:r>
            <w:r>
              <w:rPr>
                <w:color w:val="000000"/>
                <w:spacing w:val="8"/>
              </w:rPr>
              <w:t>допускаемой погрешности измерения</w:t>
            </w:r>
            <w:r>
              <w:rPr/>
              <w:t xml:space="preserve"> коэффициента калибровки, дБ, не бол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2,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СВН (типово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номерность диаграммы направленности, дБ (типовая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яриз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овая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 СВЧ соедин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зетка </w:t>
            </w:r>
            <w:r>
              <w:rPr>
                <w:color w:val="000000"/>
                <w:lang w:val="en-US"/>
              </w:rPr>
              <w:t>SM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баритные размеры, мм, не бол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×320×101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сса, кг, не бол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 р и м е ч а н и е: </w:t>
      </w:r>
      <w:r>
        <w:rPr>
          <w:color w:val="000000"/>
          <w:sz w:val="20"/>
          <w:szCs w:val="20"/>
        </w:rPr>
        <w:t>Коэффициент калибровки 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их поверок.</w:t>
      </w:r>
    </w:p>
    <w:p>
      <w:pPr>
        <w:pStyle w:val="Normal"/>
        <w:numPr>
          <w:ilvl w:val="1"/>
          <w:numId w:val="3"/>
        </w:numPr>
        <w:spacing w:lineRule="auto" w:line="300" w:before="0" w:after="120"/>
        <w:ind w:left="0" w:firstLine="709"/>
        <w:rPr>
          <w:color w:val="000000"/>
        </w:rPr>
      </w:pPr>
      <w:r>
        <w:rPr>
          <w:color w:val="000000"/>
        </w:rPr>
        <w:t>Рабочие условия эксплуатации:</w:t>
      </w:r>
    </w:p>
    <w:p>
      <w:pPr>
        <w:pStyle w:val="Normal"/>
        <w:numPr>
          <w:ilvl w:val="0"/>
          <w:numId w:val="2"/>
        </w:numPr>
        <w:tabs>
          <w:tab w:val="left" w:pos="227" w:leader="none"/>
          <w:tab w:val="left" w:pos="709" w:leader="none"/>
        </w:tabs>
        <w:spacing w:lineRule="auto" w:line="300"/>
        <w:rPr>
          <w:color w:val="000000"/>
        </w:rPr>
      </w:pPr>
      <w:r>
        <w:rPr/>
        <w:t>температура воздуха, °С ………………..………........... от  минус 40 до плюс 65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00"/>
        <w:rPr/>
      </w:pPr>
      <w:r>
        <w:rPr/>
        <w:t>относительная влажность при температуре 25 °С, %, не более ....................... 80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00"/>
        <w:rPr/>
      </w:pPr>
      <w:r>
        <w:rPr/>
        <w:t>атмосферное давление, мм рт. ст ……………………………….….. от 630 до 800.</w:t>
      </w:r>
    </w:p>
    <w:p>
      <w:pPr>
        <w:pStyle w:val="Normal"/>
        <w:spacing w:lineRule="auto" w:line="276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3" w:name="__RefHeading___Toc73625079"/>
      <w:bookmarkEnd w:id="3"/>
      <w:r>
        <w:rPr>
          <w:rFonts w:cs="Times New Roman"/>
          <w:szCs w:val="24"/>
        </w:rPr>
        <w:t>КОМПЛЕКТНОСТЬ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720" w:hanging="436"/>
        <w:rPr/>
      </w:pPr>
      <w:r>
        <w:rPr>
          <w:color w:val="000000"/>
          <w:spacing w:val="22"/>
        </w:rPr>
        <w:t>Таблица 2</w:t>
      </w:r>
      <w:r>
        <w:rPr>
          <w:color w:val="000000"/>
        </w:rPr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9.014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енна измери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7.38.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150420336</w:t>
            </w:r>
          </w:p>
          <w:p>
            <w:pPr>
              <w:pStyle w:val="Normal"/>
              <w:suppressAutoHyphens w:val="false"/>
              <w:spacing w:lineRule="auto" w:line="300"/>
              <w:ind w:left="375" w:hanging="34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НПР.464659.014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роб транспортирово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потребителем</w:t>
            </w:r>
          </w:p>
        </w:tc>
      </w:tr>
    </w:tbl>
    <w:p>
      <w:pPr>
        <w:pStyle w:val="Normal"/>
        <w:spacing w:lineRule="auto" w:line="276"/>
        <w:ind w:right="-2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4" w:name="__RefHeading___Toc73625080"/>
      <w:bookmarkEnd w:id="4"/>
      <w:r>
        <w:rPr>
          <w:rFonts w:cs="Times New Roman"/>
          <w:szCs w:val="24"/>
        </w:rPr>
        <w:t>УСТРОЙСТВО АНТЕННЫ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</w:rPr>
        <w:t>Антенна измерительная</w:t>
      </w:r>
      <w:r>
        <w:rPr>
          <w:color w:val="000000"/>
          <w:spacing w:val="1"/>
        </w:rPr>
        <w:t xml:space="preserve"> АС7.38.2 вертикальной поляризации, диапазона от 30,0 до 3000,0 МГЦ </w:t>
      </w:r>
      <w:r>
        <w:rPr>
          <w:color w:val="000000"/>
        </w:rPr>
        <w:t>(далее – антенна) совместно с измерительными приемными устройствами применяется для измерения плотности потока энергии электромагнитного поля, параметров других антенных устройств, параметров электромагнитной совместимости радиоэлектронных средств. Совместно с генераторами и усилителями мощности ВЧ применяется для излучения энергии электромагнитного поля в определённом диапазоне частот и мощностей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Антенна может использоваться для работы в лабораторных, заводских и полевых условиях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</w:rPr>
        <w:t xml:space="preserve">Антенна осуществляет преобразование напряжённости электрического </w:t>
      </w:r>
      <w:r>
        <w:rPr>
          <w:color w:val="000000"/>
        </w:rPr>
        <w:t>поля в соответствующее ему высокочастотное напряжение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</w:rPr>
        <w:t xml:space="preserve">Антенна </w:t>
      </w:r>
      <w:r>
        <w:rPr>
          <w:color w:val="000000"/>
          <w:shd w:fill="FFFFFF" w:val="clear"/>
        </w:rPr>
        <w:t xml:space="preserve">выполнена по схеме  пассивного несимметричного излучателя  и состоит из корпуса, штыря, четырёх длинных и шести коротких </w:t>
      </w:r>
      <w:r>
        <w:rPr>
          <w:color w:val="000000"/>
        </w:rPr>
        <w:t>диаграммообразующих элементов, шести противовесов и элементов креплени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Антенна имеет коаксиальный ВЧ - вход с волновым сопротивлением 50 Ом - соединитель </w:t>
      </w:r>
      <w:r>
        <w:rPr>
          <w:color w:val="000000"/>
          <w:lang w:val="en-US"/>
        </w:rPr>
        <w:t>SMA</w:t>
      </w:r>
      <w:r>
        <w:rPr>
          <w:color w:val="000000"/>
        </w:rPr>
        <w:t>-</w:t>
      </w:r>
      <w:r>
        <w:rPr>
          <w:color w:val="000000"/>
          <w:lang w:val="en-US"/>
        </w:rPr>
        <w:t>female</w:t>
      </w:r>
      <w:r>
        <w:rPr/>
        <w:t xml:space="preserve"> </w:t>
      </w:r>
      <w:r>
        <w:rPr>
          <w:color w:val="000000"/>
        </w:rPr>
        <w:t>(розетка 32</w:t>
      </w:r>
      <w:r>
        <w:rPr>
          <w:color w:val="000000"/>
          <w:lang w:val="en-US"/>
        </w:rPr>
        <w:t>K</w:t>
      </w:r>
      <w:r>
        <w:rPr>
          <w:color w:val="000000"/>
        </w:rPr>
        <w:t>601-272</w:t>
      </w:r>
      <w:r>
        <w:rPr>
          <w:color w:val="000000"/>
          <w:lang w:val="en-US"/>
        </w:rPr>
        <w:t>L</w:t>
      </w:r>
      <w:r>
        <w:rPr>
          <w:color w:val="000000"/>
        </w:rPr>
        <w:t>5 или аналогичная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>Конструкция антенны предусматривает возможность её установки на опору типа «трипод» с использованием узла креплени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Отличительными особенностями антенны являются широкий частотный диапазон, круговая диаграмма направленности, малые масса и габариты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Возможна эксплуатация антенны на подвижных средствах.</w:t>
      </w:r>
    </w:p>
    <w:p>
      <w:pPr>
        <w:pStyle w:val="Normal"/>
        <w:ind w:firstLine="709"/>
        <w:rPr/>
      </w:pPr>
      <w:r>
        <w:rPr>
          <w:color w:val="000000"/>
        </w:rPr>
        <w:t>Общий вид антенны АС7.38.2</w:t>
      </w:r>
      <w:r>
        <w:rPr>
          <w:color w:val="000000"/>
          <w:spacing w:val="1"/>
        </w:rPr>
        <w:t xml:space="preserve"> представлен на рис.1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color w:val="000000"/>
          <w:spacing w:val="1"/>
        </w:rPr>
      </w:pPr>
      <w:r>
        <w:rPr>
          <w:color w:val="000000"/>
          <w:spacing w:val="1"/>
        </w:rPr>
        <w:drawing>
          <wp:inline distT="0" distB="0" distL="0" distR="0">
            <wp:extent cx="368998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Рисунок 1 – Общий вид антенны АС7.38.2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5" w:name="__RefHeading___Toc73625081"/>
      <w:bookmarkEnd w:id="5"/>
      <w:r>
        <w:rPr>
          <w:rFonts w:cs="Times New Roman"/>
          <w:szCs w:val="24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518160</wp:posOffset>
                </wp:positionV>
                <wp:extent cx="3422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40.8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</w:rPr>
        <w:t>Изготовитель гарантирует соответствие а</w:t>
      </w:r>
      <w:r>
        <w:rPr>
          <w:color w:val="000000"/>
          <w:spacing w:val="1"/>
        </w:rPr>
        <w:t xml:space="preserve">нтенны измерительной АС7.38.2 </w:t>
      </w:r>
      <w:r>
        <w:rPr>
          <w:color w:val="000000"/>
        </w:rPr>
        <w:t>КНПР.464659.014</w:t>
      </w:r>
      <w:r>
        <w:rPr>
          <w:color w:val="000000"/>
          <w:spacing w:val="-4"/>
        </w:rPr>
        <w:t xml:space="preserve"> 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color w:val="000000"/>
        </w:rPr>
        <w:t>Гарантийное и послегарантийное техническое обслуживание и ремонт антенны АС7.38.2</w:t>
      </w:r>
      <w:r>
        <w:rPr>
          <w:color w:val="000000"/>
          <w:spacing w:val="1"/>
        </w:rPr>
        <w:t xml:space="preserve"> </w:t>
      </w:r>
      <w:r>
        <w:rPr>
          <w:iCs/>
          <w:color w:val="000000"/>
        </w:rPr>
        <w:t>производит</w:t>
      </w:r>
      <w:r>
        <w:rPr>
          <w:color w:val="000000"/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-4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Тел: +7 (4712) 390-786, факс: +7(4712) 390-632, </w:t>
      </w:r>
      <w:hyperlink r:id="rId3">
        <w:r>
          <w:rPr>
            <w:rStyle w:val="InternetLink"/>
          </w:rPr>
          <w:t>info@skard.ru</w:t>
        </w:r>
      </w:hyperlink>
      <w:r>
        <w:rPr/>
        <w:t xml:space="preserve"> </w:t>
      </w:r>
      <w:r>
        <w:rPr>
          <w:color w:val="000000"/>
          <w:spacing w:val="-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6" w:name="__RefHeading___Toc73625082"/>
      <w:bookmarkEnd w:id="6"/>
      <w:r>
        <w:rPr>
          <w:rFonts w:cs="Times New Roman"/>
          <w:szCs w:val="24"/>
        </w:rPr>
        <w:t>СВИДЕТЕЛЬСТВО ОБ УПАКОВЫВАН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5"/>
        <w:gridCol w:w="2925"/>
        <w:gridCol w:w="557"/>
        <w:gridCol w:w="2683"/>
      </w:tblGrid>
      <w:tr>
        <w:trPr/>
        <w:tc>
          <w:tcPr>
            <w:tcW w:w="29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Антенна</w:t>
              <w:tab/>
              <w:t>АС7.38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КНПР.464659.0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</w:rPr>
              <w:t>15042033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 xml:space="preserve">наименование  изделия                      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 xml:space="preserve">обозначение 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9"/>
        <w:gridCol w:w="3960"/>
        <w:gridCol w:w="655"/>
        <w:gridCol w:w="2263"/>
      </w:tblGrid>
      <w:tr>
        <w:trPr/>
        <w:tc>
          <w:tcPr>
            <w:tcW w:w="2749" w:type="dxa"/>
            <w:tcBorders/>
          </w:tcPr>
          <w:p>
            <w:pPr>
              <w:pStyle w:val="Normal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Инжен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Мальцев Н.А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7" w:name="__RefHeading___Toc73625083"/>
      <w:bookmarkEnd w:id="7"/>
      <w:r>
        <w:rPr>
          <w:rFonts w:cs="Times New Roman"/>
          <w:szCs w:val="24"/>
        </w:rPr>
        <w:t>СВИДЕТЕЛЬСТВО О ПРИЁМКЕ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09"/>
        <w:gridCol w:w="3008"/>
        <w:gridCol w:w="573"/>
        <w:gridCol w:w="2759"/>
      </w:tblGrid>
      <w:tr>
        <w:trPr/>
        <w:tc>
          <w:tcPr>
            <w:tcW w:w="30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Антенна</w:t>
              <w:tab/>
              <w:t>АС7.38.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КНПР.464659.01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</w:rPr>
              <w:t>150420336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 xml:space="preserve">наименование  изделия                        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00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 xml:space="preserve">обозначение 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Изготовлена и принята в соответствии с обязательными требованиями </w:t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  <w:vertAlign w:val="superscript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745"/>
        <w:gridCol w:w="737"/>
        <w:gridCol w:w="2888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3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945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8" w:name="__RefHeading___Toc73625084"/>
      <w:bookmarkEnd w:id="8"/>
      <w:r>
        <w:rPr>
          <w:rFonts w:cs="Times New Roman"/>
          <w:szCs w:val="24"/>
        </w:rPr>
        <w:t>ЗАМЕТКИ ПО ЭКСПЛУАТАЦИИ И ХРАНЕНИЮ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</w:rPr>
        <w:t>8.1.4 При проведении измерени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color w:val="000000"/>
        </w:rPr>
        <w:t xml:space="preserve">8.1.5 </w:t>
      </w:r>
      <w:r>
        <w:rPr>
          <w:color w:val="000000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color w:val="000000"/>
        </w:rPr>
        <w:t xml:space="preserve">8.1.6 </w:t>
      </w:r>
      <w:r>
        <w:rPr>
          <w:color w:val="000000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к работе и порядок работы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роизведите монтаж антенны, установив антенну на опору и зафиксировав её в требуемом положении (опора в комплект антенны не входит)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Изделие готово к работе.</w:t>
      </w:r>
    </w:p>
    <w:p>
      <w:pPr>
        <w:pStyle w:val="Normal"/>
        <w:spacing w:lineRule="auto" w:line="300"/>
        <w:ind w:firstLine="709"/>
        <w:rPr/>
      </w:pPr>
      <w:r>
        <w:rPr/>
        <w:t>8.2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</w:rPr>
        <w:t>8.3 Возможные неисправности и методы устранения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3 Возможные неисправности и методы устране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9" w:name="__RefHeading___Toc73625085"/>
      <w:bookmarkEnd w:id="9"/>
      <w:r>
        <w:rPr>
          <w:rFonts w:cs="Times New Roman"/>
          <w:szCs w:val="24"/>
        </w:rPr>
        <w:t>ТЕХНИЧЕСКОЕ ОБСЛУЖИВАНИЕ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227" w:leader="none"/>
        </w:tabs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7" w:leader="none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7" w:leader="none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olor w:val="000000"/>
        </w:rPr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>
          <w:color w:val="000000"/>
        </w:rPr>
        <w:t>состояния разъёмов антенны и кабеля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>
          <w:color w:val="000000"/>
        </w:rPr>
        <w:t>отсутствия механических повреждений 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ind w:left="0" w:hanging="0"/>
        <w:rPr>
          <w:rFonts w:cs="Times New Roman"/>
          <w:szCs w:val="24"/>
        </w:rPr>
      </w:pPr>
      <w:bookmarkStart w:id="10" w:name="__RefHeading___Toc73625086"/>
      <w:bookmarkEnd w:id="10"/>
      <w:r>
        <w:rPr>
          <w:rFonts w:cs="Times New Roman"/>
          <w:szCs w:val="24"/>
        </w:rPr>
        <w:t>КАЛИБРОВКА АНТЕННЫ</w:t>
      </w:r>
    </w:p>
    <w:p>
      <w:pPr>
        <w:pStyle w:val="Normal"/>
        <w:suppressAutoHyphens w:val="false"/>
        <w:ind w:left="1080" w:right="709" w:hanging="79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Первичную калибровку антенны 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1" w:name="__RefHeading___Toc73625087"/>
      <w:bookmarkEnd w:id="11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 АС7.38.2 от частоты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747885" cy="521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5210280"/>
                          <a:chOff x="0" y="0"/>
                          <a:chExt cx="9747720" cy="521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47720" cy="52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42960" cy="51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2400"/>
                            <a:ext cx="863352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31496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292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1338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04820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85776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7720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6766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59100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0056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3148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2194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13380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94336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576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7622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67660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8616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004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3050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1940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02896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432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478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6220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7176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860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906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0500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1456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288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3348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7800"/>
                            <a:ext cx="86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952800"/>
                            <a:ext cx="863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95600"/>
                            <a:ext cx="863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038400"/>
                            <a:ext cx="863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581200"/>
                            <a:ext cx="863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24000"/>
                            <a:ext cx="863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666800"/>
                            <a:ext cx="863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09600"/>
                            <a:ext cx="863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52400"/>
                            <a:ext cx="863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14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72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1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90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32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848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21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96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520" y="7524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52400"/>
                            <a:ext cx="0" cy="365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752400"/>
                            <a:ext cx="0" cy="365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752400"/>
                            <a:ext cx="0" cy="365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752400"/>
                            <a:ext cx="0" cy="365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4520" y="752400"/>
                            <a:ext cx="0" cy="365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3440" y="752400"/>
                            <a:ext cx="0" cy="365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2400"/>
                            <a:ext cx="863352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20" cy="38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10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52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95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38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81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24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66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09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10000"/>
                            <a:ext cx="880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409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4409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4409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6680" y="4409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5600" y="4409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4520" y="4409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3440" y="4409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371680"/>
                            <a:ext cx="2844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75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15" y="435"/>
                                </a:lnTo>
                                <a:lnTo>
                                  <a:pt x="15" y="660"/>
                                </a:lnTo>
                                <a:lnTo>
                                  <a:pt x="15" y="885"/>
                                </a:lnTo>
                                <a:lnTo>
                                  <a:pt x="30" y="1110"/>
                                </a:lnTo>
                                <a:lnTo>
                                  <a:pt x="30" y="1305"/>
                                </a:lnTo>
                                <a:lnTo>
                                  <a:pt x="45" y="1455"/>
                                </a:lnTo>
                                <a:lnTo>
                                  <a:pt x="45" y="1515"/>
                                </a:lnTo>
                                <a:lnTo>
                                  <a:pt x="45" y="15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314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90"/>
                                </a:move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305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314880"/>
                            <a:ext cx="57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0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50"/>
                                </a:lnTo>
                                <a:lnTo>
                                  <a:pt x="30" y="255"/>
                                </a:lnTo>
                                <a:lnTo>
                                  <a:pt x="45" y="360"/>
                                </a:lnTo>
                                <a:lnTo>
                                  <a:pt x="60" y="480"/>
                                </a:lnTo>
                                <a:lnTo>
                                  <a:pt x="60" y="585"/>
                                </a:lnTo>
                                <a:lnTo>
                                  <a:pt x="75" y="675"/>
                                </a:lnTo>
                                <a:lnTo>
                                  <a:pt x="90" y="7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79080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30" y="135"/>
                                </a:lnTo>
                                <a:lnTo>
                                  <a:pt x="45" y="165"/>
                                </a:lnTo>
                                <a:lnTo>
                                  <a:pt x="60" y="180"/>
                                </a:lnTo>
                                <a:lnTo>
                                  <a:pt x="75" y="180"/>
                                </a:ln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371760"/>
                            <a:ext cx="285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25">
                                <a:moveTo>
                                  <a:pt x="0" y="825"/>
                                </a:moveTo>
                                <a:lnTo>
                                  <a:pt x="45" y="765"/>
                                </a:lnTo>
                                <a:lnTo>
                                  <a:pt x="90" y="675"/>
                                </a:lnTo>
                                <a:lnTo>
                                  <a:pt x="135" y="555"/>
                                </a:lnTo>
                                <a:lnTo>
                                  <a:pt x="195" y="435"/>
                                </a:lnTo>
                                <a:lnTo>
                                  <a:pt x="270" y="300"/>
                                </a:lnTo>
                                <a:lnTo>
                                  <a:pt x="330" y="180"/>
                                </a:lnTo>
                                <a:lnTo>
                                  <a:pt x="390" y="7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67000"/>
                            <a:ext cx="295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5">
                                <a:moveTo>
                                  <a:pt x="0" y="165"/>
                                </a:moveTo>
                                <a:lnTo>
                                  <a:pt x="60" y="105"/>
                                </a:lnTo>
                                <a:lnTo>
                                  <a:pt x="120" y="75"/>
                                </a:lnTo>
                                <a:lnTo>
                                  <a:pt x="180" y="45"/>
                                </a:lnTo>
                                <a:lnTo>
                                  <a:pt x="225" y="30"/>
                                </a:lnTo>
                                <a:lnTo>
                                  <a:pt x="34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20976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90"/>
                                </a:moveTo>
                                <a:lnTo>
                                  <a:pt x="60" y="75"/>
                                </a:lnTo>
                                <a:lnTo>
                                  <a:pt x="120" y="75"/>
                                </a:lnTo>
                                <a:lnTo>
                                  <a:pt x="225" y="90"/>
                                </a:lnTo>
                                <a:lnTo>
                                  <a:pt x="285" y="75"/>
                                </a:lnTo>
                                <a:lnTo>
                                  <a:pt x="345" y="75"/>
                                </a:lnTo>
                                <a:lnTo>
                                  <a:pt x="39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724120"/>
                            <a:ext cx="2858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65">
                                <a:moveTo>
                                  <a:pt x="0" y="765"/>
                                </a:moveTo>
                                <a:lnTo>
                                  <a:pt x="60" y="690"/>
                                </a:lnTo>
                                <a:lnTo>
                                  <a:pt x="105" y="600"/>
                                </a:lnTo>
                                <a:lnTo>
                                  <a:pt x="165" y="480"/>
                                </a:lnTo>
                                <a:lnTo>
                                  <a:pt x="225" y="360"/>
                                </a:lnTo>
                                <a:lnTo>
                                  <a:pt x="285" y="240"/>
                                </a:lnTo>
                                <a:lnTo>
                                  <a:pt x="330" y="135"/>
                                </a:lnTo>
                                <a:lnTo>
                                  <a:pt x="39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714760"/>
                            <a:ext cx="286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lnTo>
                                  <a:pt x="105" y="45"/>
                                </a:lnTo>
                                <a:lnTo>
                                  <a:pt x="165" y="105"/>
                                </a:lnTo>
                                <a:lnTo>
                                  <a:pt x="225" y="165"/>
                                </a:lnTo>
                                <a:lnTo>
                                  <a:pt x="286" y="240"/>
                                </a:lnTo>
                                <a:lnTo>
                                  <a:pt x="331" y="300"/>
                                </a:lnTo>
                                <a:lnTo>
                                  <a:pt x="391" y="315"/>
                                </a:lnTo>
                                <a:lnTo>
                                  <a:pt x="421" y="315"/>
                                </a:lnTo>
                                <a:lnTo>
                                  <a:pt x="451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286000"/>
                            <a:ext cx="2858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75">
                                <a:moveTo>
                                  <a:pt x="0" y="975"/>
                                </a:moveTo>
                                <a:lnTo>
                                  <a:pt x="60" y="915"/>
                                </a:lnTo>
                                <a:lnTo>
                                  <a:pt x="105" y="840"/>
                                </a:lnTo>
                                <a:lnTo>
                                  <a:pt x="165" y="735"/>
                                </a:lnTo>
                                <a:lnTo>
                                  <a:pt x="225" y="615"/>
                                </a:lnTo>
                                <a:lnTo>
                                  <a:pt x="285" y="465"/>
                                </a:lnTo>
                                <a:lnTo>
                                  <a:pt x="330" y="3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238400"/>
                            <a:ext cx="29520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50">
                                <a:moveTo>
                                  <a:pt x="0" y="1650"/>
                                </a:moveTo>
                                <a:lnTo>
                                  <a:pt x="30" y="1560"/>
                                </a:lnTo>
                                <a:lnTo>
                                  <a:pt x="60" y="1455"/>
                                </a:lnTo>
                                <a:lnTo>
                                  <a:pt x="75" y="1335"/>
                                </a:lnTo>
                                <a:lnTo>
                                  <a:pt x="105" y="1200"/>
                                </a:lnTo>
                                <a:lnTo>
                                  <a:pt x="150" y="930"/>
                                </a:lnTo>
                                <a:lnTo>
                                  <a:pt x="210" y="660"/>
                                </a:lnTo>
                                <a:lnTo>
                                  <a:pt x="225" y="525"/>
                                </a:lnTo>
                                <a:lnTo>
                                  <a:pt x="255" y="405"/>
                                </a:lnTo>
                                <a:lnTo>
                                  <a:pt x="285" y="285"/>
                                </a:lnTo>
                                <a:lnTo>
                                  <a:pt x="315" y="195"/>
                                </a:lnTo>
                                <a:lnTo>
                                  <a:pt x="345" y="105"/>
                                </a:lnTo>
                                <a:lnTo>
                                  <a:pt x="390" y="45"/>
                                </a:lnTo>
                                <a:lnTo>
                                  <a:pt x="420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238400"/>
                            <a:ext cx="57168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77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75" y="7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240"/>
                                </a:lnTo>
                                <a:lnTo>
                                  <a:pt x="210" y="360"/>
                                </a:lnTo>
                                <a:lnTo>
                                  <a:pt x="240" y="495"/>
                                </a:lnTo>
                                <a:lnTo>
                                  <a:pt x="330" y="780"/>
                                </a:lnTo>
                                <a:lnTo>
                                  <a:pt x="450" y="1095"/>
                                </a:lnTo>
                                <a:lnTo>
                                  <a:pt x="510" y="1230"/>
                                </a:lnTo>
                                <a:lnTo>
                                  <a:pt x="570" y="1380"/>
                                </a:lnTo>
                                <a:lnTo>
                                  <a:pt x="645" y="1500"/>
                                </a:lnTo>
                                <a:lnTo>
                                  <a:pt x="720" y="1605"/>
                                </a:lnTo>
                                <a:lnTo>
                                  <a:pt x="810" y="1710"/>
                                </a:lnTo>
                                <a:lnTo>
                                  <a:pt x="900" y="17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343240"/>
                            <a:ext cx="1438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65">
                                <a:moveTo>
                                  <a:pt x="0" y="30"/>
                                </a:moveTo>
                                <a:lnTo>
                                  <a:pt x="105" y="75"/>
                                </a:lnTo>
                                <a:lnTo>
                                  <a:pt x="225" y="120"/>
                                </a:lnTo>
                                <a:lnTo>
                                  <a:pt x="465" y="150"/>
                                </a:lnTo>
                                <a:lnTo>
                                  <a:pt x="751" y="165"/>
                                </a:lnTo>
                                <a:lnTo>
                                  <a:pt x="1051" y="150"/>
                                </a:lnTo>
                                <a:lnTo>
                                  <a:pt x="1351" y="120"/>
                                </a:lnTo>
                                <a:lnTo>
                                  <a:pt x="1666" y="75"/>
                                </a:lnTo>
                                <a:lnTo>
                                  <a:pt x="1981" y="30"/>
                                </a:ln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104920"/>
                            <a:ext cx="1438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375">
                                <a:moveTo>
                                  <a:pt x="0" y="375"/>
                                </a:moveTo>
                                <a:lnTo>
                                  <a:pt x="570" y="315"/>
                                </a:lnTo>
                                <a:lnTo>
                                  <a:pt x="1126" y="225"/>
                                </a:lnTo>
                                <a:lnTo>
                                  <a:pt x="1696" y="120"/>
                                </a:ln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647720"/>
                            <a:ext cx="1438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720">
                                <a:moveTo>
                                  <a:pt x="0" y="720"/>
                                </a:moveTo>
                                <a:lnTo>
                                  <a:pt x="570" y="570"/>
                                </a:lnTo>
                                <a:lnTo>
                                  <a:pt x="1126" y="375"/>
                                </a:lnTo>
                                <a:lnTo>
                                  <a:pt x="1696" y="195"/>
                                </a:ln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4520" y="1190520"/>
                            <a:ext cx="14389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324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86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09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952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495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038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581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123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66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552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45529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4552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4552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600" y="4552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1520" y="4552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0440" y="4552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5400" y="485784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333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42960" cy="51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720" y="176400"/>
                            <a:ext cx="4235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измерительная АС7.38.2 зав.№150420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55pt;height:410.25pt" coordorigin="0,0" coordsize="15351,8205">
                <v:rect id="shape_0" stroked="f" o:allowincell="f" style="position:absolute;left:0;top:0;width:15350;height:8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185;height:80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60;top:1185;width:13595;height:57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61,6795" to="14855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6660" to="14855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6510" to="14855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6375" to="14855,6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6075" to="14855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5940" to="14855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5790" to="14855,5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5655" to="14855,5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5355" to="14855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5220" to="14855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5070" to="14855,5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935" to="14855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635" to="14855,4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500" to="14855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350" to="14855,4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215" to="14855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915" to="14855,3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780" to="14855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630" to="14855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495" to="14855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195" to="14855,3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060" to="14855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910" to="14855,2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775" to="14855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475" to="14855,2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340" to="14855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190" to="14855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055" to="14855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755" to="14855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620" to="14855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470" to="14855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335" to="14855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6225" to="14855,6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,5505" to="14855,5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,4785" to="14855,47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,4065" to="14855,4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,3345" to="14855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,2625" to="14855,2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,1905" to="14855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,1185" to="14855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6,1185" to="1486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1185" to="1711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1185" to="1936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185" to="2161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1185" to="2401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6,1185" to="2626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1,1185" to="2851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6,1185" to="3076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1,1185" to="3301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1,1185" to="3751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1185" to="3977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2,1185" to="4202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7,1185" to="4427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2,1185" to="4652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2,1185" to="4892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7,1185" to="5117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2,1185" to="5342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7,1185" to="5567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85" to="6017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2,1185" to="6242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8,1185" to="6468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3,1185" to="6693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3,1185" to="6933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8,1185" to="7158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3,1185" to="7383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8,1185" to="7608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3,1185" to="7833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3,1185" to="8283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85" to="8508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3,1185" to="8733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9,1185" to="8959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99,1185" to="9199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4,1185" to="9424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9,1185" to="9649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4,1185" to="9874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9,1185" to="10099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9,1185" to="10549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4,1185" to="10774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85" to="10999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4,1185" to="11224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5,1185" to="11465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0,1185" to="11690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5,1185" to="11915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40,1185" to="12140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5,1185" to="12365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5,1185" to="12815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0,1185" to="13040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5,1185" to="13265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0,1185" to="13490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30,1185" to="13730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6,1185" to="13956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81,1185" to="14181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6,1185" to="14406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1,1185" to="14631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85" to="3526,69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2,1185" to="5792,69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58,1185" to="8058,69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24,1185" to="10324,69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0,1185" to="12590,69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6,1185" to="14856,69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60;top:1185;width:13595;height:57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60,900" to="1260,69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5,6945" to="1259,6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6225" to="1259,6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505" to="1259,5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785" to="1259,47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065" to="1259,4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345" to="125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625" to="1259,2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905" to="1259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185" to="1259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6945" to="15119,69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944" to="1260,70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26,6944" to="3526,70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2,6944" to="5792,70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58,6944" to="8058,70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24,6944" to="10324,70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0,6944" to="12590,70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6,6944" to="14856,70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,1575" path="m0,0l0,210l15,435l15,660l15,885l30,1110l30,1305l45,1455l45,1515l45,1575e" stroked="t" o:allowincell="f" style="position:absolute;left:1396;top:3735;width:44;height:15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05" path="m0,90l0,105l15,90l15,60l30,15l45,0l45,0e" stroked="t" o:allowincell="f" style="position:absolute;left:1441;top:5220;width:4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15l0,15l15,0l30,0l45,15e" stroked="t" o:allowincell="f" style="position:absolute;left:1486;top:520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750" path="m0,0l15,60l15,150l30,255l45,360l60,480l60,585l75,675l90,750e" stroked="t" o:allowincell="f" style="position:absolute;left:1531;top:5220;width:89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180" path="m0,0l15,75l30,135l45,165l60,180l75,180l90,165e" stroked="t" o:allowincell="f" style="position:absolute;left:1621;top:5970;width:8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825" path="m0,825l45,765l90,675l135,555l195,435l270,300l330,180l390,75l450,0e" stroked="t" o:allowincell="f" style="position:absolute;left:1711;top:5310;width:449;height:8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65" path="m0,165l60,105l120,75l180,45l225,30l345,15l465,0e" stroked="t" o:allowincell="f" style="position:absolute;left:2161;top:5145;width:46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0" path="m0,90l60,75l120,75l225,90l285,75l345,75l390,45l450,0e" stroked="t" o:allowincell="f" style="position:absolute;left:2626;top:5055;width:44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65" path="m0,765l60,690l105,600l165,480l225,360l285,240l330,135l390,45l450,0e" stroked="t" o:allowincell="f" style="position:absolute;left:3076;top:4290;width:449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1,315" path="m0,15l30,0l60,15l105,45l165,105l225,165l286,240l331,300l391,315l421,315l451,300e" stroked="t" o:allowincell="f" style="position:absolute;left:3526;top:4275;width:450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75" path="m0,975l60,915l105,840l165,735l225,615l285,465l330,315l450,0e" stroked="t" o:allowincell="f" style="position:absolute;left:3977;top:3600;width:449;height:9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650" path="m0,1650l30,1560l60,1455l75,1335l105,1200l150,930l210,660l225,525l255,405l285,285l315,195l345,105l390,45l420,15l465,0e" stroked="t" o:allowincell="f" style="position:absolute;left:4427;top:1950;width:464;height:16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1770" path="m0,0l45,15l75,75l120,150l165,240l210,360l240,495l330,780l450,1095l510,1230l570,1380l645,1500l720,1605l810,1710l900,1770e" stroked="t" o:allowincell="f" style="position:absolute;left:4892;top:1950;width:899;height:17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66,165" path="m0,30l105,75l225,120l465,150l751,165l1051,150l1351,120l1666,75l1981,30l2266,0e" stroked="t" o:allowincell="f" style="position:absolute;left:5792;top:3690;width:2265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66,375" path="m0,375l570,315l1126,225l1696,120l2266,0e" stroked="t" o:allowincell="f" style="position:absolute;left:8058;top:3315;width:2265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66,720" path="m0,720l570,570l1126,375l1696,195l2266,0e" stroked="t" o:allowincell="f" style="position:absolute;left:10324;top:2595;width:2265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90,1875" to="14855,25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68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0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3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46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39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32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4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7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0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71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717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71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71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71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9;top:71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5;top:71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5;top:765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52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185;height:80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24;top:278;width:666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измерительная АС7.38.2 зав.№150420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08915</wp:posOffset>
                </wp:positionV>
                <wp:extent cx="334010" cy="353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5pt;margin-top:16.45pt;width:26.25pt;height:27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6476365</wp:posOffset>
                </wp:positionV>
                <wp:extent cx="334010" cy="353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pt;margin-top:509.95pt;width:26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0455</wp:posOffset>
                </wp:positionH>
                <wp:positionV relativeFrom="paragraph">
                  <wp:posOffset>10160</wp:posOffset>
                </wp:positionV>
                <wp:extent cx="9144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65pt;margin-top:0.8pt;width:71.95pt;height:5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10"/>
        <w:numPr>
          <w:ilvl w:val="0"/>
          <w:numId w:val="0"/>
        </w:numPr>
        <w:ind w:left="0" w:firstLine="709"/>
        <w:rPr/>
      </w:pPr>
      <w:bookmarkStart w:id="12" w:name="__RefHeading___Toc73625088"/>
      <w:bookmarkEnd w:id="12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color w:val="000000"/>
        </w:rPr>
        <w:t xml:space="preserve">Значения коэффициента калибровки антенны АС7.38.2 зав.№150420336 </w:t>
      </w:r>
      <w:r>
        <w:rPr/>
        <w:t>для заданной частоты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Б.1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ота, МГ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алибровки, дБ/м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2693"/>
        </w:tabs>
        <w:ind w:left="269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spacing w:lineRule="auto" w:line="300"/>
      <w:ind w:left="0" w:hanging="0"/>
      <w:outlineLvl w:val="0"/>
    </w:pPr>
    <w:rPr>
      <w:rFonts w:cs="Arial"/>
      <w:bCs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4"/>
    </w:rPr>
  </w:style>
  <w:style w:type="character" w:styleId="WW8Num14z0">
    <w:name w:val="WW8Num14z0"/>
    <w:qFormat/>
    <w:rPr>
      <w:rFonts w:ascii="Courier New" w:hAnsi="Courier New" w:cs="Courier New"/>
      <w:sz w:val="2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9"/>
      </w:numPr>
      <w:ind w:left="0" w:hanging="0"/>
    </w:pPr>
    <w:rPr>
      <w:rFonts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3:00Z</dcterms:created>
  <dc:creator>SKARD-S</dc:creator>
  <dc:description/>
  <cp:keywords/>
  <dc:language>en-US</dc:language>
  <cp:lastModifiedBy>Microsoft Office</cp:lastModifiedBy>
  <cp:lastPrinted>2021-06-03T15:22:00Z</cp:lastPrinted>
  <dcterms:modified xsi:type="dcterms:W3CDTF">2021-06-03T12:25:00Z</dcterms:modified>
  <cp:revision>3</cp:revision>
  <dc:subject/>
  <dc:title> </dc:title>
</cp:coreProperties>
</file>