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8343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40820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/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408201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408201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408201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90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90160"/>
                          <a:chOff x="0" y="0"/>
                          <a:chExt cx="9258480" cy="56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000"/>
                            <a:ext cx="8391600" cy="41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44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1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87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30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97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74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07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3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50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93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0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36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69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6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12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56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2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99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2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8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5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18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61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4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09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64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34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896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55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18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828000"/>
                            <a:ext cx="0" cy="415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000"/>
                            <a:ext cx="0" cy="415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000"/>
                            <a:ext cx="8391600" cy="41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0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78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6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0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42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3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89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5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1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7844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240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312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316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804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560" y="49309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683520"/>
                            <a:ext cx="66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5680"/>
                            <a:ext cx="3524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89">
                                <a:moveTo>
                                  <a:pt x="0" y="989"/>
                                </a:moveTo>
                                <a:lnTo>
                                  <a:pt x="15" y="959"/>
                                </a:lnTo>
                                <a:lnTo>
                                  <a:pt x="45" y="899"/>
                                </a:lnTo>
                                <a:lnTo>
                                  <a:pt x="105" y="779"/>
                                </a:lnTo>
                                <a:lnTo>
                                  <a:pt x="180" y="629"/>
                                </a:lnTo>
                                <a:lnTo>
                                  <a:pt x="255" y="465"/>
                                </a:lnTo>
                                <a:lnTo>
                                  <a:pt x="330" y="315"/>
                                </a:lnTo>
                                <a:lnTo>
                                  <a:pt x="405" y="165"/>
                                </a:lnTo>
                                <a:lnTo>
                                  <a:pt x="450" y="105"/>
                                </a:lnTo>
                                <a:lnTo>
                                  <a:pt x="480" y="60"/>
                                </a:lnTo>
                                <a:lnTo>
                                  <a:pt x="525" y="3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045960"/>
                            <a:ext cx="352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50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75" y="15"/>
                                </a:lnTo>
                                <a:lnTo>
                                  <a:pt x="105" y="30"/>
                                </a:lnTo>
                                <a:lnTo>
                                  <a:pt x="135" y="60"/>
                                </a:lnTo>
                                <a:lnTo>
                                  <a:pt x="210" y="135"/>
                                </a:lnTo>
                                <a:lnTo>
                                  <a:pt x="270" y="225"/>
                                </a:lnTo>
                                <a:lnTo>
                                  <a:pt x="345" y="315"/>
                                </a:lnTo>
                                <a:lnTo>
                                  <a:pt x="420" y="390"/>
                                </a:lnTo>
                                <a:lnTo>
                                  <a:pt x="450" y="420"/>
                                </a:lnTo>
                                <a:lnTo>
                                  <a:pt x="480" y="435"/>
                                </a:lnTo>
                                <a:lnTo>
                                  <a:pt x="525" y="450"/>
                                </a:lnTo>
                                <a:lnTo>
                                  <a:pt x="555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722320"/>
                            <a:ext cx="3524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45">
                                <a:moveTo>
                                  <a:pt x="0" y="945"/>
                                </a:moveTo>
                                <a:lnTo>
                                  <a:pt x="30" y="915"/>
                                </a:lnTo>
                                <a:lnTo>
                                  <a:pt x="75" y="885"/>
                                </a:lnTo>
                                <a:lnTo>
                                  <a:pt x="135" y="795"/>
                                </a:lnTo>
                                <a:lnTo>
                                  <a:pt x="210" y="660"/>
                                </a:lnTo>
                                <a:lnTo>
                                  <a:pt x="285" y="525"/>
                                </a:lnTo>
                                <a:lnTo>
                                  <a:pt x="345" y="375"/>
                                </a:lnTo>
                                <a:lnTo>
                                  <a:pt x="420" y="225"/>
                                </a:lnTo>
                                <a:lnTo>
                                  <a:pt x="480" y="10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64920"/>
                            <a:ext cx="34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05">
                                <a:moveTo>
                                  <a:pt x="0" y="405"/>
                                </a:moveTo>
                                <a:lnTo>
                                  <a:pt x="75" y="330"/>
                                </a:lnTo>
                                <a:lnTo>
                                  <a:pt x="135" y="255"/>
                                </a:lnTo>
                                <a:lnTo>
                                  <a:pt x="270" y="150"/>
                                </a:lnTo>
                                <a:lnTo>
                                  <a:pt x="405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60880"/>
                            <a:ext cx="352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64">
                                <a:moveTo>
                                  <a:pt x="0" y="164"/>
                                </a:moveTo>
                                <a:lnTo>
                                  <a:pt x="135" y="104"/>
                                </a:lnTo>
                                <a:lnTo>
                                  <a:pt x="270" y="74"/>
                                </a:lnTo>
                                <a:lnTo>
                                  <a:pt x="420" y="4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151360"/>
                            <a:ext cx="352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330"/>
                                </a:moveTo>
                                <a:lnTo>
                                  <a:pt x="75" y="300"/>
                                </a:lnTo>
                                <a:lnTo>
                                  <a:pt x="135" y="240"/>
                                </a:lnTo>
                                <a:lnTo>
                                  <a:pt x="285" y="150"/>
                                </a:lnTo>
                                <a:lnTo>
                                  <a:pt x="420" y="45"/>
                                </a:lnTo>
                                <a:lnTo>
                                  <a:pt x="480" y="1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15136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15"/>
                                </a:lnTo>
                                <a:lnTo>
                                  <a:pt x="270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150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98880"/>
                            <a:ext cx="35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0">
                                <a:moveTo>
                                  <a:pt x="0" y="90"/>
                                </a:moveTo>
                                <a:lnTo>
                                  <a:pt x="135" y="90"/>
                                </a:lnTo>
                                <a:lnTo>
                                  <a:pt x="270" y="60"/>
                                </a:lnTo>
                                <a:lnTo>
                                  <a:pt x="420" y="1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189520"/>
                            <a:ext cx="35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5">
                                <a:moveTo>
                                  <a:pt x="0" y="15"/>
                                </a:moveTo>
                                <a:lnTo>
                                  <a:pt x="270" y="0"/>
                                </a:lnTo>
                                <a:lnTo>
                                  <a:pt x="55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198880"/>
                            <a:ext cx="35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85" y="60"/>
                                </a:lnTo>
                                <a:lnTo>
                                  <a:pt x="420" y="105"/>
                                </a:lnTo>
                                <a:lnTo>
                                  <a:pt x="55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28456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0"/>
                                </a:lnTo>
                                <a:lnTo>
                                  <a:pt x="405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284560"/>
                            <a:ext cx="35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20" y="75"/>
                                </a:lnTo>
                                <a:lnTo>
                                  <a:pt x="55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2256120"/>
                            <a:ext cx="35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20">
                                <a:moveTo>
                                  <a:pt x="0" y="120"/>
                                </a:moveTo>
                                <a:lnTo>
                                  <a:pt x="135" y="105"/>
                                </a:lnTo>
                                <a:lnTo>
                                  <a:pt x="285" y="90"/>
                                </a:lnTo>
                                <a:lnTo>
                                  <a:pt x="420" y="6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941840"/>
                            <a:ext cx="343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5">
                                <a:moveTo>
                                  <a:pt x="0" y="495"/>
                                </a:moveTo>
                                <a:lnTo>
                                  <a:pt x="75" y="450"/>
                                </a:lnTo>
                                <a:lnTo>
                                  <a:pt x="135" y="390"/>
                                </a:lnTo>
                                <a:lnTo>
                                  <a:pt x="270" y="255"/>
                                </a:lnTo>
                                <a:lnTo>
                                  <a:pt x="405" y="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732320"/>
                            <a:ext cx="352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0">
                                <a:moveTo>
                                  <a:pt x="0" y="330"/>
                                </a:moveTo>
                                <a:lnTo>
                                  <a:pt x="135" y="225"/>
                                </a:lnTo>
                                <a:lnTo>
                                  <a:pt x="270" y="120"/>
                                </a:lnTo>
                                <a:lnTo>
                                  <a:pt x="420" y="45"/>
                                </a:lnTo>
                                <a:lnTo>
                                  <a:pt x="480" y="1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1732320"/>
                            <a:ext cx="352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15"/>
                                </a:lnTo>
                                <a:lnTo>
                                  <a:pt x="285" y="75"/>
                                </a:lnTo>
                                <a:lnTo>
                                  <a:pt x="420" y="150"/>
                                </a:lnTo>
                                <a:lnTo>
                                  <a:pt x="480" y="195"/>
                                </a:lnTo>
                                <a:lnTo>
                                  <a:pt x="55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86552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30"/>
                                </a:lnTo>
                                <a:lnTo>
                                  <a:pt x="54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9432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420" y="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894320"/>
                            <a:ext cx="35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20" y="60"/>
                                </a:lnTo>
                                <a:lnTo>
                                  <a:pt x="55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913400"/>
                            <a:ext cx="352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5">
                                <a:moveTo>
                                  <a:pt x="0" y="45"/>
                                </a:moveTo>
                                <a:lnTo>
                                  <a:pt x="285" y="3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1818000"/>
                            <a:ext cx="34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">
                                <a:moveTo>
                                  <a:pt x="0" y="150"/>
                                </a:moveTo>
                                <a:lnTo>
                                  <a:pt x="75" y="135"/>
                                </a:lnTo>
                                <a:lnTo>
                                  <a:pt x="13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30" y="15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837080"/>
                            <a:ext cx="352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35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35" y="120"/>
                                </a:lnTo>
                                <a:lnTo>
                                  <a:pt x="210" y="210"/>
                                </a:lnTo>
                                <a:lnTo>
                                  <a:pt x="270" y="315"/>
                                </a:lnTo>
                                <a:lnTo>
                                  <a:pt x="420" y="525"/>
                                </a:lnTo>
                                <a:lnTo>
                                  <a:pt x="480" y="630"/>
                                </a:lnTo>
                                <a:lnTo>
                                  <a:pt x="555" y="7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78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41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303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7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2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512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6480" y="5121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1360" y="51213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6520" y="5121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39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0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40820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8.05pt" coordorigin="0,0" coordsize="14580,8961">
                <v:rect id="shape_0" stroked="f" o:allowincell="f" style="position:absolute;left:0;top:0;width:14579;height:8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72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4;width:13214;height:6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30" to="14099,7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35" to="14099,7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25" to="14099,7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20" to="14099,6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1" to="14099,6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16" to="14099,6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96" to="14099,5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1" to="14099,5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91" to="14099,5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87" to="14099,5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77" to="14099,4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82" to="14099,4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2" to="14099,4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67" to="14099,4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57" to="140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53" to="14099,3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3" to="14099,3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148" to="14099,3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28" to="14099,2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3" to="1409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23" to="1409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19" to="14099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09" to="1409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14" to="1409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0" to="14099,7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06" to="14099,62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396" to="14099,5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2" to="14099,45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763" to="14099,37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38" to="14099,2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129" to="14099,2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4" to="14099,13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304" to="111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304" to="132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1304" to="154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0,1304" to="177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1304" to="220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1304" to="243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1304" to="264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1304" to="286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5,1304" to="331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5,1304" to="352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0,1304" to="375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304" to="397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304" to="441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5,1304" to="463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5,1304" to="484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0,1304" to="507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1304" to="550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0,1304" to="573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5,1304" to="595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65,1304" to="616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5,1304" to="661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25,1304" to="682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0,1304" to="705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5,1304" to="727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4" to="771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304" to="793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0,1304" to="816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0,1304" to="837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20,1304" to="882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0,1304" to="903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5,1304" to="925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304" to="948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15,1304" to="991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0,1304" to="1014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50,1304" to="1035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5,1304" to="1057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10,1304" to="1101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35,1304" to="1123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60,1304" to="1146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0,1304" to="1167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0,1304" to="1212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5,1304" to="1234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304" to="1255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80,1304" to="1278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15,1304" to="1321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40,1304" to="13440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5,1304" to="1366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75,1304" to="13875,7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0,1304" to="1980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304" to="3090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5,1304" to="4185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5,1304" to="5295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90,1304" to="6390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1304" to="7485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5,1304" to="8595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0,1304" to="9690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1304" to="10800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95,1304" to="11895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1304" to="13005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1304" to="14100,7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4;width:13214;height:653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0" to="959,7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030" to="959,70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06" to="959,62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396" to="959,5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2" to="959,45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763" to="959,37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38" to="959,2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129" to="959,2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4" to="959,13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0" to="14399,78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65" to="88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7765" to="1980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765" to="3090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85,7765" to="418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95,7765" to="529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90,7765" to="6390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5,7765" to="748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5,7765" to="859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90,7765" to="9690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7765" to="10800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95,7765" to="1189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05,7765" to="13005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0,7765" to="14100,791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5" path="m0,0l15,0l45,15l75,15l105,0e" stroked="t" o:allowincell="f" style="position:absolute;left:1875;top:5801;width:10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989" path="m0,989l15,959l45,899l105,779l180,629l255,465l330,315l405,165l450,105l480,60l525,30l555,0e" stroked="t" o:allowincell="f" style="position:absolute;left:1980;top:4812;width:554;height:9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450" path="m0,15l30,0l75,15l105,30l135,60l210,135l270,225l345,315l420,390l450,420l480,435l525,450l555,435e" stroked="t" o:allowincell="f" style="position:absolute;left:2535;top:4797;width:55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945" path="m0,945l30,915l75,885l135,795l210,660l285,525l345,375l420,225l480,105l555,0e" stroked="t" o:allowincell="f" style="position:absolute;left:3090;top:4287;width:554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05" path="m0,405l75,330l135,255l270,150l405,75l540,0e" stroked="t" o:allowincell="f" style="position:absolute;left:3645;top:3882;width:53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64" path="m0,164l135,104l270,74l420,45l555,0e" stroked="t" o:allowincell="f" style="position:absolute;left:4185;top:3718;width:554;height:1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330" path="m0,330l75,300l135,240l285,150l420,45l480,15l555,0e" stroked="t" o:allowincell="f" style="position:absolute;left:4740;top:3388;width:55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75,0l135,15l270,75l405,135l465,150l540,165e" stroked="t" o:allowincell="f" style="position:absolute;left:5295;top:3388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90" path="m0,90l135,90l270,60l420,15l555,0e" stroked="t" o:allowincell="f" style="position:absolute;left:5835;top:3463;width:55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5" path="m0,15l270,0l555,15e" stroked="t" o:allowincell="f" style="position:absolute;left:6390;top:3448;width:55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35" path="m0,0l135,30l285,60l420,105l555,135e" stroked="t" o:allowincell="f" style="position:absolute;left:6945;top:3463;width:55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0l135,15l270,0l405,0l540,0e" stroked="t" o:allowincell="f" style="position:absolute;left:7500;top:3598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75" path="m0,0l135,15l270,45l420,75l555,75e" stroked="t" o:allowincell="f" style="position:absolute;left:8040;top:3598;width:55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120" path="m0,120l135,105l285,90l420,60l555,0e" stroked="t" o:allowincell="f" style="position:absolute;left:8595;top:3553;width:55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95" path="m0,495l75,450l135,390l270,255l405,120l540,0e" stroked="t" o:allowincell="f" style="position:absolute;left:9150;top:3058;width:53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330" path="m0,330l135,225l270,120l420,45l480,15l555,0e" stroked="t" o:allowincell="f" style="position:absolute;left:9690;top:2728;width:55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210" path="m0,0l75,0l135,15l285,75l420,150l480,195l555,210e" stroked="t" o:allowincell="f" style="position:absolute;left:10245;top:2728;width:55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0l135,30l270,30l540,45e" stroked="t" o:allowincell="f" style="position:absolute;left:10800;top:2938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70,0l420,0l555,0e" stroked="t" o:allowincell="f" style="position:absolute;left:11340;top:2983;width:55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75" path="m0,0l135,15l270,45l420,60l555,75e" stroked="t" o:allowincell="f" style="position:absolute;left:11895;top:2983;width:55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45" path="m0,45l285,30l555,0e" stroked="t" o:allowincell="f" style="position:absolute;left:12450;top:3013;width:55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0" path="m0,150l75,135l135,105l270,45l330,15l405,0l465,0l540,30e" stroked="t" o:allowincell="f" style="position:absolute;left:13005;top:2863;width:53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55,735" path="m0,0l75,45l135,120l210,210l270,315l420,525l480,630l555,735e" stroked="t" o:allowincell="f" style="position:absolute;left:13545;top:2893;width:554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8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6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628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9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9;top:80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4;top:8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4;top:80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9;top:8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09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4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7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590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40820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0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5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95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30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19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64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080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5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32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77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21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65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4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9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33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82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66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02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6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75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88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097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227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7872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880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970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060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154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2244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2338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2428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2525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2611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611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2701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2795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2885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2885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98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2982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06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3068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316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316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316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32524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25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325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252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3342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34396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3526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3526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623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370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3709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799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389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389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398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983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408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0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416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416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416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426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26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426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4354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4354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354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435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4264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264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426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416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416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4080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408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398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398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398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389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389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379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379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3709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370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370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3623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362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62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362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352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5260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6560" y="2316600"/>
                            <a:ext cx="34513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7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76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36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54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63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633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73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81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81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81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1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00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00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00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00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00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00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880" y="100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00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0" y="109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109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188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118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27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920" y="127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27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127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137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13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145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45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145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55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55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64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64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73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1731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8288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191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191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201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10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102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219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28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37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237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4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246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55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2653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274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282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0" y="282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82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29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292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440" y="301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3016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311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31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32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32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880" y="2646000"/>
                            <a:ext cx="345060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8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8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7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7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6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6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6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4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4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6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63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3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63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30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3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2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82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1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56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04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9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18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27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27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37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46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46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5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155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64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64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73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735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82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91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91880"/>
                              <a:ext cx="9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01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102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10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19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2286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37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46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469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55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559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265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265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743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83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833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01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3016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31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11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3200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329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2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38400"/>
                              <a:ext cx="900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3474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5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356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657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75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384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84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39312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402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024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411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421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4298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439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43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4482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457200"/>
                              <a:ext cx="900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466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475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485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520" y="493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029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5126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5212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531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539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539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549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5583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567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5767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585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5950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120" y="60408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6127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6224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840" y="6310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64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649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65916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668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280" y="6768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68652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6955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704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713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7225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732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732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74124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750600"/>
                              <a:ext cx="9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75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75960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768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777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786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7869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7963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680" y="80532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814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81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82368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832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832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842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420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840" y="851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851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85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560" y="860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860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860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86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869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0" y="869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878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878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887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8877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896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8967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90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90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90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90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88480" y="3552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356112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892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561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3561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35611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3570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35704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3570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3579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3579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3579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3588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3588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3597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35978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183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96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6182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30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2552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40820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728" to="14745,77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82" to="14745,74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37" to="14745,72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78" to="14745,69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488" to="14745,6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243" to="14745,6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997" to="14745,59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52" to="14745,5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48" to="14745,52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03" to="14745,5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58" to="14745,47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513" to="14745,45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08" to="14745,40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63" to="14745,37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518" to="14745,35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73" to="14745,32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782" to="14745,27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523" to="14745,25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78" to="14745,22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033" to="14745,20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733" to="1253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493" to="1253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267" to="1253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028" to="1253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431" to="1195,34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6,3446" to="1224,34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5,3460" to="1253,347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,3474" to="1282,34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3,3489" to="1296,35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7,3503" to="1325,35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6,3518" to="1354,35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5,3532" to="1383,354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4,3547" to="1412,356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3,3561" to="1440,35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3561" to="1469,357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,3575" to="1498,35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99,3590" to="1512,360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13,3604" to="1541,36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542;top:3604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71,3619" to="1599,36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600;top:361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29,3633" to="1657,36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658;top:3633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86,3648" to="1714,36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3648" to="1743,36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744;top:3648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59,3662" to="1786,36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87,3662" to="1815,36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3662" to="1844,36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3662" to="1873,36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3676" to="1902,369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3691" to="1930,370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3705" to="1959,37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3705" to="1988,37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89,3720" to="2003,373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04,3734" to="2031,37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32,3734" to="2060,374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61,3748" to="2089,376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90,3763" to="2118,3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2119;top:3763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48,3777" to="2176,3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2177;top:3777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05,3792" to="2219,3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2220;top:379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49,3806" to="2276,3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277,3806" to="2305,3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2306;top:380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35,3821" to="2363,38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364,3821" to="2392,38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2393;top:382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422,3835" to="2449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50,3835" to="2464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65,3835" to="2493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494,3835" to="2521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22,3835" to="2550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51,3835" to="2579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580,3835" to="2608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09,3835" to="2637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638,3835" to="2666,383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2667;top:3821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95,3821" to="2709,38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10,3821" to="2738,38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739;top:3806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68,3806" to="2795,38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2796;top:379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25,3792" to="2853,379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854;top:3777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83,3777" to="2911,3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12,3777" to="2925,377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926;top:3763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955,3763" to="2983,376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984;top:3748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013,3748" to="3040,37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3041;top:373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070,3734" to="3098,37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099,3734" to="3127,373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3128;top:372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157,3720" to="3170,3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171,3720" to="3199,3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200,3720" to="3228,37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3229;top:3705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258,3705" to="3285,370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3286;top:3648;width:5434;height:519">
                  <v:line id="shape_0" from="3286,3705" to="3314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15,3705" to="3343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44,3705" to="3372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373;top:369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387,3691" to="3415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16,3691" to="3444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45,3691" to="3473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74,3691" to="3502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03,3691" to="3530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31,3691" to="3559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3560;top:367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89,3676" to="3617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3676" to="3631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32,3676" to="3660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61,3676" to="3689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90,3676" to="3718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3719;top:366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48,3662" to="3776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3662" to="3804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3662" to="3833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3662" to="3862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3863;top:364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77,3648" to="3905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06,3648" to="3934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35,3648" to="3963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64,3648" to="3992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93,3648" to="4021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22,3648" to="4049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50,3648" to="4078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79,3648" to="4093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4,3648" to="4121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22,3648" to="4150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51,3648" to="4179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80,3648" to="4208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09,3648" to="4237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238;top:36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3662" to="4294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3662" to="4323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24,3662" to="4338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39,3662" to="4366,36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4367;top:366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96,3676" to="4424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3676" to="4453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4,3676" to="4482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3,3676" to="4511,36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4512;top:367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40,3691" to="4568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3691" to="4583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4,3691" to="4612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13,3691" to="4640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41,3691" to="4669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70,3691" to="4698,36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4699;top:36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28,3705" to="4756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57,3705" to="4785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3705" to="4799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00,3705" to="4828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3705" to="4857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3705" to="4885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6,3705" to="4914,37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4915;top:37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44,3720" to="4972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73,3720" to="5001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3720" to="5030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1,3720" to="5044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45,3720" to="5073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3720" to="5102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03,3720" to="5130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5131;top:372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60,3734" to="5188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89,3734" to="5217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3734" to="5246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7,3734" to="5260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61,3734" to="5289,37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290;top:373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19,3748" to="5347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48,3748" to="5375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76,3748" to="5404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3748" to="5433,37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434;top:374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63,3763" to="5491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3763" to="5505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3763" to="5534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35,3763" to="5563,37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564;top:376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93,3777" to="5621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22,3777" to="5649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50,3777" to="5678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79,3777" to="5707,37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5708;top:377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37,3792" to="5750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51,3792" to="5779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80,3792" to="5808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09,3792" to="5837,37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838;top:37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67,3806" to="5894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95,3806" to="5923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24,3806" to="5952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53,3806" to="5966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967;top:38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96,3821" to="6024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25,3821" to="6053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3821" to="6082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83,3821" to="6111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12,3821" to="6139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140;top:38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69,3835" to="6197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98,3835" to="6212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13,3835" to="6240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41,3835" to="6269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3835" to="6298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3835" to="6327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28,3835" to="6356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57,3835" to="6384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85,3835" to="6413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3835" to="6428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9,3835" to="6457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58,3835" to="6485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86,3835" to="6514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15,3835" to="6543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3835" to="6572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6573;top:38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02,3821" to="6630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31,3821" to="6658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59,3821" to="6673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74,3821" to="6702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03,3821" to="6730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31,3821" to="6759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60,3821" to="6788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89,3821" to="6817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4,0l29,0e" stroked="t" o:allowincell="f" style="position:absolute;left:6818;top:380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47,3806" to="6875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76,3806" to="6903,38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04;top:380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19,3821" to="6947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48,3821" to="6975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76,3821" to="7004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3821" to="7033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34,3821" to="7062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63,3821" to="7091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2,3821" to="7120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21,3821" to="7134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3821" to="7163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164;top:382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93,3835" to="7220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21,3835" to="7249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50,3835" to="7278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3835" to="7307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08,3835" to="7336,38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337;top:383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66,3849" to="7379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80,3849" to="7408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09,3849" to="7437,38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7438;top:384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67,3864" to="7494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3864" to="7523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24,3864" to="7552,38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553;top:38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82,3878" to="7610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3878" to="7624,38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625;top:38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54,3893" to="7682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7683;top:3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12,3907" to="7739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740;top:39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69,3921" to="7797,39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98,3921" to="7826,39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3936" to="7840,39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3950" to="7869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70,3950" to="7898,39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99,3965" to="7927,3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3979" to="7956,39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3979" to="7984,39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3994" to="8013,40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14,4008" to="8042,4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4022" to="8071,40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8072;top:402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86,4037" to="8114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4037" to="8143,40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4051" to="8172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4066" to="8201,40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202;top:4066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30,4080" to="8258,40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8259;top:408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88,4094" to="8302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03,4094" to="8330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331;top:409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60,4109" to="8388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89,4109" to="8417,41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418;top:410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47,4123" to="8475,41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8476;top:4123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04,4138" to="8532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4138" to="8547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8548;top:4138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76,4152" to="8604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4152" to="8633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4152" to="8662,41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8663;top:415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92,4167" to="8720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group id="shape_0" style="position:absolute;left:8721;top:4167;width:5433;height:1427">
                  <v:line id="shape_0" from="8721,4167" to="8748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49,4167" to="8777,41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8778;top:416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3,4181" to="8820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21,4181" to="8849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0,4181" to="8878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79,4181" to="8907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08,4181" to="8936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937;top:418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66,4195" to="8993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195" to="9008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4195" to="9037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38,4195" to="9066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4195" to="9094,41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095;top:419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24,4210" to="9152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53,4210" to="9181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82,4210" to="9210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11,4210" to="9238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39,4210" to="9253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54,4210" to="9282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3,4210" to="9311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4210" to="9339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40,4210" to="9368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369;top:421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98,4224" to="9426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27,4224" to="9455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56,4224" to="9484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85,4224" to="9498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99,4224" to="9527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28,4224" to="9556,42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9557;top:422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85,4239" to="9613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14,4239" to="9642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4239" to="9671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4239" to="9700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701;top:423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15,4253" to="9743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4253" to="9772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4253" to="9801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4253" to="9829,42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9830;top:425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59,4267" to="9887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8,4267" to="9916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17,4267" to="9945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4267" to="9959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4267" to="9988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9989;top:426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18,4282" to="10046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47,4282" to="10074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75,4282" to="10103,42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104;top:428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3,4296" to="10161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4296" to="10175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76,4296" to="10204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205;top:429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34,4311" to="10262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4311" to="10291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92,4311" to="10320,43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321;top:4311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349,4325" to="10377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78,4325" to="10406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07,4325" to="10420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21,4325" to="10449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450;top:432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79,4340" to="10507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8,4340" to="10536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37,4340" to="10565,43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0566;top:4340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94,4354" to="10622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23,4354" to="10651,43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652;top:435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66,4368" to="10694,436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695;top:436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24,4383" to="10752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3,4383" to="10781,43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782;top:438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11,4397" to="10838,43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0839;top:4397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68,4412" to="10882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0883;top:441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12,4426" to="10939,44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0940;top:442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69,4440" to="10997,44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0998;top:4440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27,4455" to="11055,44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11056;top:4455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84,4469" to="11112,446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4469" to="11127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4484" to="11156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57,4498" to="11184,449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85,4498" to="11213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4513" to="11242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43,4527" to="11271,45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72,4527" to="11300,454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4541" to="11329,45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30,4556" to="11357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358;top:455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73,4570" to="11401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1402;top:4570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30,4585" to="11458,45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1459;top:458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88,4599" to="11516,45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517;top:4599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46,4613" to="11574,46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75,4613" to="11588,46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89,4628" to="11617,46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18,4642" to="11646,46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1647;top:4642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75,4657" to="11703,46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04,4657" to="11732,46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33,4671" to="11761,46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62,4686" to="11790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91,4686" to="11819,46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4700" to="11833,47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34,4714" to="11862,472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63,4729" to="11891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92,4729" to="11920,47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21,4743" to="11948,475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49,4758" to="11977,47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978,4772" to="12006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07,4772" to="12035,47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4786" to="12049,48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50,4801" to="12078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79,4801" to="12107,48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4815" to="12136,48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37,4830" to="12165,48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66,4844" to="12193,48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94,4859" to="12222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23,4859" to="12251,48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52,4873" to="12280,48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81,4887" to="12294,49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295,4902" to="12323,49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24,4916" to="12352,49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53,4931" to="12381,49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382,4945" to="12410,49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11,4959" to="12438,49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39,4974" to="12467,49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68,4988" to="12496,50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497,5003" to="12525,50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26,5017" to="12539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40,5017" to="12568,50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69,5032" to="12597,50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598,5046" to="12626,50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27,5060" to="12655,50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56,5075" to="12683,50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684,5089" to="12712,51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13,5104" to="12741,51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42,5118" to="12756,51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57,5132" to="12784,51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785,5147" to="12813,51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14,5161" to="12842,51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43,5176" to="12871,51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872,5190" to="12900,52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01,5205" to="12928,52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29,5219" to="12957,52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58,5233" to="12986,52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987,5248" to="13001,52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02,5262" to="13029,52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30,5277" to="13058,52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59,5291" to="13087,53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088,5305" to="13116,53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17,5320" to="13145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46,5320" to="13174,53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175,5334" to="13202,53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03,5349" to="13217,53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18,5363" to="13246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47,5363" to="13274,53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275,5378" to="13303,53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04,5392" to="13332,54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33,5406" to="13361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62,5406" to="13390,54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391,5421" to="13419,54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20,5435" to="13447,54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48,5450" to="13462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63,5450" to="13491,54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492,5464" to="13519,54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520,5478" to="13548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13549;top:54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578,5493" to="13606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3607;top:54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636,5507" to="13664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665,5507" to="13692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3693;top:550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708,5522" to="13736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37,5522" to="13765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3766,5522" to="13793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13794;top:552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823,5536" to="13851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13852;top:553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881,5551" to="13909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3910;top:555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924,5565" to="13952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3953;top:5565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3982,5579" to="14010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14011;top:5579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4039,5594" to="14067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068,5594" to="14096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097,5594" to="14125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4126,5594" to="14154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shape id="shape_0" coordsize="14,14" path="m0,0l0,0l14,14e" stroked="t" o:allowincell="f" style="position:absolute;left:14155;top:5594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69,5608" to="14197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98,5608" to="14226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27,5608" to="14255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56,5608" to="14283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84,5608" to="14312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13,5608" to="14341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5608" to="14370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71,5608" to="14399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5608" to="14413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4,5608" to="14442,560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4443;top:5608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72,5623" to="14500,56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01,5623" to="14528,56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5,0l29,14e" stroked="t" o:allowincell="f" style="position:absolute;left:14529;top:5623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58,5637" to="14586,56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5637" to="14615,56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616;top:563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30,5651" to="14658,56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4659;top:5651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88,5666" to="14716,5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17,5666" to="14745,567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8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3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1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88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60;top:67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40820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842976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3053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005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864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9816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7624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6483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5435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4290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102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054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909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862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6669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5528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480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3336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147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002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954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81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621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57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432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384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192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0512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003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8588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670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6224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4776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43000"/>
                            <a:ext cx="842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4198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8672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32432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7208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2884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766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12400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81120"/>
                            <a:ext cx="842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842976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867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324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72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28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76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81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72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9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9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5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052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90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00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01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09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192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19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28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28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38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38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048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48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057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7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66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66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76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85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85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095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95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04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049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114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14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124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33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430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528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62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71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812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19060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2003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209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19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287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38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47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57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669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766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860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2295360"/>
                            <a:ext cx="3371760" cy="17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6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5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5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4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2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2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81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0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09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28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38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47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667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85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85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04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14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24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33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524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71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90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1940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38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478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66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76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8600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05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24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3352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52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62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716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9076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600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09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6192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6382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648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6573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76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858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04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14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733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743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5276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718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790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002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819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82872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47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575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766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8956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92412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943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95256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9716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990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0004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019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028880"/>
                              <a:ext cx="936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04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057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0670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0861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095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105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1145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133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143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52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1620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181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19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2099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229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2384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24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2574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276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285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95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305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14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324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333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34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3622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362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381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390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90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00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409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419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428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3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43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447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447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457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467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467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47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7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486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486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495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495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505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505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514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52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524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4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533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533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543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543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552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552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562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562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71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1571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58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58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590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590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590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600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600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600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600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600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60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609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609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609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619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1619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19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1619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619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629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629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638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638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638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638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48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648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657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657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657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667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667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676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1676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676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686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1686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695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695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70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705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714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714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714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724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733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733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733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743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200" y="4038480"/>
                            <a:ext cx="33717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7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7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7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6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63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5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5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14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3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2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29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264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1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81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0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95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19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19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38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76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7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57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764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85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85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95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049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142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14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33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43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62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71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812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90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0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400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409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40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19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19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28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28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47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47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57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66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6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76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762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86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95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953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05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24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24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533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48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526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6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561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810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581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90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90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90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590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00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09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098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09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609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19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6289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628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638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648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48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648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48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648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48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648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6480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657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666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676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676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85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695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695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704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704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14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714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71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723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733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33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733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733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743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43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74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752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752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762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762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771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7714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781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790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790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800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800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809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819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819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2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828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83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847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847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85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85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866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87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87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88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88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885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88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895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895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905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905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914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914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92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2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92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933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93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933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94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94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94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94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040" y="952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38960" y="4991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5000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50007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50007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5000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5010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010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5010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5010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5010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5010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501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5019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5019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5019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5010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5010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50198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5019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5029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5029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5038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5038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5048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5048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5057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5057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50576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5067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5067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5076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5076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5086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5086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5095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50958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51055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5105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5105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5114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114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5124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5124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5133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51339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5143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514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153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51530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5162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5162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5162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5172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5172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5181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5181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5191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78152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2386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68604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1431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59092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0383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495440"/>
                            <a:ext cx="24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7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31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8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6920"/>
                            <a:ext cx="464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 зав.№040820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15;top:1620;width:1327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15,8355" to="14489,8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8190" to="14489,8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8010" to="14489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500" to="14489,7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320" to="14489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7155" to="14489,7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975" to="1448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630" to="14489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285" to="14489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120" to="1448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775" to="14489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595" to="1448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430" to="14489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5250" to="14489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905" to="14489,4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725" to="1448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560" to="14489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380" to="14489,4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4035" to="14489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870" to="14489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525" to="14489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180" to="14489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000" to="1448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835" to="14489,2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655" to="14489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2145" to="1448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965" to="14489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800" to="1448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7665" to="14489,7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6810" to="14489,6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5940" to="14489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5085" to="14489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4215" to="14489,4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3345" to="1448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2490" to="1448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5,1620" to="1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620" to="1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620" to="1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620" to="1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20" to="2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0" to="32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620" to="38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620" to="40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1620" to="41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620" to="46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1620" to="48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620" to="49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1620" to="52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620" to="54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620" to="55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620" to="57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1620" to="60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620" to="62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620" to="63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620" to="65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68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620" to="69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1620" to="71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620" to="73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620" to="76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0,1620" to="77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1620" to="79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620" to="80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620" to="84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620" to="85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1620" to="87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620" to="88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620" to="91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0,1620" to="93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95,1620" to="94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5,1620" to="96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620" to="99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0,1620" to="101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5,1620" to="102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620" to="104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0,1620" to="107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5,1620" to="109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620" to="110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5,1620" to="112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620" to="115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5,1620" to="116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620" to="118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1620" to="119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620" to="123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620" to="124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620" to="126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620" to="127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620" to="130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5,1620" to="132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620" to="133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620" to="135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620" to="140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0,1620" to="143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620" to="1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5,1620" to="35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620" to="43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5,1620" to="511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95,1620" to="58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620" to="667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5,1620" to="74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1620" to="825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620" to="90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620" to="981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0,1620" to="105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70,1620" to="113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0,1620" to="1215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620" to="129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620" to="1371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5;top:1620;width:1327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215,1620" to="121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8535" to="12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7665" to="1289,7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6810" to="1289,6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940" to="1289,5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085" to="1289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215" to="1289,4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345" to="128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490" to="1289,24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620" to="128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620" to="1493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15,1545" to="12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95,1545" to="1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5,1545" to="277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5,1545" to="35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5,1545" to="43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5,1545" to="51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95,1545" to="58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45" to="667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55,1545" to="74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1545" to="82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30,1545" to="90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810,1545" to="98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90,1545" to="105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70,1545" to="113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0,1545" to="121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0,1545" to="129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545" to="137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3135" to="1244,3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,3150" to="1274,31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,3150" to="1289,31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,3165" to="1319,3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0,3180" to="1349,3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0;top:31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0,3195" to="1394,31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5;top:31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210" to="1454,3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55;top:32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85,3225" to="1499,3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00;top:32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3240" to="1559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60;top:32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90,3255" to="1619,3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3255" to="1634,3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5,3270" to="1664,3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5,3285" to="1694,3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695;top:32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25,3300" to="1739,3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740;top:330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70,3315" to="1799,3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800;top:33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30,3330" to="1844,3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45,3330" to="1874,3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75,3345" to="1904,3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05,3360" to="1934,33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35,3375" to="1964,3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65,3390" to="1979,3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3405" to="2009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3420" to="2039,34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40,3435" to="2069,3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70,3450" to="2084,3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85,3465" to="2114,3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15,3480" to="2144,3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45,3495" to="2174,3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75,3510" to="2189,3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90,3525" to="2219,3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20,3540" to="2249,3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0,3555" to="2279,3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80,3570" to="2309,3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10,3585" to="2324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25,3600" to="2354,3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55;top:3615;width:5309;height:2745">
                  <v:line id="shape_0" from="2355,3615" to="2384,3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5,3630" to="2414,3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5,3645" to="2429,3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0,3660" to="2459,3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0,3675" to="248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690" to="2519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705" to="2549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0,3720" to="2564,3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5,3735" to="2594,3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3750" to="2624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3765" to="265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780" to="2669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0,3795" to="2699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3810" to="2729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825" to="2759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840" to="2774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3855" to="2804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870" to="2834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5,3885" to="2864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5,3900" to="2894,3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5,3915" to="2909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0,3930" to="2939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0,3945" to="2969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960" to="2999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975" to="301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5,3990" to="3044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4005" to="3074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4020" to="3104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30" path="m0,0l0,15l15,30e" stroked="t" o:allowincell="f" style="position:absolute;left:3105;top:403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3120;top:406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3150;top:406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80,4095" to="3209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0,4110" to="3239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4125" to="3254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4140" to="3284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4155" to="3314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4170" to="3344,41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5,4200" to="3359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4215" to="3389,4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90,4230" to="3419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4260" to="3449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0,4275" to="3464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4305" to="349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5,4320" to="3524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5,4350" to="3554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4365" to="358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5,4380" to="3599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4410" to="3629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4425" to="3659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0,4440" to="3689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0,4455" to="3704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4485" to="3734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5,4500" to="3764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5,4515" to="3794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4545" to="3809,45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0,4560" to="3839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4575" to="3869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0,4590" to="3899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4620" to="3929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0,4635" to="3944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4650" to="3974,4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5,4680" to="4004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05,4695" to="4034,4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4725" to="4049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0,4740" to="4079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4770" to="4109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4785" to="4139,4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0,4800" to="4154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4830" to="4184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4860" to="4214,48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15,4875" to="4244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5,4905" to="4274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4920" to="4289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4950" to="4319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0,4965" to="4349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50,4995" to="4379,50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5025" to="4394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5,5055" to="4424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5070" to="4454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5,5100" to="4484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5115" to="4499,51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5145" to="4529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5175" to="4559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5190" to="4589,52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5220" to="4619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5235" to="4634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5,5265" to="466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5280" to="4694,5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5,5295" to="4724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5,5325" to="4739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0,5340" to="4769,53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0,5355" to="4799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0,5370" to="4829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0,5400" to="4844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5415" to="4874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5,5430" to="4904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5445" to="4934,54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5475" to="4964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5490" to="497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5505" to="5009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0,5520" to="5039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0,5550" to="5069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0,5565" to="5084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5,5580" to="5114,55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5,5595" to="514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5625" to="5174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5,5640" to="5204,56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5655" to="5219,56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5670" to="5249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5685" to="5279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80,5700" to="5309,57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0,5715" to="5324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30" path="m0,0l15,15l30,30e" stroked="t" o:allowincell="f" style="position:absolute;left:5325;top:573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5355;top:5760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5385;top:5760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5790" to="5429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0,5805" to="545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5805" to="5489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5820" to="5519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0,5835" to="554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0,5850" to="5564,58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5,5865" to="5594,58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5,5880" to="562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25;top:58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5895" to="566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0,5895" to="5699,5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5910" to="5729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5925" to="5759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60;top:59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75,5940" to="580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805;top:59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35,5955" to="586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865;top:59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95,5970" to="590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910;top:59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40,5985" to="596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5985" to="5999,5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0,6000" to="6014,60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6015" to="6044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5,6015" to="6074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75;top:60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05,6030" to="6119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20;top:60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50,6045" to="6179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80;top:60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10,6060" to="6239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40;top:60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55,6075" to="6284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285;top:60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15,6090" to="6344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45;top:6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60,6105" to="6389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390;top:61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20,6120" to="644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0,6120" to="646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465;top:6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95,6135" to="652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6135" to="655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6135" to="658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5,6135" to="6599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600;top:61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30,6150" to="665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6150" to="668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90,6150" to="670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705;top:61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35,6165" to="676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6165" to="679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5,6165" to="680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0,6165" to="683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840;top:61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70,6180" to="689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900;top:6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30,6195" to="694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6195" to="697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6195" to="700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05;top:61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35,6210" to="7049,6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50;top:62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80,6225" to="710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6225" to="7139,6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40;top:6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55,6240" to="7184,6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185;top:62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15,6255" to="7244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5,6255" to="7274,6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75;top:62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90,6270" to="7319,62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320;top:62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50,6285" to="7379,6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80;top:6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95,6300" to="7424,6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425;top:63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6315" to="7484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6315" to="7499,6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0,6315" to="7529,63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6330" to="7559,63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0,6345" to="7589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6345" to="7619,6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20;top:63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35,6360" to="7664,6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65;top:6360;width:5309;height:1500">
                  <v:shape id="shape_0" coordsize="30,15" path="m0,0l15,0l30,15e" stroked="t" o:allowincell="f" style="position:absolute;left:7665;top:63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95,6375" to="7724,6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5,6375" to="7739,63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6390" to="7769,64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70,6405" to="7799,6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6405" to="7829,64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6420" to="7859,64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0,6435" to="7874,64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5,6450" to="7904,6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6450" to="7934,6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6465" to="7964,64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6480" to="7979,64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6495" to="8009,65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0,6510" to="8039,6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40,6525" to="8069,65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6540" to="8084,65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5,6555" to="8114,65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6570" to="8144,65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5,6585" to="8174,6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6585" to="8204,6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6600" to="8219,66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6615" to="8249,66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50,6630" to="8279,66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0,6645" to="8309,6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6645" to="8324,66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5,6660" to="8354,66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5,6675" to="8384,6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5,6675" to="8414,6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6690" to="8429,6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30,6705" to="8459,6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6705" to="8489,6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90,6720" to="8519,67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6735" to="8549,67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0,6750" to="8564,6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5,6765" to="8594,6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6765" to="8624,6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6780" to="8654,6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6795" to="8669,6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0,6810" to="8699,6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0,6810" to="8729,6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6825" to="8759,6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6840" to="8774,6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30,0e" stroked="t" o:allowincell="f" style="position:absolute;left:8775;top:685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30" path="m0,0l15,15l30,30e" stroked="t" o:allowincell="f" style="position:absolute;left:8805;top:6855;width:29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35,6885" to="8864,6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6900" to="8894,69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6915" to="8909,6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6915" to="8939,6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6930" to="8969,6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6945" to="8999,6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0,6960" to="9014,6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15;top:69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45,6975" to="9074,6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075;top:69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05,6990" to="9119,6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20;top:69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50,7005" to="9179,7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180;top:70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10,7020" to="9239,7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40;top:7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55,7035" to="9284,7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285;top:70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15,7050" to="9344,7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45;top:7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60,7065" to="9389,7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90;top:706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20,7080" to="9449,7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50;top:7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65,7095" to="9494,7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95;top:70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25,7110" to="9554,7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555;top:71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85,7125" to="9599,7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600;top:71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30,7140" to="9659,7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60,7140" to="9689,7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7155" to="9704,7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7170" to="9734,7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35,7185" to="9764,7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765;top:71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95,7200" to="9809,7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7200" to="9839,7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0,7200" to="9869,7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0,7200" to="9899,7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00,7215" to="9929,72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30,7230" to="9944,7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45,7245" to="9974,7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9975;top:7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005;top:72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30" path="m0,0l0,15l15,30e" stroked="t" o:allowincell="f" style="position:absolute;left:10035;top:7245;width:1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30,0e" stroked="t" o:allowincell="f" style="position:absolute;left:10050;top:7275;width:29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80,7275" to="10109,7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10,7275" to="10139,7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40;top:7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55,7290" to="10184,7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10185;top:7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215;top:7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0245;top:72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7305" to="10289,7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290;top:73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20,7320" to="10349,7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0,7320" to="10379,7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80,7320" to="10394,7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395;top:73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25,7335" to="10454,7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5,7335" to="10484,7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85,7335" to="10514,7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15;top:7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30,7350" to="10559,7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560;top:73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90,7365" to="10619,7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20;top:7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35,7380" to="10664,7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65,7380" to="10694,7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95,7380" to="10724,7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25,7380" to="10739,7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40,7380" to="10769,7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10770;top:73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15l15,0l30,0e" stroked="t" o:allowincell="f" style="position:absolute;left:10800;top:73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0830;top:73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60,7395" to="10874,7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875;top:73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05,7410" to="10934,7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15l30,15e" stroked="t" o:allowincell="f" style="position:absolute;left:10935;top:74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0l15,0e" stroked="t" o:allowincell="f" style="position:absolute;left:10965;top:7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10980;top:74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10,7425" to="11039,7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040;top:74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70,7440" to="11084,7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085;top:74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15,7455" to="11144,7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45,7455" to="11174,7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175;top:74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05,7470" to="11219,7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20,7470" to="11249,7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50,7470" to="11279,7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80,7470" to="11309,7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0,7470" to="11324,7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325;top:74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55,7485" to="11384,7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7485" to="11414,7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15;top:74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30,7500" to="11459,7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460;top:75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90,7515" to="11519,7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20,7515" to="11549,7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50,7515" to="11564,7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565;top:75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95,7530" to="11624,7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7530" to="11654,7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655;top:7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70,7545" to="11699,7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700;top:75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30,7560" to="11759,7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60;top:7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75,7575" to="11804,7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05,7575" to="11834,7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35,7590" to="11864,7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65,7605" to="11894,7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895,7605" to="11909,7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10,7605" to="11939,7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940;top:76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970,7620" to="11999,7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00,7620" to="12014,7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15,7635" to="12044,7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45,7650" to="12074,7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075;top:76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105,7665" to="12119,7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20,7665" to="12149,76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50,7680" to="12179,7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80,7695" to="12209,7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210;top:76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240,7710" to="12254,7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55,7710" to="12284,77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85,7725" to="12314,7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15,7740" to="12344,7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345;top:77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60,7755" to="12389,7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90,7755" to="12419,7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20,7755" to="12449,7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450;top:7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465,7770" to="12494,7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495;top:77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525,7785" to="12554,7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555;top:77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585,7800" to="12599,7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600;top:78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630,7815" to="12659,7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60,7815" to="12689,7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690;top:78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705,7830" to="12734,7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35,7830" to="12764,7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65,7830" to="12794,7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95,7830" to="12809,7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2810;top:78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840,7845" to="12869,7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870,7845" to="12899,7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00,7845" to="12929,7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2930;top:7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945,7860" to="12974,7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30,15" path="m0,0l15,0l30,15e" stroked="t" o:allowincell="f" style="position:absolute;left:12975;top:78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7875" to="13034,7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35,7875" to="13049,7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0,7875" to="13079,78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80;top:787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10,7890" to="13139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7890" to="13169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70,7890" to="13184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85,7890" to="13214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15,7890" to="13244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45,7890" to="13274,78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75;top:78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90,7905" to="13319,7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7905" to="13349,7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50,7905" to="13379,7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15l0,0l15,0e" stroked="t" o:allowincell="f" style="position:absolute;left:13380;top:78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3395;top:78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7905" to="13454,79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55;top:790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7920" to="13514,79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15;top:79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30,7935" to="13559,79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60;top:79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90,7950" to="13619,79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20;top:79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35,7965" to="13664,79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65,7965" to="13694,79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695;top:796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25,7980" to="13739,7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740;top:79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70,7995" to="13799,79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800;top:799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30,8010" to="13859,80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60;top:80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75,8025" to="13904,8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05;top:802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35,8040" to="13964,8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65,8040" to="13979,8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980;top:804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10,8055" to="14039,8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040;top:80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70,8070" to="14084,8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085;top:807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15,8085" to="14144,80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145;top:80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75,8100" to="14204,81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205;top:81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20,8115" to="14249,8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50;top:81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80,8130" to="14309,81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10,8130" to="14324,81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25;top:813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55,8145" to="14384,81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385;top:81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15,8160" to="14429,8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430;top:816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60,8175" to="14489,81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3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530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67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805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495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080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321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355;width:3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61;top:310;width:7306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 зав.№040820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05-19T15:41:00Z</cp:lastPrinted>
  <dcterms:modified xsi:type="dcterms:W3CDTF">2021-05-19T11:31:00Z</dcterms:modified>
  <cp:revision>76</cp:revision>
  <dc:subject/>
  <dc:title>   АИК 1-40Б</dc:title>
</cp:coreProperties>
</file>