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1211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/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12118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12118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12118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69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31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31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686040"/>
                            <a:ext cx="66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0" y="285"/>
                                </a:moveTo>
                                <a:lnTo>
                                  <a:pt x="15" y="240"/>
                                </a:lnTo>
                                <a:lnTo>
                                  <a:pt x="30" y="165"/>
                                </a:lnTo>
                                <a:lnTo>
                                  <a:pt x="60" y="9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7480"/>
                            <a:ext cx="352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90">
                                <a:moveTo>
                                  <a:pt x="0" y="990"/>
                                </a:moveTo>
                                <a:lnTo>
                                  <a:pt x="45" y="885"/>
                                </a:lnTo>
                                <a:lnTo>
                                  <a:pt x="105" y="765"/>
                                </a:lnTo>
                                <a:lnTo>
                                  <a:pt x="180" y="615"/>
                                </a:lnTo>
                                <a:lnTo>
                                  <a:pt x="255" y="450"/>
                                </a:lnTo>
                                <a:lnTo>
                                  <a:pt x="330" y="300"/>
                                </a:lnTo>
                                <a:lnTo>
                                  <a:pt x="405" y="165"/>
                                </a:lnTo>
                                <a:lnTo>
                                  <a:pt x="480" y="60"/>
                                </a:lnTo>
                                <a:lnTo>
                                  <a:pt x="525" y="3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048120"/>
                            <a:ext cx="35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4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35" y="30"/>
                                </a:lnTo>
                                <a:lnTo>
                                  <a:pt x="210" y="9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480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5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800440"/>
                            <a:ext cx="352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35">
                                <a:moveTo>
                                  <a:pt x="0" y="735"/>
                                </a:moveTo>
                                <a:lnTo>
                                  <a:pt x="75" y="690"/>
                                </a:lnTo>
                                <a:lnTo>
                                  <a:pt x="135" y="615"/>
                                </a:lnTo>
                                <a:lnTo>
                                  <a:pt x="210" y="525"/>
                                </a:lnTo>
                                <a:lnTo>
                                  <a:pt x="285" y="420"/>
                                </a:lnTo>
                                <a:lnTo>
                                  <a:pt x="420" y="180"/>
                                </a:lnTo>
                                <a:lnTo>
                                  <a:pt x="480" y="9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543040"/>
                            <a:ext cx="34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5">
                                <a:moveTo>
                                  <a:pt x="0" y="405"/>
                                </a:moveTo>
                                <a:lnTo>
                                  <a:pt x="135" y="285"/>
                                </a:lnTo>
                                <a:lnTo>
                                  <a:pt x="270" y="180"/>
                                </a:lnTo>
                                <a:lnTo>
                                  <a:pt x="405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62320"/>
                            <a:ext cx="352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85">
                                <a:moveTo>
                                  <a:pt x="0" y="285"/>
                                </a:moveTo>
                                <a:lnTo>
                                  <a:pt x="135" y="210"/>
                                </a:lnTo>
                                <a:lnTo>
                                  <a:pt x="270" y="135"/>
                                </a:lnTo>
                                <a:lnTo>
                                  <a:pt x="420" y="7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152800"/>
                            <a:ext cx="352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330"/>
                                </a:moveTo>
                                <a:lnTo>
                                  <a:pt x="135" y="240"/>
                                </a:lnTo>
                                <a:lnTo>
                                  <a:pt x="285" y="135"/>
                                </a:lnTo>
                                <a:lnTo>
                                  <a:pt x="420" y="45"/>
                                </a:lnTo>
                                <a:lnTo>
                                  <a:pt x="480" y="1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15280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15"/>
                                </a:lnTo>
                                <a:lnTo>
                                  <a:pt x="270" y="60"/>
                                </a:lnTo>
                                <a:lnTo>
                                  <a:pt x="405" y="120"/>
                                </a:lnTo>
                                <a:lnTo>
                                  <a:pt x="465" y="15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228760"/>
                            <a:ext cx="352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5">
                                <a:moveTo>
                                  <a:pt x="0" y="45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30"/>
                                </a:lnTo>
                                <a:lnTo>
                                  <a:pt x="420" y="1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200320"/>
                            <a:ext cx="352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5">
                                <a:moveTo>
                                  <a:pt x="0" y="45"/>
                                </a:moveTo>
                                <a:lnTo>
                                  <a:pt x="270" y="15"/>
                                </a:lnTo>
                                <a:lnTo>
                                  <a:pt x="420" y="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200320"/>
                            <a:ext cx="35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85" y="60"/>
                                </a:lnTo>
                                <a:lnTo>
                                  <a:pt x="420" y="105"/>
                                </a:lnTo>
                                <a:lnTo>
                                  <a:pt x="55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25756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30"/>
                                </a:lnTo>
                                <a:lnTo>
                                  <a:pt x="405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257560"/>
                            <a:ext cx="35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2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60"/>
                                </a:lnTo>
                                <a:lnTo>
                                  <a:pt x="420" y="105"/>
                                </a:lnTo>
                                <a:lnTo>
                                  <a:pt x="55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2286000"/>
                            <a:ext cx="35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5">
                                <a:moveTo>
                                  <a:pt x="0" y="75"/>
                                </a:moveTo>
                                <a:lnTo>
                                  <a:pt x="135" y="75"/>
                                </a:lnTo>
                                <a:lnTo>
                                  <a:pt x="285" y="75"/>
                                </a:lnTo>
                                <a:lnTo>
                                  <a:pt x="420" y="60"/>
                                </a:lnTo>
                                <a:lnTo>
                                  <a:pt x="480" y="3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943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540"/>
                                </a:moveTo>
                                <a:lnTo>
                                  <a:pt x="75" y="495"/>
                                </a:lnTo>
                                <a:lnTo>
                                  <a:pt x="135" y="435"/>
                                </a:lnTo>
                                <a:lnTo>
                                  <a:pt x="270" y="28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733400"/>
                            <a:ext cx="352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330"/>
                                </a:moveTo>
                                <a:lnTo>
                                  <a:pt x="135" y="225"/>
                                </a:lnTo>
                                <a:lnTo>
                                  <a:pt x="270" y="120"/>
                                </a:lnTo>
                                <a:lnTo>
                                  <a:pt x="420" y="30"/>
                                </a:lnTo>
                                <a:lnTo>
                                  <a:pt x="480" y="1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173340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30"/>
                                </a:lnTo>
                                <a:lnTo>
                                  <a:pt x="210" y="60"/>
                                </a:lnTo>
                                <a:lnTo>
                                  <a:pt x="285" y="105"/>
                                </a:lnTo>
                                <a:lnTo>
                                  <a:pt x="420" y="195"/>
                                </a:lnTo>
                                <a:lnTo>
                                  <a:pt x="480" y="225"/>
                                </a:lnTo>
                                <a:lnTo>
                                  <a:pt x="55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89540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405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86040"/>
                            <a:ext cx="35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5">
                                <a:moveTo>
                                  <a:pt x="0" y="15"/>
                                </a:moveTo>
                                <a:lnTo>
                                  <a:pt x="270" y="0"/>
                                </a:lnTo>
                                <a:lnTo>
                                  <a:pt x="420" y="0"/>
                                </a:lnTo>
                                <a:lnTo>
                                  <a:pt x="55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895400"/>
                            <a:ext cx="352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90"/>
                                </a:lnTo>
                                <a:lnTo>
                                  <a:pt x="420" y="135"/>
                                </a:lnTo>
                                <a:lnTo>
                                  <a:pt x="55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971720"/>
                            <a:ext cx="352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5">
                                <a:moveTo>
                                  <a:pt x="0" y="45"/>
                                </a:moveTo>
                                <a:lnTo>
                                  <a:pt x="135" y="45"/>
                                </a:lnTo>
                                <a:lnTo>
                                  <a:pt x="285" y="4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89540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75" y="105"/>
                                </a:lnTo>
                                <a:lnTo>
                                  <a:pt x="135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15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914480"/>
                            <a:ext cx="352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05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35" y="120"/>
                                </a:lnTo>
                                <a:lnTo>
                                  <a:pt x="210" y="210"/>
                                </a:lnTo>
                                <a:lnTo>
                                  <a:pt x="270" y="300"/>
                                </a:lnTo>
                                <a:lnTo>
                                  <a:pt x="420" y="510"/>
                                </a:lnTo>
                                <a:lnTo>
                                  <a:pt x="480" y="615"/>
                                </a:lnTo>
                                <a:lnTo>
                                  <a:pt x="555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64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65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121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305" to="11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305" to="13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1305" to="15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1305" to="17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1305" to="22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1305" to="24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1305" to="26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1305" to="28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5,1305" to="33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5,1305" to="35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0,1305" to="37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305" to="39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305" to="44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5,1305" to="46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5,1305" to="48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0,1305" to="50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1305" to="55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0,1305" to="57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5,1305" to="59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65,1305" to="61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5,1305" to="66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25,1305" to="6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0,1305" to="7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305" to="7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0,1305" to="8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0,1305" to="8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20,1305" to="88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0,1305" to="90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5,1305" to="92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305" to="94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15,1305" to="99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0,1305" to="101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50,1305" to="103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5,1305" to="105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10,1305" to="110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35,1305" to="112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60,1305" to="114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0,1305" to="116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0,1305" to="121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5,1305" to="123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305" to="125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80,1305" to="127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15,1305" to="132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40,1305" to="134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5,1305" to="136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75,1305" to="138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0,1305" to="19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305" to="309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5,1305" to="418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5,1305" to="529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90,1305" to="639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5,1305" to="859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0,1305" to="969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1305" to="1080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95,1305" to="1189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305" to="130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57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7770" to="19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770" to="309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5,7770" to="41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5,7770" to="529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90,7770" to="639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7770" to="74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5,7770" to="859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0,7770" to="969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7770" to="1080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95,7770" to="1189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7770" to="130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7770" to="1410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285" path="m0,285l15,240l30,165l60,90l105,0e" stroked="t" o:allowincell="f" style="position:absolute;left:1875;top:5805;width:10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990" path="m0,990l45,885l105,765l180,615l255,450l330,300l405,165l480,60l525,30l555,0e" stroked="t" o:allowincell="f" style="position:absolute;left:1980;top:4815;width:554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345" path="m0,15l30,0l75,0l135,30l210,90l270,165l345,240l420,300l480,345l525,345l555,345e" stroked="t" o:allowincell="f" style="position:absolute;left:2535;top:4800;width:55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735" path="m0,735l75,690l135,615l210,525l285,420l420,180l480,90l555,0e" stroked="t" o:allowincell="f" style="position:absolute;left:3090;top:4410;width:554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05" path="m0,405l135,285l270,180l405,90l540,0e" stroked="t" o:allowincell="f" style="position:absolute;left:3645;top:4005;width:53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285" path="m0,285l135,210l270,135l420,75l555,0e" stroked="t" o:allowincell="f" style="position:absolute;left:4185;top:3720;width:55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330" path="m0,330l135,240l285,135l420,45l480,15l555,0e" stroked="t" o:allowincell="f" style="position:absolute;left:4740;top:3390;width:55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75,0l135,15l270,60l405,120l465,150l540,165e" stroked="t" o:allowincell="f" style="position:absolute;left:5295;top:3390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45" path="m0,45l135,45l270,30l420,15l555,0e" stroked="t" o:allowincell="f" style="position:absolute;left:5835;top:3510;width:55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45" path="m0,45l270,15l420,0l555,0e" stroked="t" o:allowincell="f" style="position:absolute;left:6390;top:3465;width:55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35" path="m0,0l135,30l285,60l420,105l555,135e" stroked="t" o:allowincell="f" style="position:absolute;left:6945;top:3465;width:55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135,45l270,30l405,0l540,0e" stroked="t" o:allowincell="f" style="position:absolute;left:7500;top:3555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20" path="m0,0l135,30l270,60l420,105l555,120e" stroked="t" o:allowincell="f" style="position:absolute;left:8040;top:3555;width:55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75" path="m0,75l135,75l285,75l420,60l480,30l555,0e" stroked="t" o:allowincell="f" style="position:absolute;left:8595;top:3600;width:55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40" path="m0,540l75,495l135,435l270,285l405,135l465,60l540,0e" stroked="t" o:allowincell="f" style="position:absolute;left:9150;top:3060;width:53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330" path="m0,330l135,225l270,120l420,30l480,15l555,0e" stroked="t" o:allowincell="f" style="position:absolute;left:9690;top:2730;width:55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255" path="m0,0l75,0l135,30l210,60l285,105l420,195l480,225l555,255e" stroked="t" o:allowincell="f" style="position:absolute;left:10245;top:2730;width:55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0l135,15l270,15l405,0l540,0e" stroked="t" o:allowincell="f" style="position:absolute;left:10800;top:2985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5" path="m0,15l270,0l420,0l555,15e" stroked="t" o:allowincell="f" style="position:absolute;left:11340;top:2970;width:55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65" path="m0,0l135,30l270,90l420,135l555,165e" stroked="t" o:allowincell="f" style="position:absolute;left:11895;top:2985;width:55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45" path="m0,45l135,45l285,45l555,0e" stroked="t" o:allowincell="f" style="position:absolute;left:12450;top:3105;width:55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75,105l135,75l270,30l330,15l405,0l465,0l540,30e" stroked="t" o:allowincell="f" style="position:absolute;left:13005;top:298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705" path="m0,0l75,45l135,120l210,210l270,300l420,510l480,615l555,705e" stroked="t" o:allowincell="f" style="position:absolute;left:13545;top:3015;width:554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7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121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0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5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95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30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19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64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080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5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32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77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21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65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4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9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33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82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66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02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6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75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88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097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227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9501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19400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931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922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9126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904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894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894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886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860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86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8759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1858680"/>
                            <a:ext cx="900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83060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44"/>
                                </a:moveTo>
                                <a:lnTo>
                                  <a:pt x="15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21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1812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8028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946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794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794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94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84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78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848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784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784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784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84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84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762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762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76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66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7575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757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757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7575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57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66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66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776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7762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848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84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94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7946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803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03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12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812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8219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21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30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840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840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848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848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58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67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67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58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8489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6560" y="1794600"/>
                            <a:ext cx="3451320" cy="116280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8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6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5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4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0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3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17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1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00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09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18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281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37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458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555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64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3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82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9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915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1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0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10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19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28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237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46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55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55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65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743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74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83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301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11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320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9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38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47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56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657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75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84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934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402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411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420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420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4298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39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48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5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466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4665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47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75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84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4939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503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5122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30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539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5493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58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567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576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585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59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603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613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22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631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6494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659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59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667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677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6865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695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704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713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713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713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723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73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732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41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750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750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759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759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76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768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77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777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880" y="787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796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796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8049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1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82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823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833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833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842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842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85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860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86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86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869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878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88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887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897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897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90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9061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915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924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924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93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9334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942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951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951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9612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970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97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979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9885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997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997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006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1015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024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024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03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034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0432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05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052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061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07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0710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080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089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09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0" y="1098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10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10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11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11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440" y="111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12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12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113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113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1134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144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115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115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1153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880" y="2957040"/>
                            <a:ext cx="3450600" cy="14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7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5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4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64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3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2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14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00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10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188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7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46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55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55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645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7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74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82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18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01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201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01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10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10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10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219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19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19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19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286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560" y="228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28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38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47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47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55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265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65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74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8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93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93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016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311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11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311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320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29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338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3481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57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657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5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365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75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84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93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938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4028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11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4114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421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430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43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48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45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669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75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852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5036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512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216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540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49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558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567720"/>
                              <a:ext cx="900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85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59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604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622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31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49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5916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67788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695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704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713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7322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7412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759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76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7779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787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796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815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520" y="823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33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42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851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860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8694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879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88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887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897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9064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91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91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120" y="915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924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924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840" y="93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933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943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943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95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280" y="952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9608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970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970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97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979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988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88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9979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007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1007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0162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024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024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03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04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043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680" y="10530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10620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0706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10706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8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089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098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1107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1117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840" y="1126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144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1534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560" y="1162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171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1901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199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12175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0" y="1235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44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26324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1281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12999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1318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133668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1354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138240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14004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4187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88480" y="4394160"/>
                            <a:ext cx="900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412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421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439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4582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4672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4485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485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495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5039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4513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522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531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5410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541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541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549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549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549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559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559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559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183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96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6182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30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1104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121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728" to="14745,77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82" to="14745,74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37" to="14745,72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78" to="14745,69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488" to="14745,6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243" to="14745,6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997" to="14745,59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52" to="14745,5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48" to="14745,52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03" to="14745,5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58" to="14745,47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513" to="14745,45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08" to="14745,40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63" to="14745,37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518" to="14745,35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73" to="14745,32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782" to="14745,27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523" to="14745,25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78" to="14745,22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033" to="14745,20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733" to="1253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493" to="1253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267" to="1253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028" to="1253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071" to="1195,308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6,3055" to="1224,306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5,3042" to="1253,305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,3028" to="1282,304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3,3012" to="1296,302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7,2999" to="1325,301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6,2983" to="1354,299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5,2984" to="1383,298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1384;top:297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3,2970" to="1440,29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2970" to="1469,29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,2954" to="1498,296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99,2927" to="1512,295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44" path="m0,44l15,15l29,0e" stroked="t" o:allowincell="f" style="position:absolute;left:1513;top:2883;width:28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5,0l29,0e" stroked="t" o:allowincell="f" style="position:absolute;left:1542;top:286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71,2855" to="1599,286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0,2839" to="1628,285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9,2840" to="1657,28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1658;top:282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86,2826" to="1714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2826" to="1743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2826" to="1758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9,2826" to="1786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7,2826" to="1815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2826" to="1844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2826" to="1873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2826" to="1902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2826" to="1930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2826" to="1959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960;top:2811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5" path="m0,0l0,0l15,15e" stroked="t" o:allowincell="f" style="position:absolute;left:1989;top:2811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15" path="m0,15l14,15l28,0e" stroked="t" o:allowincell="f" style="position:absolute;left:2004;top:2811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32,2811" to="2060,28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61,2811" to="2089,28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90,2811" to="2118,28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2811" to="2147,28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48,2811" to="2176,28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2177;top:2797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05,2797" to="2219,27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0,2797" to="2248,27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15l14,0l28,0e" stroked="t" o:allowincell="f" style="position:absolute;left:2249;top:2782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77,2782" to="2305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06,2782" to="2334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35,2782" to="2363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2782" to="2392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93,2782" to="2421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2422;top:2768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4" path="m0,0l0,0l15,14e" stroked="t" o:allowincell="f" style="position:absolute;left:2450;top:276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4,14l29,0e" stroked="t" o:allowincell="f" style="position:absolute;left:2465;top:276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494,2768" to="2521,27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2522;top:276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551,2782" to="2579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0,2782" to="2608,27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2609;top:278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38,2797" to="2666,27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2667;top:2797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95,2811" to="2709,28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2710;top:2811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39,2826" to="2767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2768;top:282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96,2840" to="2824,28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2825;top:284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54,2855" to="2882,28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2883;top:285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912,2869" to="2925,28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26,2869" to="2954,28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55,2883" to="2983,28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84,2898" to="3012,28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3013;top:2898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041,2912" to="3069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3070;top:291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099,2927" to="3127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3128;top:292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157,2941" to="3170,29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171,2941" to="3199,29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3200;top:292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229,2927" to="3257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15l14,0l28,0e" stroked="t" o:allowincell="f" style="position:absolute;left:3258;top:2912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group id="shape_0" style="position:absolute;left:3286;top:2826;width:5434;height:1830">
                  <v:line id="shape_0" from="3286,2912" to="3314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15,2912" to="3343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344;top:289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73,2898" to="3386,28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87,2898" to="3415,28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416;top:288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45,2883" to="3473,28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474;top:286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03,2869" to="3530,28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531;top:285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60,2855" to="3588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589;top:28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18,2840" to="3631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632;top:282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61,2826" to="3689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90,2826" to="3718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9,2826" to="3747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8,2826" to="3776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2826" to="3804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2826" to="3833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834;top:282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63,2840" to="3876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77,2840" to="3905,28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06,2855" to="3934,28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35,2869" to="3963,28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64,2883" to="3992,28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93,2898" to="4021,29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22,2912" to="4049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50,2912" to="4078,29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79,2927" to="4093,29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4,2941" to="4121,2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4122;top:2955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5,15l29,29e" stroked="t" o:allowincell="f" style="position:absolute;left:4151;top:2955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80,2984" to="4208,29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09,2999" to="4237,3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8,3013" to="4266,30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67,3028" to="4294,3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3042" to="4323,3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24,3056" to="4338,30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39,3071" to="4366,3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67,3085" to="4395,3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3100" to="4424,3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3114" to="4453,31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454;top:311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83,3128" to="4511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12,3128" to="4539,3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3143" to="4568,3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3157" to="4583,3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4,3157" to="4612,3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13,3172" to="4640,3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41,3186" to="4669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670;top:318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99,3201" to="4727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3201" to="4756,3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7,3215" to="4785,32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3229" to="4799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00,3229" to="4828,3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3244" to="4857,3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3258" to="4885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6,3258" to="4914,32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5,3273" to="4943,3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3287" to="4972,3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3301" to="5001,33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3316" to="5030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031;top:331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45,3330" to="5073,3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3330" to="5102,33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03,3345" to="5130,3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31,3359" to="5159,33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0,3374" to="5188,3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89,3388" to="5217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3388" to="5246,34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7,3402" to="5260,3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1,3417" to="5289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0,3417" to="5318,34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9,3431" to="5347,34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48,3446" to="5375,34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76,3460" to="5404,3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3474" to="5433,3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34,3489" to="5462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3489" to="5491,3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503" to="5505,35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3518" to="5534,35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35,3532" to="5563,35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64,3547" to="5592,3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3,3561" to="5621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622;top:356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50,3575" to="5678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79,3575" to="5707,35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08,3590" to="5736,36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37,3604" to="5750,36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51,3619" to="5779,36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80,3633" to="5808,36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09,3662" to="5837,36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38,3676" to="5866,36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67,3691" to="5894,37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95,3705" to="5923,37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24,3720" to="5952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53,3720" to="5966,37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7,3734" to="5995,37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96,3748" to="6024,37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25,3763" to="6053,37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3777" to="6082,37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83,3792" to="6111,38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12,3806" to="6139,38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3821" to="6168,38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69,3835" to="6197,38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98,3849" to="6212,38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13,3864" to="6240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41,3864" to="6269,38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3878" to="6298,38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3893" to="6327,39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28,3907" to="6356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57,3907" to="6384,39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85,3921" to="6413,39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3936" to="6428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429;top:3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58,3950" to="6485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86,3950" to="6514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15,3950" to="6543,3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3965" to="6572,3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73,3979" to="6601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02,3979" to="6630,3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31,3994" to="6658,4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59,4008" to="6673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674;top:40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03,4022" to="6730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731;top:402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60,4037" to="6788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789;top:40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18,4051" to="6846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4051" to="6875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76,4066" to="6903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4,4080" to="6918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4080" to="6947,4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48,4094" to="6975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76,4109" to="7004,41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4123" to="7033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034;top:412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3,4138" to="7091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092;top:413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21,4152" to="7134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4152" to="7163,41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4,4167" to="7192,41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3,4181" to="7220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221;top:41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50,4195" to="7278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4195" to="7307,42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4210" to="7336,42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37,4224" to="7365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366;top:422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80,4239" to="7408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409;top:423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38,4253" to="7466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4253" to="7494,42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4267" to="7523,42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282" to="7552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553;top:42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82,4296" to="7610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4296" to="7624,43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25,4311" to="7653,43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4325" to="7682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83,4325" to="7711,43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12,4340" to="7739,43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40,4354" to="7768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4368" to="7797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8,4368" to="7826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4383" to="7840,43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4397" to="7869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70,4397" to="7898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99,4412" to="7927,44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4426" to="7956,44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4440" to="7984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985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14,4455" to="8042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4455" to="8071,44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469" to="8085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6,4484" to="8114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4484" to="8143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498" to="8172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4513" to="8201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02,4513" to="8229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4527" to="8258,45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59,4541" to="8287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88,4556" to="8302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303;top:455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31,4570" to="8359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360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89,4585" to="8417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18,4585" to="8446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447;top:45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76,4599" to="8503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504;top:459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3,4613" to="8547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4613" to="8575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76,4613" to="8604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628" to="8633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642" to="8662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63,4642" to="8691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4642" to="8720,46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8721;top:4657;width:5433;height:2262">
                  <v:line id="shape_0" from="8721,4657" to="8748,46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49,4671" to="8777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78,4671" to="8792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793;top:467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21,4686" to="8849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0,4686" to="8878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79,4686" to="8907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8908;top:46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37,4671" to="8965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966;top:467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94,4686" to="9008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009;top:468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38,4700" to="9066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067;top:470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95,4714" to="9123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124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53,4729" to="9181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82,4729" to="9210,47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1,4743" to="9238,47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39,4758" to="9253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254;top:475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83,4772" to="9311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4772" to="9339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340;top:477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9,4786" to="9397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398;top:478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27,4801" to="9455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56,4801" to="9484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5,4801" to="9498,48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99,4815" to="9527,48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28,4830" to="9556,48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57,4844" to="9584,48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4859" to="9613,48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14,4873" to="9642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4873" to="9671,48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4887" to="9700,49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4902" to="9714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715;top:490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44,4916" to="9772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4916" to="9801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802;top:491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30,4931" to="9858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859;top:493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88,4945" to="9916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17,4945" to="9945,49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4959" to="9959,49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4974" to="9988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9,4974" to="10017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018;top:49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47,4988" to="10074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75,4988" to="10103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104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3,5003" to="10161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5003" to="10175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76,5003" to="10204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205;top:500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34,5017" to="10262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5017" to="10291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92,5017" to="10320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15l28,15e" stroked="t" o:allowincell="f" style="position:absolute;left:10321;top:5017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5,15l29,0e" stroked="t" o:allowincell="f" style="position:absolute;left:10349;top:501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78,5017" to="10406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407;top:501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21,5032" to="10449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50,5032" to="10478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79,5032" to="10507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508;top:503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37,5046" to="10565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66;top:504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4,5060" to="10622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5060" to="10651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652;top:506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6,5075" to="10694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695;top:507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24,5089" to="10752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3,5089" to="10781,51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82,5104" to="10810,51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11,5118" to="10838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39,5118" to="10867,51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68,5132" to="10882,51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83,5147" to="10911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12,5147" to="10939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940;top:514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69,5161" to="10997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98,5161" to="11026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27,5161" to="11055,51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56,5176" to="11083,51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84,5190" to="11112,52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5205" to="11127,52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5219" to="11156,52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57,5233" to="11184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85,5233" to="11213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5233" to="11242,52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5248" to="11271,52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5262" to="11300,52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5277" to="11329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5277" to="11357,52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5291" to="11372,53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5305" to="11401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5305" to="11429,53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5320" to="11458,53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5334" to="11487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5349" to="11516,53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5363" to="11545,53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46,5378" to="11574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5392" to="11588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89,5406" to="11617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5421" to="11646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5450" to="11674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5464" to="11703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5478" to="11732,5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33,5507" to="11761,5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62,5522" to="11790,5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1,5536" to="11819,55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5551" to="11833,5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34,5579" to="11862,55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5594" to="11891,56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5608" to="11920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5637" to="11948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5651" to="11977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5666" to="12006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5680" to="12035,5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695" to="12049,5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5724" to="12078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5752" to="12107,5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767" to="12136,5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5781" to="12165,5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5810" to="12193,5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5824" to="12222,5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5853" to="12251,5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5868" to="12280,5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5882" to="12294,5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95,5897" to="12323,5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5911" to="12352,5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5940" to="12381,5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5954" to="12410,5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5969" to="12438,5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5983" to="12467,5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5997" to="12496,6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97,6012" to="12525,6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6026" to="12539,6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6041" to="12568,6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69,6055" to="12597,6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98,6055" to="12626,6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27,6070" to="12655,60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56,6084" to="12683,60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84,6098" to="12712,6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13,6098" to="12741,6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742;top:609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57,6113" to="12784,6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785;top:611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14,6127" to="12842,6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2843;top:612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72,6142" to="12900,6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901;top:614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929,6156" to="12957,6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58,6156" to="12986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87,6170" to="13001,61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02,6185" to="13029,6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030;top:61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59,6199" to="13087,61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088;top:619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17,6214" to="13145,6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46,6214" to="13174,62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6228" to="13202,6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6243" to="13217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18,6243" to="13246,62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6257" to="13274,62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75,6271" to="13303,62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04,6271" to="13332,62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33,6286" to="13361,62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62,6300" to="13390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91,6300" to="13419,63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20,6315" to="13447,63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48,6329" to="13462,63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9,0e" stroked="t" o:allowincell="f" style="position:absolute;left:13463;top:6343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29" path="m0,0l14,15l28,29e" stroked="t" o:allowincell="f" style="position:absolute;left:13492;top:6343;width:27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520,6372" to="13548,63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49,6387" to="13577,64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78,6401" to="13606,64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07,6416" to="13635,64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36,6430" to="13664,64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65,6459" to="13692,64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93,6473" to="13707,64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08,6488" to="13736,65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37,6502" to="13765,65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66,6531" to="13793,65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94,6545" to="13822,65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823,6574" to="13851,66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852,6603" to="13880,66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881,6617" to="13909,66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910,6646" to="13923,66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924,6675" to="13952,67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953,6704" to="13981,67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982,6733" to="14010,67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011,6762" to="14038,67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4" path="m0,0l15,15l29,44e" stroked="t" o:allowincell="f" style="position:absolute;left:14039;top:6790;width:28;height:4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068,6834" to="14096,68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097,6862" to="14125,68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126,6891" to="14154,69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4155,6920" to="14168,69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949" to="14197,69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6963" to="14226,69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7,6992" to="14255,70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7021" to="14283,70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29" path="m0,0l15,15l29,29e" stroked="t" o:allowincell="f" style="position:absolute;left:14284;top:7035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29,0e" stroked="t" o:allowincell="f" style="position:absolute;left:14313;top:7064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42,7064" to="14370,70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7079" to="14399,70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7093" to="14413,71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7108" to="14442,71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7122" to="14471,71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2,7136" to="14500,71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7151" to="14528,71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7151" to="14557,71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558;top:715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87,7165" to="14615,71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16,7165" to="14629,71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4630;top:7165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59,7180" to="14687,71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8,7180" to="14716,71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7180" to="14745,71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8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3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1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88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49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121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932080"/>
                          <a:chOff x="0" y="0"/>
                          <a:chExt cx="948708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708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842976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3244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29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1246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292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8387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7340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6386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435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3434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480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529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575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577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62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6669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5622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3717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767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719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765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861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81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859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909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907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95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003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1049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051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097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146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095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191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240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193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239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4198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9338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44816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528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6716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8116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9552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0016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1452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842976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933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448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5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67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81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95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0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14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8601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72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9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9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5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052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57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6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6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76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76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8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8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95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0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0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14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14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24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33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431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524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71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81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906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00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809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19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28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38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4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57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76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86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95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05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14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242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33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943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52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9620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1971720"/>
                            <a:ext cx="33717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6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2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1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1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18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7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85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2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32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2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42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71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80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287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47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57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6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66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76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85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514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52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61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71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90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90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00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09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0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28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638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57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76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7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95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95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04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1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14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723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733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43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5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52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80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80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90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9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9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80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819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81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28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82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838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84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857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86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866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876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8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88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895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904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904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923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933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942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42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952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952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961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961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97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971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981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981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99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90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00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00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1009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009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028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028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038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038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047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047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057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066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066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076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076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85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09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104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114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123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133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33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143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1152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152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162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171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18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1190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1190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200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09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219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228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238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247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257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3228840"/>
                            <a:ext cx="337176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6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6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5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23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52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0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0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38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4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57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6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5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04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14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14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14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14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14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24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43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43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62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71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90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41940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7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572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57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476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86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05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144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335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71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81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81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600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09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28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6382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6382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573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57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858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858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95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9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7239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23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743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752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71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71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0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790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8193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819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8384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8384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8575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57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87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8766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905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905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241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9241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33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933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952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952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971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971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98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981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00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1000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019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019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038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038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1047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1047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06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067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076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076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095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1095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10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05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123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123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133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33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162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162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181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181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190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190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20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1200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120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209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209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209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219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219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1238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23840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257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257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2859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285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285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285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295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295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305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305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14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314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32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324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333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333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33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333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1343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34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362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362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362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362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371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3716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381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381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381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3813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390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390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409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409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4200" y="46483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648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667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676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686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686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705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714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724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734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734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734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743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7530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762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762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772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7721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781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791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800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8006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809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819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819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829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829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838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838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848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8640" y="4838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829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829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829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48290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848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848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8578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857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867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8672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8672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867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8672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867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886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886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88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886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876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876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896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896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905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905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905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905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915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915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915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91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924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924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848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36248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867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38148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8954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40984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9144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42884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7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31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8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28600"/>
                            <a:ext cx="464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 зав.№03012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67.1pt" coordorigin="0,0" coordsize="14940,9342">
                <v:rect id="shape_0" stroked="f" o:allowincell="f" style="position:absolute;left:0;top:0;width:1493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15;top:1620;width:1327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15,8385" to="14489,8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8235" to="14489,8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8070" to="14489,8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920" to="1448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620" to="14489,7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455" to="14489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305" to="14489,7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155" to="14489,7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840" to="1448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690" to="14489,6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540" to="14489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390" to="14489,6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075" to="14489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925" to="14489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775" to="14489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610" to="14489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310" to="14489,5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160" to="14489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995" to="14489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845" to="14489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545" to="14489,4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380" to="14489,4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230" to="14489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080" to="14489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765" to="14489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615" to="14489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465" to="14489,3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315" to="14489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000" to="1448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850" to="14489,2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700" to="1448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535" to="1448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235" to="1448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085" to="14489,2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920" to="1448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770" to="14489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7770" to="14489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7005" to="14489,70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6225" to="14489,6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5460" to="14489,5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4695" to="14489,4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3930" to="1448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3150" to="14489,31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2385" to="14489,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5,1620" to="1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620" to="1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620" to="1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620" to="1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20" to="2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0" to="32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620" to="38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620" to="40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1620" to="41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620" to="46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1620" to="48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620" to="49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620" to="52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620" to="54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620" to="55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620" to="57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1620" to="60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620" to="62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620" to="63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620" to="65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68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620" to="69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1620" to="71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620" to="73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620" to="76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0,1620" to="77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1620" to="79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620" to="80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620" to="84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620" to="85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620" to="87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620" to="88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620" to="91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0,1620" to="93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95,1620" to="94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620" to="96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620" to="99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620" to="101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5,1620" to="102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620" to="104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0,1620" to="107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5,1620" to="109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620" to="110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5,1620" to="112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620" to="115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5,1620" to="116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620" to="118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1620" to="119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620" to="123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620" to="124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620" to="126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620" to="127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620" to="130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5,1620" to="132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620" to="133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620" to="135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620" to="140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0,1620" to="143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620" to="1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5,1620" to="35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620" to="43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5,1620" to="511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95,1620" to="58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620" to="667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5,1620" to="74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1620" to="825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620" to="90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620" to="981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0,1620" to="105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70,1620" to="113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0,1620" to="1215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620" to="129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620" to="1371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5;top:1620;width:1327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215,1620" to="121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8535" to="12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7770" to="1289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7005" to="1289,70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6225" to="1289,6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460" to="1289,5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695" to="1289,4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930" to="128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150" to="1289,31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385" to="1289,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620" to="128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15,1545" to="12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95,1545" to="1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5,1545" to="277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5,1545" to="35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545" to="43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5,1545" to="51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95,1545" to="58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45" to="667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5,1545" to="74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1545" to="82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545" to="90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545" to="98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0,1545" to="105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70,1545" to="113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0,1545" to="121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545" to="129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545" to="137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2610" to="1244,26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,2625" to="1274,26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;top:26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640" to="1319,26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0;top:26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0,2655" to="1379,26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0;top:26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,2670" to="1424,26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5;top:26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5,2685" to="1484,2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85;top:26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00,2700" to="152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30,2700" to="1559,27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0,2715" to="1589,2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2730" to="1619,2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2745" to="1634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5,2760" to="1664,2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5,2790" to="1694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95,2805" to="1724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25,2820" to="1739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2835" to="1769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2850" to="1799,2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2865" to="1829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2880" to="1844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2895" to="1874,2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2910" to="1904,2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5,2925" to="1934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35,2955" to="1964,2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65,2970" to="1979,2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2985" to="2009,2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3000" to="2039,3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40,3015" to="2069,3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70,3030" to="2084,3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85,3045" to="2114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15,3060" to="2144,3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45,3075" to="2174,3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75,3090" to="2189,3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90;top:3105;width:5309;height:1979">
                  <v:line id="shape_0" from="2190,3105" to="2219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120" to="2249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3150" to="2279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165" to="2309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0,3165" to="2324,3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5,3180" to="2354,3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3195" to="2384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210" to="2414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225" to="242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240" to="2459,3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0,3255" to="2489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270" to="2519,3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270" to="2549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285" to="2564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5,3300" to="2594,3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3315" to="2624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330" to="2654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345" to="2669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0,3360" to="269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3375" to="2729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375" to="2759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390" to="277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3405" to="2804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420" to="2834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5,3435" to="2864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450" to="2894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3450" to="2909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3465" to="293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3480" to="2969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495" to="2999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510" to="3014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5,3525" to="3044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3525" to="3074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3540" to="3104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3555" to="3119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570" to="3149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0,3585" to="3179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0,3600" to="3209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3615" to="323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3615" to="3254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3615" to="3284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3615" to="331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3630" to="334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5,3645" to="335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3660" to="338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3660" to="3419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3675" to="344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0,3690" to="346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3690" to="349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3690" to="352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5,3690" to="355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555;top:3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85,3705" to="359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600;top:37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30,3720" to="3659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660;top:37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90,3735" to="3704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705;top:37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35,3750" to="3764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5,3750" to="3794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3750" to="3809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3750" to="383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3765" to="3869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3780" to="3899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3810" to="392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0,3825" to="3944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3840" to="397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75;top:38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05,3855" to="403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3855" to="404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3870" to="407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3885" to="4109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3900" to="4139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3915" to="415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3930" to="418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3945" to="4214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5,3960" to="424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5,3975" to="427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3990" to="428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3990" to="4319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4005" to="434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0,4020" to="437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80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95,4035" to="442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425;top:40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55,4050" to="448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85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00,4065" to="452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4065" to="4559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4080" to="4589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095" to="4619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20;top:40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35,4110" to="466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4110" to="469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4110" to="472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5,4125" to="473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4140" to="476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770;top:41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00,4155" to="482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30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45,4170" to="487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5,4170" to="490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185" to="493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4200" to="496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65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80,4215" to="500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010;top:42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230" to="506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70;top:42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85,4245" to="5114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15;top:4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45,4260" to="517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75;top:4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05,4275" to="521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220;top:42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50,4290" to="527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280;top:4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10,4305" to="532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25;top:43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55,4320" to="538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85;top:43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4335" to="542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30;top:43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4350" to="5489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90;top:43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20,4365" to="5549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50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65,4380" to="5594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95;top:43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25,4395" to="565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55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70,4410" to="569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4410" to="5729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425" to="5759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4440" to="577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440" to="5804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455" to="583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4470" to="586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4470" to="5894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485" to="5909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4500" to="593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4500" to="5969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515" to="5999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0,4530" to="601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530" to="6044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4545" to="6074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5,4560" to="6104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5,4575" to="6119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4590" to="6149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50;top:45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80,4605" to="620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210;top:46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40,4620" to="625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255;top:46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85,4635" to="631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15;top:46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45,4650" to="635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60;top:46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90,4665" to="641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20;top:46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50,4680" to="646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65;top:46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4695" to="652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4695" to="655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4710" to="6584,4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5,4725" to="659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00;top:47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30,4740" to="665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60;top:47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90,4755" to="670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5,4755" to="6734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5,4770" to="6764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4785" to="679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95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10,4800" to="683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4800" to="6869,48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4815" to="6899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0,4830" to="692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4845" to="694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4860" to="697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4875" to="700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4890" to="703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4890" to="7049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4905" to="7079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4920" to="710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4920" to="7139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4935" to="7154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4950" to="718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4965" to="7214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15;top:49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45,4980" to="727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75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90,4995" to="731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0,4995" to="7349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5010" to="7379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5025" to="7394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5,5040" to="7424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055" to="7454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5070" to="7484,5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5085" to="749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00;top:5085;width:5310;height:2235">
                  <v:line id="shape_0" from="7500,5085" to="7529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5100" to="7559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0,5115" to="758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5115" to="7619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5130" to="7634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145" to="7664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5,5160" to="7694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5,5175" to="7724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5,5190" to="7739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205" to="776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0,5205" to="7799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5220" to="7829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235" to="7859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0,5250" to="787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875;top:52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05,5265" to="793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5265" to="796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5280" to="7979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5295" to="8009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0,5310" to="803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5310" to="8069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325" to="8084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5340" to="811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5340" to="8144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5355" to="8174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370" to="8204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5385" to="821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385" to="824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250;top:53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80,5400" to="830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10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25,5415" to="835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5,5415" to="8384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5430" to="8414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445" to="8429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5445" to="8459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460" to="8489,5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5475" to="851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20;top:54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50,5490" to="856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65;top:54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95,5505" to="862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625;top:55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55,5520" to="866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0,5520" to="869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5520" to="872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520" to="875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520" to="877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5520" to="880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5520" to="883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5,5520" to="886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865;top:55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95,5535" to="890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5535" to="8939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5550" to="8969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5565" to="899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00;top:55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5580" to="904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5580" to="907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5,5580" to="910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5580" to="9119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5580" to="9149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50,5595" to="9179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0,5610" to="9209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5625" to="923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5625" to="9254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5640" to="9284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5,5655" to="931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5,5655" to="9344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45,5670" to="9359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0,5685" to="9389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5700" to="9419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20,5730" to="9449,5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50,5745" to="9464,5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5775" to="9494,5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5,5790" to="9524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9525;top:580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9555;top:580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9585;top:583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00,5835" to="962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30,5850" to="9659,5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5865" to="9689,58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5880" to="9704,58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895" to="9734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5925" to="9764,5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5,5955" to="9794,5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95,5970" to="9809,59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985" to="9839,5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9840;top:600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9870;top:600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00,6030" to="9929,6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6045" to="9944,6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5,6060" to="9974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6075" to="10004,6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10005;top:609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0035;top:609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050;top:612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30,45e" stroked="t" o:allowincell="f" style="position:absolute;left:10080;top:612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110;top:616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0140;top:616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155;top:6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30,45e" stroked="t" o:allowincell="f" style="position:absolute;left:10185;top:618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215;top:622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245;top:622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6255" to="10289,6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30" path="m0,0l15,15l30,30e" stroked="t" o:allowincell="f" style="position:absolute;left:10290;top:627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320;top:630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350;top:630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0380;top:6330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30,45e" stroked="t" o:allowincell="f" style="position:absolute;left:10395;top:633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425;top:637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455;top:637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485;top:640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0515;top:640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530;top:643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30l30,45e" stroked="t" o:allowincell="f" style="position:absolute;left:10560;top:643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590;top:64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45" path="m0,0l0,15l15,45e" stroked="t" o:allowincell="f" style="position:absolute;left:10620;top:6465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635;top:651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665;top:651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695;top:654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0725;top:654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740;top:65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0770;top:655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800;top:65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15,15l30,30l30,45e" stroked="t" o:allowincell="f" style="position:absolute;left:10830;top:658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10860;top:6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875;top:661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905;top:66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15,15l30,30l30,45e" stroked="t" o:allowincell="f" style="position:absolute;left:10935;top:663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0965;top:6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15,30l30,45e" stroked="t" o:allowincell="f" style="position:absolute;left:10980;top:666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010;top:6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15,15l30,30l30,45e" stroked="t" o:allowincell="f" style="position:absolute;left:11040;top:669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11070;top:6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085;top:672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115;top:67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1145;top:673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175;top:67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45" path="m0,0l0,15l0,30l15,45l15,45e" stroked="t" o:allowincell="f" style="position:absolute;left:11205;top:6765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0,30l15,15l15,0l30,0e" stroked="t" o:allowincell="f" style="position:absolute;left:11220;top:678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0l15,15l30,30l30,45e" stroked="t" o:allowincell="f" style="position:absolute;left:11250;top:678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1280;top:68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1310;top:681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325;top:68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1355;top:682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1385;top:68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1415;top:685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15,0l30,0e" stroked="t" o:allowincell="f" style="position:absolute;left:11430;top:68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60" path="m0,0l0,15l15,30l30,45l30,60e" stroked="t" o:allowincell="f" style="position:absolute;left:11460;top:6870;width:29;height: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0,15l15,15l30,0l30,0e" stroked="t" o:allowincell="f" style="position:absolute;left:11490;top:69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15,15l30,30l30,45e" stroked="t" o:allowincell="f" style="position:absolute;left:11520;top:691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11550;top:6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565;top:694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595;top:69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625;top:696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1655;top:6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670;top:697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700;top:69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730;top:699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30l0,30l0,15l15,0l15,0e" stroked="t" o:allowincell="f" style="position:absolute;left:11760;top:699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15,30l30,45e" stroked="t" o:allowincell="f" style="position:absolute;left:11775;top:699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0,30l15,15l30,0l30,0e" stroked="t" o:allowincell="f" style="position:absolute;left:11805;top:700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0l15,15l30,30l30,45e" stroked="t" o:allowincell="f" style="position:absolute;left:11835;top:700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865;top:70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45" path="m0,0l0,15l0,15l15,30l15,45e" stroked="t" o:allowincell="f" style="position:absolute;left:11895;top:7035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910;top:70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30,45e" stroked="t" o:allowincell="f" style="position:absolute;left:11940;top:706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1970;top:711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2000;top:711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0,30l15,15l15,0l30,0e" stroked="t" o:allowincell="f" style="position:absolute;left:12015;top:711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2045;top:711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15,30l15,15l30,0l30,0e" stroked="t" o:allowincell="f" style="position:absolute;left:12075;top:712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2105;top:712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120;top:71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150;top:714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2180;top:71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2210;top:71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40,7170" to="12254,7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255;top:71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85,7185" to="12314,7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12315;top:71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2345;top:7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360;top:718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390;top:72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420;top:720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2450;top:7230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15l30,15e" stroked="t" o:allowincell="f" style="position:absolute;left:12465;top:7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495;top:7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525;top:723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555;top:7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2585;top:724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2600;top:7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2630;top:7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660;top:7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2690;top:726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705;top:72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735;top:727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2765;top:730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12795;top:7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path="m0,0l15,0l30,0e" stroked="t" o:allowincell="f" style="position:absolute;left:12810;top:732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2840;top:732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70,7350" to="12899,73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0,7365" to="12929,7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0,0l15,0e" stroked="t" o:allowincell="f" style="position:absolute;left:12930;top:7380;width:1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2945;top:738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75,7410" to="13004,7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05,7425" to="13034,7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35,7440" to="13049,74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0,7455" to="13079,74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80,7455" to="13109,74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10,7455" to="13139,74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7470" to="13169,74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7485" to="13184,7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85,7500" to="13214,7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15;top:75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7515" to="13274,75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7515" to="13289,75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90,7530" to="13319,75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7545" to="13349,7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0,7560" to="13379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7560" to="13394,75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5,7575" to="13424,75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25,7590" to="13454,7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55;top:75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7605" to="13514,76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15;top:76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30,7620" to="13559,76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60;top:76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90,7635" to="13619,76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7619" to="13634,76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635;top:76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665;top:76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695;top:76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" path="m0,0l0,15l15,30e" stroked="t" o:allowincell="f" style="position:absolute;left:13725;top:7605;width:1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740;top:763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770;top:76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800;top:765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830;top:765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15l15,0e" stroked="t" o:allowincell="f" style="position:absolute;left:13860;top:76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875;top:76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905;top:76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935;top:766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" path="m0,30l0,15l15,0e" stroked="t" o:allowincell="f" style="position:absolute;left:13965;top:7665;width:1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980;top:766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4010;top:769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15l30,15e" stroked="t" o:allowincell="f" style="position:absolute;left:14040;top:76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0l15,0e" stroked="t" o:allowincell="f" style="position:absolute;left:14070;top:76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15l30,15e" stroked="t" o:allowincell="f" style="position:absolute;left:14085;top:76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4115;top:768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4145;top:768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4175;top:771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4205;top:77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20,7725" to="14249,77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7725" to="14279,77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80,7725" to="14309,77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310;top:77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25,7740" to="14354,77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15l30,15e" stroked="t" o:allowincell="f" style="position:absolute;left:14355;top:77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4385;top:77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4415;top:77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30,7755" to="14459,77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60,7755" to="14489,77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763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6870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09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325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456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795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301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250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90;top:360;width:730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 зав.№03012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Microsoft Office</cp:lastModifiedBy>
  <cp:lastPrinted>2020-05-19T15:41:00Z</cp:lastPrinted>
  <dcterms:modified xsi:type="dcterms:W3CDTF">2021-06-07T11:11:00Z</dcterms:modified>
  <cp:revision>80</cp:revision>
  <dc:subject/>
  <dc:title>   АИК 1-40Б</dc:title>
</cp:coreProperties>
</file>