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16395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ИК 1-40Б/0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№ </w:t>
      </w:r>
      <w:r>
        <w:rPr>
          <w:b/>
          <w:sz w:val="28"/>
          <w:u w:val="single"/>
        </w:rPr>
        <w:t>0407201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ОРМУЛЯР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/01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1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2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4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.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1826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2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…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1840.</w:t>
            </w:r>
            <w:r>
              <w:rPr>
                <w:sz w:val="28"/>
                <w:szCs w:val="28"/>
                <w:lang w:val="en-US"/>
              </w:rPr>
              <w:t>KMK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720114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……………..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4925" cy="5800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4760" cy="5800680"/>
                          <a:chOff x="0" y="0"/>
                          <a:chExt cx="8924760" cy="58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24760" cy="58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820000" cy="570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7972560" cy="42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150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290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34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48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626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6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15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02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41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91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434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577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720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860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5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196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85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528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672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811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04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147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90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430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66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955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098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242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381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524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574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717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000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050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932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3364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760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66880"/>
                            <a:ext cx="79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588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9100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9548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060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8608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797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781200"/>
                            <a:ext cx="0" cy="42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81200"/>
                            <a:ext cx="0" cy="42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7972560" cy="421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4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00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95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91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95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90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86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007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84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832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2520" y="50000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19640"/>
                            <a:ext cx="3142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320">
                                <a:moveTo>
                                  <a:pt x="0" y="1320"/>
                                </a:moveTo>
                                <a:lnTo>
                                  <a:pt x="60" y="1140"/>
                                </a:lnTo>
                                <a:lnTo>
                                  <a:pt x="120" y="945"/>
                                </a:lnTo>
                                <a:lnTo>
                                  <a:pt x="180" y="750"/>
                                </a:lnTo>
                                <a:lnTo>
                                  <a:pt x="240" y="540"/>
                                </a:lnTo>
                                <a:lnTo>
                                  <a:pt x="315" y="360"/>
                                </a:lnTo>
                                <a:lnTo>
                                  <a:pt x="375" y="195"/>
                                </a:lnTo>
                                <a:lnTo>
                                  <a:pt x="405" y="135"/>
                                </a:lnTo>
                                <a:lnTo>
                                  <a:pt x="435" y="75"/>
                                </a:lnTo>
                                <a:lnTo>
                                  <a:pt x="46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409920"/>
                            <a:ext cx="324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8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30"/>
                                </a:lnTo>
                                <a:lnTo>
                                  <a:pt x="120" y="60"/>
                                </a:lnTo>
                                <a:lnTo>
                                  <a:pt x="195" y="165"/>
                                </a:lnTo>
                                <a:lnTo>
                                  <a:pt x="255" y="285"/>
                                </a:lnTo>
                                <a:lnTo>
                                  <a:pt x="315" y="420"/>
                                </a:lnTo>
                                <a:lnTo>
                                  <a:pt x="375" y="510"/>
                                </a:lnTo>
                                <a:lnTo>
                                  <a:pt x="420" y="555"/>
                                </a:lnTo>
                                <a:lnTo>
                                  <a:pt x="450" y="570"/>
                                </a:lnTo>
                                <a:lnTo>
                                  <a:pt x="480" y="585"/>
                                </a:lnTo>
                                <a:lnTo>
                                  <a:pt x="510" y="5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2440"/>
                            <a:ext cx="3240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75">
                                <a:moveTo>
                                  <a:pt x="0" y="1275"/>
                                </a:moveTo>
                                <a:lnTo>
                                  <a:pt x="30" y="1245"/>
                                </a:lnTo>
                                <a:lnTo>
                                  <a:pt x="60" y="1200"/>
                                </a:lnTo>
                                <a:lnTo>
                                  <a:pt x="90" y="1140"/>
                                </a:lnTo>
                                <a:lnTo>
                                  <a:pt x="120" y="1065"/>
                                </a:lnTo>
                                <a:lnTo>
                                  <a:pt x="195" y="885"/>
                                </a:lnTo>
                                <a:lnTo>
                                  <a:pt x="255" y="690"/>
                                </a:lnTo>
                                <a:lnTo>
                                  <a:pt x="315" y="495"/>
                                </a:lnTo>
                                <a:lnTo>
                                  <a:pt x="390" y="300"/>
                                </a:lnTo>
                                <a:lnTo>
                                  <a:pt x="450" y="120"/>
                                </a:lnTo>
                                <a:lnTo>
                                  <a:pt x="480" y="6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52560"/>
                            <a:ext cx="324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30">
                                <a:moveTo>
                                  <a:pt x="0" y="330"/>
                                </a:moveTo>
                                <a:lnTo>
                                  <a:pt x="60" y="240"/>
                                </a:lnTo>
                                <a:lnTo>
                                  <a:pt x="120" y="195"/>
                                </a:lnTo>
                                <a:lnTo>
                                  <a:pt x="19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390" y="75"/>
                                </a:lnTo>
                                <a:lnTo>
                                  <a:pt x="450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467080"/>
                            <a:ext cx="314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0">
                                <a:moveTo>
                                  <a:pt x="0" y="450"/>
                                </a:moveTo>
                                <a:lnTo>
                                  <a:pt x="120" y="345"/>
                                </a:lnTo>
                                <a:lnTo>
                                  <a:pt x="240" y="225"/>
                                </a:lnTo>
                                <a:lnTo>
                                  <a:pt x="375" y="10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21940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0" y="390"/>
                                </a:moveTo>
                                <a:lnTo>
                                  <a:pt x="120" y="270"/>
                                </a:lnTo>
                                <a:lnTo>
                                  <a:pt x="255" y="150"/>
                                </a:lnTo>
                                <a:lnTo>
                                  <a:pt x="315" y="90"/>
                                </a:lnTo>
                                <a:lnTo>
                                  <a:pt x="375" y="45"/>
                                </a:lnTo>
                                <a:lnTo>
                                  <a:pt x="450" y="1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219400"/>
                            <a:ext cx="324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8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3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35"/>
                                </a:lnTo>
                                <a:lnTo>
                                  <a:pt x="315" y="195"/>
                                </a:lnTo>
                                <a:lnTo>
                                  <a:pt x="390" y="240"/>
                                </a:lnTo>
                                <a:lnTo>
                                  <a:pt x="450" y="270"/>
                                </a:lnTo>
                                <a:lnTo>
                                  <a:pt x="51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219400"/>
                            <a:ext cx="324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85">
                                <a:moveTo>
                                  <a:pt x="0" y="285"/>
                                </a:moveTo>
                                <a:lnTo>
                                  <a:pt x="60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95" y="210"/>
                                </a:lnTo>
                                <a:lnTo>
                                  <a:pt x="255" y="165"/>
                                </a:lnTo>
                                <a:lnTo>
                                  <a:pt x="390" y="60"/>
                                </a:lnTo>
                                <a:lnTo>
                                  <a:pt x="450" y="3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190600"/>
                            <a:ext cx="31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">
                                <a:moveTo>
                                  <a:pt x="0" y="45"/>
                                </a:moveTo>
                                <a:lnTo>
                                  <a:pt x="120" y="15"/>
                                </a:lnTo>
                                <a:lnTo>
                                  <a:pt x="240" y="0"/>
                                </a:lnTo>
                                <a:lnTo>
                                  <a:pt x="375" y="15"/>
                                </a:lnTo>
                                <a:lnTo>
                                  <a:pt x="4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219400"/>
                            <a:ext cx="324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4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75"/>
                                </a:lnTo>
                                <a:lnTo>
                                  <a:pt x="255" y="180"/>
                                </a:lnTo>
                                <a:lnTo>
                                  <a:pt x="315" y="240"/>
                                </a:lnTo>
                                <a:lnTo>
                                  <a:pt x="375" y="285"/>
                                </a:lnTo>
                                <a:lnTo>
                                  <a:pt x="450" y="330"/>
                                </a:lnTo>
                                <a:lnTo>
                                  <a:pt x="51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295360"/>
                            <a:ext cx="324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25">
                                <a:moveTo>
                                  <a:pt x="0" y="225"/>
                                </a:moveTo>
                                <a:lnTo>
                                  <a:pt x="60" y="225"/>
                                </a:lnTo>
                                <a:lnTo>
                                  <a:pt x="120" y="195"/>
                                </a:lnTo>
                                <a:lnTo>
                                  <a:pt x="195" y="150"/>
                                </a:lnTo>
                                <a:lnTo>
                                  <a:pt x="255" y="105"/>
                                </a:lnTo>
                                <a:lnTo>
                                  <a:pt x="315" y="60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295360"/>
                            <a:ext cx="32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75"/>
                                </a:lnTo>
                                <a:lnTo>
                                  <a:pt x="195" y="135"/>
                                </a:lnTo>
                                <a:lnTo>
                                  <a:pt x="255" y="195"/>
                                </a:lnTo>
                                <a:lnTo>
                                  <a:pt x="315" y="255"/>
                                </a:lnTo>
                                <a:lnTo>
                                  <a:pt x="390" y="315"/>
                                </a:lnTo>
                                <a:lnTo>
                                  <a:pt x="450" y="360"/>
                                </a:lnTo>
                                <a:lnTo>
                                  <a:pt x="510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400480"/>
                            <a:ext cx="31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5">
                                <a:moveTo>
                                  <a:pt x="0" y="225"/>
                                </a:moveTo>
                                <a:lnTo>
                                  <a:pt x="6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240" y="165"/>
                                </a:lnTo>
                                <a:lnTo>
                                  <a:pt x="375" y="9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2114640"/>
                            <a:ext cx="32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50">
                                <a:moveTo>
                                  <a:pt x="0" y="450"/>
                                </a:moveTo>
                                <a:lnTo>
                                  <a:pt x="120" y="360"/>
                                </a:lnTo>
                                <a:lnTo>
                                  <a:pt x="255" y="24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762200"/>
                            <a:ext cx="3240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55">
                                <a:moveTo>
                                  <a:pt x="0" y="555"/>
                                </a:moveTo>
                                <a:lnTo>
                                  <a:pt x="120" y="420"/>
                                </a:lnTo>
                                <a:lnTo>
                                  <a:pt x="255" y="255"/>
                                </a:lnTo>
                                <a:lnTo>
                                  <a:pt x="390" y="120"/>
                                </a:lnTo>
                                <a:lnTo>
                                  <a:pt x="450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657440"/>
                            <a:ext cx="32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5">
                                <a:moveTo>
                                  <a:pt x="0" y="165"/>
                                </a:moveTo>
                                <a:lnTo>
                                  <a:pt x="135" y="90"/>
                                </a:lnTo>
                                <a:lnTo>
                                  <a:pt x="255" y="45"/>
                                </a:lnTo>
                                <a:lnTo>
                                  <a:pt x="390" y="1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657440"/>
                            <a:ext cx="31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40" y="60"/>
                                </a:lnTo>
                                <a:lnTo>
                                  <a:pt x="375" y="105"/>
                                </a:lnTo>
                                <a:lnTo>
                                  <a:pt x="435" y="120"/>
                                </a:lnTo>
                                <a:lnTo>
                                  <a:pt x="49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1590840"/>
                            <a:ext cx="324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25">
                                <a:moveTo>
                                  <a:pt x="0" y="225"/>
                                </a:moveTo>
                                <a:lnTo>
                                  <a:pt x="60" y="210"/>
                                </a:lnTo>
                                <a:lnTo>
                                  <a:pt x="120" y="180"/>
                                </a:lnTo>
                                <a:lnTo>
                                  <a:pt x="255" y="120"/>
                                </a:lnTo>
                                <a:lnTo>
                                  <a:pt x="375" y="45"/>
                                </a:lnTo>
                                <a:lnTo>
                                  <a:pt x="450" y="1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59084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55" y="45"/>
                                </a:lnTo>
                                <a:lnTo>
                                  <a:pt x="390" y="90"/>
                                </a:lnTo>
                                <a:lnTo>
                                  <a:pt x="450" y="105"/>
                                </a:lnTo>
                                <a:lnTo>
                                  <a:pt x="51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159084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105"/>
                                </a:moveTo>
                                <a:lnTo>
                                  <a:pt x="60" y="105"/>
                                </a:lnTo>
                                <a:lnTo>
                                  <a:pt x="135" y="90"/>
                                </a:lnTo>
                                <a:lnTo>
                                  <a:pt x="255" y="45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1590840"/>
                            <a:ext cx="31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40" y="45"/>
                                </a:lnTo>
                                <a:lnTo>
                                  <a:pt x="315" y="75"/>
                                </a:lnTo>
                                <a:lnTo>
                                  <a:pt x="375" y="105"/>
                                </a:lnTo>
                                <a:lnTo>
                                  <a:pt x="435" y="165"/>
                                </a:lnTo>
                                <a:lnTo>
                                  <a:pt x="495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733400"/>
                            <a:ext cx="324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90">
                                <a:moveTo>
                                  <a:pt x="0" y="0"/>
                                </a:moveTo>
                                <a:lnTo>
                                  <a:pt x="60" y="90"/>
                                </a:lnTo>
                                <a:lnTo>
                                  <a:pt x="120" y="195"/>
                                </a:lnTo>
                                <a:lnTo>
                                  <a:pt x="195" y="315"/>
                                </a:lnTo>
                                <a:lnTo>
                                  <a:pt x="255" y="450"/>
                                </a:lnTo>
                                <a:lnTo>
                                  <a:pt x="375" y="720"/>
                                </a:lnTo>
                                <a:lnTo>
                                  <a:pt x="450" y="855"/>
                                </a:lnTo>
                                <a:lnTo>
                                  <a:pt x="510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915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210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05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809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10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0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95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514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14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51436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514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0" y="52959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820000" cy="57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8188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Антенная система П6-123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40720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75pt;height:456.75pt" coordorigin="0,0" coordsize="14055,9135">
                <v:rect id="shape_0" stroked="f" o:allowincell="f" style="position:absolute;left:0;top:0;width:14054;height:9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3889;height:89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230;width:12554;height:6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740" to="1358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605" to="13589,7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55" to="13589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20" to="1358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85" to="13589,7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50" to="13589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00" to="13589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30" to="1358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5" to="13589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5" to="1358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10" to="1358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75" to="13589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40" to="1358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05" to="1358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20" to="13589,5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85" to="13589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50" to="13589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00" to="13589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65" to="13589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30" to="13589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5" to="13589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10" to="13589,4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75" to="13589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40" to="1358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05" to="13589,4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55" to="13589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0" to="1358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5" to="1358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00" to="13589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65" to="13589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30" to="13589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95" to="13589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60" to="13589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10" to="13589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75" to="13589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05" to="13589,2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55" to="1358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20" to="1358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85" to="13589,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50" to="1358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00" to="13589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65" to="13589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65" to="13589,6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655" to="13589,5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60" to="13589,4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450" to="13589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340" to="13589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30" to="13589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230" to="12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30" to="14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230" to="16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230" to="18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230" to="22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230" to="246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230" to="265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230" to="28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30" to="32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1230" to="34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230" to="36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230" to="38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230" to="42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230" to="448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30" to="46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1230" to="48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230" to="52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230" to="54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0,1230" to="570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230" to="58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30" to="630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1230" to="651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230" to="670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230" to="691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230" to="732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230" to="751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230" to="772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30" to="792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230" to="832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5,1230" to="853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230" to="873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0,1230" to="89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230" to="93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230" to="954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0,1230" to="97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5,1230" to="994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230" to="1035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1230" to="1056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5,1230" to="1075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230" to="109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0,1230" to="113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230" to="1156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5,1230" to="117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230" to="1197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230" to="1237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230" to="1258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230" to="1278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230" to="129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230" to="13395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0,1230" to="13590,7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230" to="205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230" to="306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230" to="408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5,1230" to="508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05,1230" to="610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0,1230" to="711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30,1230" to="813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35,1230" to="913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1230" to="1015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230" to="1116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230" to="12180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85,1230" to="13185,7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30;width:12554;height:66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87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875" to="1034,7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765" to="1034,6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655" to="1034,5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60" to="1034,4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450" to="1034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340" to="1034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30" to="1034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875" to="13859,78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874" to="103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7874" to="205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7874" to="306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874" to="408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5,7874" to="508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05,7874" to="610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0,7874" to="711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30,7874" to="813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35,7874" to="913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7874" to="1015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874" to="1116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7874" to="12180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85,7874" to="13185,79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95,1320" path="m0,1320l60,1140l120,945l180,750l240,540l315,360l375,195l405,135l435,75l465,30l495,0e" stroked="t" o:allowincell="f" style="position:absolute;left:2055;top:5385;width:494;height:13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585" path="m0,15l30,0l60,0l90,30l120,60l195,165l255,285l315,420l375,510l420,555l450,570l480,585l510,570e" stroked="t" o:allowincell="f" style="position:absolute;left:2550;top:5370;width:50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275" path="m0,1275l30,1245l60,1200l90,1140l120,1065l195,885l255,690l315,495l390,300l450,120l480,60l510,0e" stroked="t" o:allowincell="f" style="position:absolute;left:3060;top:4665;width:509;height:12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330" path="m0,330l60,240l120,195l195,150l255,120l390,75l450,45l510,0e" stroked="t" o:allowincell="f" style="position:absolute;left:3570;top:4335;width:50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450" path="m0,450l120,345l240,225l375,105l495,0e" stroked="t" o:allowincell="f" style="position:absolute;left:4080;top:3885;width:49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390" path="m0,390l120,270l255,150l315,90l375,45l450,15l510,0e" stroked="t" o:allowincell="f" style="position:absolute;left:4575;top:3495;width:50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85" path="m0,0l60,0l120,30l195,90l255,135l315,195l390,240l450,270l510,285e" stroked="t" o:allowincell="f" style="position:absolute;left:5085;top:3495;width:50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85" path="m0,285l60,270l135,240l195,210l255,165l390,60l450,30l510,0e" stroked="t" o:allowincell="f" style="position:absolute;left:5595;top:3495;width:50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45" path="m0,45l120,15l240,0l375,15l495,45e" stroked="t" o:allowincell="f" style="position:absolute;left:6105;top:3450;width:49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345" path="m0,0l60,30l120,75l255,180l315,240l375,285l450,330l510,345e" stroked="t" o:allowincell="f" style="position:absolute;left:6600;top:3495;width:50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25" path="m0,225l60,225l120,195l195,150l255,105l315,60l390,30l450,0l510,0e" stroked="t" o:allowincell="f" style="position:absolute;left:7110;top:3615;width:5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390" path="m0,0l60,30l135,75l195,135l255,195l315,255l390,315l450,360l510,390e" stroked="t" o:allowincell="f" style="position:absolute;left:7620;top:3615;width:50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25" path="m0,225l60,225l120,210l240,165l375,90l495,0e" stroked="t" o:allowincell="f" style="position:absolute;left:8130;top:3780;width:4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450" path="m0,450l120,360l255,240l510,0e" stroked="t" o:allowincell="f" style="position:absolute;left:8625;top:3330;width:50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555" path="m0,555l120,420l255,255l390,120l450,45l510,0e" stroked="t" o:allowincell="f" style="position:absolute;left:9135;top:2775;width:50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65" path="m0,165l135,90l255,45l390,15l510,0e" stroked="t" o:allowincell="f" style="position:absolute;left:9645;top:2610;width:5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20" path="m0,0l60,0l120,15l240,60l375,105l435,120l495,120e" stroked="t" o:allowincell="f" style="position:absolute;left:10155;top:2610;width:49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25" path="m0,225l60,210l120,180l255,120l375,45l450,15l510,0e" stroked="t" o:allowincell="f" style="position:absolute;left:10650;top:2505;width:5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05" path="m0,0l60,0l120,15l255,45l390,90l450,105l510,105e" stroked="t" o:allowincell="f" style="position:absolute;left:11160;top:2505;width:5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05" path="m0,105l60,105l135,90l255,45l390,15l450,0l510,0e" stroked="t" o:allowincell="f" style="position:absolute;left:11670;top:2505;width:5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25" path="m0,0l120,15l240,45l315,75l375,105l435,165l495,225e" stroked="t" o:allowincell="f" style="position:absolute;left:12180;top:2505;width:4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990" path="m0,0l60,90l120,195l195,315l255,450l375,720l450,855l510,990e" stroked="t" o:allowincell="f" style="position:absolute;left:12675;top:2730;width:509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7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6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5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4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3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81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8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810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8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9;top:83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3889;height:89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40;top:444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Антенная система П6-123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40720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884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884560"/>
                          <a:chOff x="0" y="0"/>
                          <a:chExt cx="9029880" cy="588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880" cy="58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000"/>
                            <a:ext cx="8115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864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9719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81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242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863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624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480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241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8768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623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385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146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767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528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384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145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766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527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289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144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667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4328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288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049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670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4316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193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0484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1016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0068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0056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9072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9060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112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000"/>
                            <a:ext cx="811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8100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981000"/>
                            <a:ext cx="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1000"/>
                            <a:ext cx="81154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002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210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61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000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00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90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90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81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81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210280"/>
                            <a:ext cx="83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700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7000" y="51624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76720"/>
                            <a:ext cx="905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30">
                                <a:moveTo>
                                  <a:pt x="0" y="1230"/>
                                </a:moveTo>
                                <a:lnTo>
                                  <a:pt x="180" y="1065"/>
                                </a:lnTo>
                                <a:lnTo>
                                  <a:pt x="360" y="900"/>
                                </a:lnTo>
                                <a:lnTo>
                                  <a:pt x="720" y="540"/>
                                </a:lnTo>
                                <a:lnTo>
                                  <a:pt x="885" y="375"/>
                                </a:lnTo>
                                <a:lnTo>
                                  <a:pt x="1065" y="225"/>
                                </a:lnTo>
                                <a:lnTo>
                                  <a:pt x="1245" y="105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9760"/>
                            <a:ext cx="895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5">
                                <a:moveTo>
                                  <a:pt x="0" y="105"/>
                                </a:moveTo>
                                <a:lnTo>
                                  <a:pt x="180" y="45"/>
                                </a:lnTo>
                                <a:lnTo>
                                  <a:pt x="360" y="0"/>
                                </a:lnTo>
                                <a:lnTo>
                                  <a:pt x="525" y="0"/>
                                </a:lnTo>
                                <a:lnTo>
                                  <a:pt x="705" y="0"/>
                                </a:lnTo>
                                <a:lnTo>
                                  <a:pt x="1050" y="30"/>
                                </a:lnTo>
                                <a:lnTo>
                                  <a:pt x="1230" y="30"/>
                                </a:lnTo>
                                <a:lnTo>
                                  <a:pt x="14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038400"/>
                            <a:ext cx="905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85">
                                <a:moveTo>
                                  <a:pt x="0" y="285"/>
                                </a:moveTo>
                                <a:lnTo>
                                  <a:pt x="360" y="225"/>
                                </a:lnTo>
                                <a:lnTo>
                                  <a:pt x="705" y="150"/>
                                </a:lnTo>
                                <a:lnTo>
                                  <a:pt x="1065" y="75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914560"/>
                            <a:ext cx="905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95">
                                <a:moveTo>
                                  <a:pt x="0" y="195"/>
                                </a:moveTo>
                                <a:lnTo>
                                  <a:pt x="360" y="135"/>
                                </a:lnTo>
                                <a:lnTo>
                                  <a:pt x="720" y="75"/>
                                </a:lnTo>
                                <a:lnTo>
                                  <a:pt x="1065" y="30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914560"/>
                            <a:ext cx="895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5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5"/>
                                </a:lnTo>
                                <a:lnTo>
                                  <a:pt x="705" y="75"/>
                                </a:lnTo>
                                <a:lnTo>
                                  <a:pt x="885" y="90"/>
                                </a:lnTo>
                                <a:lnTo>
                                  <a:pt x="1050" y="105"/>
                                </a:lnTo>
                                <a:lnTo>
                                  <a:pt x="1230" y="105"/>
                                </a:lnTo>
                                <a:lnTo>
                                  <a:pt x="141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610000"/>
                            <a:ext cx="90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70">
                                <a:moveTo>
                                  <a:pt x="0" y="570"/>
                                </a:moveTo>
                                <a:lnTo>
                                  <a:pt x="180" y="525"/>
                                </a:lnTo>
                                <a:lnTo>
                                  <a:pt x="360" y="480"/>
                                </a:lnTo>
                                <a:lnTo>
                                  <a:pt x="540" y="405"/>
                                </a:lnTo>
                                <a:lnTo>
                                  <a:pt x="705" y="330"/>
                                </a:lnTo>
                                <a:lnTo>
                                  <a:pt x="1065" y="165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2190600"/>
                            <a:ext cx="905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60">
                                <a:moveTo>
                                  <a:pt x="0" y="660"/>
                                </a:moveTo>
                                <a:lnTo>
                                  <a:pt x="360" y="495"/>
                                </a:lnTo>
                                <a:lnTo>
                                  <a:pt x="720" y="315"/>
                                </a:lnTo>
                                <a:lnTo>
                                  <a:pt x="1065" y="150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1943280"/>
                            <a:ext cx="89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90">
                                <a:moveTo>
                                  <a:pt x="0" y="390"/>
                                </a:moveTo>
                                <a:lnTo>
                                  <a:pt x="360" y="270"/>
                                </a:lnTo>
                                <a:lnTo>
                                  <a:pt x="705" y="180"/>
                                </a:lnTo>
                                <a:lnTo>
                                  <a:pt x="1065" y="90"/>
                                </a:ln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524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914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31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705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10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49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95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353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353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35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53532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0320" y="535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6760" y="55339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142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040" y="2818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1 зав.№040720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63.35pt" coordorigin="0,0" coordsize="14220,9267">
                <v:rect id="shape_0" stroked="f" o:allowincell="f" style="position:absolute;left:0;top:0;width:14219;height:9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44;height:89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735;top:1545;width:127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5,8010" to="13514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830" to="13514,7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635" to="13514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440" to="13514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065" to="13514,7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870" to="13514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690" to="13514,6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495" to="13514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105" to="13514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925" to="13514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730" to="13514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535" to="13514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160" to="13514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965" to="13514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785" to="13514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590" to="13514,4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215" to="13514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020" to="13514,4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825" to="13514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645" to="13514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255" to="13514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060" to="13514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880" to="1351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685" to="13514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310" to="1351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115" to="13514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920" to="13514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740" to="13514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7260" to="13514,7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6300" to="13514,63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5355" to="13514,5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395" to="13514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3450" to="13514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2490" to="13514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1545" to="13514,1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545" to="102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1545" to="130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1545" to="159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545" to="187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45" to="216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545" to="244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545" to="273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545" to="300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545" to="328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1545" to="385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45" to="414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1545" to="442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1545" to="471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45" to="499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545" to="528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45" to="556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545" to="585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545" to="613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45" to="670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545" to="699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545" to="726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5,1545" to="754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545" to="783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1545" to="811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545" to="840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5,1545" to="868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545" to="897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545" to="954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5,1545" to="982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545" to="1011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5,1545" to="1039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1545" to="1068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545" to="1096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0,1545" to="1125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545" to="1152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545" to="1180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545" to="1237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545" to="1266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5,1545" to="1294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545" to="13230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45" to="13515,8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545" to="3570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20,1545" to="6420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1545" to="9255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90,1545" to="12090,8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5;top:1545;width:12779;height:66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35,1260" to="735,820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,8205" to="809,8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7260" to="809,7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6300" to="809,63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5355" to="809,5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395" to="809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3450" to="809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2490" to="80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1545" to="809,1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8205" to="13859,82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,8130" to="735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0,8130" to="357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20,8130" to="642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8130" to="9255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90,8130" to="1209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25,1230" path="m0,1230l180,1065l360,900l720,540l885,375l1065,225l1245,105l1425,0e" stroked="t" o:allowincell="f" style="position:absolute;left:735;top:5160;width:1424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10,105" path="m0,105l180,45l360,0l525,0l705,0l1050,30l1230,30l1410,15e" stroked="t" o:allowincell="f" style="position:absolute;left:2160;top:5055;width:14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285" path="m0,285l360,225l705,150l1065,75l1425,0e" stroked="t" o:allowincell="f" style="position:absolute;left:3570;top:4785;width:142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195" path="m0,195l360,135l720,75l1065,30l1425,0e" stroked="t" o:allowincell="f" style="position:absolute;left:4995;top:4590;width:142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10,105" path="m0,0l180,0l360,15l705,75l885,90l1050,105l1230,105l1410,90e" stroked="t" o:allowincell="f" style="position:absolute;left:6420;top:4590;width:14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570" path="m0,570l180,525l360,480l540,405l705,330l1065,165l1425,0e" stroked="t" o:allowincell="f" style="position:absolute;left:7830;top:4110;width:1424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25,660" path="m0,660l360,495l720,315l1065,150l1425,0e" stroked="t" o:allowincell="f" style="position:absolute;left:9255;top:3450;width:142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10,390" path="m0,390l360,270l705,180l1065,90l1410,0e" stroked="t" o:allowincell="f" style="position:absolute;left:10680;top:3060;width:140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71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1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52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2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3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3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4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84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84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84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84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84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4;top:87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1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44;height:89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63;top:444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1 зав.№040720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732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32280"/>
                          <a:chOff x="0" y="0"/>
                          <a:chExt cx="9029880" cy="573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29880" cy="57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5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25804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816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578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340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101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624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386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148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909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432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194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956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717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2408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002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764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525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052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814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575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337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860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622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383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145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6684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300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1916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5320"/>
                            <a:ext cx="82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8632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6712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792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290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098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906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2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771480"/>
                            <a:ext cx="0" cy="43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771480"/>
                            <a:ext cx="0" cy="433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258040" cy="43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1680"/>
                            <a:ext cx="720" cy="453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05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86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67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47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29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09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90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05520"/>
                            <a:ext cx="8477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50576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57560"/>
                            <a:ext cx="685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540" y="15"/>
                                </a:lnTo>
                                <a:lnTo>
                                  <a:pt x="810" y="1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933720"/>
                            <a:ext cx="695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95">
                                <a:moveTo>
                                  <a:pt x="0" y="195"/>
                                </a:moveTo>
                                <a:lnTo>
                                  <a:pt x="270" y="165"/>
                                </a:lnTo>
                                <a:lnTo>
                                  <a:pt x="540" y="105"/>
                                </a:lnTo>
                                <a:lnTo>
                                  <a:pt x="825" y="4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867120"/>
                            <a:ext cx="685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5">
                                <a:moveTo>
                                  <a:pt x="0" y="105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90"/>
                                </a:lnTo>
                                <a:lnTo>
                                  <a:pt x="540" y="90"/>
                                </a:lnTo>
                                <a:lnTo>
                                  <a:pt x="675" y="90"/>
                                </a:lnTo>
                                <a:lnTo>
                                  <a:pt x="810" y="75"/>
                                </a:lnTo>
                                <a:lnTo>
                                  <a:pt x="945" y="4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371760"/>
                            <a:ext cx="685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80">
                                <a:moveTo>
                                  <a:pt x="0" y="780"/>
                                </a:moveTo>
                                <a:lnTo>
                                  <a:pt x="135" y="705"/>
                                </a:lnTo>
                                <a:lnTo>
                                  <a:pt x="270" y="615"/>
                                </a:lnTo>
                                <a:lnTo>
                                  <a:pt x="405" y="510"/>
                                </a:lnTo>
                                <a:lnTo>
                                  <a:pt x="540" y="390"/>
                                </a:lnTo>
                                <a:lnTo>
                                  <a:pt x="675" y="285"/>
                                </a:lnTo>
                                <a:lnTo>
                                  <a:pt x="810" y="165"/>
                                </a:lnTo>
                                <a:lnTo>
                                  <a:pt x="945" y="7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247920"/>
                            <a:ext cx="68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5">
                                <a:moveTo>
                                  <a:pt x="0" y="195"/>
                                </a:moveTo>
                                <a:lnTo>
                                  <a:pt x="135" y="150"/>
                                </a:lnTo>
                                <a:lnTo>
                                  <a:pt x="270" y="105"/>
                                </a:lnTo>
                                <a:lnTo>
                                  <a:pt x="405" y="90"/>
                                </a:lnTo>
                                <a:lnTo>
                                  <a:pt x="540" y="75"/>
                                </a:lnTo>
                                <a:lnTo>
                                  <a:pt x="810" y="45"/>
                                </a:lnTo>
                                <a:lnTo>
                                  <a:pt x="945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000240"/>
                            <a:ext cx="695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90">
                                <a:moveTo>
                                  <a:pt x="0" y="390"/>
                                </a:moveTo>
                                <a:lnTo>
                                  <a:pt x="270" y="300"/>
                                </a:lnTo>
                                <a:lnTo>
                                  <a:pt x="540" y="210"/>
                                </a:lnTo>
                                <a:lnTo>
                                  <a:pt x="825" y="10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52560"/>
                            <a:ext cx="685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390"/>
                                </a:moveTo>
                                <a:lnTo>
                                  <a:pt x="270" y="285"/>
                                </a:lnTo>
                                <a:lnTo>
                                  <a:pt x="540" y="180"/>
                                </a:lnTo>
                                <a:lnTo>
                                  <a:pt x="810" y="7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95680"/>
                            <a:ext cx="68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45"/>
                                </a:lnTo>
                                <a:lnTo>
                                  <a:pt x="540" y="45"/>
                                </a:lnTo>
                                <a:lnTo>
                                  <a:pt x="810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505240"/>
                            <a:ext cx="685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00">
                                <a:moveTo>
                                  <a:pt x="0" y="300"/>
                                </a:moveTo>
                                <a:lnTo>
                                  <a:pt x="270" y="240"/>
                                </a:lnTo>
                                <a:lnTo>
                                  <a:pt x="540" y="150"/>
                                </a:lnTo>
                                <a:lnTo>
                                  <a:pt x="810" y="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438280"/>
                            <a:ext cx="695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5">
                                <a:moveTo>
                                  <a:pt x="0" y="105"/>
                                </a:moveTo>
                                <a:lnTo>
                                  <a:pt x="270" y="60"/>
                                </a:lnTo>
                                <a:lnTo>
                                  <a:pt x="540" y="4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2381400"/>
                            <a:ext cx="68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">
                                <a:moveTo>
                                  <a:pt x="0" y="90"/>
                                </a:moveTo>
                                <a:lnTo>
                                  <a:pt x="540" y="45"/>
                                </a:lnTo>
                                <a:lnTo>
                                  <a:pt x="810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257560"/>
                            <a:ext cx="68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5">
                                <a:moveTo>
                                  <a:pt x="0" y="195"/>
                                </a:moveTo>
                                <a:lnTo>
                                  <a:pt x="270" y="150"/>
                                </a:lnTo>
                                <a:lnTo>
                                  <a:pt x="540" y="10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400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781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16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5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924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305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5248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6560" y="53816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2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221040"/>
                            <a:ext cx="4000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2 зав.№040720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51.35pt" coordorigin="0,0" coordsize="14220,9027">
                <v:rect id="shape_0" stroked="f" o:allowincell="f" style="position:absolute;left:0;top:0;width:14219;height:9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44;height:87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90;top:1215;width:13004;height:6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0,7845" to="13694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650" to="13694,7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455" to="13694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260" to="13694,7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870" to="13694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675" to="13694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480" to="13694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285" to="13694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895" to="13694,5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700" to="13694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505" to="1369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310" to="13694,5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920" to="13694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725" to="13694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530" to="13694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335" to="13694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945" to="13694,3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750" to="13694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555" to="13694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360" to="13694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970" to="13694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775" to="13694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580" to="13694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385" to="13694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995" to="13694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800" to="1369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605" to="1369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410" to="13694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065" to="13694,7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090" to="13694,6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115" to="13694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140" to="13694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165" to="13694,3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190" to="13694,21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215" to="1369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215" to="90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215" to="112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215" to="133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15" to="156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215" to="177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215" to="199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215" to="220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215" to="243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215" to="264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215" to="307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215" to="328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215" to="351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215" to="372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215" to="394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215" to="415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1215" to="438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0,1215" to="459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215" to="481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215" to="523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215" to="546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215" to="567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215" to="589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215" to="610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215" to="633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0,1215" to="654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215" to="676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5,1215" to="697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215" to="741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215" to="762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215" to="784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5,1215" to="805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15" to="828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215" to="849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215" to="871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215" to="892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215" to="915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0,1215" to="957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215" to="979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5,1215" to="1000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0,1215" to="1023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215" to="1044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215" to="1066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215" to="1087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215" to="1110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1215" to="1131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215" to="1174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215" to="1195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1215" to="1218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215" to="1239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215" to="1261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5,1215" to="1282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215" to="1305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0,1215" to="13260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215" to="13485,8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215" to="286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5,1215" to="502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215" to="7200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1215" to="9360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215" to="1153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215" to="13695,8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0;top:1215;width:13004;height:68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90,900" to="690,80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,8040" to="764,8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7065" to="764,7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090" to="764,6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115" to="764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4140" to="764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165" to="764,3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190" to="764,21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215" to="76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8040" to="14039,80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,7965" to="690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65,7965" to="286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5,7965" to="502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7965" to="7200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0,7965" to="9360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965" to="1153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7965" to="13695,81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80,15" path="m0,0l270,0l540,15l810,15l1080,0e" stroked="t" o:allowincell="f" style="position:absolute;left:690;top:6390;width:107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95" path="m0,195l270,165l540,105l825,45l1095,0e" stroked="t" o:allowincell="f" style="position:absolute;left:1770;top:6195;width:109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05" path="m0,105l135,90l270,90l540,90l675,90l810,75l945,45l1080,0e" stroked="t" o:allowincell="f" style="position:absolute;left:2865;top:6090;width:107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80" path="m0,780l135,705l270,615l405,510l540,390l675,285l810,165l945,75l1080,0e" stroked="t" o:allowincell="f" style="position:absolute;left:3945;top:5310;width:1079;height:7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95" path="m0,195l135,150l270,105l405,90l540,75l810,45l945,30l1080,0e" stroked="t" o:allowincell="f" style="position:absolute;left:5025;top:5115;width:107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90" path="m0,390l270,300l540,210l825,105l1095,0e" stroked="t" o:allowincell="f" style="position:absolute;left:6105;top:4725;width:109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390" path="m0,390l270,285l540,180l810,75l1080,0e" stroked="t" o:allowincell="f" style="position:absolute;left:7200;top:4335;width:107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" path="m0,90l135,60l270,45l540,45l810,30l1080,0e" stroked="t" o:allowincell="f" style="position:absolute;left:8280;top:4245;width:10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300" path="m0,300l270,240l540,150l810,60l1080,0e" stroked="t" o:allowincell="f" style="position:absolute;left:9360;top:3945;width:107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05" path="m0,105l270,60l540,45l1095,0e" stroked="t" o:allowincell="f" style="position:absolute;left:10440;top:3840;width:10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" path="m0,90l540,45l810,30l1080,0e" stroked="t" o:allowincell="f" style="position:absolute;left:11535;top:3750;width:10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95" path="m0,195l270,150l540,105l1080,0e" stroked="t" o:allowincell="f" style="position:absolute;left:12615;top:3555;width:107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9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9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9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0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0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0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8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9;top:847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44;height:87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59;top:348;width:62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2 зав.№040720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770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70080"/>
                          <a:chOff x="0" y="0"/>
                          <a:chExt cx="9029880" cy="57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29880" cy="57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19144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198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960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721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483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909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67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432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0194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72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482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244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908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431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193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954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716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239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907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69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430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954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715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477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2388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6684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300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1916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5320"/>
                            <a:ext cx="81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1476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9556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6700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4780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192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000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771480"/>
                            <a:ext cx="0" cy="43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71480"/>
                            <a:ext cx="0" cy="437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8191440" cy="437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16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43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514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95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67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47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1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00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43680"/>
                            <a:ext cx="836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024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712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428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5095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19400"/>
                            <a:ext cx="485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5">
                                <a:moveTo>
                                  <a:pt x="0" y="195"/>
                                </a:moveTo>
                                <a:lnTo>
                                  <a:pt x="390" y="9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895560"/>
                            <a:ext cx="42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95">
                                <a:moveTo>
                                  <a:pt x="0" y="195"/>
                                </a:moveTo>
                                <a:lnTo>
                                  <a:pt x="180" y="150"/>
                                </a:lnTo>
                                <a:lnTo>
                                  <a:pt x="345" y="105"/>
                                </a:lnTo>
                                <a:lnTo>
                                  <a:pt x="510" y="6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48240"/>
                            <a:ext cx="42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90">
                                <a:moveTo>
                                  <a:pt x="0" y="390"/>
                                </a:moveTo>
                                <a:lnTo>
                                  <a:pt x="165" y="300"/>
                                </a:lnTo>
                                <a:lnTo>
                                  <a:pt x="330" y="195"/>
                                </a:lnTo>
                                <a:lnTo>
                                  <a:pt x="510" y="9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457440"/>
                            <a:ext cx="42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0">
                                <a:moveTo>
                                  <a:pt x="0" y="300"/>
                                </a:moveTo>
                                <a:lnTo>
                                  <a:pt x="90" y="255"/>
                                </a:lnTo>
                                <a:lnTo>
                                  <a:pt x="165" y="240"/>
                                </a:lnTo>
                                <a:lnTo>
                                  <a:pt x="330" y="180"/>
                                </a:lnTo>
                                <a:lnTo>
                                  <a:pt x="420" y="150"/>
                                </a:lnTo>
                                <a:lnTo>
                                  <a:pt x="510" y="120"/>
                                </a:lnTo>
                                <a:lnTo>
                                  <a:pt x="585" y="6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95480"/>
                            <a:ext cx="438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85">
                                <a:moveTo>
                                  <a:pt x="0" y="885"/>
                                </a:moveTo>
                                <a:lnTo>
                                  <a:pt x="90" y="795"/>
                                </a:lnTo>
                                <a:lnTo>
                                  <a:pt x="165" y="675"/>
                                </a:lnTo>
                                <a:lnTo>
                                  <a:pt x="255" y="540"/>
                                </a:lnTo>
                                <a:lnTo>
                                  <a:pt x="345" y="390"/>
                                </a:lnTo>
                                <a:lnTo>
                                  <a:pt x="435" y="255"/>
                                </a:lnTo>
                                <a:lnTo>
                                  <a:pt x="525" y="135"/>
                                </a:lnTo>
                                <a:lnTo>
                                  <a:pt x="600" y="45"/>
                                </a:lnTo>
                                <a:lnTo>
                                  <a:pt x="645" y="15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89548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65" y="30"/>
                                </a:lnTo>
                                <a:lnTo>
                                  <a:pt x="255" y="105"/>
                                </a:lnTo>
                                <a:lnTo>
                                  <a:pt x="345" y="180"/>
                                </a:lnTo>
                                <a:lnTo>
                                  <a:pt x="420" y="270"/>
                                </a:lnTo>
                                <a:lnTo>
                                  <a:pt x="510" y="360"/>
                                </a:lnTo>
                                <a:lnTo>
                                  <a:pt x="585" y="435"/>
                                </a:lnTo>
                                <a:lnTo>
                                  <a:pt x="675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209760"/>
                            <a:ext cx="42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95">
                                <a:moveTo>
                                  <a:pt x="0" y="0"/>
                                </a:moveTo>
                                <a:lnTo>
                                  <a:pt x="165" y="75"/>
                                </a:lnTo>
                                <a:lnTo>
                                  <a:pt x="330" y="135"/>
                                </a:lnTo>
                                <a:lnTo>
                                  <a:pt x="510" y="180"/>
                                </a:lnTo>
                                <a:lnTo>
                                  <a:pt x="675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09760"/>
                            <a:ext cx="42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95">
                                <a:moveTo>
                                  <a:pt x="0" y="195"/>
                                </a:moveTo>
                                <a:lnTo>
                                  <a:pt x="9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330" y="120"/>
                                </a:lnTo>
                                <a:lnTo>
                                  <a:pt x="510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143160"/>
                            <a:ext cx="43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5">
                                <a:moveTo>
                                  <a:pt x="0" y="105"/>
                                </a:moveTo>
                                <a:lnTo>
                                  <a:pt x="165" y="75"/>
                                </a:lnTo>
                                <a:lnTo>
                                  <a:pt x="345" y="75"/>
                                </a:lnTo>
                                <a:lnTo>
                                  <a:pt x="525" y="45"/>
                                </a:lnTo>
                                <a:lnTo>
                                  <a:pt x="600" y="3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82888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495"/>
                                </a:moveTo>
                                <a:lnTo>
                                  <a:pt x="90" y="450"/>
                                </a:lnTo>
                                <a:lnTo>
                                  <a:pt x="165" y="390"/>
                                </a:lnTo>
                                <a:lnTo>
                                  <a:pt x="345" y="240"/>
                                </a:lnTo>
                                <a:lnTo>
                                  <a:pt x="510" y="105"/>
                                </a:lnTo>
                                <a:lnTo>
                                  <a:pt x="585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809800"/>
                            <a:ext cx="428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">
                                <a:moveTo>
                                  <a:pt x="0" y="3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0"/>
                                </a:lnTo>
                                <a:lnTo>
                                  <a:pt x="330" y="15"/>
                                </a:lnTo>
                                <a:lnTo>
                                  <a:pt x="510" y="30"/>
                                </a:lnTo>
                                <a:lnTo>
                                  <a:pt x="585" y="30"/>
                                </a:lnTo>
                                <a:lnTo>
                                  <a:pt x="6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2705040"/>
                            <a:ext cx="42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95">
                                <a:moveTo>
                                  <a:pt x="0" y="195"/>
                                </a:moveTo>
                                <a:lnTo>
                                  <a:pt x="165" y="165"/>
                                </a:lnTo>
                                <a:lnTo>
                                  <a:pt x="330" y="12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2523960"/>
                            <a:ext cx="438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85">
                                <a:moveTo>
                                  <a:pt x="0" y="285"/>
                                </a:moveTo>
                                <a:lnTo>
                                  <a:pt x="345" y="15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266920"/>
                            <a:ext cx="42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405"/>
                                </a:moveTo>
                                <a:lnTo>
                                  <a:pt x="90" y="360"/>
                                </a:lnTo>
                                <a:lnTo>
                                  <a:pt x="165" y="285"/>
                                </a:lnTo>
                                <a:lnTo>
                                  <a:pt x="345" y="150"/>
                                </a:lnTo>
                                <a:lnTo>
                                  <a:pt x="420" y="90"/>
                                </a:lnTo>
                                <a:lnTo>
                                  <a:pt x="510" y="4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26692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75"/>
                                </a:lnTo>
                                <a:lnTo>
                                  <a:pt x="255" y="150"/>
                                </a:lnTo>
                                <a:lnTo>
                                  <a:pt x="330" y="240"/>
                                </a:lnTo>
                                <a:lnTo>
                                  <a:pt x="420" y="330"/>
                                </a:lnTo>
                                <a:lnTo>
                                  <a:pt x="510" y="405"/>
                                </a:lnTo>
                                <a:lnTo>
                                  <a:pt x="585" y="465"/>
                                </a:lnTo>
                                <a:lnTo>
                                  <a:pt x="675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2390760"/>
                            <a:ext cx="42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0">
                                <a:moveTo>
                                  <a:pt x="0" y="300"/>
                                </a:moveTo>
                                <a:lnTo>
                                  <a:pt x="90" y="300"/>
                                </a:lnTo>
                                <a:lnTo>
                                  <a:pt x="165" y="270"/>
                                </a:lnTo>
                                <a:lnTo>
                                  <a:pt x="255" y="225"/>
                                </a:lnTo>
                                <a:lnTo>
                                  <a:pt x="330" y="180"/>
                                </a:lnTo>
                                <a:lnTo>
                                  <a:pt x="510" y="60"/>
                                </a:lnTo>
                                <a:lnTo>
                                  <a:pt x="585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2390760"/>
                            <a:ext cx="43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lnTo>
                                  <a:pt x="345" y="30"/>
                                </a:lnTo>
                                <a:lnTo>
                                  <a:pt x="510" y="75"/>
                                </a:lnTo>
                                <a:lnTo>
                                  <a:pt x="69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05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4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80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181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56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93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314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24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52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5419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52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20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167040"/>
                            <a:ext cx="4229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3 зав.№040720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54.35pt" coordorigin="0,0" coordsize="14220,9087">
                <v:rect id="shape_0" stroked="f" o:allowincell="f" style="position:absolute;left:0;top:0;width:14219;height:9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44;height:88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90;top:1215;width:12899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0,7905" to="13589,7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710" to="135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515" to="13589,7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320" to="1358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915" to="13589,6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720" to="13589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525" to="13589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6330" to="13589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940" to="1358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745" to="13589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550" to="13589,5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340" to="13589,5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950" to="13589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755" to="13589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560" to="13589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4365" to="1358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975" to="135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765" to="13589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570" to="13589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3375" to="1358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985" to="13589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790" to="1358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595" to="135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2400" to="1358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995" to="13589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800" to="1358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605" to="1358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410" to="13589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7110" to="13589,7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6135" to="13589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5145" to="13589,5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4170" to="13589,4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3180" to="13589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2205" to="13589,2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1215" to="1358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,1215" to="8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215" to="9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215" to="10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1215" to="12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215" to="13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215" to="15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215" to="16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215" to="17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215" to="19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215" to="21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215" to="23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215" to="24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215" to="25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215" to="27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215" to="28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215" to="30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215" to="31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15" to="32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215" to="35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215" to="36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215" to="38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215" to="39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215" to="40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215" to="42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215" to="43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215" to="44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215" to="46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215" to="49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15" to="50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215" to="51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215" to="53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215" to="54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15" to="55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5,1215" to="57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215" to="58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215" to="59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215" to="62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215" to="63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215" to="65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15" to="66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215" to="67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215" to="69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1215" to="70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215" to="72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215" to="73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215" to="76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1215" to="77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0,1215" to="78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215" to="80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1215" to="81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5,1215" to="82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215" to="84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5,1215" to="85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215" to="87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215" to="89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215" to="91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1215" to="92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215" to="93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0,1215" to="95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215" to="96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215" to="979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215" to="993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215" to="1006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215" to="1033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215" to="1047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215" to="1060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0,1215" to="107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215" to="108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215" to="110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215" to="111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215" to="112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5,1215" to="1141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5,1215" to="116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0,1215" to="118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215" to="119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0,1215" to="120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5,1215" to="1222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215" to="1237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215" to="1251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5,1215" to="1264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215" to="127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215" to="1305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5,1215" to="1318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215" to="133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5,1215" to="13455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0,1215" to="1359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215" to="205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215" to="340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70,1215" to="477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1215" to="612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1215" to="748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5,1215" to="883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0,1215" to="1020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0,1215" to="11550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215" to="12915,80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0;top:1215;width:12899;height:68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90,900" to="690,809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,8100" to="764,8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7110" to="764,7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6135" to="764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5145" to="764,5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4170" to="764,4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3180" to="764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2205" to="764,2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,1215" to="76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,8100" to="13859,81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,8025" to="69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8025" to="205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8025" to="340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70,8025" to="477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8025" to="612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8025" to="748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5,8025" to="883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0,8025" to="1020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0,8025" to="11550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8025" to="12915,81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765,195" path="m0,195l390,90l765,0e" stroked="t" o:allowincell="f" style="position:absolute;left:1290;top:6330;width:76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95" path="m0,195l180,150l345,105l510,60l675,0e" stroked="t" o:allowincell="f" style="position:absolute;left:2055;top:6135;width:6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90" path="m0,390l165,300l330,195l510,90l675,0e" stroked="t" o:allowincell="f" style="position:absolute;left:2730;top:5745;width:67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00" path="m0,300l90,255l165,240l330,180l420,150l510,120l585,60l675,0e" stroked="t" o:allowincell="f" style="position:absolute;left:3405;top:5445;width:67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885" path="m0,885l90,795l165,675l255,540l345,390l435,255l525,135l600,45l645,15l690,0e" stroked="t" o:allowincell="f" style="position:absolute;left:4080;top:4560;width:689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95" path="m0,0l45,0l90,0l165,30l255,105l345,180l420,270l510,360l585,435l675,495e" stroked="t" o:allowincell="f" style="position:absolute;left:4770;top:4560;width:67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95" path="m0,0l165,75l330,135l510,180l675,195e" stroked="t" o:allowincell="f" style="position:absolute;left:5445;top:5055;width:6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95" path="m0,195l90,195l165,165l330,120l510,45l675,0e" stroked="t" o:allowincell="f" style="position:absolute;left:6120;top:5055;width:6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105" path="m0,105l165,75l345,75l525,45l600,30l690,0e" stroked="t" o:allowincell="f" style="position:absolute;left:6795;top:4950;width:68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95" path="m0,495l90,450l165,390l345,240l510,105l585,45l675,0e" stroked="t" o:allowincell="f" style="position:absolute;left:7485;top:4455;width:67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0" path="m0,30l90,15l165,0l330,15l510,30l585,30l675,30e" stroked="t" o:allowincell="f" style="position:absolute;left:8160;top:4425;width:6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95" path="m0,195l165,165l330,120l675,0e" stroked="t" o:allowincell="f" style="position:absolute;left:8835;top:4260;width:67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285" path="m0,285l345,150l690,0e" stroked="t" o:allowincell="f" style="position:absolute;left:9510;top:3975;width:68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05" path="m0,405l90,360l165,285l345,150l420,90l510,45l585,15l675,0e" stroked="t" o:allowincell="f" style="position:absolute;left:10200;top:3570;width:6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95" path="m0,0l90,30l165,75l255,150l330,240l420,330l510,405l585,465l675,495e" stroked="t" o:allowincell="f" style="position:absolute;left:10875;top:3570;width:67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00" path="m0,300l90,300l165,270l255,225l330,180l510,60l585,30l675,0e" stroked="t" o:allowincell="f" style="position:absolute;left:11550;top:3765;width:67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90,105" path="m0,0l90,0l165,0l345,30l510,75l690,105e" stroked="t" o:allowincell="f" style="position:absolute;left:12225;top:3765;width:68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69;top:79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9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0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0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0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9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83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4;top:853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5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44;height:88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86;top:263;width:665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3 зав.№040720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838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38840"/>
                          <a:chOff x="0" y="0"/>
                          <a:chExt cx="9372600" cy="583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72600" cy="58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7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8277120" cy="42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528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672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815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958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101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44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388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527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94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337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480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623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66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910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53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196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479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22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765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908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45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288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432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75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718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004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144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287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717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860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03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46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29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960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2392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24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66880"/>
                            <a:ext cx="82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60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8616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2864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781200"/>
                            <a:ext cx="0" cy="42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781200"/>
                            <a:ext cx="0" cy="42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8277120" cy="42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46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38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91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86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28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38560"/>
                            <a:ext cx="84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216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292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332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4480" y="5038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668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225" y="60"/>
                                </a:lnTo>
                                <a:lnTo>
                                  <a:pt x="345" y="90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76236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75"/>
                                </a:lnTo>
                                <a:lnTo>
                                  <a:pt x="225" y="165"/>
                                </a:lnTo>
                                <a:lnTo>
                                  <a:pt x="345" y="240"/>
                                </a:lnTo>
                                <a:lnTo>
                                  <a:pt x="405" y="255"/>
                                </a:lnTo>
                                <a:lnTo>
                                  <a:pt x="46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76236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270"/>
                                </a:moveTo>
                                <a:lnTo>
                                  <a:pt x="60" y="255"/>
                                </a:lnTo>
                                <a:lnTo>
                                  <a:pt x="120" y="225"/>
                                </a:lnTo>
                                <a:lnTo>
                                  <a:pt x="180" y="195"/>
                                </a:lnTo>
                                <a:lnTo>
                                  <a:pt x="225" y="150"/>
                                </a:lnTo>
                                <a:lnTo>
                                  <a:pt x="345" y="45"/>
                                </a:lnTo>
                                <a:lnTo>
                                  <a:pt x="40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76236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25" y="30"/>
                                </a:lnTo>
                                <a:lnTo>
                                  <a:pt x="345" y="75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84804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150"/>
                                </a:lnTo>
                                <a:lnTo>
                                  <a:pt x="345" y="225"/>
                                </a:lnTo>
                                <a:lnTo>
                                  <a:pt x="46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019400"/>
                            <a:ext cx="295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15"/>
                                </a:lnTo>
                                <a:lnTo>
                                  <a:pt x="34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019400"/>
                            <a:ext cx="295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30"/>
                                </a:lnTo>
                                <a:lnTo>
                                  <a:pt x="345" y="30"/>
                                </a:lnTo>
                                <a:lnTo>
                                  <a:pt x="40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76236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405"/>
                                </a:moveTo>
                                <a:lnTo>
                                  <a:pt x="60" y="375"/>
                                </a:lnTo>
                                <a:lnTo>
                                  <a:pt x="120" y="330"/>
                                </a:lnTo>
                                <a:lnTo>
                                  <a:pt x="225" y="225"/>
                                </a:lnTo>
                                <a:lnTo>
                                  <a:pt x="345" y="10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9100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270"/>
                                </a:moveTo>
                                <a:lnTo>
                                  <a:pt x="225" y="12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0532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135"/>
                                </a:moveTo>
                                <a:lnTo>
                                  <a:pt x="120" y="90"/>
                                </a:lnTo>
                                <a:lnTo>
                                  <a:pt x="225" y="45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50532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25" y="6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135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50532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135"/>
                                </a:moveTo>
                                <a:lnTo>
                                  <a:pt x="60" y="135"/>
                                </a:lnTo>
                                <a:lnTo>
                                  <a:pt x="120" y="105"/>
                                </a:lnTo>
                                <a:lnTo>
                                  <a:pt x="225" y="60"/>
                                </a:lnTo>
                                <a:lnTo>
                                  <a:pt x="345" y="15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50532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45"/>
                                </a:lnTo>
                                <a:lnTo>
                                  <a:pt x="225" y="135"/>
                                </a:lnTo>
                                <a:lnTo>
                                  <a:pt x="345" y="225"/>
                                </a:lnTo>
                                <a:lnTo>
                                  <a:pt x="405" y="255"/>
                                </a:lnTo>
                                <a:lnTo>
                                  <a:pt x="46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591000"/>
                            <a:ext cx="30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5">
                                <a:moveTo>
                                  <a:pt x="0" y="135"/>
                                </a:moveTo>
                                <a:lnTo>
                                  <a:pt x="60" y="135"/>
                                </a:lnTo>
                                <a:lnTo>
                                  <a:pt x="120" y="120"/>
                                </a:lnTo>
                                <a:lnTo>
                                  <a:pt x="240" y="60"/>
                                </a:lnTo>
                                <a:lnTo>
                                  <a:pt x="300" y="30"/>
                                </a:lnTo>
                                <a:lnTo>
                                  <a:pt x="360" y="0"/>
                                </a:lnTo>
                                <a:lnTo>
                                  <a:pt x="420" y="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9100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90"/>
                                </a:lnTo>
                                <a:lnTo>
                                  <a:pt x="180" y="165"/>
                                </a:lnTo>
                                <a:lnTo>
                                  <a:pt x="240" y="240"/>
                                </a:lnTo>
                                <a:lnTo>
                                  <a:pt x="285" y="315"/>
                                </a:lnTo>
                                <a:lnTo>
                                  <a:pt x="345" y="360"/>
                                </a:lnTo>
                                <a:lnTo>
                                  <a:pt x="405" y="405"/>
                                </a:lnTo>
                                <a:lnTo>
                                  <a:pt x="465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419640"/>
                            <a:ext cx="295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75">
                                <a:moveTo>
                                  <a:pt x="0" y="675"/>
                                </a:moveTo>
                                <a:lnTo>
                                  <a:pt x="60" y="645"/>
                                </a:lnTo>
                                <a:lnTo>
                                  <a:pt x="120" y="570"/>
                                </a:lnTo>
                                <a:lnTo>
                                  <a:pt x="180" y="495"/>
                                </a:lnTo>
                                <a:lnTo>
                                  <a:pt x="225" y="390"/>
                                </a:lnTo>
                                <a:lnTo>
                                  <a:pt x="345" y="180"/>
                                </a:lnTo>
                                <a:lnTo>
                                  <a:pt x="405" y="7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16224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405"/>
                                </a:moveTo>
                                <a:lnTo>
                                  <a:pt x="120" y="270"/>
                                </a:lnTo>
                                <a:lnTo>
                                  <a:pt x="225" y="150"/>
                                </a:lnTo>
                                <a:lnTo>
                                  <a:pt x="345" y="60"/>
                                </a:lnTo>
                                <a:lnTo>
                                  <a:pt x="40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16224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30"/>
                                </a:lnTo>
                                <a:lnTo>
                                  <a:pt x="225" y="6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135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307656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270"/>
                                </a:moveTo>
                                <a:lnTo>
                                  <a:pt x="60" y="255"/>
                                </a:lnTo>
                                <a:lnTo>
                                  <a:pt x="120" y="210"/>
                                </a:lnTo>
                                <a:lnTo>
                                  <a:pt x="225" y="105"/>
                                </a:lnTo>
                                <a:lnTo>
                                  <a:pt x="285" y="60"/>
                                </a:lnTo>
                                <a:lnTo>
                                  <a:pt x="345" y="15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076560"/>
                            <a:ext cx="295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90"/>
                                </a:lnTo>
                                <a:lnTo>
                                  <a:pt x="180" y="180"/>
                                </a:lnTo>
                                <a:lnTo>
                                  <a:pt x="225" y="270"/>
                                </a:lnTo>
                                <a:lnTo>
                                  <a:pt x="285" y="360"/>
                                </a:lnTo>
                                <a:lnTo>
                                  <a:pt x="345" y="450"/>
                                </a:lnTo>
                                <a:lnTo>
                                  <a:pt x="405" y="510"/>
                                </a:lnTo>
                                <a:lnTo>
                                  <a:pt x="465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24792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5">
                                <a:moveTo>
                                  <a:pt x="0" y="270"/>
                                </a:moveTo>
                                <a:lnTo>
                                  <a:pt x="6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80" y="240"/>
                                </a:lnTo>
                                <a:lnTo>
                                  <a:pt x="225" y="210"/>
                                </a:lnTo>
                                <a:lnTo>
                                  <a:pt x="345" y="12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2828880"/>
                            <a:ext cx="295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0">
                                <a:moveTo>
                                  <a:pt x="0" y="660"/>
                                </a:moveTo>
                                <a:lnTo>
                                  <a:pt x="60" y="585"/>
                                </a:lnTo>
                                <a:lnTo>
                                  <a:pt x="120" y="510"/>
                                </a:lnTo>
                                <a:lnTo>
                                  <a:pt x="225" y="315"/>
                                </a:lnTo>
                                <a:lnTo>
                                  <a:pt x="285" y="210"/>
                                </a:lnTo>
                                <a:lnTo>
                                  <a:pt x="345" y="135"/>
                                </a:lnTo>
                                <a:lnTo>
                                  <a:pt x="405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280044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345" y="45"/>
                                </a:lnTo>
                                <a:lnTo>
                                  <a:pt x="405" y="45"/>
                                </a:lnTo>
                                <a:lnTo>
                                  <a:pt x="46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274320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135"/>
                                </a:moveTo>
                                <a:lnTo>
                                  <a:pt x="120" y="105"/>
                                </a:lnTo>
                                <a:lnTo>
                                  <a:pt x="225" y="60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2743200"/>
                            <a:ext cx="295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30"/>
                                </a:lnTo>
                                <a:lnTo>
                                  <a:pt x="225" y="90"/>
                                </a:lnTo>
                                <a:lnTo>
                                  <a:pt x="285" y="120"/>
                                </a:lnTo>
                                <a:lnTo>
                                  <a:pt x="345" y="135"/>
                                </a:lnTo>
                                <a:lnTo>
                                  <a:pt x="405" y="150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486160"/>
                            <a:ext cx="295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0">
                                <a:moveTo>
                                  <a:pt x="0" y="540"/>
                                </a:moveTo>
                                <a:lnTo>
                                  <a:pt x="60" y="510"/>
                                </a:lnTo>
                                <a:lnTo>
                                  <a:pt x="120" y="450"/>
                                </a:lnTo>
                                <a:lnTo>
                                  <a:pt x="180" y="375"/>
                                </a:lnTo>
                                <a:lnTo>
                                  <a:pt x="225" y="300"/>
                                </a:lnTo>
                                <a:lnTo>
                                  <a:pt x="345" y="135"/>
                                </a:lnTo>
                                <a:lnTo>
                                  <a:pt x="405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22876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405"/>
                                </a:moveTo>
                                <a:lnTo>
                                  <a:pt x="60" y="360"/>
                                </a:lnTo>
                                <a:lnTo>
                                  <a:pt x="120" y="315"/>
                                </a:lnTo>
                                <a:lnTo>
                                  <a:pt x="225" y="240"/>
                                </a:lnTo>
                                <a:lnTo>
                                  <a:pt x="285" y="195"/>
                                </a:lnTo>
                                <a:lnTo>
                                  <a:pt x="345" y="150"/>
                                </a:lnTo>
                                <a:lnTo>
                                  <a:pt x="405" y="7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1542960"/>
                            <a:ext cx="295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80">
                                <a:moveTo>
                                  <a:pt x="0" y="1080"/>
                                </a:moveTo>
                                <a:lnTo>
                                  <a:pt x="60" y="975"/>
                                </a:lnTo>
                                <a:lnTo>
                                  <a:pt x="120" y="855"/>
                                </a:lnTo>
                                <a:lnTo>
                                  <a:pt x="180" y="720"/>
                                </a:lnTo>
                                <a:lnTo>
                                  <a:pt x="225" y="585"/>
                                </a:lnTo>
                                <a:lnTo>
                                  <a:pt x="345" y="28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952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10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47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00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54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95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704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440" y="518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7640" y="540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85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7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220320"/>
                            <a:ext cx="4114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4 зав.№040720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59.75pt" coordorigin="0,0" coordsize="14760,9195">
                <v:rect id="shape_0" stroked="f" o:allowincell="f" style="position:absolute;left:0;top:0;width:14759;height:9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90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230;width:13034;height:6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800" to="1406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665" to="14069,7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30" to="14069,7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95" to="14069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60" to="14069,7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25" to="14069,7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90" to="14069,6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5" to="14069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06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06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30" to="14069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95" to="14069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60" to="14069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5" to="14069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90" to="14069,5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55" to="14069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20" to="14069,5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85" to="14069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15" to="14069,5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80" to="1406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45" to="14069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10" to="14069,4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90" to="14069,4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55" to="14069,4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20" to="1406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5" to="14069,4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50" to="14069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80" to="1406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45" to="1406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10" to="14069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4069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40" to="1406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05" to="14069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70" to="14069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35" to="14069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0" to="1406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30" to="14069,2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06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06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06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05" to="14069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70" to="14069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5" to="1406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00" to="14069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65" to="14069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069,6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250" to="14069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915" to="14069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65" to="14069,2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30" to="14069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230" to="127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230" to="150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1230" to="174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230" to="220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230" to="243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1230" to="267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230" to="313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230" to="336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30" to="360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1230" to="406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1230" to="429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230" to="453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230" to="499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30" to="522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230" to="546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230" to="592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230" to="615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230" to="639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230" to="685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230" to="708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230" to="732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5,1230" to="778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230" to="802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230" to="825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230" to="871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5,1230" to="895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230" to="918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230" to="964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230" to="988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230" to="1011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5,1230" to="1057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5,1230" to="1081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0,1230" to="1104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5,1230" to="1150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230" to="1174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230" to="1197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230" to="1243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5,1230" to="1267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230" to="1290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1230" to="1336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5,1230" to="13605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0,1230" to="13830,7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1230" to="196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5,1230" to="289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5,1230" to="382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55,1230" to="475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85,1230" to="568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1230" to="661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45,1230" to="7545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90,1230" to="849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20,1230" to="942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0,1230" to="1035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80,1230" to="1128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230" to="1221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40,1230" to="1314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70,1230" to="14070,7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30;width:13034;height:67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93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935" to="1034,79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600" to="1034,6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250" to="1034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915" to="1034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65" to="1034,2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30" to="1034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935" to="14399,79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934" to="103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5,7934" to="196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5,7934" to="289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5,7934" to="382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55,7934" to="475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85,7934" to="568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7934" to="661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45,7934" to="7545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90,7934" to="849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20,7934" to="942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0,7934" to="1035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80,7934" to="1128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7934" to="1221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40,7934" to="1314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70,7934" to="14070,80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65,135" path="m0,0l225,60l345,90l465,135e" stroked="t" o:allowincell="f" style="position:absolute;left:1035;top:579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0l60,30l120,75l225,165l345,240l405,255l465,270e" stroked="t" o:allowincell="f" style="position:absolute;left:1500;top:5925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270l60,255l120,225l180,195l225,150l345,45l405,15l465,0e" stroked="t" o:allowincell="f" style="position:absolute;left:1965;top:5925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120,0l225,30l345,75l465,135e" stroked="t" o:allowincell="f" style="position:absolute;left:2430;top:5925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0l120,60l225,150l345,225l465,270e" stroked="t" o:allowincell="f" style="position:absolute;left:2895;top:6060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5" path="m0,0l120,15l225,15l345,0l465,0e" stroked="t" o:allowincell="f" style="position:absolute;left:3360;top:6330;width:46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0" path="m0,0l120,15l225,30l345,30l405,15l465,0e" stroked="t" o:allowincell="f" style="position:absolute;left:3825;top:6330;width:46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05" path="m0,405l60,375l120,330l225,225l345,105l465,0e" stroked="t" o:allowincell="f" style="position:absolute;left:4290;top:5925;width:46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270l225,120l465,0e" stroked="t" o:allowincell="f" style="position:absolute;left:4755;top:5655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135l120,90l225,45l345,15l465,0e" stroked="t" o:allowincell="f" style="position:absolute;left:5220;top:552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60,0l120,15l225,60l345,120l405,135l465,135e" stroked="t" o:allowincell="f" style="position:absolute;left:5685;top:552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135l60,135l120,105l225,60l345,15l405,0l465,0e" stroked="t" o:allowincell="f" style="position:absolute;left:6150;top:552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0l60,15l120,45l225,135l345,225l405,255l465,270e" stroked="t" o:allowincell="f" style="position:absolute;left:6615;top:5520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35" path="m0,135l60,135l120,120l240,60l300,30l360,0l420,0l480,0e" stroked="t" o:allowincell="f" style="position:absolute;left:7080;top:5655;width:47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05" path="m0,0l60,30l120,90l180,165l240,240l285,315l345,360l405,405l465,405e" stroked="t" o:allowincell="f" style="position:absolute;left:7560;top:5655;width:46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75" path="m0,675l60,645l120,570l180,495l225,390l345,180l405,75l465,0e" stroked="t" o:allowincell="f" style="position:absolute;left:8025;top:5385;width:464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05" path="m0,405l120,270l225,150l345,60l405,30l465,0e" stroked="t" o:allowincell="f" style="position:absolute;left:8490;top:4980;width:46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60,0l120,0l180,30l225,60l345,120l405,135l465,135e" stroked="t" o:allowincell="f" style="position:absolute;left:8955;top:498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270l60,255l120,210l225,105l285,60l345,15l405,0l465,0e" stroked="t" o:allowincell="f" style="position:absolute;left:9420;top:4845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540" path="m0,0l60,30l120,90l180,180l225,270l285,360l345,450l405,510l465,540e" stroked="t" o:allowincell="f" style="position:absolute;left:9885;top:4845;width:46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85" path="m0,270l60,285l120,270l180,240l225,210l345,120l465,0e" stroked="t" o:allowincell="f" style="position:absolute;left:10350;top:5115;width:46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60" path="m0,660l60,585l120,510l225,315l285,210l345,135l405,60l465,0e" stroked="t" o:allowincell="f" style="position:absolute;left:10815;top:4455;width:46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5" path="m0,45l60,15l120,0l180,0l225,15l345,45l405,45l465,45e" stroked="t" o:allowincell="f" style="position:absolute;left:11280;top:4410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135l120,105l225,60l345,15l465,0e" stroked="t" o:allowincell="f" style="position:absolute;left:11745;top:432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50" path="m0,0l60,15l120,30l225,90l285,120l345,135l405,150l465,135e" stroked="t" o:allowincell="f" style="position:absolute;left:12210;top:4320;width:46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540" path="m0,540l60,510l120,450l180,375l225,300l345,135l405,60l465,0e" stroked="t" o:allowincell="f" style="position:absolute;left:12675;top:3915;width:46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05" path="m0,405l60,360l120,315l225,240l285,195l345,150l405,75l465,0e" stroked="t" o:allowincell="f" style="position:absolute;left:13140;top:3510;width:46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080" path="m0,1080l60,975l120,855l180,720l225,585l345,285l465,0e" stroked="t" o:allowincell="f" style="position:absolute;left:13605;top:2430;width:464;height:10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14;top:78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4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7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4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9;top:8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4;top:850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76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90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54;top:347;width:6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4 зав.№040720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0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00880"/>
                          <a:chOff x="0" y="0"/>
                          <a:chExt cx="9715680" cy="560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56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50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773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699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6162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5428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69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959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12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2397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1662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0093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936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62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7890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706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32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5593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855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030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554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1820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996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25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9520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78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04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223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6485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012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188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450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71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97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153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41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967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943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380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642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912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080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346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60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877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04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30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0924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3292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750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1152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2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2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9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1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16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0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378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0280"/>
                            <a:ext cx="720" cy="4046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84632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0924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92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750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1152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5804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46320"/>
                            <a:ext cx="89305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820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33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74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2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73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5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16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64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0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233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255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206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218808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794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1603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520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133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1247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15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0962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0880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78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069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59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2050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2040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325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2022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014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9774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0" y="58"/>
                                </a:moveTo>
                                <a:lnTo>
                                  <a:pt x="15" y="29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949400"/>
                            <a:ext cx="18360" cy="28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22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14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1894320"/>
                            <a:ext cx="18360" cy="28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8669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4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8579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838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820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115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7924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7845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774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17658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7564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747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17373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1520" y="1664280"/>
                            <a:ext cx="435492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64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54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5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46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67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8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83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3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9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83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83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83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83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8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28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8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28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67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464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5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55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48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73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831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3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92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01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10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202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20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28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386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4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47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569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65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753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84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9368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11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210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30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394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257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66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276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85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948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03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1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040" y="3218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331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40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49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58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3589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368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377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3866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386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95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405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414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160" y="423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423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432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240" y="442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442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451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4510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460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4694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478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487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496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496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506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5151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000" y="524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533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5335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542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551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0" y="56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561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570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0" y="57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588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5983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60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6069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61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625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625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635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6440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6534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662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671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680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680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6904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0" y="690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690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991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708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708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7174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717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7272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727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736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736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736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74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7448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744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7545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754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754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763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763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763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440" y="7632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772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772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7729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781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7819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79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791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040" y="8002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809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818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840" y="8280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840" y="83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560" y="8370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837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280" y="846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640" y="8553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86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873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440" y="883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440" y="883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160" y="8920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901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880" y="910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240" y="9201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929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680" y="93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040" y="938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0" y="947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760" y="956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120" y="965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480" y="975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984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9842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993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6440" y="26668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26758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685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2694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26942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27039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712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7223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27406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2749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27590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27680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2777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27774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786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2795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27957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2804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2814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2823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2823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2832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8328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841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28414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28512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860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28695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2878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78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28879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896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2896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29062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560" y="2915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2915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2924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2924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2933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2933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29426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2952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29520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9610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297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297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2989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29890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2997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29977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007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30074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016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560" y="30258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30348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044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640" y="30531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30625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3071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30808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080" y="3099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31082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312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880" y="3145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1546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31730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320" y="3182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200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32094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3227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32461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32644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32828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6560" y="3301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920" y="33199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2280" y="33382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0640" y="33476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0" y="3366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33847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4030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0" y="34214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43980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3448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880" y="34671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240" y="34855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2600" y="3494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960" y="3512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8320" y="35222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6680" y="3540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35496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3559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35679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5863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0" y="35960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36050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36144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1280" y="3632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9640" y="3641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3651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080" y="3660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440" y="36698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1800" y="3688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0160" y="3688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36968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3715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37249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2320" y="3733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0680" y="374256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8320" y="37522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0" y="3770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760" y="37796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120" y="37890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3798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38163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382572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560" y="3844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38530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000" y="38714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38901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720" y="39085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080" y="3917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440" y="39362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39549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160" y="39733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880" y="39916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0" y="40093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40276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0464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9680" y="4064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4083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41014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4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120" y="41295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41479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0200" y="41662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41846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6560" y="42120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4280" y="42303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42487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1360" y="425844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42760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42944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43041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4312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1160" y="43311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880" y="4340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0" y="43498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960" y="43592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320" y="4377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1680" y="4386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43959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4049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760" y="4414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840" y="4414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4423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0560" y="4433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4433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4441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4640" y="4441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4451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4451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440" y="4451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0" y="4451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160" y="4460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2520" y="4460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476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009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24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49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7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7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9849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784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228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672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9640" y="5168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069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5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35160"/>
                            <a:ext cx="38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720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1pt" coordorigin="0,0" coordsize="15300,8820">
                <v:rect id="shape_0" stroked="f" o:allowincell="f" style="position:absolute;left:0;top:0;width:1529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86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56;top:1666;width:13716;height:5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6,7517" to="14772,75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401" to="14772,74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270" to="14772,72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154" to="14772,71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039" to="14772,70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923" to="14772,69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792" to="14772,67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677" to="14772,66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561" to="14772,65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314" to="14772,63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199" to="14772,619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083" to="14772,60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967" to="14772,59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837" to="14772,58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721" to="14772,57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605" to="14772,56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489" to="14772,54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359" to="14772,53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127" to="14772,512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011" to="14772,50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881" to="14772,488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765" to="14772,47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649" to="14772,46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533" to="14772,45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417" to="14772,44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287" to="14772,42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171" to="14772,41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939" to="14772,39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809" to="14772,38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693" to="14772,36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577" to="14772,35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461" to="14772,34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331" to="14772,33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215" to="14772,32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099" to="14772,309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983" to="14772,29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737" to="14772,27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621" to="14772,26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506" to="14772,25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375" to="14772,237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259" to="14772,22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143" to="14772,21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028" to="14772,2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1897" to="14772,18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1781" to="14772,178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445" to="14772,644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5243" to="14772,524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4055" to="14772,405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2853" to="14772,28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1666" to="14772,166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15,1666" to="121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,1666" to="13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4,1666" to="15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7,1666" to="170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6,1666" to="202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5,1666" to="218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4,1666" to="234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1666" to="250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6,1666" to="283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5,1666" to="29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4,1666" to="315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3,1666" to="331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2,1666" to="363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1666" to="380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5,1666" to="396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4,1666" to="412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2,1666" to="444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1,1666" to="460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5,1666" to="47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4,1666" to="49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2,1666" to="525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1,1666" to="541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1,1666" to="557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0,1666" to="573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3,1666" to="606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2,1666" to="622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1,1666" to="638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0,1666" to="654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3,1666" to="687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2,1666" to="703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1,1666" to="719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0,1666" to="735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9,1666" to="766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8,1666" to="782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1,1666" to="800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1,1666" to="816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9,1666" to="847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8,1666" to="863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7,1666" to="879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6,1666" to="895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9,1666" to="928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48,1666" to="944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7,1666" to="960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67,1666" to="976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99,1666" to="1009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9,1666" to="1025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18,1666" to="1041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7,1666" to="1057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95,1666" to="108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4,1666" to="1105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8,1666" to="1122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87,1666" to="1138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5,1666" to="1170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5,1666" to="1186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24,1666" to="1202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97,1666" to="1219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6,1666" to="1251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666" to="126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34,1666" to="128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93,1666" to="1299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26,1666" to="1332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666" to="1348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44,1666" to="1364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3,1666" to="1380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22,1666" to="1412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5,1666" to="142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55,1666" to="1445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14,1666" to="1461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1666" to="186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77,1666" to="267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473,1666" to="347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83,1666" to="428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093,1666" to="509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03,1666" to="590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99,1666" to="6699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09,1666" to="7509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20,1666" to="8320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30,1666" to="9130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26,1666" to="992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36,1666" to="1073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666" to="1154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7,1666" to="1235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52,1666" to="13152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63,1666" to="1396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3,1666" to="1477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56;top:1666;width:13716;height:5965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056,1260" to="1056,7631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4,7632" to="1128,763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6445" to="1128,644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5243" to="1128,524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4055" to="1128,405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2853" to="1128,28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1666" to="1128,166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7632" to="15119,7632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7559" to="105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867,7559" to="186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77,7559" to="267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473,7559" to="347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83,7559" to="428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093,7559" to="509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03,7559" to="590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99,7559" to="6699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09,7559" to="7509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20,7559" to="8320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30,7559" to="9130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26,7559" to="992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36,7559" to="1073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559" to="1154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7,7559" to="1235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52,7559" to="13152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63,7559" to="1396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3,7559" to="1477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3518" to="1084,354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14l15,0l44,0e" stroked="t" o:allowincell="f" style="position:absolute;left:1085;top:3505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29,3475" to="1157,35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8,3446" to="1185,347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1186;top:3432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0,3402" to="1258,34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1259;top:3389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2,3359" to="1330,338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1,3346" to="1359,335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15l15,15l43,0e" stroked="t" o:allowincell="f" style="position:absolute;left:1360;top:3331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3,3301" to="1431,332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2,3288" to="1460,330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1461;top:3273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05,3259" to="1533,327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15l14,0l43,0e" stroked="t" o:allowincell="f" style="position:absolute;left:1534;top:3244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77,3230" to="1605,324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6,3214" to="1634,322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1635;top:3201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78,3185" to="1706,319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14l29,0e" stroked="t" o:allowincell="f" style="position:absolute;left:1707;top:317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4,58" path="m0,58l15,29l44,0e" stroked="t" o:allowincell="f" style="position:absolute;left:1736;top:3114;width:43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80,3070" to="1808,311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43" path="m0,43l14,14l43,0e" stroked="t" o:allowincell="f" style="position:absolute;left:1809;top:3027;width:42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52,2983" to="1880,302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43" path="m0,43l14,14l29,0e" stroked="t" o:allowincell="f" style="position:absolute;left:1881;top:2940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3,14" path="m0,14l14,0l43,0e" stroked="t" o:allowincell="f" style="position:absolute;left:1910;top:2926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53,2896" to="1981,292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2,2867" to="2010,289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2011;top:2853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55,2823" to="2083,285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84,2810" to="2111,282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2112;top:2795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56,2781" to="2184,279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15l14,0l43,0e" stroked="t" o:allowincell="f" style="position:absolute;left:2185;top:2766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28,2752" to="2256,276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57,2736" to="2285,275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286;top:2621;width:6857;height:1578">
                  <v:shape id="shape_0" path="m0,0l15,0l44,0e" stroked="t" o:allowincell="f" style="position:absolute;left:2286;top:2737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330,2723" to="2357,2736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58,2707" to="2386,2721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2387;top:2708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431,2694" to="2459,2707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15l14,0l43,0e" stroked="t" o:allowincell="f" style="position:absolute;left:2460;top:267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503,2679" to="2531,2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2532;top:26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2561;top:266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5,0l29,0e" stroked="t" o:allowincell="f" style="position:absolute;left:2604;top:265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33,2650" to="2661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2662;top:2650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06,2650" to="2734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2735;top:265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14l15,0l29,0e" stroked="t" o:allowincell="f" style="position:absolute;left:2778;top:26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07,2636" to="2835,2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2836;top:2636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79,2636" to="2907,2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08,2636" to="2936,2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2937;top:2621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81,2621" to="3009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10,2621" to="3037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038;top:2621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82,2621" to="3110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111;top:262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54,2621" to="3182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83,2621" to="3211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212;top:2621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56,2621" to="3283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84,2621" to="3312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313;top:2621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57,2621" to="3385,2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3386;top:262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29,2636" to="3457,2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8,2636" to="3486,2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3487;top:2636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30,2636" to="3558,2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559;top:26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3588;top:2650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32,2650" to="3660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61,2650" to="3689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690;top:265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33,2650" to="3761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762;top:265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05,2650" to="3833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2650" to="3862,2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3863;top:2650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07,2665" to="3935,2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36,2665" to="3964,2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965;top:266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08,2665" to="4036,2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4037;top:266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80,2665" to="4108,2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09,2665" to="4137,2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138;top:2665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4" path="m0,0l14,0l28,14e" stroked="t" o:allowincell="f" style="position:absolute;left:4182;top:266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10,2679" to="4238,2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4239;top:2679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83,2694" to="4311,2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4312;top:2694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55,2708" to="4383,2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84,2708" to="4412,2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14l43,14e" stroked="t" o:allowincell="f" style="position:absolute;left:4413;top:2723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6,2737" to="4484,2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485;top:273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4514;top:2752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58,2752" to="4586,27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7,2766" to="4615,2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4616;top:278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59,2795" to="4687,2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4688;top:281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31,2810" to="4759,2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60,2824" to="4788,2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14l44,14e" stroked="t" o:allowincell="f" style="position:absolute;left:4789;top:2839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33,2853" to="4861,28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2,2853" to="4890,2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4891;top:286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34,2882" to="4962,2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4963;top:2897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06,2911" to="5034,2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5,2926" to="5063,2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5064;top:2954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08,2969" to="5135,2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36,2983" to="5164,2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29" path="m0,0l15,14l44,29e" stroked="t" o:allowincell="f" style="position:absolute;left:5165;top:2998;width:4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09,3027" to="5237,3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238;top:304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81,3056" to="5309,3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0,3070" to="5338,3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5339;top:3085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82,3099" to="5410,3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11,3114" to="5439,3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5440;top:3128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84,3143" to="5512,3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13,3157" to="5541,3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5542;top:3172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85,3186" to="5613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614;top:318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57,3201" to="5685,3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86,3215" to="5714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715;top:3230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59,3230" to="5787,3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88,3244" to="5816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5817;top:325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60,3273" to="5888,3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5889;top:328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32,3288" to="5960,3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1,3302" to="5989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990;top:3317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6034;top:331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63,3331" to="6090,33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6091;top:3331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35,3346" to="6163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164;top:3360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07,3374" to="6235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36,3389" to="6264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6265;top:340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08,3403" to="6336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37,3418" to="6365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6366;top:3432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10,3447" to="6438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39,3461" to="6467,34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468;top:346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11,3476" to="6539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6540;top:349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83,3505" to="6611,35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12,3505" to="6640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6641;top:3519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85,3534" to="6713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14,3548" to="6742,35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6743;top:3563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86,3577" to="6814,35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815;top:3577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58,3592" to="6886,36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87,3606" to="6915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6916;top:3606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60,3621" to="6988,36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89,3635" to="7016,3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7017;top:3650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1,3664" to="7089,3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0,3679" to="7118,36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119;top:369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7162;top:369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7191;top:3708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35,3708" to="7262,3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63,3708" to="7291,37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7292;top:3722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36,3737" to="7364,3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65;top:37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394;top:375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7437;top:37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466;top:3766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7509;top:376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38,3780" to="7566,3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567;top:3780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7611;top:378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40,3794" to="7668,37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669;top:379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7712;top:379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741;top:3809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84,3809" to="7812,3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813;top:380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7842;top:382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86,3823" to="7914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15,3823" to="7942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7943;top:3823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87,3838" to="8015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6,3838" to="8044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045;top:383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88,3852" to="8116,3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117;top:3852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61,3867" to="8188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89,3867" to="8217,38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218;top:3881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62,3896" to="8290,39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91,3910" to="8319,3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8320;top:3925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63,3939" to="8391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8392;top:3939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35,3939" to="8463,3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64,3954" to="8492,39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493;top:3968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7,3983" to="8565,3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66,3997" to="8594,4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8595;top:401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38,4012" to="8666,4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8667;top:402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10,4041" to="8738,4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9,4055" to="8767,4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8768;top:4070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12,4084" to="8840,4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41,4099" to="8869,4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8870;top:409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13,4113" to="8941,4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42,4128" to="8970,41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8971;top:414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14,4157" to="9042,41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9043;top:4171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87,4171" to="9114,4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15,4186" to="9143,41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shape id="shape_0" coordsize="44,14" path="m0,0l15,0l44,14e" stroked="t" o:allowincell="f" style="position:absolute;left:9144;top:4200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188,4214" to="9216,42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9217,4229" to="9245,42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9246;top:4243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289,4243" to="9317,42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5,0l43,14e" stroked="t" o:allowincell="f" style="position:absolute;left:9318;top:4258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361,4272" to="9389,42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9390,4287" to="9418,43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14l44,14e" stroked="t" o:allowincell="f" style="position:absolute;left:9419;top:4316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463,4330" to="9491,43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9492,4345" to="9520,43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15l43,15e" stroked="t" o:allowincell="f" style="position:absolute;left:9521;top:4359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564,4374" to="9592,43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9593;top:4374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636,4388" to="9664,44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9665,4403" to="9693,44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0l44,14e" stroked="t" o:allowincell="f" style="position:absolute;left:9694;top:4403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738,4417" to="9766,44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9767,4432" to="9795,44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9796;top:4446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4,0l29,15e" stroked="t" o:allowincell="f" style="position:absolute;left:9839;top:444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868,4461" to="9896,44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9897;top:4461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9940,4475" to="9968,44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9969;top:4475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013,4490" to="10040,45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041,4504" to="10069,45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14l44,14e" stroked="t" o:allowincell="f" style="position:absolute;left:10070;top:4519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114,4533" to="10142,45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143,4533" to="10171,45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14l43,14e" stroked="t" o:allowincell="f" style="position:absolute;left:10172;top:4548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215,4562" to="10243,45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5,0l43,15e" stroked="t" o:allowincell="f" style="position:absolute;left:10244;top:4562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287,4577" to="10315,45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316,4591" to="10344,45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0345;top:4591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389,4606" to="10417,46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0418;top:460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10447;top:4620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490,4620" to="10518,46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519,4634" to="10547,46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0548;top:4649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591,4649" to="10619,46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15l44,15e" stroked="t" o:allowincell="f" style="position:absolute;left:10620;top:4663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29,0e" stroked="t" o:allowincell="f" style="position:absolute;left:10664;top:4678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29" path="m0,0l14,14l29,29e" stroked="t" o:allowincell="f" style="position:absolute;left:10693;top:4678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10722;top:470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0765;top:470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794,4721" to="10822,47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0823;top:4721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866,4736" to="10894,47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0l44,14e" stroked="t" o:allowincell="f" style="position:absolute;left:10895;top:4736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939,4750" to="10967,476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968,4765" to="10995,47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0996;top:4779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040,4794" to="11068,48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069,4808" to="11097,48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098;top:4823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141,4837" to="11169,48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5,14l43,29e" stroked="t" o:allowincell="f" style="position:absolute;left:11170;top:485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213,4881" to="11241,48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242,4895" to="11270,49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1271;top:4924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315,4953" to="11343,49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344,4968" to="11372,4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373;top:4997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416,5011" to="11444,50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445,5040" to="11473,50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1474;top:5054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517,5083" to="11545,51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1546;top:5112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590,5141" to="11618,51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619,5170" to="11647,51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1648;top:5199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691,5228" to="11719,52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20,5257" to="11748,5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1749;top:527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792,5301" to="11820,53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4l44,29e" stroked="t" o:allowincell="f" style="position:absolute;left:11821;top:5330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865,5359" to="11893,53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94,5388" to="11921,5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0l44,14e" stroked="t" o:allowincell="f" style="position:absolute;left:11922;top:5417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966,5431" to="11994,54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95,5460" to="12023,54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2024;top:5489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067,5503" to="12095,55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5,0l43,15e" stroked="t" o:allowincell="f" style="position:absolute;left:12096;top:5532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139,5547" to="12167,55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68,5576" to="12196,55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2197;top:5590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41,5605" to="12269,56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70,5619" to="12298,56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15l43,15e" stroked="t" o:allowincell="f" style="position:absolute;left:12299;top:5648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42,5663" to="12370,56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71,5677" to="12399,56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2400;top:569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43,5721" to="12471,57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2472;top:5735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16,5750" to="12544,5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5,5764" to="12573,57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2574;top:5779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29,0e" stroked="t" o:allowincell="f" style="position:absolute;left:12617;top:5808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46,5808" to="12674,58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2675;top:582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18,5851" to="12746,58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0l44,14e" stroked="t" o:allowincell="f" style="position:absolute;left:12747;top:5866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91,5880" to="12819,589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20,5894" to="12847,59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4l44,29e" stroked="t" o:allowincell="f" style="position:absolute;left:12848;top:5909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92,5938" to="12920,59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21,5952" to="12949,59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2950;top:5967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93,5981" to="13021,60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3022;top:6010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66,6025" to="13093,60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94,6054" to="13122,60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3123;top:6068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67,6097" to="13195,61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96,6126" to="13224,61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3225;top:6155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68,6170" to="13296,61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97,6199" to="13325,62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3326;top:6228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69,6257" to="13397,62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8" path="m0,0l15,14l44,28e" stroked="t" o:allowincell="f" style="position:absolute;left:13398;top:6286;width:43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42,6314" to="13470,63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71,6343" to="13499,63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3500;top:637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43,6401" to="13571,64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72,6430" to="13600,64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44" path="m0,0l14,15l43,44e" stroked="t" o:allowincell="f" style="position:absolute;left:13601;top:6459;width:42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44,6503" to="13672,65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4l44,29e" stroked="t" o:allowincell="f" style="position:absolute;left:13673;top:6532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17,6561" to="13745,65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43" path="m0,0l14,14l28,43e" stroked="t" o:allowincell="f" style="position:absolute;left:13746;top:6590;width:27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4,29" path="m0,0l15,15l44,29e" stroked="t" o:allowincell="f" style="position:absolute;left:13774;top:6633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18,6662" to="13846,66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47,6691" to="13875,67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8" path="m0,0l14,14l43,28e" stroked="t" o:allowincell="f" style="position:absolute;left:13876;top:6706;width:42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19,6734" to="13947,67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48,6763" to="13976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5,0l43,14e" stroked="t" o:allowincell="f" style="position:absolute;left:13977;top:6778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20,6792" to="14048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15l44,15e" stroked="t" o:allowincell="f" style="position:absolute;left:14049;top:6821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93,6836" to="14121,68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2,6850" to="14150,686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4151;top:6865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94,6894" to="14222,69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3,6908" to="14251,69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4252;top:6923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95,6937" to="14323,69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14324;top:6952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68,6952" to="14396,69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97,6966" to="14425,69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426;top:6981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4469;top:698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98,6995" to="14526,69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4527;top:6995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70,7010" to="14598,70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14599;top:7010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43,7010" to="14671,70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672;top:701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14701;top:7024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44,7024" to="14772,70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50;top:75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63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511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9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7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78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0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6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8;top:8139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956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86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20;top:528;width:604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720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713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713200"/>
                          <a:chOff x="0" y="0"/>
                          <a:chExt cx="9487080" cy="571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8708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29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340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29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338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34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292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338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291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289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242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29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24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24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288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240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29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195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241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93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239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4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19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240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194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146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192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145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143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193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145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19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2908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3372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290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2428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192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242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1912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401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5800"/>
                            <a:ext cx="720" cy="42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33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29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33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24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9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24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19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14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33800"/>
                            <a:ext cx="861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8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2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6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0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3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76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62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62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524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52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43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43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3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33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3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3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240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714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14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0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0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04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95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85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8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85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8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76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76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76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6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6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57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57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657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7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47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47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47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8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638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38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38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28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628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62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2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1552680"/>
                            <a:ext cx="421020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6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7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8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8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84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9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9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9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9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9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9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9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9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9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84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8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8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7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6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66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5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950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1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23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13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62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7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18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99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209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21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2570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285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04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320" y="32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333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38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390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409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840" y="42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920" y="4381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47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466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85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04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514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33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5428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54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552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552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561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571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90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590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600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60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62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637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647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657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67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685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88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695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70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7142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733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640" y="742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752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761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77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780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480" y="7999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819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828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8571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876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885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895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920" y="9237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0" y="942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080" y="9525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971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990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680" y="10000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10191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6360" y="2590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6002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619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638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6575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676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695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2705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724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7338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752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771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2781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800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8195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838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8576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876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8861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905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24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2943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2962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2981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3000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30193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0384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057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067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3086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105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31240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143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31719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191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2097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32288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2479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3267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276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2958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3148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3333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52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33717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3400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09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438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3457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4765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495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35244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35434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35622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581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36100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3629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657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676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6957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7242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37432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3762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37908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38098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38289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38577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38768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39052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9243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3943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3962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39909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010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40291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4048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40766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4095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41148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41338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41529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417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4191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4219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292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248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4267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42768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4295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4305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3243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343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3527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371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381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390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4006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419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429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43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448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457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45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467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476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486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495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505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505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514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514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514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514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505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505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505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505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495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495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486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486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48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48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48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476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476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467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343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48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343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838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33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83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3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0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9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04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72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10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0" y="5362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526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220320"/>
                            <a:ext cx="3657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182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FK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720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9.85pt" coordorigin="0,0" coordsize="14940,8997">
                <v:rect id="shape_0" stroked="f" o:allowincell="f" style="position:absolute;left:0;top:0;width:14939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8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20;top:1440;width:13259;height:6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7605" to="14279,7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455" to="14279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290" to="1427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140" to="14279,7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825" to="1427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660" to="142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510" to="14279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345" to="1427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030" to="14279,6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865" to="14279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715" to="14279,5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550" to="14279,5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235" to="14279,5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085" to="1427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920" to="14279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770" to="14279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440" to="1427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90" to="14279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125" to="14279,4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975" to="1427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660" to="14279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95" to="14279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345" to="1427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80" to="14279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865" to="1427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700" to="142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550" to="14279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385" to="14279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070" to="14279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920" to="1427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755" to="1427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605" to="1427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975" to="14279,6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195" to="14279,61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5400" to="1427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605" to="14279,4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810" to="14279,3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030" to="14279,3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235" to="14279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440" to="1427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1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440" to="13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440" to="15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440" to="20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440" to="21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3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1440" to="25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1440" to="28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440" to="30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1440" to="33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440" to="36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440" to="38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440" to="40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45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440" to="49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440" to="54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1440" to="56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440" to="58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440" to="61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66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440" to="69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1440" to="71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440" to="73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440" to="74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5,1440" to="78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440" to="79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440" to="81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440" to="83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440" to="88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440" to="91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440" to="94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440" to="96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440" to="98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5,1440" to="103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440" to="106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440" to="108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1440" to="111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5,1440" to="112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0,1440" to="114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5,1440" to="116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440" to="119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440" to="122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440" to="124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440" to="127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440" to="129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440" to="131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5,1440" to="137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440" to="139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1440" to="268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1440" to="351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440" to="433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440" to="516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00,1440" to="600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25,1440" to="682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1440" to="765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440" to="931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40,1440" to="1014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5,1440" to="1096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90,1440" to="1179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1440" to="1263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55,1440" to="1345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1440" to="1428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440;width:13259;height:63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1080" to="1020,77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7770" to="1094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975" to="1094,6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195" to="1094,61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400" to="1094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605" to="1094,4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810" to="1094,3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030" to="1094,3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235" to="1094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440" to="109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7770" to="14579,77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7695" to="102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7695" to="184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695" to="268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7695" to="351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7695" to="433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695" to="516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00,7695" to="600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25,7695" to="682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7695" to="765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95" to="847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7695" to="931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40,7695" to="1014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5,7695" to="1096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90,7695" to="1179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7695" to="1263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55,7695" to="1345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7695" to="1428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775" to="1049,27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2775" to="1079,27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080;top:27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2760" to="1154,2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155;top:27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5,2745" to="1214,27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215;top:27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45;top:273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730" to="1319,27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2730" to="1349,27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,2730" to="1379,27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380;top:271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2715" to="145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2715" to="148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85,2715" to="151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5,2715" to="154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545;top:27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90,2700" to="161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2700" to="164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650;top:26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80,2685" to="1709,2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710;top:268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755;top:26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85,2670" to="1814,26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815;top:26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45,2655" to="1874,26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875;top:26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20,2655" to="1949,26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950;top:26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80,2640" to="2009,26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2010;top:264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2055;top:26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85,2625" to="2114,26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2115;top:26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145,2610" to="2174,26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2175;top:261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2220;top:25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50,2595" to="2279,2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80,2595" to="2309,2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10,2595" to="2339,2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2340;top:258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385,2580" to="2414,25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15,2580" to="2444,25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45,2580" to="2474,25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2475;top:25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2505;top:25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50,2565" to="2579,25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80,2565" to="2609,25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2610;top:25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640;top:2445;width:6629;height:1634">
                  <v:shape id="shape_0" path="m0,0l15,0l45,0e" stroked="t" o:allowincell="f" style="position:absolute;left:2640;top:255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85,2550" to="2714,2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715;top:25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45,2535" to="277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2535" to="280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2805;top:253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50,2535" to="287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2535" to="290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2535" to="293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2535" to="296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2970;top:253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3015;top:25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2520" to="3074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2520" to="3104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2520" to="3134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135;top:25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80,2520" to="3209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2520" to="3239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240;top:25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70,2505" to="329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300;top:250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45,2505" to="337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2505" to="340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2505" to="343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435;top:250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2505" to="350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2505" to="353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2505" to="356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570;top:24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3600;top:249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45,2490" to="3674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2490" to="3704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2490" to="3734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2490" to="3764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3765;top:24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10,2475" to="383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2475" to="386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2475" to="389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2475" to="392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930;top:247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75,2475" to="400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2475" to="403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2475" to="406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065;top:247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10,2475" to="413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2475" to="416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0,2475" to="419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2475" to="422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230;top:247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75,2475" to="430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5,2475" to="433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35,2475" to="436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2475" to="439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395;top:247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40,2475" to="446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4470;top:24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00,2460" to="452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2460" to="455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560;top:246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05,2460" to="463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2460" to="466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2460" to="469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695;top:246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40,2460" to="476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2460" to="479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4800;top:24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30,2445" to="4859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860;top:24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05,2460" to="493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2460" to="496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2460" to="499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5,2460" to="502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025;top:246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70,2460" to="509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2460" to="512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0,2460" to="515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2460" to="518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190;top:24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35,2475" to="526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5,2475" to="529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295;top:24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325;top:249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70,2490" to="5399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2490" to="5429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30;top:24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2505" to="548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490;top:250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35,2505" to="556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65;top:25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2520" to="5624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2520" to="5654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655;top:25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5700;top:25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30,2535" to="575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760;top:25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90,2550" to="5819,2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820;top:25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65,2565" to="5894,2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2580" to="5924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925;top:25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955;top:259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2595" to="6029,2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2610" to="6059,2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0,2625" to="6089,2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0,2625" to="6119,2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120;top:26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65,2655" to="6194,2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5,2670" to="6224,2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5,2685" to="6254,2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2685" to="6284,2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285;top:27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30,2715" to="6359,2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2730" to="6389,2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0,2745" to="6419,2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2760" to="6449,2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450;top:27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2790" to="6524,2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2805" to="6554,2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2820" to="6584,2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5,2835" to="6614,2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6615;top:285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60,2850" to="6689,2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90,2865" to="6719,28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2880" to="6749,28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50;top:28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95,2910" to="6824,2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2925" to="6854,2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5,2940" to="6884,2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2955" to="6914,2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6915;top:297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3000" to="6989,3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3015" to="7019,3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0,3030" to="7049,3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3045" to="7079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080;top:30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25,3075" to="7154,3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3090" to="7184,3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3105" to="7214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3120" to="7244,3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245;top:313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90,3135" to="7319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0,3150" to="7349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3165" to="7379,3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7380;top:31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25,3195" to="745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3195" to="7484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3210" to="7514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3225" to="7544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545;top:324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90,3240" to="7619,3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3255" to="7649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3270" to="7679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80,3285" to="7709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710;top:330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7755;top:33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85,3315" to="7814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3315" to="7844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3330" to="7874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875;top:33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20,3360" to="794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3375" to="7979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3375" to="8009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010;top:33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55,3405" to="8084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3420" to="8114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3435" to="8144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3435" to="8174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175;top:34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20,3465" to="824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3480" to="8279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3495" to="8309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3510" to="8339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340;top:352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85,3525" to="8414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3540" to="8444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3555" to="8474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3570" to="8504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8505;top:36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50,3615" to="8579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3630" to="8609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3645" to="863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640;top:36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85,3675" to="8714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3690" to="8744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5,3705" to="8774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3735" to="8804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8805;top:375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50,3780" to="8879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0,3795" to="890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3825" to="8939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3840" to="8969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8970;top:3855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3885" to="9044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3900" to="907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5,3930" to="910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3945" to="9134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9135;top:3975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80,4005" to="920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4020" to="9239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4050" to="9269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45,15" path="m0,0l15,0l45,15e" stroked="t" o:allowincell="f" style="position:absolute;left:9270;top:408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315,4095" to="9344,4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45,4125" to="9374,4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75,4155" to="9404,4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05,4185" to="9434,42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435;top:421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480,4245" to="9509,4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10,4260" to="9539,42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40,4290" to="9569,43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570,4305" to="9599,43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600;top:433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45,4365" to="9674,4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75,4380" to="9704,44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705,4410" to="9734,4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735,4440" to="9764,44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765;top:447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810,4500" to="9839,45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40,4530" to="9869,45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70,4545" to="9899,45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900,4575" to="9929,46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9930;top:460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975,4635" to="10004,46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05,4665" to="10034,46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35,4695" to="10064,47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065;top:472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110,4755" to="10139,47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40,4785" to="10169,48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70,4815" to="10199,48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0,4830" to="10229,48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230;top:486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275,4890" to="10304,49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05,4920" to="10334,49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0335;top:495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365,4995" to="10394,50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395;top:502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440,5055" to="10469,5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70,5085" to="10499,5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0,5115" to="10529,5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30,5145" to="10559,5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560;top:516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05,5190" to="10634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35,5220" to="10664,52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65,5250" to="10694,5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695;top:528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0l15,30l30,45e" stroked="t" o:allowincell="f" style="position:absolute;left:10740;top:531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0770;top:53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0l15,15l30,45e" stroked="t" o:allowincell="f" style="position:absolute;left:10800;top:537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830,5415" to="10859,54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0860;top:54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05,5475" to="10934,55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0935;top:550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65,5550" to="10994,5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95,5580" to="11024,56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025;top:561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0l15,15l30,45e" stroked="t" o:allowincell="f" style="position:absolute;left:11070;top:564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00,5685" to="11129,57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130;top:571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60,5760" to="11189,5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190;top:579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0l15,15l30,45e" stroked="t" o:allowincell="f" style="position:absolute;left:11235;top:582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65,5865" to="11294,5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95,5895" to="11324,5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1325;top:5925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370,5970" to="11399,5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0,6000" to="11429,6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430;top:603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460,6075" to="11489,6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1490;top:6105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35,6150" to="11564,6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65,6180" to="11594,6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95,6210" to="11624,6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625;top:624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30" path="m0,0l15,15l45,30e" stroked="t" o:allowincell="f" style="position:absolute;left:11655;top:628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00,6315" to="11729,6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30,6345" to="11759,6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760;top:637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90,6420" to="11819,6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820;top:645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65,6480" to="11894,6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95,6510" to="11924,6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25,6540" to="11954,6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1955;top:657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0l15,30l30,45e" stroked="t" o:allowincell="f" style="position:absolute;left:12000;top:660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15l30,15e" stroked="t" o:allowincell="f" style="position:absolute;left:12030;top:66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60,6660" to="12089,6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90,6690" to="12119,6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120;top:672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65,6735" to="12194,67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6765" to="12224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25,6780" to="12254,6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810" to="12284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285;top:68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30,6855" to="12359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6885" to="12389,6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0,6900" to="12419,6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20,6915" to="12449,69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2450;top:693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95,6960" to="12524,6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975" to="12554,6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55,6990" to="12584,7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2585;top:70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7020" to="12659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60,7020" to="12689,7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90,7035" to="12719,7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20,7050" to="1274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750;top:70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95,7065" to="12824,7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7080" to="12854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855;top:70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85,7095" to="12914,70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915;top:70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60,7110" to="1298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90,7110" to="1301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20,7110" to="1304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0,7110" to="1307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080;top:711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7110" to="1315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55,7110" to="1318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85,7110" to="1321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15,7110" to="1324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245;top:711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90,7110" to="1331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7110" to="1334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0,7110" to="1337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380;top:711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7110" to="13454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455;top:70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7095" to="13514,70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7095" to="13544,70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545;top:709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590;top:70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20,7080" to="13649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7080" to="13679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7080" to="13709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710;top:708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55,7080" to="13784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7080" to="13814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7080" to="13844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3845;top:70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875;top:70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20,7065" to="1394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7065" to="1397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7065" to="1400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4010;top:70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55,7050" to="1408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7050" to="1411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7050" to="1414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7050" to="14174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175;top:705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4220;top:70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0,7035" to="1427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9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8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4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6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8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9;top:844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8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8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79;top:347;width:575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182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FK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720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19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19600"/>
                          <a:chOff x="0" y="0"/>
                          <a:chExt cx="9715680" cy="5619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15680" cy="56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5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39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37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653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8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03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190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441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685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839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09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495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746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998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24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39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647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898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5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307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712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96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207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361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612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864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18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69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52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2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16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327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578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2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98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23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486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730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135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386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54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91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42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4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69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84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3416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554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6744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8840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9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7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45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88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66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39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720" cy="41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8128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341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55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674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884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100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12840"/>
                            <a:ext cx="891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14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2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94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89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74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66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65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1888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9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180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1806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1712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31611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615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161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1521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1521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1424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142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133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1338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1240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12408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31140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105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09636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096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0772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30672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304848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039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02076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301176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9926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97360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95452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93616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9275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90844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88936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871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861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8332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44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823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280476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278640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7673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274824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7298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7208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70180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268272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266400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6550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26359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26262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6078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080" y="259920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5887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5801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25696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8680" y="1275840"/>
                            <a:ext cx="4345200" cy="130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844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85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762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76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76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76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76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76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76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276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276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2762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852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285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285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52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85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285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2852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2945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94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294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294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2945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94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94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3042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304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3042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29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294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1294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285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852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2762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280" y="126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2668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257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12380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1228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219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1200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119160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11728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1631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114408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11347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116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110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1088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0789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680" y="105984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10501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0411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102240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1012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003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080" y="993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98532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880" y="975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966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5680" y="956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94788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9385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928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91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919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080" y="9093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9010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901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890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8812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872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480" y="8636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840" y="85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8445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83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8247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8164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8071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7880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680" y="77904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69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75060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74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7318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0" y="72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080" y="70344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944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880" y="67536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665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6570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1400" y="646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480" y="62856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618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61020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640" y="600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720" y="5904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581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572760"/>
                              <a:ext cx="18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240" y="553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5439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7400" y="533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120" y="51552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506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3280" y="48744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4690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4500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0" y="43092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880" y="41256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942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9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960" y="3751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356040"/>
                              <a:ext cx="1908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120" y="3466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3283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8560" y="31932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3002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2818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9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440" y="27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3520" y="26208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2530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2530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243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243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243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7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234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234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234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23472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243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243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243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243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243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200" y="243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53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243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243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43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243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243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243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243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253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253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262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2628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721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2721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27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2818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29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3002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300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3096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309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3193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193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3193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319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3193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309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480" y="3096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560" y="29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6640" y="281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721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262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2160" y="252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240" y="2343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225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040" y="206280"/>
                              <a:ext cx="1836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0" y="19728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782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0" y="3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560" y="16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2640" y="149760"/>
                              <a:ext cx="18360" cy="18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40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8720" y="121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800" y="11304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033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960" y="932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756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9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7560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0480" y="65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0" y="558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920" y="4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374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720" y="28440"/>
                              <a:ext cx="1908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3800" y="18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90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960" y="9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03880" y="12758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1275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12758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2758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275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2852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12852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640" y="12949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3132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226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133236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135144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36980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38888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41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143496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6376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14914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1519560"/>
                            <a:ext cx="1836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154800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5760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161352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1641960"/>
                            <a:ext cx="1836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167940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5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171720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74492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1782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18104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6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184860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187632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1913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94184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197028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0" y="0"/>
                                </a:moveTo>
                                <a:lnTo>
                                  <a:pt x="14" y="29"/>
                                </a:lnTo>
                                <a:lnTo>
                                  <a:pt x="29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040" y="20077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5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203580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20638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2082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211068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213948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2167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21952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22143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224208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226116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29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760" y="228924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23083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232668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000" y="235476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237348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23922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520" y="241092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243000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244872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0" y="246744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248616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249552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920" y="251460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252360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360" y="2542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800" y="2552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257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257040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25801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0" y="25894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2760" y="259920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2607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26175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61756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2626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263664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160" y="264528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26452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26550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266436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67408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0" y="268272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270180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27115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720" y="272088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800" y="27298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0160" y="2739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8600" y="275832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960" y="276732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278640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400" y="280548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0" y="281448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560" y="283320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28519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360" y="28612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288036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800" y="2898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2927520"/>
                            <a:ext cx="1836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960" y="294588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040" y="2964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9760" y="299268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3020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30398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307728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310500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3133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316152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319896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8960" y="3227040"/>
                            <a:ext cx="1908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040" y="326448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0">
                                <a:moveTo>
                                  <a:pt x="0" y="0"/>
                                </a:moveTo>
                                <a:lnTo>
                                  <a:pt x="14" y="30"/>
                                </a:lnTo>
                                <a:lnTo>
                                  <a:pt x="44" y="6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760" y="3302640"/>
                            <a:ext cx="1908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3340080"/>
                            <a:ext cx="1836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3775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3414960"/>
                            <a:ext cx="19080" cy="471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360" y="3462120"/>
                            <a:ext cx="1908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349956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4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7160" y="3537000"/>
                            <a:ext cx="18360" cy="471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520" y="3583800"/>
                            <a:ext cx="1908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36212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2680" y="3659040"/>
                            <a:ext cx="1908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3696480"/>
                            <a:ext cx="18360" cy="37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0120" y="373392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3771360"/>
                            <a:ext cx="1836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7280" y="379980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3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383724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080" y="386532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14" y="30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3902760"/>
                            <a:ext cx="1836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3930480"/>
                            <a:ext cx="1908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39592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3987000"/>
                            <a:ext cx="19080" cy="28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760" y="4015080"/>
                            <a:ext cx="18360" cy="28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40435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4560" y="40622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09068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1090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080" y="4128120"/>
                            <a:ext cx="19080" cy="18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4648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41655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960" y="41839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4320" y="4193640"/>
                            <a:ext cx="1908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400" y="42127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42310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0560" y="4240440"/>
                            <a:ext cx="18360" cy="190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920" y="425952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0" y="42685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2778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0" y="428760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3520" y="4296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960" y="4296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0320" y="4305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4305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480" y="43059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728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949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17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8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604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2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37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22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4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02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7280" y="52351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62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5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34800"/>
                            <a:ext cx="4000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е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2640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FK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№040720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5pt" coordorigin="0,0" coordsize="15300,8850">
                <v:rect id="shape_0" stroked="f" o:allowincell="f" style="position:absolute;left:0;top:0;width:15299;height:8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5225;height:87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79;top:1433;width:13686;height:6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461" to="14765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328" to="14765,7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10" to="14765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092" to="14765,7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959" to="14765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841" to="14765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722" to="14765,6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589" to="14765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471" to="14765,6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20" to="14765,6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102" to="14765,6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84" to="14765,5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865" to="14765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732" to="14765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614" to="14765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96" to="14765,5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63" to="14765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45" to="14765,5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994" to="14765,4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76" to="14765,4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757" to="14765,4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24" to="14765,4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506" to="14765,4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88" to="14765,4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255" to="14765,4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7" to="14765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19" to="14765,4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67" to="14765,3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49" to="14765,3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16" to="14765,3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398" to="14765,3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80" to="14765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47" to="14765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029" to="14765,3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911" to="14765,2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92" to="14765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41" to="14765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23" to="14765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290" to="14765,2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72" to="14765,2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054" to="14765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21" to="14765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2" to="14765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84" to="14765,1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51" to="14765,1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353" to="14765,6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127" to="14765,5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886" to="14765,3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659" to="14765,2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433" to="14765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1,1433" to="127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1433" to="146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0,1433" to="167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2,1433" to="186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1433" to="224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1433" to="245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,1433" to="264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8,1433" to="283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1433" to="323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9,1433" to="342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1433" to="362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3,1433" to="381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33" to="421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1433" to="440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433" to="459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9,1433" to="478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8,1433" to="518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1433" to="538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2,1433" to="557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4,1433" to="576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3,1433" to="616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6,1433" to="635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8,1433" to="654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5,1433" to="675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1433" to="713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1,1433" to="733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8,1433" to="753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0,1433" to="773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4,1433" to="811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7,1433" to="830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4,1433" to="851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6,1433" to="870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33" to="909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7,1433" to="929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9,1433" to="948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1,1433" to="968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433" to="1008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2,1433" to="1027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5,1433" to="1046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7,1433" to="1065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6,1433" to="1105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8,1433" to="1124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0,1433" to="1144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2,1433" to="1163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1,1433" to="1203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3,1433" to="1222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6,1433" to="1241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8,1433" to="1260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7,1433" to="1300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9,1433" to="1319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1,1433" to="1339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8,1433" to="1359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2,1433" to="1398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4,1433" to="1417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1,1433" to="1438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4,1433" to="1457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1433" to="2054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1433" to="3030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1433" to="400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6,1433" to="499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1433" to="5971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7,1433" to="6947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2,1433" to="7922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98,1433" to="8898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3,1433" to="9873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9,1433" to="10849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9,1433" to="11839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5,1433" to="12815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90,1433" to="13790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66,1433" to="1476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79;top:1433;width:13686;height:614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79,1080" to="1079,757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5,7579" to="1152,7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353" to="1152,6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127" to="1152,5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886" to="1152,3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659" to="1152,2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433" to="1152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7579" to="15119,75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505" to="107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4,7505" to="2054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7505" to="3030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7505" to="400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6,7505" to="499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7505" to="5971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7,7505" to="6947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2,7505" to="7922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98,7505" to="8898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3,7505" to="9873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9,7505" to="1084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9,7505" to="1183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5,7505" to="12815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90,7505" to="13790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66,7505" to="1476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022" to="1108,503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4,0l44,0e" stroked="t" o:allowincell="f" style="position:absolute;left:1109;top:5023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4" path="m0,14l15,0l29,0e" stroked="t" o:allowincell="f" style="position:absolute;left:1153;top:5009;width:2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82,5009" to="1211,50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5,15l44,0e" stroked="t" o:allowincell="f" style="position:absolute;left:1212;top:4994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6,4978" to="1285,499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6,4979" to="1314,49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15;top:4979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5" path="m0,15l15,0l29,0e" stroked="t" o:allowincell="f" style="position:absolute;left:1360;top:4964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89,4964" to="1418,49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419;top:4949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45,0e" stroked="t" o:allowincell="f" style="position:absolute;left:1448;top:4949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4" path="m0,14l15,0l29,0e" stroked="t" o:allowincell="f" style="position:absolute;left:1493;top:4935;width:2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522,4935" to="1551,493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5,0l44,0e" stroked="t" o:allowincell="f" style="position:absolute;left:1552;top:4920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596,4920" to="1625,492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26,4904" to="1654,491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655;top:4890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700,4876" to="1728,48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1729;top:4876;width:29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30" path="m0,30l15,15l44,0e" stroked="t" o:allowincell="f" style="position:absolute;left:1759;top:4846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803,4830" to="1832,484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33,4801" to="1861,482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15l15,0l45,0e" stroked="t" o:allowincell="f" style="position:absolute;left:1862;top:4787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907,4757" to="1935,478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36,4743" to="1965,475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30l15,15l44,0e" stroked="t" o:allowincell="f" style="position:absolute;left:1966;top:4713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010,4683" to="2039,471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40,4653" to="2068,468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69,4624" to="2098,4653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4" path="m0,14l15,0l44,0e" stroked="t" o:allowincell="f" style="position:absolute;left:2099;top:4610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143,4580" to="2172,460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173,4550" to="2201,457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30" path="m0,30l15,15l45,0e" stroked="t" o:allowincell="f" style="position:absolute;left:2202;top:4521;width:44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5" path="m0,15l14,15l29,0e" stroked="t" o:allowincell="f" style="position:absolute;left:2247;top:4506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44" path="m0,44l15,15l30,0e" stroked="t" o:allowincell="f" style="position:absolute;left:2276;top:4462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5" path="m0,15l15,0l44,0e" stroked="t" o:allowincell="f" style="position:absolute;left:2306;top:4447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350,4417" to="2379,4445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380,4388" to="2408,441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30" path="m0,30l15,15l45,0e" stroked="t" o:allowincell="f" style="position:absolute;left:2409;top:4358;width:44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454,4328" to="2482,435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483,4299" to="2512,4328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4" path="m0,14l14,0l44,0e" stroked="t" o:allowincell="f" style="position:absolute;left:2513;top:4285;width:4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557,4255" to="2586,428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587,4225" to="2615,4254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616,4195" to="2645,4223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4,0l44,0e" stroked="t" o:allowincell="f" style="position:absolute;left:2646;top:4181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690,4151" to="2719,417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720,4136" to="2748,4150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30" path="m0,30l15,15l45,0e" stroked="t" o:allowincell="f" style="position:absolute;left:2749;top:4107;width:44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794,4093" to="2822,4106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823,4077" to="2852,409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15l14,0l44,0e" stroked="t" o:allowincell="f" style="position:absolute;left:2853;top:4063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897,4047" to="2926,406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group id="shape_0" style="position:absolute;left:2927;top:2009;width:6842;height:2055">
                  <v:line id="shape_0" from="2927,4032" to="2955,404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2956;top:403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4" path="m0,14l15,0l30,0e" stroked="t" o:allowincell="f" style="position:absolute;left:3000;top:4019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030,4019" to="3059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3060;top:401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104,4019" to="3132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33,4019" to="3162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163;top:401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207,4019" to="3236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37,4019" to="3265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66,4019" to="3295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3296;top:401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340,4019" to="3369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370,4019" to="3399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3400;top:401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444,4019" to="3472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0l15,0l30,14e" stroked="t" o:allowincell="f" style="position:absolute;left:3473;top:4019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3503;top:403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547,4033" to="3576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577,4033" to="3605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606;top:4033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651,4033" to="3679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680,4033" to="3709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3710;top:403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754,4048" to="3783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784,4048" to="3812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813;top:4048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858,4048" to="3886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887,4048" to="3916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17,4048" to="3945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946;top:4048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991,4063" to="4019,4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20,4063" to="4049,4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050;top:406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15l15,0l30,0e" stroked="t" o:allowincell="f" style="position:absolute;left:4094;top:4048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124,4048" to="4152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153;top:4048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15l14,0l29,0e" stroked="t" o:allowincell="f" style="position:absolute;left:4198;top:4033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227,4033" to="4256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14l15,14l44,0e" stroked="t" o:allowincell="f" style="position:absolute;left:4257;top:4019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301,4003" to="4330,401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31,4004" to="4359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15l45,0e" stroked="t" o:allowincell="f" style="position:absolute;left:4360;top:3989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405,3959" to="4433,398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34,3944" to="4463,395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15l44,0e" stroked="t" o:allowincell="f" style="position:absolute;left:4464;top:3930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508,3900" to="4537,392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38,3886" to="4566,389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67,3856" to="4596,388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4597;top:3841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641,3811" to="4670,383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71,3796" to="4699,381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30" path="m0,30l15,15l45,0e" stroked="t" o:allowincell="f" style="position:absolute;left:4700;top:3767;width:44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745,3753" to="4773,376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74,3723" to="4803,375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0l44,0e" stroked="t" o:allowincell="f" style="position:absolute;left:4804;top:370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848,3678" to="4877,370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78,3663" to="4906,367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15l44,0e" stroked="t" o:allowincell="f" style="position:absolute;left:4907;top:364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951,3619" to="4980,364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81,3604" to="5010,361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0l44,0e" stroked="t" o:allowincell="f" style="position:absolute;left:5011;top:3590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055,3574" to="5083,358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084,3561" to="5113,357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14,3545" to="5143,355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0l44,0e" stroked="t" o:allowincell="f" style="position:absolute;left:5144;top:3531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188,3515" to="5217,352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18,3502" to="5246,351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5247;top:3487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291,3471" to="5320,348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21,3456" to="5350,347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5351;top:3457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395,3441" to="5423,345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424,3428" to="5453,344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454;top:342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498,3412" to="5527,342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28,3397" to="5556,341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5557;top:3383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602,3369" to="5630,338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31,3353" to="5660,336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5661;top:333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705,3323" to="5734,333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35,3308" to="5763,332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64,3295" to="5793,330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15l44,0e" stroked="t" o:allowincell="f" style="position:absolute;left:5794;top:3280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838,3250" to="5867,327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68,3236" to="5896,324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15l45,0e" stroked="t" o:allowincell="f" style="position:absolute;left:5897;top:3221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942,3191" to="5970,322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971,3175" to="6000,318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14l15,0l44,0e" stroked="t" o:allowincell="f" style="position:absolute;left:6001;top:3162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045,3146" to="6074,316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75,3117" to="6103,314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14l15,0l45,0e" stroked="t" o:allowincell="f" style="position:absolute;left:6104;top:3103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149,3073" to="6177,310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178,3057" to="6207,307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14l15,0l44,0e" stroked="t" o:allowincell="f" style="position:absolute;left:6208;top:3044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252,3028" to="6281,304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282,2999" to="6310,302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6311;top:2984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356,2970" to="6384,298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385,2954" to="6414,296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15,2939" to="6443,295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6444;top:2925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489,2911" to="6517,292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18,2881" to="6547,291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6548;top:2866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592,2850" to="6621,2864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22,2821" to="6650,284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6651;top:2807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696,2777" to="6724,280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25,2748" to="6754,277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30" path="m0,30l14,15l44,0e" stroked="t" o:allowincell="f" style="position:absolute;left:6755;top:2718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799,2688" to="6828,271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29,2659" to="6857,268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29" path="m0,29l15,15l44,0e" stroked="t" o:allowincell="f" style="position:absolute;left:6858;top:2630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902,2600" to="6931,262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32,2570" to="6961,259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62,2555" to="6990,2569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30" path="m0,30l15,15l44,0e" stroked="t" o:allowincell="f" style="position:absolute;left:6991;top:2526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035,2512" to="7064,252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065,2482" to="7094,251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29" path="m0,29l14,14l44,0e" stroked="t" o:allowincell="f" style="position:absolute;left:7095;top:2453;width:4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139,2437" to="7168,245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69,2422" to="7197,243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7198;top:240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242,2408" to="7271,24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7272;top:2393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7302;top:239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346,2393" to="7374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4" path="m0,14l15,0l30,0e" stroked="t" o:allowincell="f" style="position:absolute;left:7375;top:2379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7405;top:237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449,2379" to="7478,23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479,2379" to="7507,23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4" path="m0,0l15,0l45,14e" stroked="t" o:allowincell="f" style="position:absolute;left:7508;top:2379;width:4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553,2393" to="7581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82,2393" to="7611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12,2393" to="7640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641;top:2393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686,2393" to="7714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15;top:2393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7745;top:240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15l15,0l30,0e" stroked="t" o:allowincell="f" style="position:absolute;left:7789;top:2393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19,2393" to="7847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848;top:2393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93,2393" to="7921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922,2393" to="7951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952;top:2393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996,2393" to="8025,2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026;top:2393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5,0e" stroked="t" o:allowincell="f" style="position:absolute;left:8055;top:2408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0l14,0l29,15e" stroked="t" o:allowincell="f" style="position:absolute;left:8100;top:2408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129,2423" to="8158,24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0l15,0l44,15e" stroked="t" o:allowincell="f" style="position:absolute;left:8159;top:2423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203,2438" to="8232,24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33,2438" to="8261,24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62,2438" to="8291,24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8292;top:2453;width:4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336,2467" to="8365,24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366,2482" to="8394,24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395;top:2482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440,2497" to="8468,24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469;top:249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8499;top:2512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543,2512" to="8572,25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573,2512" to="8601,25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602;top:2512;width:4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647,2512" to="8675,25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8676;top:2497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4,0l44,0e" stroked="t" o:allowincell="f" style="position:absolute;left:8706;top:2497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750,2481" to="8779,2495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780,2452" to="8808,248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8809;top:243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853,2422" to="8882,243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83,2407" to="8912,242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913,2378" to="8941,240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5,15" path="m0,15l15,0l45,0e" stroked="t" o:allowincell="f" style="position:absolute;left:8942;top:2364;width:4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987,2334" to="9015,236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16,2320" to="9045,233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30" path="m0,30l14,15l44,0e" stroked="t" o:allowincell="f" style="position:absolute;left:9046;top:2290;width:43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090,2274" to="9119,228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120,2245" to="9148,227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9149;top:2231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193,2201" to="9222,223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23,2187" to="9252,220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4,0l44,0e" stroked="t" o:allowincell="f" style="position:absolute;left:9253;top:2172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297,2156" to="9325,2170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29" path="m0,29l15,14l30,0e" stroked="t" o:allowincell="f" style="position:absolute;left:9326;top:2128;width:29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15,0l44,0e" stroked="t" o:allowincell="f" style="position:absolute;left:9356;top:2128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400,2112" to="9429,212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30,2097" to="9458,2111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59,2082" to="9488,2096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9489;top:2068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533,2054" to="9562,2067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63,2038" to="9592,2052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14,0l44,0e" stroked="t" o:allowincell="f" style="position:absolute;left:9593;top:2039;width:4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29,15" path="m0,15l15,0l29,0e" stroked="t" o:allowincell="f" style="position:absolute;left:9637;top:2024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666,2024" to="9695,202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44,15" path="m0,15l15,0l44,0e" stroked="t" o:allowincell="f" style="position:absolute;left:9696;top:2009;width:4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740,2009" to="9769,200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770,2009" to="9798,20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9799;top:2009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9844,2009" to="9872,20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873,2009" to="9902,20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9903;top:2009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9947,2024" to="9976,202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977,2024" to="10005,20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0l15,15l45,29e" stroked="t" o:allowincell="f" style="position:absolute;left:10006;top:2039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051,2068" to="10079,208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080,2083" to="10109,209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110,2098" to="10138,212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0l15,14l45,29e" stroked="t" o:allowincell="f" style="position:absolute;left:10139;top:2128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184,2157" to="10212,21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44" path="m0,0l15,14l30,44e" stroked="t" o:allowincell="f" style="position:absolute;left:10213;top:2187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29" path="m0,0l15,15l44,29e" stroked="t" o:allowincell="f" style="position:absolute;left:10243;top:2231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287,2260" to="10316,23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317,2305" to="10345,234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44" path="m0,0l15,15l45,44e" stroked="t" o:allowincell="f" style="position:absolute;left:10346;top:2349;width:44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391,2393" to="10419,24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420,2438" to="10449,24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5,30l44,59e" stroked="t" o:allowincell="f" style="position:absolute;left:10450;top:2482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494,2541" to="10523,25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524,2586" to="10552,26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59" path="m0,0l15,29l45,59e" stroked="t" o:allowincell="f" style="position:absolute;left:10553;top:2645;width:44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598,2704" to="10626,27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59" path="m0,0l15,30l30,59e" stroked="t" o:allowincell="f" style="position:absolute;left:10627;top:2748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44" path="m0,0l14,15l44,44e" stroked="t" o:allowincell="f" style="position:absolute;left:10657;top:2807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60" path="m0,0l15,30l30,60e" stroked="t" o:allowincell="f" style="position:absolute;left:10701;top:2851;width:29;height:5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731,2911" to="10759,295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59" path="m0,0l15,29l30,59e" stroked="t" o:allowincell="f" style="position:absolute;left:10760;top:2955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44" path="m0,0l15,30l44,44e" stroked="t" o:allowincell="f" style="position:absolute;left:10790;top:3014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834,3058" to="10863,310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59" path="m0,0l14,29l29,59e" stroked="t" o:allowincell="f" style="position:absolute;left:10864;top:3103;width:28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,44" path="m0,0l15,29l45,44e" stroked="t" o:allowincell="f" style="position:absolute;left:10893;top:3162;width:44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938,3206" to="10966,324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967,3250" to="10996,32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4,15l44,44e" stroked="t" o:allowincell="f" style="position:absolute;left:10997;top:3280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041,3324" to="11070,33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071,3369" to="11099,341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5,29l44,44e" stroked="t" o:allowincell="f" style="position:absolute;left:11100;top:3413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144,3457" to="11173,34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44" path="m0,0l15,15l30,44e" stroked="t" o:allowincell="f" style="position:absolute;left:11174;top:3487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30" path="m0,0l14,15l44,30e" stroked="t" o:allowincell="f" style="position:absolute;left:11204;top:3531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44" path="m0,0l15,14l29,44e" stroked="t" o:allowincell="f" style="position:absolute;left:11248;top:3561;width:28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277,3605" to="11306,36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29" path="m0,0l15,14l44,29e" stroked="t" o:allowincell="f" style="position:absolute;left:11307;top:3635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44" path="m0,0l15,15l30,44e" stroked="t" o:allowincell="f" style="position:absolute;left:11351;top:3664;width:29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381,3708" to="11410,37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411,3738" to="11439,376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5,15l44,30e" stroked="t" o:allowincell="f" style="position:absolute;left:11440;top:3767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484,3797" to="11513,38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514,3827" to="11543,38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4,15l44,30e" stroked="t" o:allowincell="f" style="position:absolute;left:11544;top:3856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588,3886" to="11616,39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617,3915" to="11646,39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5,15l44,30e" stroked="t" o:allowincell="f" style="position:absolute;left:11647;top:3930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691,3960" to="11720,39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721,3974" to="11749,400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750;top:4004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29" path="m0,0l15,14l29,29e" stroked="t" o:allowincell="f" style="position:absolute;left:11795;top:4019;width:28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15,0l30,0e" stroked="t" o:allowincell="f" style="position:absolute;left:11824;top:4048;width:29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15" path="m0,0l15,0l44,15e" stroked="t" o:allowincell="f" style="position:absolute;left:11854;top:4048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898,4063" to="11927,407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928,4078" to="11956,409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957,4093" to="11986,410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15l44,15e" stroked="t" o:allowincell="f" style="position:absolute;left:11987;top:4107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031,4122" to="12060,41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061,4122" to="12089,413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090;top:4137;width:4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135,4152" to="12163,416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164,4166" to="12193,416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2194;top:4166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238,4181" to="12267,419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268,4196" to="12296,42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4" path="m0,0l15,0l45,14e" stroked="t" o:allowincell="f" style="position:absolute;left:12297;top:4211;width:4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342,4225" to="12370,425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371,4255" to="12400,426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2401;top:4270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445,4285" to="12474,42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75,4299" to="12503,43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2504;top:4314;width:44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49,4344" to="12577,435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578,4358" to="12607,438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08,4388" to="12636,441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14" path="m0,0l15,0l45,14e" stroked="t" o:allowincell="f" style="position:absolute;left:12637;top:4418;width:4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682,4432" to="12710,446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711,4462" to="12740,449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2741;top:4491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785,4506" to="12814,453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15,4536" to="12843,45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45" path="m0,0l15,15l45,45e" stroked="t" o:allowincell="f" style="position:absolute;left:12844;top:4565;width:44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889,4610" to="12917,46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918,4639" to="12947,46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4,14l44,44e" stroked="t" o:allowincell="f" style="position:absolute;left:12948;top:4669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992,4713" to="13021,475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30" path="m0,0l14,15l29,30e" stroked="t" o:allowincell="f" style="position:absolute;left:13022;top:4757;width:28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,59" path="m0,0l15,29l44,59e" stroked="t" o:allowincell="f" style="position:absolute;left:13051;top:4787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095,4846" to="13124,48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125,4890" to="13154,49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4,14l44,44e" stroked="t" o:allowincell="f" style="position:absolute;left:13155;top:4935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0,59" path="m0,0l15,30l30,59e" stroked="t" o:allowincell="f" style="position:absolute;left:13199;top:4979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229,5038" to="13257,50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58,5082" to="13287,51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60" path="m0,0l14,30l44,60e" stroked="t" o:allowincell="f" style="position:absolute;left:13288;top:5141;width:43;height:5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332,5201" to="13361,52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362,5260" to="13390,53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5,29l44,59e" stroked="t" o:allowincell="f" style="position:absolute;left:13391;top:5319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435,5378" to="13464,545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65,5452" to="13494,55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4,29l44,59e" stroked="t" o:allowincell="f" style="position:absolute;left:13495;top:5511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539,5570" to="13567,564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68,5644" to="13597,570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5,29l44,59e" stroked="t" o:allowincell="f" style="position:absolute;left:13598;top:5703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642,5762" to="13671,582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72,5821" to="13700,58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59" path="m0,0l15,30l45,59e" stroked="t" o:allowincell="f" style="position:absolute;left:13701;top:5880;width:44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746,5939" to="13774,59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59" path="m0,0l15,29l30,59e" stroked="t" o:allowincell="f" style="position:absolute;left:13775;top:5984;width:2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805,6043" to="13834,60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59" path="m0,0l14,30l44,59e" stroked="t" o:allowincell="f" style="position:absolute;left:13835;top:6087;width:43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879,6146" to="13907,61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08,6190" to="13937,62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44" path="m0,0l15,15l44,44e" stroked="t" o:allowincell="f" style="position:absolute;left:13938;top:6235;width:4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982,6279" to="14011,63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12,6323" to="14040,636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0l15,15l45,29e" stroked="t" o:allowincell="f" style="position:absolute;left:14041;top:6368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45" path="m0,0l15,15l29,45e" stroked="t" o:allowincell="f" style="position:absolute;left:14086;top:6397;width:28;height: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115,6442" to="14144,64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30" path="m0,0l15,15l44,30e" stroked="t" o:allowincell="f" style="position:absolute;left:14145;top:6471;width:4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189,6501" to="14218,65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19,6530" to="14247,65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,29" path="m0,0l15,15l45,29e" stroked="t" o:allowincell="f" style="position:absolute;left:14248;top:6560;width:44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293,6589" to="14321,660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22,6604" to="14351,663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29" path="m0,0l15,14l44,29e" stroked="t" o:allowincell="f" style="position:absolute;left:14352;top:6634;width:43;height:2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96,6663" to="14425,667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26,6678" to="14454,67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55,6708" to="14484,672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4485;top:6722;width:4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529,6737" to="14558,675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59,6752" to="14587,676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588;top:6767;width:44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29,14" path="m0,0l14,0l29,14e" stroked="t" o:allowincell="f" style="position:absolute;left:14633;top:6767;width:28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662,6781" to="14691,67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14692;top:6781;width:43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736,6781" to="14765,67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664;top:7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62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499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37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5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3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1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6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4;top:824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886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225;height:87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20;top:527;width:629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е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2640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FK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№040720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601200" cy="5665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65320"/>
                          <a:chOff x="0" y="0"/>
                          <a:chExt cx="9601200" cy="566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601200" cy="56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4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601120" cy="40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482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52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48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53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483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52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48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527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48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482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52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48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53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48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528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48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526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47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48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433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47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432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47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43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8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43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478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48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432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47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43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477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42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47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43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477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5304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5296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5288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4308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8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60112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72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53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52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52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43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3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8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3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94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41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86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33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31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78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33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33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43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52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52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162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62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71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71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81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81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0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90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00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200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09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19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19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228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228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38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47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75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76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86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295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305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3144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33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43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352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362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71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81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90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4004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19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28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38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48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57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467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476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486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505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514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5239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2543040"/>
                            <a:ext cx="430524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6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6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5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3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2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52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81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0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09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8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38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57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76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76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95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95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049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04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14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24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62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390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00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19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19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7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47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66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86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95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505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524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33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543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552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61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71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590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00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09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6192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28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28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382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38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48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57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676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95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0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14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714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723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7336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743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752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771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71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81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800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09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1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819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828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83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5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57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66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87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876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88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895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9050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24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933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94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952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962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9813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98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99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000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00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840" y="1009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92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1028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38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03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04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0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06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076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08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0954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09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10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14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1123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123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133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33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143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143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152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162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200" y="1162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1171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171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1181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880" y="1200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1209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1219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219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1219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720" y="1229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23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247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1247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1257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1266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27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285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295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1305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31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1324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33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1343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13525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371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381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1381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1390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400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1409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920" y="1419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0" y="141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080" y="1428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438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1447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680" y="14576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1457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14763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1476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148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1495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1760" y="4048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4057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057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4057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4067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4067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4076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4086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86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4095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4095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4095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4105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105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4114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4124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4124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4133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4143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4143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4152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4162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4162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4172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172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4181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4191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4200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4210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4219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4229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4238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4248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4248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4267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4276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4286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429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4295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305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314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4324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4324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4334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4343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4352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4362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4371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438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4381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4390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43909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400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4410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410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419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4419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4429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4429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4429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4438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4438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4438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4448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4448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4448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457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4457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4467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4476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476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476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448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44863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4495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4495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505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505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514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524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524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4524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4533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47660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0" y="105"/>
                                </a:move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47660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5529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562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572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572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4581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581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591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591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600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600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610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610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619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619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629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629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638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638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638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648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648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657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657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657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657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667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6767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686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686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695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695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705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714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724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724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724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734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743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743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4753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753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753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753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762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762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762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772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772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781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781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791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791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791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800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800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800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809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4819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4819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819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50673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067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0672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0574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057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819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5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11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504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3150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22104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 зав.№040720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Кабель измерительный КИ 011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46.1pt" coordorigin="0,0" coordsize="15120,8922">
                <v:rect id="shape_0" stroked="f" o:allowincell="f" style="position:absolute;left:0;top:0;width:15119;height:8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6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50;top:1800;width:13544;height:6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50,7950" to="14594,7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800" to="14594,7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635" to="14594,7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485" to="14594,7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320" to="14594,7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170" to="14594,7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005" to="14594,7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855" to="1459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690" to="14594,6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375" to="14594,6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225" to="14594,6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060" to="14594,6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910" to="14594,5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745" to="14594,5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595" to="14594,5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430" to="14594,5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280" to="14594,5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115" to="14594,5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800" to="14594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635" to="14594,4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485" to="14594,4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320" to="14594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170" to="14594,4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005" to="14594,4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855" to="14594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690" to="14594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540" to="14594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225" to="14594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060" to="14594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910" to="14594,2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745" to="14594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595" to="14594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430" to="14594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280" to="14594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115" to="1459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1965" to="14594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8115" to="14594,8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540" to="14594,6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965" to="14594,49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375" to="1459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800" to="12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1800" to="13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800" to="15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0,1800" to="16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800" to="20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800" to="21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1800" to="232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1800" to="24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800" to="28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800" to="29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0,1800" to="312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5,1800" to="32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0,1800" to="360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800" to="37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1800" to="39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0,1800" to="40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1800" to="439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0,1800" to="45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0,1800" to="47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5,1800" to="487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0,1800" to="51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800" to="53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1800" to="55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1800" to="567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800" to="59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0,1800" to="615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5,1800" to="63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5,1800" to="64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0,1800" to="67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1800" to="694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0,1800" to="71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0,1800" to="72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1800" to="75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0,1800" to="77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5,1800" to="79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5,1800" to="80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85,1800" to="83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5,1800" to="85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0,1800" to="870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5,1800" to="88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80,1800" to="91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30,1800" to="93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95,1800" to="949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0,1800" to="96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75,1800" to="997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0,1800" to="101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0,1800" to="102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5,1800" to="104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0,1800" to="1077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35,1800" to="109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5,1800" to="110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0,1800" to="1125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65,1800" to="115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0,1800" to="117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80,1800" to="118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45,1800" to="1204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0,1800" to="123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25,1800" to="1252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0,1800" to="126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0,1800" to="128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5,1800" to="131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20,1800" to="1332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800" to="134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35,1800" to="136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5,1800" to="139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5,1800" to="141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80,1800" to="142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30,1800" to="144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5,1800" to="184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800" to="264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5,1800" to="343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0,1800" to="423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800" to="504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5,1800" to="583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1800" to="663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800" to="742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800" to="822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5,1800" to="901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800" to="981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05,1800" to="1060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800" to="1141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800" to="1221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800" to="1300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0,1800" to="1380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95,1800" to="1459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50;top:1800;width:13544;height:63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50,1800" to="1050,84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,8115" to="1124,8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540" to="1124,6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4965" to="1124,49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375" to="112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800" to="1124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800" to="14939,18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,1725" to="105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1725" to="184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725" to="264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5,1725" to="343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0,1725" to="423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725" to="504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5,1725" to="583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1725" to="663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725" to="742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725" to="822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5,1725" to="901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725" to="981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05,1725" to="1060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725" to="1141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725" to="1221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725" to="1300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0,1725" to="1380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95,1725" to="1459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360" to="1079,3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80;top:33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3375" to="1154,3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3390" to="1184,3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85;top:33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15;top:340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60;top:34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3420" to="1319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0;top:34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50;top:343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95;top:34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450" to="1454,3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55;top:34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485;top:346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3465" to="1559,3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0,3480" to="1589,3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3495" to="1619,3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620;top:34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65,3510" to="1694,3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95,3510" to="1724,3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25,3525" to="1754,3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755;top:35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00,3555" to="1829,3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30,3585" to="1859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0,3600" to="1889,3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890;top:361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35,3630" to="1964,3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65,3645" to="1994,3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95,3675" to="2024,3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025;top:36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70,3705" to="2099,3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0,3720" to="2129,3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30,3735" to="2159,3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160;top:37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05,3765" to="2234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35,3780" to="2264,3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2265;top:381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310,3825" to="2339,3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40,3840" to="2369,3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70,3855" to="2399,3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400;top:38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445,3885" to="2474,3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75,3900" to="2504,3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05,3915" to="2534,39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2535;top:39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80,3960" to="2609,3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10,3975" to="2639,4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40;top:4005;width:6780;height:2370">
                  <v:line id="shape_0" from="2640,4005" to="266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670;top:40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15,4035" to="2744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4050" to="2774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4065" to="2804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2805;top:408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50,4110" to="2879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4125" to="290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4140" to="2939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2940;top:41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85,4170" to="301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5,4170" to="304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4185" to="307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075;top:42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20,4215" to="314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0,4230" to="3179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0,4245" to="320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210;top:42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55,4260" to="3284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4275" to="3314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315;top:42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4305" to="3389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4320" to="3419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4335" to="344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450;top:433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95,4350" to="352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5,4350" to="3554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4365" to="358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585;top:438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3630;top:43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60,4395" to="368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0,4395" to="3719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3720;top:44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65,4425" to="379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795;top:44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25,4440" to="385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855;top:44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00,4455" to="3929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0,4470" to="395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60;top:44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3990;top:448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35,4485" to="406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4485" to="409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5,4500" to="4124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125;top:45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70,4530" to="419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4545" to="4229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4560" to="4259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260;top:457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05,4575" to="4334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35,4590" to="4364,4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4605" to="4394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395;top:46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40,4635" to="4469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4650" to="4499,46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500;top:466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45,4665" to="4574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5,4680" to="4604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5,4695" to="463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4635;top:471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4680;top:47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10,4725" to="473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4725" to="4769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4770;top:47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15,4755" to="484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4755" to="4874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5,4770" to="4904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905;top:47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50,4800" to="4979,48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4815" to="5009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0,4830" to="503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040;top:48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85,4860" to="511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4875" to="514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4875" to="517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175;top:48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20,4905" to="5249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4920" to="5279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0,4935" to="530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310;top:493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55,4950" to="538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4965" to="5414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4980" to="544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445;top:49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4995" to="551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20;top:49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5550;top:501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5010" to="5624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5010" to="5654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5,5025" to="5684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5685;top:504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5730;top:50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60,5055" to="578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0,5055" to="5819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5820;top:50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65,5085" to="589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5085" to="5924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5100" to="5954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5955;top:51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5130" to="602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5130" to="6059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0,5145" to="6089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090;top:51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35,5175" to="6164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5190" to="6194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5,5205" to="6224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6225;top:52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70,5220" to="6299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5235" to="6329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5250" to="6359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360;top:526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5280" to="643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5,5295" to="646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5,5295" to="6494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495;top:53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40,5325" to="6569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0,5340" to="6599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5355" to="662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630;top:53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75,5370" to="6704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5,5385" to="673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35;top:53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80,5400" to="6809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0,5415" to="6839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5430" to="6869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6870;top:54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15,5475" to="6944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5490" to="6974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5505" to="7004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7005;top:552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7050;top:555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80,5550" to="7109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5565" to="7139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7140;top:55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85,5595" to="721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5595" to="7244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5,5610" to="727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7275;top:562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20,5640" to="734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5640" to="7379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5655" to="7409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410;top:56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5685" to="7484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5700" to="7514,5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5715" to="7544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7545;top:573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90,5730" to="7619,5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5745" to="7649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5760" to="767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680;top:57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25,5775" to="775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55;top:57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7785;top:579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7830;top:57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60,5805" to="788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5805" to="7919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7920;top:58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65,5835" to="799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995;top:58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25,5850" to="805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055;top:58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8100;top:586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8130;top:589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60,5895" to="8189,5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8190;top:59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35,5925" to="826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5,5925" to="829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5925" to="8324,5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325;top:59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70,5955" to="8399,5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0,5970" to="842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5970" to="8459,59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460;top:59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6000" to="8534,6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6015" to="8564,6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5,6030" to="8594,6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595;top:60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40,6060" to="8669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0,6075" to="8699,6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6090" to="8729,6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730;top:61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75,6120" to="8804,6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6135" to="8834,6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5,6165" to="8864,6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865;top:618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10,6180" to="8939,6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6195" to="8969,6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970;top:62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6225" to="9044,6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6240" to="907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5,6240" to="9104,6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105;top:625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50,6270" to="9179,6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0,6285" to="9209,6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9210;top:630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,30" path="m0,0l15,15l45,30e" stroked="t" o:allowincell="f" style="position:absolute;left:9240;top:630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9285;top:633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15,6330" to="9344,6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45,6345" to="9374,6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375;top:63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9420,6375" to="9449,6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50,6390" to="947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80,6390" to="950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510;top:63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555,6405" to="958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9585;top:64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15,6420" to="964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9645;top:642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90,6435" to="971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9720;top:64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750,6450" to="9779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9780;top:645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9825;top:64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855,6465" to="988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885,6465" to="9914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9915;top:648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960,6495" to="998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990,6495" to="10019,6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20,6510" to="10049,6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050;top:652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095,6525" to="10124,6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125,6540" to="10154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0155;top:65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0200;top:65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230,6570" to="1025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60,6570" to="10289,6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290;top:658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335,6600" to="10364,6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65,6615" to="10394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95,6630" to="10424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425;top:66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470,6660" to="10499,6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0,6675" to="10529,6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10530;top:669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30" path="m0,0l15,15l45,30e" stroked="t" o:allowincell="f" style="position:absolute;left:10560;top:6690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05,6720" to="10634,6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35,6735" to="1066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65,6735" to="10694,6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0695;top:67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740,6765" to="1076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70,6765" to="10799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0,6780" to="10829,6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0830;top:67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875,6810" to="10904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05,6810" to="10934,68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35,6825" to="10964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965;top:68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010,6855" to="11039,6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0,6870" to="11069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70,6885" to="1109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100;top:688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45,6900" to="11174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175;top:69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1205;top:691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1250;top:69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80,6930" to="1130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10,6930" to="1133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340;top:69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385,6945" to="1141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15,6945" to="1144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45,6945" to="1147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475;top:69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20,6960" to="11549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550;top:69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80,6975" to="11609,69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1610;top:697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1655;top:69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685,6990" to="11714,6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15,6990" to="11744,6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745;top:69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90,7005" to="11819,7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20,7005" to="11849,7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850;top:70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1880;top:702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1925;top:70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55,7035" to="11984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985;top:70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2015;top:705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60,7050" to="1208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090;top:70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20,7065" to="1214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150;top:706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95,7080" to="12224,7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225;top:70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55,7095" to="12284,70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285;top:70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30,7110" to="12359,7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7125" to="12389,71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390;top:712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7125" to="12464,7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15l30,15l30,15e" stroked="t" o:allowincell="f" style="position:absolute;left:12465;top:71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05" path="m0,105l0,75l15,45l15,15l30,0e" stroked="t" o:allowincell="f" style="position:absolute;left:12495;top:7050;width:2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20" path="m0,0l15,15l15,45l30,90l45,120e" stroked="t" o:allowincell="f" style="position:absolute;left:12525;top:7050;width:4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15l30,15e" stroked="t" o:allowincell="f" style="position:absolute;left:12570;top:71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0,7185" to="12629,7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30,7200" to="12659,7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660;top:72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05,7215" to="12734,7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735;top:72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65,7230" to="12794,72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795;top:72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40,7245" to="12869,72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870;top:72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0,7260" to="12929,7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930;top:72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75,7275" to="13004,72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05;top:72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35,7290" to="13064,72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065;top:72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7305" to="13139,73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7305" to="13169,73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70;top:73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3200;top:732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245;top:732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75,7335" to="13304,73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05,7335" to="13334,73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335;top:733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80,7335" to="13409,73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10,7350" to="13439,73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3440;top:736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7380" to="13514,73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15;top:73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45,7395" to="13574,73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575;top:73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20,7410" to="13649,7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7425" to="13679,7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7440" to="13709,7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3710;top:744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55,7440" to="13784,74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7455" to="13814,74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7470" to="13844,74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845;top:74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90,7485" to="13919,74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7485" to="13949,74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7485" to="13979,74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980;top:748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25,7500" to="14054,7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7500" to="14084,7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085;top:75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4115;top:751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160;top:75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90,7530" to="14219,75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20;top:75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45,0e" stroked="t" o:allowincell="f" style="position:absolute;left:14250;top:754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95,7545" to="14324,75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25;top:75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55,7560" to="14384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385;top:756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30,7560" to="14459,75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60,7575" to="14489,75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90,7590" to="14519,7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520;top:759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65,7590" to="14594,7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4;top:798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640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83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32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6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129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7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83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6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72;top:348;width:7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 зав.№040720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Кабель измерительный КИ 0118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216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21760"/>
                          <a:chOff x="0" y="0"/>
                          <a:chExt cx="9715680" cy="5621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715680" cy="56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7217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014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7656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6386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5122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851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494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223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9952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689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061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4790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523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162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0891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628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8270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000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5729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101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837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566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296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938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668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404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133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776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2848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73320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4620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8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7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6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4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7217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720" cy="4107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284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733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446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5056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9395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32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36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848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2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46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34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75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75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84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93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93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02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02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0260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11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20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296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38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9483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956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956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659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843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93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02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02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11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11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020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20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29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293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029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383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48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0480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4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56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56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65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65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65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74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074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084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9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0930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11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12040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138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64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1654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183760"/>
                            <a:ext cx="900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01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2104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228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24712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265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273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29248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310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32848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3464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3648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383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922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400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2409840"/>
                            <a:ext cx="349056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6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5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3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73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2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90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99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18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357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4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3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2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90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9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08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21780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3544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54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6280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9016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8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175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351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53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625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8088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98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41724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3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44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53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622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480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89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9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169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516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525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34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34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543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543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552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552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561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561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70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570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70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80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58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8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598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069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61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61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25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634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643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65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616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6616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679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89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697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7066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716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72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7250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73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43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752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76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70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779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960" y="788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97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8064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16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824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824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833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8427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2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611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861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8697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88848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42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9151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9334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96084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978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996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996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005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1005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1014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014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02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33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103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0422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050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560" y="1060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0782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078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08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108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087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096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109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10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1105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1105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1105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123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3292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0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28" y="5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0" y="11689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1168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168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720" y="117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17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1779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720" y="118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080" y="1187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118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187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96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19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1196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205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205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0" y="1205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05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121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214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214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22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22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22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223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23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1232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1232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124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1241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24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241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320" y="1250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1250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2502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26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680" y="1260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26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1260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26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26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0" y="1268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127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27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127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77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760" y="128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120" y="1286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286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29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29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129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296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305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0" y="130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1305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840" y="131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200" y="131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131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1313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3733200"/>
                            <a:ext cx="34905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9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7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6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6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4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5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54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54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4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3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3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2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1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8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81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90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0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90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9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9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9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99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0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11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1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17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26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2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26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3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3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3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14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44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5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53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53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53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6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62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62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17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7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72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81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81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181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8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8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8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8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9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9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98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0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0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08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208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21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1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17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26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26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226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2260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3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35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235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24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244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5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53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253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26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6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26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262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1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7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271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80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80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289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89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289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98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98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298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760" y="298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307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07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307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120" y="316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316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16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316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32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325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840" y="325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33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3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3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334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44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34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44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560" y="35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35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53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353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361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361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361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37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37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37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371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8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380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380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720" y="389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38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38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389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9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39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398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40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40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40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800" y="40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1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41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416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160" y="42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2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42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880" y="425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43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34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880" y="434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44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3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44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443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45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452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960" y="452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46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461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46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461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470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470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470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400" y="479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479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479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400" y="479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760" y="488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88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488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497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497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49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497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50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507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507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840" y="51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04080" y="4249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1720" y="4249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0080" y="42494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4258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440" y="4258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4258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4267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4267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42670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440" y="4267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4276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800" y="4276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160" y="4276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0520" y="428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520" y="4285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428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4285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2880" y="4294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880" y="4294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294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4303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4303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240" y="4303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2600" y="4303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0600" y="4312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4312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6600" y="4312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4321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4321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4321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43218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4330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4330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4330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400" y="4340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1040" y="4340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4340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4340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5760" y="4349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494676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365112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3648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06920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72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6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1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032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880" y="57096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30028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7432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 зав.№040720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65pt" coordorigin="0,0" coordsize="15300,8853">
                <v:rect id="shape_0" stroked="f" o:allowincell="f" style="position:absolute;left:0;top:0;width:15299;height:8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6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42;top:1812;width:13734;height:6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2,7719" to="14776,77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505" to="14776,75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305" to="14776,73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106" to="14776,71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906" to="14776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692" to="14776,66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492" to="14776,64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292" to="14776,62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093" to="14776,60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679" to="14776,56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479" to="14776,54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279" to="14776,52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065" to="14776,50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865" to="14776,48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666" to="14776,46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452" to="14776,44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252" to="14776,42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052" to="14776,40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638" to="14776,36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439" to="14776,3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239" to="14776,32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039" to="14776,30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825" to="14776,28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625" to="14776,26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426" to="14776,24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226" to="14776,22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012" to="14776,20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919" to="14776,791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5879" to="14776,587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3852" to="14776,38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99,1812" to="119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56,1812" to="135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13,1812" to="151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70,1812" to="167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28,1812" to="182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85,1812" to="198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42,1812" to="214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41,1812" to="244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99,1812" to="259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56,1812" to="275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3,1812" to="291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70,1812" to="307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27,1812" to="322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84,1812" to="338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98,1812" to="369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55,1812" to="385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12,1812" to="401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69,1812" to="416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26,1812" to="432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83,1812" to="448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6,1812" to="462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40,1812" to="494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7,1812" to="509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54,1812" to="525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11,1812" to="541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68,1812" to="55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25,1812" to="572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82,1812" to="588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97,1812" to="619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54,1812" to="635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11,1812" to="651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68,1812" to="66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10,1812" to="681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68,1812" to="69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25,1812" to="712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39,1812" to="743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96,1812" to="759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53,1812" to="775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10,1812" to="791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67,1812" to="806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24,1812" to="822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81,1812" to="838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95,1812" to="869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852,1812" to="885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09,1812" to="900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52,1812" to="915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09,1812" to="930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66,1812" to="946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623,1812" to="962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937,1812" to="993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94,1812" to="100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251,1812" to="1025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08,1812" to="1040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5,1812" to="1056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723,1812" to="1072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880,1812" to="1088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194,1812" to="111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336,1812" to="1133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494,1812" to="114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51,1812" to="1165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08,1812" to="1180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965,1812" to="1196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22,1812" to="1212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36,1812" to="1243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593,1812" to="1259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750,1812" to="1275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07,1812" to="1290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64,1812" to="1306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21,1812" to="1322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378,1812" to="1337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78,1812" to="1367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835,1812" to="1383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92,1812" to="1399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49,1812" to="1414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306,1812" to="1430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463,1812" to="1446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620,1812" to="1462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84,1812" to="2284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41,1812" to="3541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83,1812" to="4783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039,1812" to="6039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282,1812" to="7282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38,1812" to="8538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80,1812" to="9780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037,1812" to="11037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79,1812" to="12279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35,1812" to="13535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812" to="14777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42;top:1812;width:13734;height:610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42,1812" to="1042,8279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919" to="1113,791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5879" to="1113,587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3852" to="1113,38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1812" to="1113,18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1812" to="15119,1812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1741" to="1042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284,1741" to="2284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41,1741" to="3541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83,1741" to="4783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039,1741" to="6039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282,1741" to="7282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38,1741" to="8538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80,1741" to="9780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037,1741" to="11037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79,1741" to="12279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35,1741" to="13535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741" to="14777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2954" to="1070,2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71,2954" to="1098,29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99,2968" to="1127,29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28,2982" to="1155,29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156;top:298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85,2996" to="1213,2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4,2996" to="1227,2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8,2996" to="1255,30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6,3011" to="1284,30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5,3025" to="1313,30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4,3039" to="1341,30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2,3053" to="1370,30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1,3068" to="1398,30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9,3082" to="1427,30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,3082" to="1455,30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6,3096" to="1484,31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85,3125" to="1512,31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13,3139" to="1541,31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3153" to="1570,31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571;top:3153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85,3168" to="1612,31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613;top:316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42,3182" to="1669,31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670;top:318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99,3196" to="1727,31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28,3196" to="1755,31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6,3196" to="1784,32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5,3210" to="1812,32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3,3225" to="1841,32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2,3225" to="1869,32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870;top:322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99,3239" to="1926,32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927;top:323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42,3253" to="1969,32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70,3253" to="1998,32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999;top:3253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27,3267" to="2055,32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56,3267" to="2084,32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85,3282" to="2112,32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29,0e" stroked="t" o:allowincell="f" style="position:absolute;left:2113;top:3296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29" path="m0,0l14,14l28,29e" stroked="t" o:allowincell="f" style="position:absolute;left:2142;top:3296;width:27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70,3325" to="2198,33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99,3339" to="2226,33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7,3367" to="2255,33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56,3396" to="2283,34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84,3410" to="2312,34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13,3439" to="2326,34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27,3467" to="2355,34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56,3481" to="2383,35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84,3510" to="2412,35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13,3539" to="2440,35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41,3567" to="2469,35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70,3581" to="2498,36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99,3610" to="2526,36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27,3638" to="2555,3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56,3667" to="2583,36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4,3695" to="2612,37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13,3724" to="2640,37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41,3753" to="2669,37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70,3767" to="2683,37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84,3781" to="2712,37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713;top:3795;width:5497;height:2084">
                  <v:line id="shape_0" from="2713,3795" to="2740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41,3824" to="2769,38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70,3838" to="2797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98,3838" to="2826,38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7,3852" to="2855,38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6,3867" to="2883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4,3867" to="2912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2913;top:386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41,3881" to="2969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70,3881" to="2997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8,3881" to="3026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3027;top:38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41,3895" to="3069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895" to="3097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8,3895" to="3126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7,3895" to="3154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155;top:38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84,3910" to="3211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12,3910" to="3240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41,3910" to="3269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3270;top:391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98,3924" to="3326,3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27,3924" to="3354,3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55,3938" to="3383,39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84,3952" to="3397,39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98,3952" to="3426,39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27,3967" to="3454,39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5,3981" to="3483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84,3995" to="3511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12,4009" to="3540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41,4038" to="3568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69,4052" to="3597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98,4066" to="3626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27,4095" to="3654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55,4109" to="3683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84,4124" to="3711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2,4138" to="3740,41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1,4166" to="3754,41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755;top:419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43" path="m0,0l14,14l28,43e" stroked="t" o:allowincell="f" style="position:absolute;left:3784;top:4209;width:27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12,4252" to="3840,42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41,4280" to="3868,42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9,4295" to="3897,43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98,4323" to="3925,43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26,4352" to="3954,43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55,4366" to="3982,43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83,4395" to="4011,44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12,4423" to="4040,44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41,4452" to="4068,44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69,4480" to="4097,44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8,4495" to="4111,4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12,4509" to="4140,4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41,4523" to="4168,4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69,4552" to="4197,4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8,4566" to="4225,4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4,14l29,29e" stroked="t" o:allowincell="f" style="position:absolute;left:4226;top:4580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4255;top:4609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83,4609" to="4311,46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12,4623" to="4339,4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40,4637" to="4368,46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369;top:46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98,4651" to="4425,46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426;top:46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5,4666" to="4482,46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483;top:466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97,4680" to="4525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26,4680" to="4554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55,4680" to="4582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3,4680" to="4611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612;top:468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0,4694" to="4668,4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69,4694" to="4696,4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7,4694" to="4725,4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6,4709" to="4753,4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4,4723" to="4782,4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3,4723" to="4811,4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2,4737" to="4839,4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40,4751" to="4853,47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4,4766" to="4882,4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3,4766" to="4911,4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2,4780" to="4939,4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0,4794" to="4968,4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69,4808" to="4996,48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97,4823" to="5025,4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8,0e" stroked="t" o:allowincell="f" style="position:absolute;left:5026;top:4837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8" path="m0,0l15,14l29,28e" stroked="t" o:allowincell="f" style="position:absolute;left:5054;top:4837;width:28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83,4865" to="5110,4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11,4880" to="5139,4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40,4894" to="5168,4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9,4908" to="5196,49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97,4923" to="5210,4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1,4937" to="5239,4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0,4937" to="5267,4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8,4951" to="5296,4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7,4965" to="5325,4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26,4980" to="5353,4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54,4994" to="5382,5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83,5008" to="5410,5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11,5022" to="5439,50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40,5037" to="5467,5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8,5051" to="5496,5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7,5065" to="5524,5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25,5080" to="5553,5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54,5094" to="5567,5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68,5094" to="5596,5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7,5108" to="5624,5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5625;top:5122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5l29,29e" stroked="t" o:allowincell="f" style="position:absolute;left:5654;top:5122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5683;top:5151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11,5151" to="5739,5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40,5165" to="5767,51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2" path="m0,0l14,14l29,42e" stroked="t" o:allowincell="f" style="position:absolute;left:5768;top:5194;width:28;height:41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97,5236" to="5824,5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3" path="m0,0l15,14l29,43e" stroked="t" o:allowincell="f" style="position:absolute;left:5825;top:5265;width:28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54,5308" to="5881,5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5,15l29,29e" stroked="t" o:allowincell="f" style="position:absolute;left:5882;top:5336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5911;top:5365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5925;top:53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4,5379" to="5981,53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82;top:537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11,5393" to="6038,53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39,5393" to="6067,54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68,5408" to="6096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97,5422" to="6124,54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25,5422" to="6153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54,5436" to="6181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82,5450" to="6210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28" path="m0,0l14,14l28,28e" stroked="t" o:allowincell="f" style="position:absolute;left:6211;top:5465;width:27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6239;top:5493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6268;top:549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82,5508" to="6310,5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11,5508" to="6338,5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39;top:55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68,5522" to="6395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96;top:552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25,5536" to="6453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4,5536" to="6481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9,0e" stroked="t" o:allowincell="f" style="position:absolute;left:6482;top:55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29" path="m0,0l14,14l28,29e" stroked="t" o:allowincell="f" style="position:absolute;left:6511;top:5536;width:27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6539;top:55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57" path="m0,0l14,28l28,57e" stroked="t" o:allowincell="f" style="position:absolute;left:6568;top:5579;width:27;height:56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6596;top:56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25,5636" to="6638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639;top:56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68,5650" to="6695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96,5650" to="6724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725;top:565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53,5665" to="6781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2,5665" to="6809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0,5665" to="6838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839;top:56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68,5679" to="6895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96,5679" to="6924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925;top:56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53,5693" to="6981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82,5693" to="7009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10,5693" to="7024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025;top:56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53,5707" to="7081,57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82,5707" to="7109,57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110;top:570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39,5722" to="7166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7,5722" to="7195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6,5722" to="7224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225;top:572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53,5736" to="7281,5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82,5736" to="7309,5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10;top:57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39,5750" to="7366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7,5750" to="7381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2,5750" to="7409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410;top:57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39,5764" to="7466,57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5764" to="7495,57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96;top:576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24,5779" to="7552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5779" to="7580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1,5779" to="7609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10;top:577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39,5793" to="7666,5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7,5793" to="7695,5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696;top:57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24,5807" to="7738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39,5807" to="7766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7,5807" to="7795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796;top:58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24,5821" to="7852,5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3,5821" to="7880,5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881;top:58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10,5836" to="7937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38,5836" to="7966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67,5836" to="7995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996;top:583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24,5850" to="8052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53,5850" to="8080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081;top:585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95,5864" to="8123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24,5864" to="8152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53,5864" to="8180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181;top:586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210;top:5879;width:5496;height:813">
                  <v:line id="shape_0" from="8210,5879" to="8237,5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8,5879" to="8266,5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267;top:58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95,5893" to="8323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24,5893" to="8351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52,5893" to="8380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381;top:5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10,5907" to="8437,5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38,5907" to="8451,5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452;top:59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81,5921" to="8509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0,5921" to="8537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8,5921" to="8566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567;top:592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5,5936" to="8623,5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4,5936" to="8651,5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652;top:5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81,5950" to="8708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09,5950" to="8737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8,5950" to="8765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766;top:59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5,5964" to="8808,5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9,5964" to="8837,5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838;top:59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66,5978" to="8894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5,5978" to="8923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24,5978" to="8951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952;top:59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81,5993" to="9008,5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5993" to="9037,5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038;top:59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6,6007" to="9094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6007" to="9122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3,6007" to="9151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152;top:60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1,6021" to="9194,6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95,6021" to="9222,6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223;top:60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52,6035" to="9279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0,6035" to="9308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09,6035" to="9337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338;top:60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6,6050" to="9394,6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5,6050" to="9422,6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423;top:60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52,6064" to="9479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0,6064" to="9508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09,6064" to="9536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537;top:606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52,6078" to="9579,60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0,6078" to="9608,60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609;top:6078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37,6093" to="9665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66,6093" to="9694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95,6093" to="9722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723;top:60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52,6107" to="9779,6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0,6107" to="9808,6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809;top:61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37,6121" to="9865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66,6121" to="9893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94,6121" to="9908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909;top:61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37,6135" to="9965,61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6,6135" to="9993,61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994;top:613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23,6150" to="10050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51,6150" to="10079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80,6150" to="10108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109;top:615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7,6164" to="10165,6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6,6164" to="10193,6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94;top:61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23,6178" to="10250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51,6178" to="10265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6,6178" to="10293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294;top:61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23,6192" to="10350,61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51,6192" to="10379,61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380;top:619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08,6207" to="10436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37,6207" to="10465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66,6207" to="10493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494;top:62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23,6221" to="10550,62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51,6221" to="10579,62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80;top:62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08,6235" to="10622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6235" to="10650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1,6235" to="10679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680;top:62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08,6250" to="10736,62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37,6250" to="10764,62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765;top:62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94,6264" to="10821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22,6264" to="10850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51,6264" to="10879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880;top:62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08,6278" to="10936,62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37,6278" to="10964,62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965;top:627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80,6292" to="11007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08,6292" to="11036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37,6292" to="11064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065;top:629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94,6307" to="11121,63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2,6307" to="11150,63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151;top:63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79,6321" to="11207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08,6321" to="11236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37,6321" to="11264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265;top:63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94,6335" to="11321,6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22,6335" to="11350,6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351;top:633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65,6349" to="11393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94,6349" to="11421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22,6349" to="11450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1451;top:634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79,6364" to="11507,63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08,6364" to="11535,63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536;top:63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65,6378" to="11592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93,6378" to="11621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22,6378" to="11650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651;top:637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79,6392" to="11707,6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8,6392" to="11721,6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722;top:63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51,6406" to="11778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79,6406" to="11807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08,6406" to="11835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836;top:64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65,6421" to="11892,6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3,6421" to="11921,6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922;top:64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50,6435" to="11978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9,6435" to="12007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8,6435" to="12035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036;top:64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65,6449" to="12078,6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6449" to="12106,6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107;top:644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36,6464" to="12164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5,6464" to="12192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3,6464" to="12221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222;top:64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50,6478" to="12278,6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79,6478" to="12306,6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307;top:64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36,6492" to="12363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64,6492" to="12392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93,6492" to="12421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422;top:64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36,6506" to="12463,6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4,6506" to="12492,6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2493;top:65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22,6521" to="12549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50,6521" to="12578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79,6521" to="12606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607;top:65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636,6535" to="12663,6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64,6535" to="12692,6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693;top:653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21,6549" to="12749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50,6549" to="12778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79,6549" to="12792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793;top:654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21,6563" to="12849,6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50,6563" to="12877,6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878;top:656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907,6578" to="12935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36,6578" to="12963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64,6578" to="12992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993;top:657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21,6592" to="13049,6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0,6592" to="13077,6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078;top:65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07,6606" to="13134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35,6606" to="13149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50,6606" to="13177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178;top:660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07,6620" to="13234,6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35,6620" to="13263,6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264;top:662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93,6635" to="13320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21,6635" to="13349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50,6635" to="13377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3378;top:66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07,6649" to="13434,6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35,6649" to="13463,6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3464;top:664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92,6663" to="13506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07,6663" to="13534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35,6663" to="13563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3564;top:666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592,6678" to="13620,6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21,6678" to="13648,6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649;top:66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678,6692" to="13706,66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707,6692" to="13734,6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35,6692" to="13763,6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3764;top:6692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92,6706" to="13820,6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1,6706" to="13848,6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3849;top:670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78,6720" to="13891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2,6720" to="13920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1,6720" to="13948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3949;top:672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78,6735" to="14005,67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06,6735" to="14034,67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035;top:673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64,6749" to="14091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2,6749" to="14120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1,6749" to="14148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149;top:67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78,6763" to="14205,6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06,6763" to="14234,6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235;top:6763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49,6777" to="14277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8,6777" to="14305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06,6777" to="14334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4335;top:6777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63,6792" to="14391,6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92,6792" to="14419,6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420;top:679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49,6806" to="14477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8,6806" to="14505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6,6806" to="14534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4535;top:680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63,6820" to="14591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92,6820" to="14605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606;top:682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5,6835" to="14662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63,6835" to="14691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92,6835" to="14719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720;top:683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49,6849" to="14776,68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85;top:779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575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3724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684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5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0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899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8347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63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90;top:432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 зав.№040720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01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USER</cp:lastModifiedBy>
  <cp:lastPrinted>2021-03-29T14:09:00Z</cp:lastPrinted>
  <dcterms:modified xsi:type="dcterms:W3CDTF">2021-05-20T12:59:00Z</dcterms:modified>
  <cp:revision>156</cp:revision>
  <dc:subject/>
  <dc:title>   АИК 1-40Б</dc:title>
</cp:coreProperties>
</file>