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8343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/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121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/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/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21 апреля 2021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121185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70"/>
        <w:gridCol w:w="728"/>
        <w:gridCol w:w="1275"/>
        <w:gridCol w:w="125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.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ской 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9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21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шумящий усилител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21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 измеритель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Ч переход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 xml:space="preserve">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издел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рь заземления с соединительным провод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юч гаечный (***)х8.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ксплуатационная документац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Р.464965.003/10 Ф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Р.464965.003/10 Ф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ьбом графиков Часть 2 формуля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12118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инженер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Мальцев Н.А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12118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4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Microsoft Office</cp:lastModifiedBy>
  <cp:lastPrinted>2021-06-07T14:36:00Z</cp:lastPrinted>
  <dcterms:modified xsi:type="dcterms:W3CDTF">2021-06-07T11:37:00Z</dcterms:modified>
  <cp:revision>129</cp:revision>
  <dc:subject/>
  <dc:title>АИК 1-40А</dc:title>
</cp:coreProperties>
</file>