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8013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ТЕННА ИЗМЕРИТЕЛЬНАЯ РУПОРНАЯ ШИРОКОПОЛОСНАЯ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6-223М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КНПР.464653.0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12206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6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560835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6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7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8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39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0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1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2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3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4">
            <w:r>
              <w:rPr>
                <w:rStyle w:val="IndexLink"/>
                <w:lang w:val="en-US" w:eastAsia="en-US"/>
              </w:rPr>
              <w:t>10</w:t>
              <w:tab/>
              <w:t>ДВИЖЕНИЕ П6-223М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5">
            <w:r>
              <w:rPr>
                <w:rStyle w:val="IndexLink"/>
                <w:lang w:val="en-US" w:eastAsia="en-US"/>
              </w:rPr>
              <w:t>11</w:t>
              <w:tab/>
              <w:t>УЧЕТ РАБОТЫ П6-223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6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7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8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49">
            <w:r>
              <w:rPr>
                <w:rStyle w:val="IndexLink"/>
                <w:lang w:val="en-US" w:eastAsia="en-US"/>
              </w:rPr>
              <w:t>15</w:t>
              <w:tab/>
              <w:t>СВЕДЕНИЯ О РЕКЛАМАЦИЯХ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0">
            <w:r>
              <w:rPr>
                <w:rStyle w:val="IndexLink"/>
                <w:lang w:val="en-US" w:eastAsia="en-US"/>
              </w:rPr>
              <w:t>16</w:t>
              <w:tab/>
              <w:t>ЛИСТ РЕГИСТРАЦИИ РЕКЛАМАЦИЙ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1">
            <w:r>
              <w:rPr>
                <w:rStyle w:val="IndexLink"/>
                <w:lang w:val="en-US" w:eastAsia="en-US"/>
              </w:rPr>
              <w:t>17</w:t>
              <w:tab/>
              <w:t>СВЕДЕНИЯ О ХРАНЕНИИ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2">
            <w:r>
              <w:rPr>
                <w:rStyle w:val="IndexLink"/>
                <w:lang w:val="en-US" w:eastAsia="en-US"/>
              </w:rPr>
              <w:t>18</w:t>
              <w:tab/>
              <w:t>РЕМОНТ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3">
            <w:r>
              <w:rPr>
                <w:rStyle w:val="IndexLink"/>
                <w:lang w:val="en-US" w:eastAsia="en-US"/>
              </w:rPr>
              <w:t>19</w:t>
              <w:tab/>
              <w:t>ОСОБЫЕ ОТМЕТК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4">
            <w:r>
              <w:rPr>
                <w:rStyle w:val="IndexLink"/>
                <w:lang w:val="en-US" w:eastAsia="en-US"/>
              </w:rPr>
              <w:t>20</w:t>
              <w:tab/>
              <w:t>СВЕДЕНИЯ ОБ УТИЛИЗАЦИИ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5">
            <w:r>
              <w:rPr>
                <w:rStyle w:val="IndexLink"/>
                <w:lang w:val="en-US" w:eastAsia="en-US"/>
              </w:rPr>
              <w:t>21</w:t>
              <w:tab/>
              <w:t>КОНТРОЛЬ СОСТОЯНИЯ ИЗДЕЛИЯ И ВЕДЕНИЯ ФОРМУЛЯРА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2560856">
            <w:r>
              <w:rPr>
                <w:rStyle w:val="IndexLink"/>
                <w:lang w:val="en-US" w:eastAsia="en-US"/>
              </w:rPr>
              <w:t>ПРИЛОЖЕНИЕ А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532560835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рупорной</w:t>
      </w:r>
      <w:r>
        <w:rPr>
          <w:sz w:val="28"/>
        </w:rPr>
        <w:t xml:space="preserve"> широкополосной </w:t>
      </w:r>
      <w:r>
        <w:rPr>
          <w:color w:val="000000"/>
          <w:spacing w:val="1"/>
          <w:sz w:val="28"/>
          <w:szCs w:val="28"/>
        </w:rPr>
        <w:t>П6-223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color w:val="000000"/>
          <w:spacing w:val="1"/>
          <w:sz w:val="28"/>
          <w:szCs w:val="28"/>
        </w:rPr>
        <w:t>П6-223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532560836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едприятие изготовитель: Акционерное Общество «СКАРД 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2 мая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1220669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  <w:szCs w:val="28"/>
        </w:rPr>
        <w:t xml:space="preserve"> внесена в государственный 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532560837"/>
      <w:bookmarkEnd w:id="2"/>
      <w:r>
        <w:rPr/>
        <w:t>ОСНОВНЫЕ ТЕХН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722"/>
      </w:tblGrid>
      <w:tr>
        <w:trPr>
          <w:tblHeader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22,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color w:val="000000"/>
                <w:sz w:val="28"/>
                <w:szCs w:val="28"/>
              </w:rPr>
              <w:t>антенны, д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СВЧ соедин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етка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 , </w:t>
            </w:r>
            <w:r>
              <w:rPr>
                <w:color w:val="000000"/>
                <w:spacing w:val="-10"/>
                <w:sz w:val="28"/>
                <w:szCs w:val="28"/>
              </w:rPr>
              <w:t>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color w:val="000000"/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532560838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532560839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53.036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122066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532.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6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53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532560840"/>
      <w:bookmarkEnd w:id="5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М</w:t>
      </w:r>
      <w:r>
        <w:rPr>
          <w:sz w:val="28"/>
        </w:rPr>
        <w:t xml:space="preserve"> в эксплуатацию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производит: АО «СКАРД-Электроникс»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spacing w:val="-4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532560841"/>
      <w:bookmarkEnd w:id="6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23М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532560842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М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122066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532560843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М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3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122066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532560844"/>
      <w:bookmarkEnd w:id="9"/>
      <w:r>
        <w:rPr/>
        <w:t>ДВИЖЕНИЕ П6-223М ПРИ ЭКСПЛУАТ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color w:val="000000"/>
          <w:spacing w:val="1"/>
          <w:sz w:val="28"/>
          <w:szCs w:val="28"/>
        </w:rPr>
        <w:t>П6-223М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.2. Сведения о закреплен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532560845"/>
      <w:bookmarkEnd w:id="10"/>
      <w:r>
        <w:rPr/>
        <w:t>УЧЕТ РАБОТЫ П6-223М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532560846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532560847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532560848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color w:val="000000"/>
          <w:spacing w:val="1"/>
          <w:sz w:val="28"/>
          <w:szCs w:val="28"/>
        </w:rPr>
        <w:t>П6-223М</w:t>
      </w:r>
      <w:r>
        <w:rPr>
          <w:sz w:val="28"/>
        </w:rPr>
        <w:t xml:space="preserve"> потребитель вносит в Таблицу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Таблица 1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76"/>
        <w:gridCol w:w="678"/>
        <w:gridCol w:w="817"/>
        <w:gridCol w:w="758"/>
        <w:gridCol w:w="653"/>
        <w:gridCol w:w="758"/>
        <w:gridCol w:w="641"/>
        <w:gridCol w:w="758"/>
        <w:gridCol w:w="666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22,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Пределы погрешности коэффициента усиления </w:t>
            </w:r>
            <w:r>
              <w:rPr>
                <w:color w:val="000000"/>
              </w:rPr>
              <w:t>антенны, 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СВН входа антенны, не бол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…2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Пределы погрешности коэффициента усиления </w:t>
            </w:r>
            <w:r>
              <w:rPr>
                <w:color w:val="000000"/>
              </w:rPr>
              <w:t>антенны, 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СВН входа антенны, не бол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532560849"/>
      <w:bookmarkEnd w:id="14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5" w:name="__RefHeading___Toc532560850"/>
      <w:bookmarkEnd w:id="15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color w:val="000000"/>
                <w:spacing w:val="1"/>
              </w:rPr>
              <w:t>П6-223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532560851"/>
      <w:bookmarkEnd w:id="16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ab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7" w:name="__RefHeading___Toc532560852"/>
      <w:bookmarkEnd w:id="17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ПРИЕМО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8" w:name="__RefHeading___Toc532560853"/>
      <w:bookmarkEnd w:id="18"/>
      <w:r>
        <w:rPr/>
        <w:t>ОСОБЫЕ ОТМЕТКИ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9" w:name="__RefHeading___Toc532560854"/>
      <w:bookmarkEnd w:id="19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color w:val="000000"/>
          <w:spacing w:val="1"/>
          <w:szCs w:val="28"/>
        </w:rPr>
        <w:t>П6-223М</w:t>
      </w:r>
      <w:r>
        <w:rPr>
          <w:color w:val="000000"/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color w:val="000000"/>
          <w:spacing w:val="1"/>
          <w:sz w:val="28"/>
          <w:szCs w:val="28"/>
        </w:rPr>
        <w:t xml:space="preserve">П6-223М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0" w:name="__RefHeading___Toc532560855"/>
      <w:bookmarkEnd w:id="20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5"/>
        <w:gridCol w:w="2261"/>
        <w:gridCol w:w="412"/>
        <w:gridCol w:w="2594"/>
      </w:tblGrid>
      <w:tr>
        <w:trPr/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21" w:name="__RefHeading___Toc532560856"/>
      <w:bookmarkEnd w:id="21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М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401175" cy="5246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246280"/>
                          <a:chOff x="0" y="0"/>
                          <a:chExt cx="940104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1040" cy="52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3815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292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0766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623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100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574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528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002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479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5336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3814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287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242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15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192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050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523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000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2436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0516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9568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7648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6700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36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5800"/>
                            <a:ext cx="720" cy="38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33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24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05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95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7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67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47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33840"/>
                            <a:ext cx="856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50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8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90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23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62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80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14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5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0512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195"/>
                                </a:moveTo>
                                <a:lnTo>
                                  <a:pt x="15" y="120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247920"/>
                            <a:ext cx="38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0">
                                <a:moveTo>
                                  <a:pt x="0" y="720"/>
                                </a:moveTo>
                                <a:lnTo>
                                  <a:pt x="0" y="660"/>
                                </a:lnTo>
                                <a:lnTo>
                                  <a:pt x="0" y="570"/>
                                </a:lnTo>
                                <a:lnTo>
                                  <a:pt x="0" y="465"/>
                                </a:lnTo>
                                <a:lnTo>
                                  <a:pt x="0" y="375"/>
                                </a:lnTo>
                                <a:lnTo>
                                  <a:pt x="15" y="165"/>
                                </a:lnTo>
                                <a:lnTo>
                                  <a:pt x="30" y="7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29040"/>
                            <a:ext cx="361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45">
                                <a:moveTo>
                                  <a:pt x="0" y="345"/>
                                </a:moveTo>
                                <a:lnTo>
                                  <a:pt x="45" y="285"/>
                                </a:lnTo>
                                <a:lnTo>
                                  <a:pt x="105" y="225"/>
                                </a:lnTo>
                                <a:lnTo>
                                  <a:pt x="255" y="150"/>
                                </a:lnTo>
                                <a:lnTo>
                                  <a:pt x="420" y="7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876400"/>
                            <a:ext cx="371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40">
                                <a:moveTo>
                                  <a:pt x="0" y="240"/>
                                </a:moveTo>
                                <a:lnTo>
                                  <a:pt x="285" y="105"/>
                                </a:lnTo>
                                <a:lnTo>
                                  <a:pt x="435" y="45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67040"/>
                            <a:ext cx="36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">
                                <a:moveTo>
                                  <a:pt x="0" y="15"/>
                                </a:moveTo>
                                <a:lnTo>
                                  <a:pt x="150" y="0"/>
                                </a:lnTo>
                                <a:lnTo>
                                  <a:pt x="285" y="0"/>
                                </a:lnTo>
                                <a:lnTo>
                                  <a:pt x="435" y="15"/>
                                </a:lnTo>
                                <a:lnTo>
                                  <a:pt x="57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809800"/>
                            <a:ext cx="361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5">
                                <a:moveTo>
                                  <a:pt x="0" y="105"/>
                                </a:moveTo>
                                <a:lnTo>
                                  <a:pt x="135" y="90"/>
                                </a:lnTo>
                                <a:lnTo>
                                  <a:pt x="285" y="90"/>
                                </a:lnTo>
                                <a:lnTo>
                                  <a:pt x="435" y="60"/>
                                </a:lnTo>
                                <a:lnTo>
                                  <a:pt x="495" y="3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440"/>
                            <a:ext cx="36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25">
                                <a:moveTo>
                                  <a:pt x="0" y="525"/>
                                </a:moveTo>
                                <a:lnTo>
                                  <a:pt x="75" y="480"/>
                                </a:lnTo>
                                <a:lnTo>
                                  <a:pt x="135" y="420"/>
                                </a:lnTo>
                                <a:lnTo>
                                  <a:pt x="285" y="285"/>
                                </a:lnTo>
                                <a:lnTo>
                                  <a:pt x="420" y="13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71880"/>
                            <a:ext cx="371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80">
                                <a:moveTo>
                                  <a:pt x="0" y="480"/>
                                </a:moveTo>
                                <a:lnTo>
                                  <a:pt x="150" y="345"/>
                                </a:lnTo>
                                <a:lnTo>
                                  <a:pt x="285" y="225"/>
                                </a:lnTo>
                                <a:lnTo>
                                  <a:pt x="435" y="105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048040"/>
                            <a:ext cx="36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">
                                <a:moveTo>
                                  <a:pt x="0" y="195"/>
                                </a:moveTo>
                                <a:lnTo>
                                  <a:pt x="150" y="120"/>
                                </a:lnTo>
                                <a:lnTo>
                                  <a:pt x="285" y="75"/>
                                </a:lnTo>
                                <a:lnTo>
                                  <a:pt x="435" y="4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952640"/>
                            <a:ext cx="36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0">
                                <a:moveTo>
                                  <a:pt x="0" y="150"/>
                                </a:moveTo>
                                <a:lnTo>
                                  <a:pt x="135" y="120"/>
                                </a:lnTo>
                                <a:lnTo>
                                  <a:pt x="285" y="75"/>
                                </a:lnTo>
                                <a:lnTo>
                                  <a:pt x="435" y="4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771560"/>
                            <a:ext cx="36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5">
                                <a:moveTo>
                                  <a:pt x="0" y="285"/>
                                </a:moveTo>
                                <a:lnTo>
                                  <a:pt x="135" y="210"/>
                                </a:lnTo>
                                <a:lnTo>
                                  <a:pt x="285" y="135"/>
                                </a:lnTo>
                                <a:lnTo>
                                  <a:pt x="435" y="45"/>
                                </a:lnTo>
                                <a:lnTo>
                                  <a:pt x="495" y="1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771560"/>
                            <a:ext cx="361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285" y="30"/>
                                </a:lnTo>
                                <a:lnTo>
                                  <a:pt x="420" y="60"/>
                                </a:lnTo>
                                <a:lnTo>
                                  <a:pt x="495" y="60"/>
                                </a:lnTo>
                                <a:lnTo>
                                  <a:pt x="57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23880"/>
                            <a:ext cx="371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">
                                <a:moveTo>
                                  <a:pt x="0" y="435"/>
                                </a:moveTo>
                                <a:lnTo>
                                  <a:pt x="75" y="405"/>
                                </a:lnTo>
                                <a:lnTo>
                                  <a:pt x="150" y="345"/>
                                </a:lnTo>
                                <a:lnTo>
                                  <a:pt x="285" y="225"/>
                                </a:lnTo>
                                <a:lnTo>
                                  <a:pt x="435" y="90"/>
                                </a:lnTo>
                                <a:lnTo>
                                  <a:pt x="510" y="45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467000"/>
                            <a:ext cx="361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">
                                <a:moveTo>
                                  <a:pt x="0" y="90"/>
                                </a:moveTo>
                                <a:lnTo>
                                  <a:pt x="150" y="45"/>
                                </a:lnTo>
                                <a:lnTo>
                                  <a:pt x="285" y="15"/>
                                </a:lnTo>
                                <a:lnTo>
                                  <a:pt x="435" y="1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428840"/>
                            <a:ext cx="361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0">
                                <a:moveTo>
                                  <a:pt x="0" y="60"/>
                                </a:moveTo>
                                <a:lnTo>
                                  <a:pt x="135" y="30"/>
                                </a:lnTo>
                                <a:lnTo>
                                  <a:pt x="285" y="15"/>
                                </a:lnTo>
                                <a:lnTo>
                                  <a:pt x="435" y="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28840"/>
                            <a:ext cx="36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45"/>
                                </a:lnTo>
                                <a:lnTo>
                                  <a:pt x="285" y="105"/>
                                </a:lnTo>
                                <a:lnTo>
                                  <a:pt x="435" y="165"/>
                                </a:lnTo>
                                <a:lnTo>
                                  <a:pt x="495" y="180"/>
                                </a:lnTo>
                                <a:lnTo>
                                  <a:pt x="57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495440"/>
                            <a:ext cx="361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">
                                <a:moveTo>
                                  <a:pt x="0" y="90"/>
                                </a:moveTo>
                                <a:lnTo>
                                  <a:pt x="75" y="90"/>
                                </a:lnTo>
                                <a:lnTo>
                                  <a:pt x="135" y="75"/>
                                </a:lnTo>
                                <a:lnTo>
                                  <a:pt x="285" y="30"/>
                                </a:lnTo>
                                <a:lnTo>
                                  <a:pt x="420" y="0"/>
                                </a:lnTo>
                                <a:lnTo>
                                  <a:pt x="495" y="0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95440"/>
                            <a:ext cx="371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30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50" y="60"/>
                                </a:lnTo>
                                <a:lnTo>
                                  <a:pt x="285" y="150"/>
                                </a:lnTo>
                                <a:lnTo>
                                  <a:pt x="435" y="255"/>
                                </a:lnTo>
                                <a:lnTo>
                                  <a:pt x="510" y="300"/>
                                </a:lnTo>
                                <a:lnTo>
                                  <a:pt x="58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1704960"/>
                            <a:ext cx="361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0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50" y="15"/>
                                </a:lnTo>
                                <a:lnTo>
                                  <a:pt x="285" y="15"/>
                                </a:lnTo>
                                <a:lnTo>
                                  <a:pt x="435" y="15"/>
                                </a:lnTo>
                                <a:lnTo>
                                  <a:pt x="495" y="30"/>
                                </a:lnTo>
                                <a:lnTo>
                                  <a:pt x="57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74312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20"/>
                                </a:lnTo>
                                <a:lnTo>
                                  <a:pt x="210" y="210"/>
                                </a:lnTo>
                                <a:lnTo>
                                  <a:pt x="285" y="300"/>
                                </a:lnTo>
                                <a:lnTo>
                                  <a:pt x="360" y="390"/>
                                </a:lnTo>
                                <a:lnTo>
                                  <a:pt x="435" y="465"/>
                                </a:lnTo>
                                <a:lnTo>
                                  <a:pt x="495" y="525"/>
                                </a:lnTo>
                                <a:lnTo>
                                  <a:pt x="570" y="5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2019240"/>
                            <a:ext cx="36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0">
                                <a:moveTo>
                                  <a:pt x="0" y="135"/>
                                </a:moveTo>
                                <a:lnTo>
                                  <a:pt x="7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210" y="135"/>
                                </a:lnTo>
                                <a:lnTo>
                                  <a:pt x="285" y="105"/>
                                </a:lnTo>
                                <a:lnTo>
                                  <a:pt x="420" y="45"/>
                                </a:lnTo>
                                <a:lnTo>
                                  <a:pt x="495" y="15"/>
                                </a:ln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1952640"/>
                            <a:ext cx="37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">
                                <a:moveTo>
                                  <a:pt x="0" y="105"/>
                                </a:moveTo>
                                <a:lnTo>
                                  <a:pt x="150" y="75"/>
                                </a:lnTo>
                                <a:lnTo>
                                  <a:pt x="285" y="30"/>
                                </a:lnTo>
                                <a:lnTo>
                                  <a:pt x="435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952640"/>
                            <a:ext cx="361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">
                                <a:moveTo>
                                  <a:pt x="0" y="0"/>
                                </a:moveTo>
                                <a:lnTo>
                                  <a:pt x="150" y="30"/>
                                </a:lnTo>
                                <a:lnTo>
                                  <a:pt x="300" y="75"/>
                                </a:lnTo>
                                <a:lnTo>
                                  <a:pt x="450" y="150"/>
                                </a:lnTo>
                                <a:lnTo>
                                  <a:pt x="57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2076480"/>
                            <a:ext cx="181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0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75"/>
                                </a:lnTo>
                                <a:lnTo>
                                  <a:pt x="225" y="120"/>
                                </a:lnTo>
                                <a:lnTo>
                                  <a:pt x="28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448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838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219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61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990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380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6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676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528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2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4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7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65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1760" y="4896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71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24516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12206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25pt;height:413.1pt" coordorigin="0,0" coordsize="14805,8262">
                <v:rect id="shape_0" stroked="f" o:allowincell="f" style="position:absolute;left:0;top:0;width:14804;height:8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;top:105;width:14594;height:79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15;top:1335;width:13184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5,6900" to="14099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660" to="1409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925" to="14099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685" to="14099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445" to="14099,5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965" to="14099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725" to="1409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485" to="14099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990" to="14099,3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750" to="14099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510" to="14099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030" to="14099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790" to="1409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550" to="14099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055" to="1409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815" to="14099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575" to="1409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180" to="14099,6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5205" to="14099,5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4245" to="14099,4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270" to="14099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2310" to="14099,2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335" to="1409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335" to="10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335" to="12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1335" to="13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5,1335" to="16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1335" to="17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0,1335" to="19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335" to="22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5,1335" to="23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335" to="24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5,1335" to="27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335" to="29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1335" to="30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1335" to="33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5,1335" to="34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1335" to="36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0,1335" to="39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5,1335" to="40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1335" to="42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00,1335" to="45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1335" to="46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1335" to="47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0,1335" to="50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0,1335" to="52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35" to="53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0,1335" to="56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35" to="57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5,1335" to="59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5,1335" to="62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0,1335" to="63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10,1335" to="65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335" to="67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30,1335" to="69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0,1335" to="70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5,1335" to="73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0,1335" to="75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0,1335" to="76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35" to="79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5,1335" to="80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0,1335" to="82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05,1335" to="85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5,1335" to="86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0,1335" to="87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90,1335" to="90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25,1335" to="92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5,1335" to="93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0,1335" to="96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95,1335" to="97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5,1335" to="99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30,1335" to="102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0,1335" to="103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15,1335" to="105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0,1335" to="108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0,1335" to="109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5,1335" to="110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70,1335" to="113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20,1335" to="115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0,1335" to="116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55,1335" to="119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90,1335" to="120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40,1335" to="122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25,1335" to="125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60,1335" to="126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10,1335" to="128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95,1335" to="130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35" to="132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80,1335" to="133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5,1335" to="136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5,1335" to="138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50,1335" to="139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5,1335" to="148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1335" to="205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335" to="26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1335" to="321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335" to="378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0,1335" to="435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5,1335" to="493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05,1335" to="550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1335" to="607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5,1335" to="664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335" to="721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00,1335" to="780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70,1335" to="837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40,1335" to="89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10,1335" to="951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80,1335" to="1008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65,1335" to="1066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35" to="1123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05,1335" to="1180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75,1335" to="1237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335" to="1296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30,1335" to="1353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1335" to="1410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15;top:1335;width:13184;height:58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15,1080" to="915,71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0,7140" to="989,7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6180" to="989,6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5205" to="989,5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4245" to="989,4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3270" to="989,3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2310" to="989,2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1335" to="98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7140" to="14399,71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5,7065" to="91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7065" to="148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7065" to="205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7065" to="26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065" to="321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065" to="378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0,7065" to="435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5,7065" to="493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05,7065" to="550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7065" to="607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5,7065" to="664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065" to="721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00,7065" to="780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70,7065" to="837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40,7065" to="89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10,7065" to="951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80,7065" to="1008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65,7065" to="1066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065" to="1123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05,7065" to="1180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75,7065" to="1237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065" to="1296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30,7065" to="1353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7065" to="1410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195" path="m0,195l15,120l30,60l45,0e" stroked="t" o:allowincell="f" style="position:absolute;left:1380;top:5835;width:4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720" path="m0,720l0,660l0,570l0,465l0,375l15,165l30,75l60,0e" stroked="t" o:allowincell="f" style="position:absolute;left:1425;top:5115;width:59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345" path="m0,345l45,285l105,225l255,150l420,75l570,0e" stroked="t" o:allowincell="f" style="position:absolute;left:1485;top:4770;width:56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85,240" path="m0,240l285,105l435,45l585,0e" stroked="t" o:allowincell="f" style="position:absolute;left:2055;top:4530;width:58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5" path="m0,15l150,0l285,0l435,15l570,15e" stroked="t" o:allowincell="f" style="position:absolute;left:2640;top:4515;width:56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05" path="m0,105l135,90l285,90l435,60l495,30l570,0e" stroked="t" o:allowincell="f" style="position:absolute;left:3210;top:4425;width:56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525" path="m0,525l75,480l135,420l285,285l420,135l570,0e" stroked="t" o:allowincell="f" style="position:absolute;left:3780;top:3900;width:56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85,480" path="m0,480l150,345l285,225l435,105l585,0e" stroked="t" o:allowincell="f" style="position:absolute;left:4350;top:3420;width:58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95" path="m0,195l150,120l285,75l435,45l570,0e" stroked="t" o:allowincell="f" style="position:absolute;left:4935;top:3225;width:56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50" path="m0,150l135,120l285,75l435,45l570,0e" stroked="t" o:allowincell="f" style="position:absolute;left:5505;top:3075;width:56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285" path="m0,285l135,210l285,135l435,45l495,15l570,0e" stroked="t" o:allowincell="f" style="position:absolute;left:6075;top:2790;width:56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60" path="m0,0l75,0l135,0l285,30l420,60l495,60l570,45e" stroked="t" o:allowincell="f" style="position:absolute;left:6645;top:2790;width:56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85,435" path="m0,435l75,405l150,345l285,225l435,90l510,45l585,0e" stroked="t" o:allowincell="f" style="position:absolute;left:7215;top:2400;width:58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90" path="m0,90l150,45l285,15l435,15l570,0e" stroked="t" o:allowincell="f" style="position:absolute;left:7800;top:2310;width:56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60" path="m0,60l135,30l285,15l435,0l570,0e" stroked="t" o:allowincell="f" style="position:absolute;left:8370;top:2250;width:56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95" path="m0,0l75,15l135,45l285,105l435,165l495,180l570,195e" stroked="t" o:allowincell="f" style="position:absolute;left:8940;top:2250;width:56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90" path="m0,90l75,90l135,75l285,30l420,0l495,0l570,0e" stroked="t" o:allowincell="f" style="position:absolute;left:9510;top:2355;width:56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85,330" path="m0,0l75,30l150,60l285,150l435,255l510,300l585,330e" stroked="t" o:allowincell="f" style="position:absolute;left:10080;top:2355;width:58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60" path="m0,0l75,15l150,15l285,15l435,15l495,30l570,60e" stroked="t" o:allowincell="f" style="position:absolute;left:10665;top:2685;width:56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570" path="m0,0l75,45l135,120l210,210l285,300l360,390l435,465l495,525l570,570e" stroked="t" o:allowincell="f" style="position:absolute;left:11235;top:2745;width:56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50" path="m0,135l75,150l135,150l210,135l285,105l420,45l495,15l570,0e" stroked="t" o:allowincell="f" style="position:absolute;left:11805;top:3180;width:56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85,105" path="m0,105l150,75l285,30l435,0l585,0e" stroked="t" o:allowincell="f" style="position:absolute;left:12375;top:3075;width:58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0,195" path="m0,0l150,30l300,75l450,150l570,195e" stroked="t" o:allowincell="f" style="position:absolute;left:12960;top:3075;width:56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85,150" path="m0,0l90,45l165,75l225,120l285,150e" stroked="t" o:allowincell="f" style="position:absolute;left:13530;top:3270;width:28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0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0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5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4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1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1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2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3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771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90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105;width:14594;height:79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96;top:386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12206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2" w:name="_PictureBullets"/>
      <w:bookmarkEnd w:id="22"/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firstLine="709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***</dc:creator>
  <dc:description/>
  <cp:keywords/>
  <dc:language>en-US</dc:language>
  <cp:lastModifiedBy>Microsoft Office</cp:lastModifiedBy>
  <cp:lastPrinted>2021-06-21T11:50:00Z</cp:lastPrinted>
  <dcterms:modified xsi:type="dcterms:W3CDTF">2021-06-21T08:54:00Z</dcterms:modified>
  <cp:revision>33</cp:revision>
  <dc:subject/>
  <dc:title> </dc:title>
</cp:coreProperties>
</file>