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7820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П6-135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НПР.464663.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2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63.025 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138166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7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8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9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0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1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2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3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4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5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6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7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8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9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0">
            <w:r>
              <w:rPr>
                <w:rStyle w:val="IndexLink"/>
                <w:lang w:val="en-US" w:eastAsia="en-US"/>
              </w:rPr>
              <w:t>15.</w:t>
              <w:tab/>
              <w:t>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1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2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3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4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5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0" w:name="__RefHeading___Toc502138166"/>
      <w:bookmarkStart w:id="1" w:name="__RefHeading___Toc50213816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2" w:name="__RefHeading___Toc502138166"/>
      <w:r>
        <w:rPr/>
        <w:t>ОБЩИЕ УКАЗ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П6-135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3" w:name="__RefHeading___Toc502138167"/>
      <w:bookmarkEnd w:id="3"/>
      <w:r>
        <w:rPr/>
        <w:t>ОСНОВНЫЕ СВЕДЕНИЯ ОБ ИЗДЕЛ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рупорная П6-135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63.025 ТУ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0-632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 </w:t>
      </w:r>
      <w:r>
        <w:rPr>
          <w:u w:val="single"/>
        </w:rPr>
        <w:t>20 апреля 2021 г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22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а измерительная рупорная П6-135 внесена в Федеральный информационный фонд по обеспечению единства измерений, регистрационный </w:t>
      </w:r>
      <w:r>
        <w:rPr>
          <w:u w:val="single"/>
        </w:rPr>
        <w:t>№ 67813-17</w:t>
      </w:r>
      <w:r>
        <w:rPr/>
        <w:t xml:space="preserve"> и допущена к применению 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4" w:name="__RefHeading___Toc502138168"/>
      <w:bookmarkEnd w:id="4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÷</w:t>
            </w: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определения коэффициента усиления, дБ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pacing w:val="4"/>
              </w:rPr>
              <w:t xml:space="preserve">Габаритные размеры рупора, </w:t>
            </w:r>
            <w:r>
              <w:rPr>
                <w:spacing w:val="-10"/>
              </w:rPr>
              <w:t>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,</w:t>
            </w:r>
            <w:r>
              <w:rPr/>
              <w:t>5</w:t>
            </w:r>
            <w:r>
              <w:rPr>
                <w:color w:val="000000"/>
                <w:spacing w:val="4"/>
              </w:rPr>
              <w:t>×</w:t>
            </w:r>
            <w:r>
              <w:rPr>
                <w:color w:val="000000"/>
                <w:spacing w:val="4"/>
                <w:lang w:val="en-US"/>
              </w:rPr>
              <w:t>33,8</w:t>
            </w:r>
            <w:r>
              <w:rPr>
                <w:color w:val="000000"/>
                <w:spacing w:val="4"/>
              </w:rPr>
              <w:t>×19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35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00"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</w:p>
    <w:p>
      <w:pPr>
        <w:pStyle w:val="Normal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5" w:name="__RefHeading___Toc502138169"/>
      <w:bookmarkEnd w:id="5"/>
      <w:r>
        <w:rPr/>
        <w:t>ИНДИВИДУАЛЬНЫЕ ОСОБЕННОСТИ ИЗДЕЛ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6" w:name="__RefHeading___Toc502138170"/>
      <w:bookmarkEnd w:id="6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86"/>
        <w:gridCol w:w="796"/>
        <w:gridCol w:w="1478"/>
        <w:gridCol w:w="113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 измерительная рупор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ое устройство специализированное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Р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Ф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М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Н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rFonts w:cs="Calibri" w:ascii="Calibri" w:hAnsi="Calibri"/>
        </w:rPr>
        <w:t>–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7" w:name="__RefHeading___Toc502138171"/>
      <w:bookmarkEnd w:id="7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rPr/>
      </w:pPr>
      <w:r>
        <w:rPr/>
        <w:t xml:space="preserve">Ресурс П6-135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/>
        <w:t xml:space="preserve">Срок службы П6-135: 5 </w:t>
      </w:r>
      <w:r>
        <w:rPr>
          <w:u w:val="single"/>
        </w:rPr>
        <w:t>(пять) л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/>
        <w:t xml:space="preserve">Срок хранения П6-135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ind w:left="0" w:firstLine="709"/>
        <w:rPr>
          <w:u w:val="single"/>
        </w:rPr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35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5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35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 xml:space="preserve">e-mail: </w:t>
      </w:r>
      <w:hyperlink r:id="rId3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lang w:val="en-US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8" w:name="__RefHeading___Toc502138172"/>
      <w:bookmarkEnd w:id="8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35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4"/>
        <w:numPr>
          <w:ilvl w:val="0"/>
          <w:numId w:val="6"/>
        </w:numPr>
        <w:ind w:left="0" w:firstLine="709"/>
        <w:rPr/>
      </w:pPr>
      <w:bookmarkStart w:id="9" w:name="__RefHeading___Toc502138173"/>
      <w:bookmarkEnd w:id="9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63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 требованиям,  предусмотренным  в действующей  технической 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numPr>
          <w:ilvl w:val="0"/>
          <w:numId w:val="6"/>
        </w:numPr>
        <w:ind w:left="0" w:firstLine="709"/>
        <w:rPr>
          <w:lang w:val="ru-RU"/>
        </w:rPr>
      </w:pPr>
      <w:bookmarkStart w:id="10" w:name="__RefHeading___Toc502138174"/>
      <w:bookmarkEnd w:id="10"/>
      <w:r>
        <w:rPr/>
        <w:t>СВИДЕТЕЛЬСТВО О ПРИЕМ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63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  <w:vertAlign w:val="superscript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745"/>
        <w:gridCol w:w="737"/>
        <w:gridCol w:w="2888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945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502138175"/>
      <w:bookmarkStart w:id="12" w:name="__RefHeading___Toc502138175"/>
    </w:p>
    <w:p>
      <w:pPr>
        <w:pStyle w:val="14"/>
        <w:numPr>
          <w:ilvl w:val="0"/>
          <w:numId w:val="6"/>
        </w:numPr>
        <w:ind w:left="0" w:firstLine="709"/>
        <w:rPr/>
      </w:pPr>
      <w:bookmarkStart w:id="13" w:name="__RefHeading___Toc502138175"/>
      <w:r>
        <w:rPr/>
        <w:t>ДВИЖЕНИЕ ИЗДЕЛИЯ ПРИ ЭКСПЛУАТАЦИИ</w:t>
      </w:r>
      <w:bookmarkEnd w:id="13"/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Т а б л и ц а 7 – Сведения о закреплении изделия 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14" w:name="__RefHeading___Toc502138176"/>
      <w:bookmarkEnd w:id="14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15" w:name="__RefHeading___Toc502138177"/>
      <w:bookmarkEnd w:id="15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6"/>
        </w:numPr>
        <w:ind w:left="0" w:firstLine="709"/>
        <w:rPr/>
      </w:pPr>
      <w:bookmarkStart w:id="16" w:name="__RefHeading___Toc502138178"/>
      <w:bookmarkEnd w:id="16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6"/>
        </w:numPr>
        <w:ind w:left="0" w:firstLine="709"/>
        <w:rPr/>
      </w:pPr>
      <w:bookmarkStart w:id="17" w:name="__RefHeading___Toc502138179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35 при эксплуатации, включая замену отдельных составных частей П6-135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18" w:name="__RefHeading___Toc502138180"/>
      <w:bookmarkEnd w:id="18"/>
      <w:r>
        <w:rPr/>
        <w:t>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1 Поверка антенны П6-135 проводится в соответствии с документом «Инструкция. Антенны измерительные рупорные П6-131, П6-132, П6-135, П6-134 П6-135. Методика поверки КНПР.464663.025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ind w:firstLine="708"/>
        <w:rPr/>
      </w:pPr>
      <w:r>
        <w:rPr/>
        <w:t>Интервал между поверками 2 (два) года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889084324" r:id="rId4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582398129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9pt" filled="f" o:ole="">
                  <v:imagedata r:id="rId9" o:title=""/>
                </v:shape>
                <o:OLEObject Type="Embed" ProgID="" ShapeID="ole_rId8" DrawAspect="Content" ObjectID="_518587949" r:id="rId8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397595930" r:id="rId10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25645460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9pt" filled="f" o:ole="">
                  <v:imagedata r:id="rId15" o:title=""/>
                </v:shape>
                <o:OLEObject Type="Embed" ProgID="" ShapeID="ole_rId14" DrawAspect="Content" ObjectID="_376152510" r:id="rId14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8pt" filled="f" o:ole="">
                  <v:imagedata r:id="rId17" o:title=""/>
                </v:shape>
                <o:OLEObject Type="Embed" ProgID="" ShapeID="ole_rId16" DrawAspect="Content" ObjectID="_963457345" r:id="rId16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>
                <w:sz w:val="22"/>
                <w:szCs w:val="22"/>
              </w:rPr>
              <w:object w:dxaOrig="4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9pt" filled="f" o:ole="">
                  <v:imagedata r:id="rId19" o:title=""/>
                </v:shape>
                <o:OLEObject Type="Embed" ProgID="" ShapeID="ole_rId18" DrawAspect="Content" ObjectID="_504810147" r:id="rId18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numPr>
          <w:ilvl w:val="0"/>
          <w:numId w:val="6"/>
        </w:numPr>
        <w:ind w:left="0" w:firstLine="709"/>
        <w:rPr/>
      </w:pPr>
      <w:bookmarkStart w:id="19" w:name="__RefHeading___Toc502138181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20" w:name="__RefHeading___Toc502138182"/>
      <w:bookmarkEnd w:id="20"/>
      <w:r>
        <w:rPr/>
        <w:t>РЕМОНТ</w:t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21" w:name="__RefHeading___Toc502138183"/>
      <w:bookmarkEnd w:id="21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22" w:name="__RefHeading___Toc502138184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3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3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6"/>
        </w:numPr>
        <w:ind w:left="0" w:firstLine="709"/>
        <w:rPr/>
      </w:pPr>
      <w:bookmarkStart w:id="23" w:name="__RefHeading___Toc502138185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0"/>
        <w:gridCol w:w="1518"/>
        <w:gridCol w:w="380"/>
        <w:gridCol w:w="2118"/>
      </w:tblGrid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5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тамп ОТК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left"/>
        <w:rPr/>
      </w:pPr>
      <w:bookmarkStart w:id="24" w:name="__RefHeading___Toc502138186"/>
      <w:bookmarkEnd w:id="2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рупорной П6-135 от част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162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62400"/>
                          <a:chOff x="0" y="0"/>
                          <a:chExt cx="9258480" cy="51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211320" cy="50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50600"/>
                            <a:ext cx="8329320" cy="36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7752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19292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0989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0050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271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7332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6486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546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3768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2828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986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046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9268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328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73888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65428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6708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8248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28852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945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1672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227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381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7442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6672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724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881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942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636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2240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284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43840"/>
                            <a:ext cx="83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2040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7040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1104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56104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1068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5996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0096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50600"/>
                            <a:ext cx="83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36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1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8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16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750600"/>
                            <a:ext cx="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880" y="750600"/>
                            <a:ext cx="0" cy="36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50600"/>
                            <a:ext cx="8329320" cy="36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71680"/>
                            <a:ext cx="720" cy="379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3707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204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704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1104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104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1068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599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009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06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370760"/>
                            <a:ext cx="849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632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648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592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572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5880" y="437076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51440"/>
                            <a:ext cx="23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5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77" y="15"/>
                                </a:lnTo>
                                <a:lnTo>
                                  <a:pt x="280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011040"/>
                            <a:ext cx="243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1">
                                <a:moveTo>
                                  <a:pt x="0" y="221"/>
                                </a:moveTo>
                                <a:lnTo>
                                  <a:pt x="88" y="177"/>
                                </a:lnTo>
                                <a:lnTo>
                                  <a:pt x="192" y="103"/>
                                </a:lnTo>
                                <a:lnTo>
                                  <a:pt x="295" y="44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001680"/>
                            <a:ext cx="233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">
                                <a:moveTo>
                                  <a:pt x="0" y="15"/>
                                </a:moveTo>
                                <a:lnTo>
                                  <a:pt x="88" y="0"/>
                                </a:lnTo>
                                <a:lnTo>
                                  <a:pt x="177" y="0"/>
                                </a:lnTo>
                                <a:lnTo>
                                  <a:pt x="280" y="15"/>
                                </a:lnTo>
                                <a:lnTo>
                                  <a:pt x="36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011040"/>
                            <a:ext cx="243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">
                                <a:moveTo>
                                  <a:pt x="0" y="0"/>
                                </a:moveTo>
                                <a:lnTo>
                                  <a:pt x="192" y="14"/>
                                </a:lnTo>
                                <a:lnTo>
                                  <a:pt x="296" y="14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926800"/>
                            <a:ext cx="234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33">
                                <a:moveTo>
                                  <a:pt x="0" y="133"/>
                                </a:moveTo>
                                <a:lnTo>
                                  <a:pt x="89" y="103"/>
                                </a:lnTo>
                                <a:lnTo>
                                  <a:pt x="192" y="59"/>
                                </a:lnTo>
                                <a:lnTo>
                                  <a:pt x="280" y="2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926800"/>
                            <a:ext cx="234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77" y="29"/>
                                </a:lnTo>
                                <a:lnTo>
                                  <a:pt x="280" y="44"/>
                                </a:lnTo>
                                <a:lnTo>
                                  <a:pt x="369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926800"/>
                            <a:ext cx="24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9">
                                <a:moveTo>
                                  <a:pt x="0" y="59"/>
                                </a:moveTo>
                                <a:lnTo>
                                  <a:pt x="88" y="59"/>
                                </a:lnTo>
                                <a:lnTo>
                                  <a:pt x="192" y="44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87964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178" y="2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879640"/>
                            <a:ext cx="243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92" y="0"/>
                                </a:lnTo>
                                <a:lnTo>
                                  <a:pt x="295" y="15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785680"/>
                            <a:ext cx="234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48">
                                <a:moveTo>
                                  <a:pt x="0" y="148"/>
                                </a:moveTo>
                                <a:lnTo>
                                  <a:pt x="88" y="118"/>
                                </a:lnTo>
                                <a:lnTo>
                                  <a:pt x="192" y="74"/>
                                </a:lnTo>
                                <a:lnTo>
                                  <a:pt x="280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73888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177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880" y="2691720"/>
                            <a:ext cx="243360" cy="471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654280"/>
                            <a:ext cx="234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9">
                                <a:moveTo>
                                  <a:pt x="0" y="59"/>
                                </a:moveTo>
                                <a:lnTo>
                                  <a:pt x="177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65428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92" y="0"/>
                                </a:lnTo>
                                <a:lnTo>
                                  <a:pt x="295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748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88" y="59"/>
                                </a:lnTo>
                                <a:lnTo>
                                  <a:pt x="192" y="30"/>
                                </a:lnTo>
                                <a:lnTo>
                                  <a:pt x="280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60748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0"/>
                                </a:moveTo>
                                <a:lnTo>
                                  <a:pt x="88" y="15"/>
                                </a:lnTo>
                                <a:lnTo>
                                  <a:pt x="177" y="30"/>
                                </a:lnTo>
                                <a:lnTo>
                                  <a:pt x="280" y="59"/>
                                </a:lnTo>
                                <a:lnTo>
                                  <a:pt x="369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607480"/>
                            <a:ext cx="24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4">
                                <a:moveTo>
                                  <a:pt x="0" y="74"/>
                                </a:moveTo>
                                <a:lnTo>
                                  <a:pt x="88" y="59"/>
                                </a:lnTo>
                                <a:lnTo>
                                  <a:pt x="191" y="45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040" y="2560320"/>
                            <a:ext cx="23436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51388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">
                                <a:moveTo>
                                  <a:pt x="0" y="74"/>
                                </a:moveTo>
                                <a:lnTo>
                                  <a:pt x="192" y="44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429640"/>
                            <a:ext cx="234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33">
                                <a:moveTo>
                                  <a:pt x="0" y="133"/>
                                </a:moveTo>
                                <a:lnTo>
                                  <a:pt x="88" y="103"/>
                                </a:lnTo>
                                <a:lnTo>
                                  <a:pt x="192" y="59"/>
                                </a:lnTo>
                                <a:lnTo>
                                  <a:pt x="280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2429640"/>
                            <a:ext cx="23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77" y="29"/>
                                </a:lnTo>
                                <a:lnTo>
                                  <a:pt x="280" y="59"/>
                                </a:lnTo>
                                <a:lnTo>
                                  <a:pt x="368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2382480"/>
                            <a:ext cx="243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3">
                                <a:moveTo>
                                  <a:pt x="0" y="133"/>
                                </a:moveTo>
                                <a:lnTo>
                                  <a:pt x="89" y="118"/>
                                </a:lnTo>
                                <a:lnTo>
                                  <a:pt x="192" y="74"/>
                                </a:lnTo>
                                <a:lnTo>
                                  <a:pt x="296" y="29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233568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177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3568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92" y="0"/>
                                </a:lnTo>
                                <a:lnTo>
                                  <a:pt x="295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2288520"/>
                            <a:ext cx="233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74">
                                <a:moveTo>
                                  <a:pt x="0" y="74"/>
                                </a:moveTo>
                                <a:lnTo>
                                  <a:pt x="88" y="59"/>
                                </a:lnTo>
                                <a:lnTo>
                                  <a:pt x="191" y="30"/>
                                </a:lnTo>
                                <a:lnTo>
                                  <a:pt x="280" y="15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28852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0"/>
                                </a:moveTo>
                                <a:lnTo>
                                  <a:pt x="89" y="15"/>
                                </a:lnTo>
                                <a:lnTo>
                                  <a:pt x="177" y="44"/>
                                </a:lnTo>
                                <a:lnTo>
                                  <a:pt x="281" y="74"/>
                                </a:lnTo>
                                <a:lnTo>
                                  <a:pt x="325" y="74"/>
                                </a:lnTo>
                                <a:lnTo>
                                  <a:pt x="369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2157120"/>
                            <a:ext cx="243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81">
                                <a:moveTo>
                                  <a:pt x="0" y="281"/>
                                </a:moveTo>
                                <a:lnTo>
                                  <a:pt x="45" y="266"/>
                                </a:lnTo>
                                <a:lnTo>
                                  <a:pt x="89" y="222"/>
                                </a:lnTo>
                                <a:lnTo>
                                  <a:pt x="192" y="148"/>
                                </a:lnTo>
                                <a:lnTo>
                                  <a:pt x="295" y="59"/>
                                </a:lnTo>
                                <a:lnTo>
                                  <a:pt x="340" y="3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2138760"/>
                            <a:ext cx="234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">
                                <a:moveTo>
                                  <a:pt x="0" y="29"/>
                                </a:moveTo>
                                <a:lnTo>
                                  <a:pt x="88" y="0"/>
                                </a:lnTo>
                                <a:lnTo>
                                  <a:pt x="177" y="0"/>
                                </a:lnTo>
                                <a:lnTo>
                                  <a:pt x="280" y="15"/>
                                </a:lnTo>
                                <a:lnTo>
                                  <a:pt x="36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2157120"/>
                            <a:ext cx="24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33">
                                <a:moveTo>
                                  <a:pt x="0" y="0"/>
                                </a:moveTo>
                                <a:lnTo>
                                  <a:pt x="88" y="30"/>
                                </a:lnTo>
                                <a:lnTo>
                                  <a:pt x="192" y="74"/>
                                </a:lnTo>
                                <a:lnTo>
                                  <a:pt x="295" y="119"/>
                                </a:lnTo>
                                <a:lnTo>
                                  <a:pt x="383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2157120"/>
                            <a:ext cx="234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33">
                                <a:moveTo>
                                  <a:pt x="0" y="133"/>
                                </a:moveTo>
                                <a:lnTo>
                                  <a:pt x="89" y="119"/>
                                </a:lnTo>
                                <a:lnTo>
                                  <a:pt x="192" y="74"/>
                                </a:lnTo>
                                <a:lnTo>
                                  <a:pt x="281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2148120"/>
                            <a:ext cx="23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4">
                                <a:moveTo>
                                  <a:pt x="0" y="14"/>
                                </a:moveTo>
                                <a:lnTo>
                                  <a:pt x="89" y="0"/>
                                </a:lnTo>
                                <a:lnTo>
                                  <a:pt x="177" y="14"/>
                                </a:lnTo>
                                <a:lnTo>
                                  <a:pt x="281" y="14"/>
                                </a:lnTo>
                                <a:lnTo>
                                  <a:pt x="36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2110680"/>
                            <a:ext cx="243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3">
                                <a:moveTo>
                                  <a:pt x="0" y="73"/>
                                </a:moveTo>
                                <a:lnTo>
                                  <a:pt x="192" y="44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206388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177" y="2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160" y="2063880"/>
                            <a:ext cx="243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4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91" y="0"/>
                                </a:lnTo>
                                <a:lnTo>
                                  <a:pt x="295" y="14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1969920"/>
                            <a:ext cx="234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48">
                                <a:moveTo>
                                  <a:pt x="0" y="148"/>
                                </a:moveTo>
                                <a:lnTo>
                                  <a:pt x="89" y="118"/>
                                </a:lnTo>
                                <a:lnTo>
                                  <a:pt x="192" y="8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286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836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3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92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02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576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116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66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1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451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451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51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451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2880" y="4511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4511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2840" y="45115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0160" y="48121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29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211320" cy="50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45160"/>
                            <a:ext cx="5600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измерительная рупорная П6-13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06.5pt" coordorigin="0,0" coordsize="14580,8130">
                <v:rect id="shape_0" stroked="f" o:allowincell="f" style="position:absolute;left:0;top:0;width:14579;height:8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4505;height:79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18;top:1182;width:13116;height:57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18,6736" to="14134,6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6603" to="14134,6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6455" to="14134,6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6307" to="14134,6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6027" to="14134,6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879" to="14134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746" to="14134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598" to="14134,5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318" to="14134,5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170" to="14134,5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5037" to="14134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889" to="14134,4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609" to="14134,4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461" to="14134,4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313" to="14134,4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180" to="14134,4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885" to="14134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752" to="14134,3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604" to="14134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456" to="14134,3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176" to="14134,3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3028" to="14134,3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895" to="14134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747" to="14134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467" to="14134,2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319" to="14134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186" to="14134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038" to="14134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758" to="14134,1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610" to="14134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462" to="14134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329" to="14134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6174" to="14134,61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5465" to="14134,5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4742" to="14134,47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4033" to="14134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3324" to="14134,3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2614" to="14134,2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1891" to="14134,18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1182" to="14134,11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0,1182" to="1210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1182" to="1387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1182" to="157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1,1182" to="177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2,1182" to="196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9,1182" to="213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1182" to="233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3,1182" to="252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82" to="2700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1182" to="308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1,1182" to="326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3,1182" to="345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1182" to="364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2,1182" to="382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1182" to="401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5,1182" to="420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7,1182" to="4397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4,1182" to="457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1182" to="4958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5,1182" to="513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7,1182" to="5327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8,1182" to="5518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5,1182" to="569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7,1182" to="5887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9,1182" to="607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1,1182" to="627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8,1182" to="6448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2,1182" to="683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9,1182" to="700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82" to="7200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2,1182" to="739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9,1182" to="756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1182" to="776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3,1182" to="795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182" to="814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2,1182" to="832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5,1182" to="870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2,1182" to="888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4,1182" to="907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66,1182" to="9266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3,1182" to="944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5,1182" to="9635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7,1182" to="9827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9,1182" to="1001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6,1182" to="10196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82" to="1057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6,1182" to="10756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8,1182" to="10948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0,1182" to="11140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2,1182" to="1133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9,1182" to="1150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1,1182" to="11701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2,1182" to="1189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9,1182" to="12069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3,1182" to="1245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0,1182" to="12630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2,1182" to="12822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4,1182" to="1301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6,1182" to="13206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3,1182" to="1338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4,1182" to="13574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6,1182" to="13766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3,1182" to="13943,6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2,1182" to="2892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66,1182" to="4766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0,1182" to="6640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14,1182" to="8514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7,1182" to="10387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61,1182" to="12261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5,1182" to="14135,68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18;top:1182;width:13116;height:570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18,900" to="1018,688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6883" to="1017,68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6174" to="1017,61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5465" to="1017,5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4742" to="1017,47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4033" to="1017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3324" to="1017,3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2614" to="1017,2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1891" to="1017,18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4,1182" to="1017,11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,6883" to="14399,68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8,6883" to="1018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2,6883" to="2892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66,6883" to="4766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0,6883" to="6640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14,6883" to="8514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7,6883" to="10387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61,6883" to="12261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5,6883" to="14135,6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69,15" path="m0,0l89,0l177,15l280,15l369,0e" stroked="t" o:allowincell="f" style="position:absolute;left:1018;top:4963;width:36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21" path="m0,221l88,177l192,103l295,44l384,0e" stroked="t" o:allowincell="f" style="position:absolute;left:1387;top:4742;width:383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8,15" path="m0,15l88,0l177,0l280,15l368,15e" stroked="t" o:allowincell="f" style="position:absolute;left:1771;top:4727;width:36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4" path="m0,0l192,14l296,14l384,0e" stroked="t" o:allowincell="f" style="position:absolute;left:2139;top:4742;width:38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33" path="m0,133l89,103l192,59l280,29l369,0e" stroked="t" o:allowincell="f" style="position:absolute;left:2523;top:4609;width:368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59" path="m0,0l88,0l177,29l280,44l369,59e" stroked="t" o:allowincell="f" style="position:absolute;left:2892;top:4609;width:368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3,59" path="m0,59l88,59l192,44l383,0e" stroked="t" o:allowincell="f" style="position:absolute;left:3261;top:4609;width:382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178,29l369,0e" stroked="t" o:allowincell="f" style="position:absolute;left:3644;top:4535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5" path="m0,0l89,0l192,0l295,15l384,0e" stroked="t" o:allowincell="f" style="position:absolute;left:4013;top:4535;width:38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48" path="m0,148l88,118l192,74l280,30l369,0e" stroked="t" o:allowincell="f" style="position:absolute;left:4397;top:4387;width:368;height:1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177,30l369,0e" stroked="t" o:allowincell="f" style="position:absolute;left:4766;top:4313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5135,4239" to="5517,431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69,59" path="m0,59l177,30l369,0e" stroked="t" o:allowincell="f" style="position:absolute;left:5518;top:4180;width:368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89,0l192,0l295,0l384,0e" stroked="t" o:allowincell="f" style="position:absolute;left:5887;top:4180;width:38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88,59l192,30l280,15l369,0e" stroked="t" o:allowincell="f" style="position:absolute;left:6271;top:4106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0l88,15l177,30l280,59l369,74e" stroked="t" o:allowincell="f" style="position:absolute;left:6640;top:4106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3,74" path="m0,74l88,59l191,45l383,0e" stroked="t" o:allowincell="f" style="position:absolute;left:7009;top:4106;width:382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7392,4032" to="7760,410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84,74" path="m0,74l192,44l384,0e" stroked="t" o:allowincell="f" style="position:absolute;left:7761;top:3959;width:38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33" path="m0,133l88,103l192,59l280,15l369,0e" stroked="t" o:allowincell="f" style="position:absolute;left:8145;top:3826;width:368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8,59" path="m0,0l88,0l177,29l280,59l368,59e" stroked="t" o:allowincell="f" style="position:absolute;left:8514;top:3826;width:367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33" path="m0,133l89,118l192,74l296,29l384,0e" stroked="t" o:allowincell="f" style="position:absolute;left:8882;top:3752;width:383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177,30l369,0e" stroked="t" o:allowincell="f" style="position:absolute;left:9266;top:3678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88,0l192,0l295,0l384,0e" stroked="t" o:allowincell="f" style="position:absolute;left:9635;top:3678;width:38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8,74" path="m0,74l88,59l191,30l280,15l368,0e" stroked="t" o:allowincell="f" style="position:absolute;left:10019;top:3604;width:367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0l89,15l177,44l281,74l325,74l369,74e" stroked="t" o:allowincell="f" style="position:absolute;left:10387;top:3604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81" path="m0,281l45,266l89,222l192,148l295,59l340,30l384,0e" stroked="t" o:allowincell="f" style="position:absolute;left:10756;top:3397;width:383;height:28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9" path="m0,29l88,0l177,0l280,15l369,29e" stroked="t" o:allowincell="f" style="position:absolute;left:11140;top:3368;width:36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3,133" path="m0,0l88,30l192,74l295,119l383,133e" stroked="t" o:allowincell="f" style="position:absolute;left:11509;top:3397;width:382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33" path="m0,133l89,119l192,74l281,30l369,0e" stroked="t" o:allowincell="f" style="position:absolute;left:11892;top:3397;width:368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4" path="m0,14l89,0l177,14l281,14l369,14e" stroked="t" o:allowincell="f" style="position:absolute;left:12261;top:3383;width:36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73" path="m0,73l192,44l384,0e" stroked="t" o:allowincell="f" style="position:absolute;left:12630;top:3324;width:383;height:7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177,29l369,0e" stroked="t" o:allowincell="f" style="position:absolute;left:13014;top:3250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3,14" path="m0,0l88,0l191,0l295,14l383,0e" stroked="t" o:allowincell="f" style="position:absolute;left:13383;top:3250;width:382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48" path="m0,148l89,118l192,89l369,0e" stroked="t" o:allowincell="f" style="position:absolute;left:13766;top:3102;width:368;height:1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67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604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533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460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319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24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75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7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7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7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7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71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3;top:71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7;top:71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0;top:757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4505;height:79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80;top:386;width:881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измерительная рупорная П6-13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5" w:name="_PictureBullets"/>
      <w:bookmarkEnd w:id="25"/>
    </w:p>
    <w:sectPr>
      <w:footerReference w:type="default" r:id="rId2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5.%2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704"/>
        </w:tabs>
        <w:ind w:left="17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4">
    <w:name w:val="Стиль Заголовок 1 + По левому краю"/>
    <w:basedOn w:val="Heading1"/>
    <w:qFormat/>
    <w:pPr>
      <w:numPr>
        <w:ilvl w:val="0"/>
        <w:numId w:val="6"/>
      </w:numPr>
      <w:ind w:left="0" w:firstLine="709"/>
      <w:jc w:val="left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9:00Z</dcterms:created>
  <dc:creator>USER_S</dc:creator>
  <dc:description/>
  <cp:keywords/>
  <dc:language>en-US</dc:language>
  <cp:lastModifiedBy>Microsoft Office</cp:lastModifiedBy>
  <cp:lastPrinted>2021-06-03T13:31:00Z</cp:lastPrinted>
  <dcterms:modified xsi:type="dcterms:W3CDTF">2021-06-03T10:38:00Z</dcterms:modified>
  <cp:revision>4</cp:revision>
  <dc:subject/>
  <dc:title> </dc:title>
</cp:coreProperties>
</file>