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06108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6-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03202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31 мая 2021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32029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413"/>
      </w:tblGrid>
      <w:tr>
        <w:trPr>
          <w:tblHeader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,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×657,0×55,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3960"/>
        <w:gridCol w:w="900"/>
        <w:gridCol w:w="1614"/>
      </w:tblGrid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Заводской номер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ПР.464651.0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А</w:t>
            </w:r>
            <w:r>
              <w:rPr>
                <w:spacing w:val="1"/>
              </w:rPr>
              <w:t>нтенна измерительная логопериодическая П6-1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296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сплуатацион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 464651.008 РЭ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 464651.008 Ф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 464651.008 Н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издел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301421.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онштейн для крепления антенны АК-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321144.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 транспортировочный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 - 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ьцев Н.А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.О. Генеральног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080"/>
                            <a:ext cx="720" cy="42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200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75"/>
                                </a:moveTo>
                                <a:lnTo>
                                  <a:pt x="225" y="45"/>
                                </a:lnTo>
                                <a:lnTo>
                                  <a:pt x="33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496240"/>
                            <a:ext cx="295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95">
                                <a:moveTo>
                                  <a:pt x="0" y="195"/>
                                </a:moveTo>
                                <a:lnTo>
                                  <a:pt x="60" y="180"/>
                                </a:lnTo>
                                <a:lnTo>
                                  <a:pt x="120" y="135"/>
                                </a:lnTo>
                                <a:lnTo>
                                  <a:pt x="225" y="75"/>
                                </a:lnTo>
                                <a:lnTo>
                                  <a:pt x="345" y="15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496240"/>
                            <a:ext cx="285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1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60"/>
                                </a:lnTo>
                                <a:lnTo>
                                  <a:pt x="165" y="120"/>
                                </a:lnTo>
                                <a:lnTo>
                                  <a:pt x="225" y="195"/>
                                </a:lnTo>
                                <a:lnTo>
                                  <a:pt x="285" y="255"/>
                                </a:lnTo>
                                <a:lnTo>
                                  <a:pt x="345" y="301"/>
                                </a:lnTo>
                                <a:lnTo>
                                  <a:pt x="390" y="331"/>
                                </a:lnTo>
                                <a:lnTo>
                                  <a:pt x="450" y="33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324880"/>
                            <a:ext cx="285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1">
                                <a:moveTo>
                                  <a:pt x="0" y="601"/>
                                </a:moveTo>
                                <a:lnTo>
                                  <a:pt x="60" y="571"/>
                                </a:lnTo>
                                <a:lnTo>
                                  <a:pt x="105" y="495"/>
                                </a:lnTo>
                                <a:lnTo>
                                  <a:pt x="165" y="405"/>
                                </a:lnTo>
                                <a:lnTo>
                                  <a:pt x="225" y="315"/>
                                </a:lnTo>
                                <a:lnTo>
                                  <a:pt x="285" y="210"/>
                                </a:lnTo>
                                <a:lnTo>
                                  <a:pt x="330" y="120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15160"/>
                            <a:ext cx="28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15"/>
                                </a:lnTo>
                                <a:lnTo>
                                  <a:pt x="225" y="45"/>
                                </a:lnTo>
                                <a:lnTo>
                                  <a:pt x="330" y="105"/>
                                </a:lnTo>
                                <a:lnTo>
                                  <a:pt x="390" y="135"/>
                                </a:lnTo>
                                <a:lnTo>
                                  <a:pt x="45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1056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30"/>
                                </a:lnTo>
                                <a:lnTo>
                                  <a:pt x="330" y="45"/>
                                </a:lnTo>
                                <a:lnTo>
                                  <a:pt x="45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44872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195" y="60"/>
                                </a:lnTo>
                                <a:lnTo>
                                  <a:pt x="300" y="105"/>
                                </a:lnTo>
                                <a:lnTo>
                                  <a:pt x="375" y="120"/>
                                </a:lnTo>
                                <a:lnTo>
                                  <a:pt x="45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34400"/>
                            <a:ext cx="570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35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95" y="30"/>
                                </a:lnTo>
                                <a:lnTo>
                                  <a:pt x="420" y="45"/>
                                </a:lnTo>
                                <a:lnTo>
                                  <a:pt x="659" y="75"/>
                                </a:lnTo>
                                <a:lnTo>
                                  <a:pt x="899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620080"/>
                            <a:ext cx="5716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06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90"/>
                                </a:lnTo>
                                <a:lnTo>
                                  <a:pt x="450" y="226"/>
                                </a:lnTo>
                                <a:lnTo>
                                  <a:pt x="555" y="286"/>
                                </a:lnTo>
                                <a:lnTo>
                                  <a:pt x="675" y="331"/>
                                </a:lnTo>
                                <a:lnTo>
                                  <a:pt x="780" y="376"/>
                                </a:lnTo>
                                <a:lnTo>
                                  <a:pt x="900" y="4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792160"/>
                            <a:ext cx="581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50">
                                <a:moveTo>
                                  <a:pt x="0" y="135"/>
                                </a:moveTo>
                                <a:lnTo>
                                  <a:pt x="120" y="150"/>
                                </a:lnTo>
                                <a:lnTo>
                                  <a:pt x="225" y="135"/>
                                </a:lnTo>
                                <a:lnTo>
                                  <a:pt x="345" y="120"/>
                                </a:lnTo>
                                <a:lnTo>
                                  <a:pt x="450" y="90"/>
                                </a:lnTo>
                                <a:lnTo>
                                  <a:pt x="690" y="30"/>
                                </a:lnTo>
                                <a:lnTo>
                                  <a:pt x="795" y="15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792160"/>
                            <a:ext cx="57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450" y="15"/>
                                </a:lnTo>
                                <a:lnTo>
                                  <a:pt x="90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830320"/>
                            <a:ext cx="571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105"/>
                                </a:lnTo>
                                <a:lnTo>
                                  <a:pt x="675" y="165"/>
                                </a:lnTo>
                                <a:lnTo>
                                  <a:pt x="90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935080"/>
                            <a:ext cx="57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5">
                                <a:moveTo>
                                  <a:pt x="0" y="45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45"/>
                                </a:lnTo>
                                <a:lnTo>
                                  <a:pt x="450" y="15"/>
                                </a:lnTo>
                                <a:lnTo>
                                  <a:pt x="555" y="0"/>
                                </a:lnTo>
                                <a:lnTo>
                                  <a:pt x="675" y="0"/>
                                </a:lnTo>
                                <a:lnTo>
                                  <a:pt x="780" y="15"/>
                                </a:lnTo>
                                <a:lnTo>
                                  <a:pt x="90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963520"/>
                            <a:ext cx="571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60">
                                <a:moveTo>
                                  <a:pt x="0" y="0"/>
                                </a:moveTo>
                                <a:lnTo>
                                  <a:pt x="105" y="60"/>
                                </a:lnTo>
                                <a:lnTo>
                                  <a:pt x="225" y="150"/>
                                </a:lnTo>
                                <a:lnTo>
                                  <a:pt x="330" y="255"/>
                                </a:lnTo>
                                <a:lnTo>
                                  <a:pt x="450" y="360"/>
                                </a:lnTo>
                                <a:lnTo>
                                  <a:pt x="555" y="465"/>
                                </a:lnTo>
                                <a:lnTo>
                                  <a:pt x="675" y="555"/>
                                </a:lnTo>
                                <a:lnTo>
                                  <a:pt x="780" y="630"/>
                                </a:lnTo>
                                <a:lnTo>
                                  <a:pt x="840" y="645"/>
                                </a:lnTo>
                                <a:lnTo>
                                  <a:pt x="900" y="6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087360"/>
                            <a:ext cx="581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465">
                                <a:moveTo>
                                  <a:pt x="0" y="465"/>
                                </a:moveTo>
                                <a:lnTo>
                                  <a:pt x="60" y="465"/>
                                </a:lnTo>
                                <a:lnTo>
                                  <a:pt x="120" y="450"/>
                                </a:lnTo>
                                <a:lnTo>
                                  <a:pt x="225" y="405"/>
                                </a:lnTo>
                                <a:lnTo>
                                  <a:pt x="345" y="330"/>
                                </a:lnTo>
                                <a:lnTo>
                                  <a:pt x="450" y="255"/>
                                </a:lnTo>
                                <a:lnTo>
                                  <a:pt x="570" y="165"/>
                                </a:lnTo>
                                <a:lnTo>
                                  <a:pt x="690" y="75"/>
                                </a:lnTo>
                                <a:lnTo>
                                  <a:pt x="795" y="3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087360"/>
                            <a:ext cx="571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0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60"/>
                                </a:lnTo>
                                <a:lnTo>
                                  <a:pt x="345" y="105"/>
                                </a:lnTo>
                                <a:lnTo>
                                  <a:pt x="450" y="180"/>
                                </a:lnTo>
                                <a:lnTo>
                                  <a:pt x="570" y="255"/>
                                </a:lnTo>
                                <a:lnTo>
                                  <a:pt x="675" y="315"/>
                                </a:lnTo>
                                <a:lnTo>
                                  <a:pt x="795" y="375"/>
                                </a:lnTo>
                                <a:lnTo>
                                  <a:pt x="90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258720"/>
                            <a:ext cx="57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0">
                                <a:moveTo>
                                  <a:pt x="0" y="135"/>
                                </a:moveTo>
                                <a:lnTo>
                                  <a:pt x="105" y="150"/>
                                </a:lnTo>
                                <a:lnTo>
                                  <a:pt x="225" y="135"/>
                                </a:lnTo>
                                <a:lnTo>
                                  <a:pt x="450" y="105"/>
                                </a:lnTo>
                                <a:lnTo>
                                  <a:pt x="675" y="45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88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240" y="27432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03202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54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75" path="m0,75l225,45l330,30l450,0e" stroked="t" o:allowincell="f" style="position:absolute;left:2385;top:4126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95" path="m0,195l60,180l120,135l225,75l345,15l405,0l465,0e" stroked="t" o:allowincell="f" style="position:absolute;left:2835;top:3931;width:46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31" path="m0,0l60,15l120,60l165,120l225,195l285,255l345,301l390,331l450,331e" stroked="t" o:allowincell="f" style="position:absolute;left:3300;top:3931;width:449;height:33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1" path="m0,601l60,571l105,495l165,405l225,315l285,210l330,120l390,45l450,0e" stroked="t" o:allowincell="f" style="position:absolute;left:3750;top:3661;width:449;height:6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0" path="m0,15l60,0l105,0l165,15l225,45l330,105l390,135l450,150e" stroked="t" o:allowincell="f" style="position:absolute;left:4200;top:3646;width:44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0l105,15l225,30l330,45l450,60e" stroked="t" o:allowincell="f" style="position:absolute;left:4650;top:3796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35" path="m0,0l105,30l195,60l300,105l375,120l450,135e" stroked="t" o:allowincell="f" style="position:absolute;left:5100;top:3856;width:4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99,135" path="m0,0l90,15l195,30l420,45l659,75l899,135e" stroked="t" o:allowincell="f" style="position:absolute;left:5550;top:3991;width:898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406" path="m0,0l105,45l225,90l450,226l555,286l675,331l780,376l900,406e" stroked="t" o:allowincell="f" style="position:absolute;left:6449;top:4126;width:899;height:40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150" path="m0,135l120,150l225,135l345,120l450,90l690,30l795,15l915,0e" stroked="t" o:allowincell="f" style="position:absolute;left:7349;top:4397;width:91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60" path="m0,0l225,0l450,15l900,60e" stroked="t" o:allowincell="f" style="position:absolute;left:8264;top:4397;width:89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210" path="m0,0l225,45l450,105l675,165l900,210e" stroked="t" o:allowincell="f" style="position:absolute;left:9164;top:4457;width:89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45" path="m0,45l105,45l225,45l450,15l555,0l675,0l780,15l900,45e" stroked="t" o:allowincell="f" style="position:absolute;left:10064;top:4622;width:89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660" path="m0,0l105,60l225,150l330,255l450,360l555,465l675,555l780,630l840,645l900,660e" stroked="t" o:allowincell="f" style="position:absolute;left:10964;top:4667;width:899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15,465" path="m0,465l60,465l120,450l225,405l345,330l450,255l570,165l690,75l795,30l915,0e" stroked="t" o:allowincell="f" style="position:absolute;left:11864;top:4862;width:91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405" path="m0,0l120,15l225,60l345,105l450,180l570,255l675,315l795,375l900,405e" stroked="t" o:allowincell="f" style="position:absolute;left:12779;top:4862;width:89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00,150" path="m0,135l105,150l225,135l450,105l675,45l900,0e" stroked="t" o:allowincell="f" style="position:absolute;left:13679;top:5132;width:89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8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966;top:43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03202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USER</dc:creator>
  <dc:description/>
  <cp:keywords/>
  <dc:language>en-US</dc:language>
  <cp:lastModifiedBy>Microsoft Office</cp:lastModifiedBy>
  <cp:lastPrinted>2021-06-30T10:38:00Z</cp:lastPrinted>
  <dcterms:modified xsi:type="dcterms:W3CDTF">2021-07-21T06:27:00Z</dcterms:modified>
  <cp:revision>57</cp:revision>
  <dc:subject/>
  <dc:title>П6-122</dc:title>
</cp:coreProperties>
</file>