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913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ЕННА ИЗМЕРИТЕЛЬНАЯ ДИПОЛЬН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41.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дской №1510205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КНПР.464641.010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2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34221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2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34223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0" w:name="__RefHeading___Toc531342219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дипольной П6-121 (далее – антенны) необходимо ознакомиться с  руководством по эксплуатации антенн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4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" w:name="__RefHeading___Toc53134222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дипольная П6-121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41.010 ТУ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2.3 +7(4712)390-786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июня 2020 г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1020569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дипольная П6-121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58703-14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ВР 31.1.13501-2019 выданный АО «СКАРД - Электроникс» удостоверяет, что СМК, применительно к разработке, производству и ремонту вооружения и военной техники соответствует требованиям ГОСТ Р ИСО 9001-2015 и дополнительным требованиям ГОСТ РВ 0015-002-2012; выдан СДС «Военный Регистр»,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" w:name="__RefHeading___Toc53134222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300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1"/>
      </w:tblGrid>
      <w:tr>
        <w:trPr>
          <w:tblHeader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МГц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30,0 до 30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Поляризац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калибровки в диапазоне частот, дБ/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аксимальная подводимая мощность, не более, В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калибровки, дБ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лабление поля ортогональной паразитной поляризации антенны относительно поля основной поляризации, не мен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0 дБ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опротивление выхода антенны, 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абаритные размер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4"/>
              </w:rPr>
              <w:t xml:space="preserve">в развёрнутом положении, </w:t>
            </w:r>
            <w:r>
              <w:rPr>
                <w:color w:val="000000"/>
                <w:spacing w:val="-10"/>
              </w:rPr>
              <w:t>мм, не боле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сложенном положении</w:t>
            </w:r>
            <w:r>
              <w:rPr>
                <w:color w:val="000000"/>
                <w:spacing w:val="4"/>
              </w:rPr>
              <w:t xml:space="preserve">, </w:t>
            </w:r>
            <w:r>
              <w:rPr>
                <w:color w:val="000000"/>
                <w:spacing w:val="-10"/>
              </w:rPr>
              <w:t>мм, не боле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</w:tabs>
              <w:ind w:left="0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упаковке, мм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501×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7×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1×347×131</w:t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709"/>
        <w:jc w:val="both"/>
        <w:rPr/>
      </w:pPr>
      <w:r>
        <w:rPr/>
        <w:t>Изделие не содержит драгметаллов.</w:t>
      </w:r>
    </w:p>
    <w:p>
      <w:pPr>
        <w:pStyle w:val="Normal"/>
        <w:ind w:left="567" w:hanging="425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3" w:name="__RefHeading___Toc53134222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spacing w:lineRule="auto" w:line="300"/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4" w:name="__RefHeading___Toc53134222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352"/>
        <w:gridCol w:w="900"/>
        <w:gridCol w:w="1440"/>
        <w:gridCol w:w="167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ди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205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Р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Ф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3-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41.010 Н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НПР.418951.0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онштейн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</w:t>
      </w:r>
      <w:r>
        <w:rPr/>
        <w:t xml:space="preserve"> поставляется по согласованию с заказчиком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5" w:name="__RefHeading___Toc53134222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1 до капитального ремонта: </w:t>
      </w:r>
      <w:r>
        <w:rPr>
          <w:u w:val="single"/>
        </w:rPr>
        <w:t>3 (три) год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службы П6-121: 5 </w:t>
      </w:r>
      <w:r>
        <w:rPr>
          <w:u w:val="single"/>
        </w:rPr>
        <w:t>(пять) л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Срок хранения П6-121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u w:val="single"/>
        </w:rPr>
      </w:pPr>
      <w:r>
        <w:rPr>
          <w:u w:val="single"/>
        </w:rPr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dashed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 ввода П6-121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1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 изделие, имеющее внешние дефекты (явные механические повреждени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1 </w:t>
      </w:r>
      <w:r>
        <w:rPr>
          <w:iCs/>
        </w:rPr>
        <w:t>производит 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6" w:name="__RefHeading___Toc53134222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7.1 Сведения о консервации, расконсервации и переконсервации П6-121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7" w:name="__RefHeading___Toc531342226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3001"/>
        <w:gridCol w:w="2177"/>
        <w:gridCol w:w="26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АО «СКАРД-Электроникс»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изготовител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Н.А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8" w:name="__RefHeading___Toc53134222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641.0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51020569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есноков О.Н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9" w:name="__RefHeading___Toc531342228"/>
      <w:bookmarkEnd w:id="9"/>
      <w:r>
        <w:rPr/>
        <w:t>ДВИЖЕНИЕ ИЗДЕЛИЯ ПРИ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9753600</wp:posOffset>
                </wp:positionV>
                <wp:extent cx="49530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7.75pt;mso-wrap-distance-left:9.05pt;mso-wrap-distance-right:9.05pt;mso-wrap-distance-top:0pt;mso-wrap-distance-bottom:0pt;margin-top:768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при эксплуатаци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 при эксплуатац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0" w:hRule="exac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0" w:name="__RefHeading___Toc53134222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7"/>
        <w:gridCol w:w="995"/>
        <w:gridCol w:w="995"/>
        <w:gridCol w:w="1707"/>
        <w:gridCol w:w="1280"/>
        <w:gridCol w:w="995"/>
        <w:gridCol w:w="853"/>
        <w:gridCol w:w="14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1" w:name="__RefHeading___Toc53134223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132"/>
        <w:gridCol w:w="1560"/>
        <w:gridCol w:w="1413"/>
        <w:gridCol w:w="1421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__RefHeading___Toc531342231"/>
      <w:bookmarkStart w:id="13" w:name="__RefHeading___Toc53134223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4" w:name="__RefHeading___Toc531342231"/>
      <w:r>
        <w:rPr/>
        <w:t>УЧЕТ РАБОТЫ ПО БЮЛЛЕТЕНЯМ И УКАЗАНИЯМ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 по  бюллетеням  и  указания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5" w:name="__RefHeading___Toc5313422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1 при эксплуатации, включая замену отдельных составных частей П6-121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6" w:name="__RefHeading___Toc5313422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1 проводится в соответствии с методикой поверки МП 58703-14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. Записи о результатах поверки П6-121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9"/>
        <w:gridCol w:w="1681"/>
        <w:gridCol w:w="1308"/>
        <w:gridCol w:w="872"/>
        <w:gridCol w:w="10"/>
        <w:gridCol w:w="45"/>
        <w:gridCol w:w="819"/>
        <w:gridCol w:w="724"/>
        <w:gridCol w:w="53"/>
        <w:gridCol w:w="823"/>
        <w:gridCol w:w="728"/>
        <w:gridCol w:w="49"/>
        <w:gridCol w:w="8"/>
        <w:gridCol w:w="815"/>
      </w:tblGrid>
      <w:tr>
        <w:trPr>
          <w:trHeight w:val="31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 для 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коэффициента калибровки, д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7" w:name="__RefHeading___Toc531342234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9"/>
        </w:numPr>
        <w:ind w:left="0" w:firstLine="709"/>
        <w:rPr/>
      </w:pPr>
      <w:bookmarkStart w:id="18" w:name="__RefHeading___Toc531342235"/>
      <w:bookmarkEnd w:id="18"/>
      <w:r>
        <w:rPr/>
        <w:t>РЕМОН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после последнего ремон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условия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араметр, определяющий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19" w:name="__RefHeading___Toc531342236"/>
      <w:bookmarkEnd w:id="19"/>
      <w:r>
        <w:rPr/>
        <w:t>ОСОБЫЕ ОТМЕТКИ</w:t>
      </w:r>
    </w:p>
    <w:p>
      <w:pPr>
        <w:pStyle w:val="2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0" w:name="__RefHeading___Toc531342237"/>
      <w:bookmarkEnd w:id="20"/>
      <w:r>
        <w:rPr/>
        <w:t>СВЕДЕНИЯ ОБ УТИЛИЗАЦИИ</w:t>
      </w:r>
    </w:p>
    <w:p>
      <w:pPr>
        <w:pStyle w:val="Style11"/>
        <w:spacing w:lineRule="auto" w:line="30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/>
        <w:t>После принятия решения о невозможности восстановления П6-121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jc w:val="both"/>
        <w:rPr/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П6-121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ind w:left="0" w:firstLine="709"/>
        <w:rPr/>
      </w:pPr>
      <w:bookmarkStart w:id="21" w:name="__RefHeading___Toc531342238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4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60"/>
        <w:gridCol w:w="1440"/>
        <w:gridCol w:w="360"/>
        <w:gridCol w:w="2009"/>
      </w:tblGrid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в формуляре пронумерованных лис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>
          <w:trHeight w:val="1025" w:hRule="atLeast"/>
        </w:trPr>
        <w:tc>
          <w:tcPr>
            <w:tcW w:w="4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мп ОТ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305" w:hRule="atLeast"/>
        </w:trPr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003"/>
        <w:numPr>
          <w:ilvl w:val="0"/>
          <w:numId w:val="0"/>
        </w:numPr>
        <w:tabs>
          <w:tab w:val="clear" w:pos="227"/>
          <w:tab w:val="left" w:pos="709" w:leader="none"/>
        </w:tabs>
        <w:ind w:left="0" w:firstLine="709"/>
        <w:rPr/>
      </w:pPr>
      <w:bookmarkStart w:id="22" w:name="__RefHeading___Toc531342239"/>
      <w:bookmarkEnd w:id="22"/>
      <w:r>
        <w:rPr/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8770</wp:posOffset>
                </wp:positionH>
                <wp:positionV relativeFrom="paragraph">
                  <wp:posOffset>-160020</wp:posOffset>
                </wp:positionV>
                <wp:extent cx="3295650" cy="2705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зделие: Антенна П6-121 зав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151020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1.3pt;mso-wrap-distance-left:9.05pt;mso-wrap-distance-right:9.05pt;mso-wrap-distance-top:0pt;mso-wrap-distance-bottom:0pt;margin-top:-12.6pt;mso-position-vertical-relative:text;margin-left:2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Изделие: Антенна П6-121 зав. </w:t>
                      </w:r>
                      <w:r>
                        <w:rPr>
                          <w:b/>
                          <w:bCs/>
                          <w:lang w:val="en-US"/>
                        </w:rPr>
                        <w:t>№</w:t>
                      </w:r>
                      <w:r>
                        <w:rPr>
                          <w:b/>
                          <w:bCs/>
                        </w:rPr>
                        <w:t>151020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П6-121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47505" cy="41579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7680" cy="4158000"/>
                          <a:chOff x="0" y="0"/>
                          <a:chExt cx="9247680" cy="41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7680" cy="41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40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29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4988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406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3127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1266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0340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9412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755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6618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69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3832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903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970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11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18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8255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394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469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53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675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7468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8216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9604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0280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09920"/>
                            <a:ext cx="8107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2202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479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7644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045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73232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608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8856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10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484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8120" y="617400"/>
                            <a:ext cx="0" cy="297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88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7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92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1760" y="617400"/>
                            <a:ext cx="0" cy="29743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7400"/>
                            <a:ext cx="8107560" cy="2974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520" cy="32486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59172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2202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8479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47644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045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73232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3608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8856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17400"/>
                            <a:ext cx="68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91720"/>
                            <a:ext cx="84556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076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780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06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484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76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188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7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892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1760" y="3557160"/>
                            <a:ext cx="0" cy="680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84600"/>
                            <a:ext cx="2952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6">
                                <a:moveTo>
                                  <a:pt x="0" y="0"/>
                                </a:moveTo>
                                <a:lnTo>
                                  <a:pt x="239" y="279"/>
                                </a:lnTo>
                                <a:lnTo>
                                  <a:pt x="465" y="5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231280"/>
                            <a:ext cx="286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0" y="0"/>
                                </a:moveTo>
                                <a:lnTo>
                                  <a:pt x="120" y="133"/>
                                </a:lnTo>
                                <a:lnTo>
                                  <a:pt x="226" y="266"/>
                                </a:lnTo>
                                <a:lnTo>
                                  <a:pt x="346" y="399"/>
                                </a:lnTo>
                                <a:lnTo>
                                  <a:pt x="452" y="5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2552040"/>
                            <a:ext cx="286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6">
                                <a:moveTo>
                                  <a:pt x="0" y="0"/>
                                </a:moveTo>
                                <a:lnTo>
                                  <a:pt x="107" y="80"/>
                                </a:lnTo>
                                <a:lnTo>
                                  <a:pt x="226" y="147"/>
                                </a:lnTo>
                                <a:lnTo>
                                  <a:pt x="346" y="200"/>
                                </a:lnTo>
                                <a:lnTo>
                                  <a:pt x="452" y="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2720880"/>
                            <a:ext cx="287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20">
                                <a:moveTo>
                                  <a:pt x="0" y="0"/>
                                </a:moveTo>
                                <a:lnTo>
                                  <a:pt x="107" y="80"/>
                                </a:lnTo>
                                <a:lnTo>
                                  <a:pt x="227" y="173"/>
                                </a:lnTo>
                                <a:lnTo>
                                  <a:pt x="333" y="267"/>
                                </a:lnTo>
                                <a:lnTo>
                                  <a:pt x="399" y="293"/>
                                </a:lnTo>
                                <a:lnTo>
                                  <a:pt x="453" y="3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907000"/>
                            <a:ext cx="295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">
                                <a:moveTo>
                                  <a:pt x="0" y="27"/>
                                </a:moveTo>
                                <a:lnTo>
                                  <a:pt x="106" y="54"/>
                                </a:lnTo>
                                <a:lnTo>
                                  <a:pt x="199" y="54"/>
                                </a:lnTo>
                                <a:lnTo>
                                  <a:pt x="319" y="40"/>
                                </a:lnTo>
                                <a:lnTo>
                                  <a:pt x="385" y="27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628360"/>
                            <a:ext cx="5742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439">
                                <a:moveTo>
                                  <a:pt x="0" y="439"/>
                                </a:moveTo>
                                <a:lnTo>
                                  <a:pt x="93" y="399"/>
                                </a:lnTo>
                                <a:lnTo>
                                  <a:pt x="186" y="359"/>
                                </a:lnTo>
                                <a:lnTo>
                                  <a:pt x="412" y="240"/>
                                </a:lnTo>
                                <a:lnTo>
                                  <a:pt x="652" y="107"/>
                                </a:lnTo>
                                <a:lnTo>
                                  <a:pt x="771" y="53"/>
                                </a:ln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442240"/>
                            <a:ext cx="726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93">
                                <a:moveTo>
                                  <a:pt x="0" y="293"/>
                                </a:moveTo>
                                <a:lnTo>
                                  <a:pt x="133" y="253"/>
                                </a:lnTo>
                                <a:lnTo>
                                  <a:pt x="266" y="227"/>
                                </a:lnTo>
                                <a:lnTo>
                                  <a:pt x="559" y="160"/>
                                </a:lnTo>
                                <a:lnTo>
                                  <a:pt x="852" y="107"/>
                                </a:lnTo>
                                <a:lnTo>
                                  <a:pt x="998" y="54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77480"/>
                            <a:ext cx="726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732">
                                <a:moveTo>
                                  <a:pt x="0" y="732"/>
                                </a:moveTo>
                                <a:lnTo>
                                  <a:pt x="147" y="652"/>
                                </a:lnTo>
                                <a:lnTo>
                                  <a:pt x="293" y="573"/>
                                </a:lnTo>
                                <a:lnTo>
                                  <a:pt x="426" y="466"/>
                                </a:lnTo>
                                <a:lnTo>
                                  <a:pt x="572" y="360"/>
                                </a:lnTo>
                                <a:lnTo>
                                  <a:pt x="718" y="266"/>
                                </a:lnTo>
                                <a:lnTo>
                                  <a:pt x="865" y="160"/>
                                </a:lnTo>
                                <a:lnTo>
                                  <a:pt x="998" y="80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791360"/>
                            <a:ext cx="717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93">
                                <a:moveTo>
                                  <a:pt x="0" y="293"/>
                                </a:moveTo>
                                <a:lnTo>
                                  <a:pt x="146" y="240"/>
                                </a:lnTo>
                                <a:lnTo>
                                  <a:pt x="279" y="187"/>
                                </a:lnTo>
                                <a:lnTo>
                                  <a:pt x="559" y="107"/>
                                </a:lnTo>
                                <a:lnTo>
                                  <a:pt x="851" y="54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715760"/>
                            <a:ext cx="72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119">
                                <a:moveTo>
                                  <a:pt x="0" y="119"/>
                                </a:moveTo>
                                <a:lnTo>
                                  <a:pt x="280" y="80"/>
                                </a:lnTo>
                                <a:lnTo>
                                  <a:pt x="572" y="53"/>
                                </a:lnTo>
                                <a:lnTo>
                                  <a:pt x="852" y="40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529640"/>
                            <a:ext cx="726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93">
                                <a:moveTo>
                                  <a:pt x="0" y="293"/>
                                </a:moveTo>
                                <a:lnTo>
                                  <a:pt x="280" y="239"/>
                                </a:lnTo>
                                <a:lnTo>
                                  <a:pt x="572" y="173"/>
                                </a:lnTo>
                                <a:lnTo>
                                  <a:pt x="865" y="93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320" y="1233720"/>
                            <a:ext cx="726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466">
                                <a:moveTo>
                                  <a:pt x="0" y="466"/>
                                </a:moveTo>
                                <a:lnTo>
                                  <a:pt x="293" y="359"/>
                                </a:lnTo>
                                <a:lnTo>
                                  <a:pt x="572" y="226"/>
                                </a:lnTo>
                                <a:lnTo>
                                  <a:pt x="864" y="107"/>
                                </a:lnTo>
                                <a:lnTo>
                                  <a:pt x="997" y="40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800" y="1115640"/>
                            <a:ext cx="717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86">
                                <a:moveTo>
                                  <a:pt x="0" y="186"/>
                                </a:moveTo>
                                <a:lnTo>
                                  <a:pt x="279" y="120"/>
                                </a:lnTo>
                                <a:lnTo>
                                  <a:pt x="558" y="80"/>
                                </a:lnTo>
                                <a:lnTo>
                                  <a:pt x="851" y="40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972360"/>
                            <a:ext cx="726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226">
                                <a:moveTo>
                                  <a:pt x="0" y="226"/>
                                </a:moveTo>
                                <a:lnTo>
                                  <a:pt x="572" y="119"/>
                                </a:lnTo>
                                <a:lnTo>
                                  <a:pt x="11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3515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431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771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3997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027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6560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84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118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5403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36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976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0" y="368424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7160" y="3887640"/>
                            <a:ext cx="24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70360"/>
                            <a:ext cx="24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/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2480"/>
                            <a:ext cx="9154800" cy="4073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002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86840"/>
                            <a:ext cx="329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е: Антенна П6-121 зав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510205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15pt;height:327.4pt" coordorigin="0,0" coordsize="14563,6548">
                <v:rect id="shape_0" stroked="f" o:allowincell="f" style="position:absolute;left:0;top:0;width:14562;height:6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7;width:14416;height:6413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stroked="f" o:allowincell="f" style="position:absolute;left:904;top:972;width:12767;height:4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4,5510" to="13671,55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364" to="13671,5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217" to="13671,5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924" to="13671,4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778" to="13671,47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632" to="13671,46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339" to="13671,4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192" to="13671,4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4046" to="13671,4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753" to="13671,37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607" to="13671,3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460" to="13671,34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168" to="13671,3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3021" to="13671,3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875" to="13671,28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582" to="13671,2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436" to="13671,24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2289" to="13671,2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996" to="13671,19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850" to="13671,1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704" to="13671,17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411" to="13671,14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264" to="13671,1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1118" to="13671,1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,5071" to="13671,5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4485" to="13671,44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3900" to="13671,39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3314" to="13671,33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2728" to="13671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2143" to="13671,21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1557" to="13671,155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972" to="13671,9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30,972" to="113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57,972" to="1357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583,972" to="1583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48,972" to="204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274,972" to="227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500,972" to="250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953,972" to="2953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179,972" to="3179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418,972" to="341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870,972" to="387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96,972" to="409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322,972" to="432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75,972" to="4775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014,972" to="501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240,972" to="524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92,972" to="569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918,972" to="591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144,972" to="614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10,972" to="661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836,972" to="683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062,972" to="706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514,972" to="751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740,972" to="774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966,972" to="796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432,972" to="843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658,972" to="865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8884,972" to="888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336,972" to="933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562,972" to="956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802,972" to="980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254,972" to="1025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480,972" to="1048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706,972" to="1070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158,972" to="1115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398,972" to="1139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24,972" to="1162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076,972" to="1207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302,972" to="12302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528,972" to="12528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2994,972" to="12994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220,972" to="13220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3446,972" to="13446,565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822,972" to="182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726,972" to="272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44,972" to="3644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548,972" to="454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466,972" to="546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71,972" to="6371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288,972" to="728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06,972" to="8206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10,972" to="9110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28,972" to="10028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972" to="1093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50,972" to="11850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54,972" to="12754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72,972" to="13672,56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rect id="shape_0" stroked="t" o:allowincell="f" style="position:absolute;left:904;top:972;width:12767;height:4683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line id="shape_0" from="900,540" to="903,5655" stroked="t" o:allowincell="f" style="position:absolute;mso-position-horizontal-relative:char">
                  <v:stroke color="black" weight="172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1,5656" to="957,56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5071" to="957,50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4485" to="957,44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3900" to="957,390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3314" to="957,331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2728" to="957,27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2143" to="957,214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1557" to="957,155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1,972" to="957,9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04,5656" to="14219,5656" stroked="t" o:allowincell="f" style="position:absolute;mso-position-horizontal-relative:char">
                  <v:stroke color="black" weight="17280" endarrow="block" endarrowwidth="medium" endarrowlength="medium" joinstyle="miter" endcap="flat"/>
                  <v:fill o:detectmouseclick="t" on="false"/>
                  <w10:wrap type="none"/>
                </v:line>
                <v:line id="shape_0" from="904,5602" to="90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822,5602" to="182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726,5602" to="272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44,5602" to="364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548,5602" to="454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466,5602" to="546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371,5602" to="6371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288,5602" to="728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06,5602" to="8206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9110,5602" to="9110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028,5602" to="10028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0932,5602" to="1093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1850,5602" to="11850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2754,5602" to="12754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672,5602" to="13672,570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5,546" path="m0,0l239,279l465,546e" stroked="t" o:allowincell="f" style="position:absolute;left:1357;top:2968;width:464;height:54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505" path="m0,0l120,133l226,266l346,399l452,505e" stroked="t" o:allowincell="f" style="position:absolute;left:1822;top:3514;width:451;height:50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2,266" path="m0,0l107,80l226,147l346,200l452,266e" stroked="t" o:allowincell="f" style="position:absolute;left:2274;top:4019;width:451;height:2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53,320" path="m0,0l107,80l227,173l333,267l399,293l453,320e" stroked="t" o:allowincell="f" style="position:absolute;left:2726;top:4285;width:452;height:3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465,54" path="m0,27l106,54l199,54l319,40l385,27l465,0e" stroked="t" o:allowincell="f" style="position:absolute;left:3179;top:4578;width:464;height:5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904,439" path="m0,439l93,399l186,359l412,240l652,107l771,53l904,0e" stroked="t" o:allowincell="f" style="position:absolute;left:3644;top:4139;width:903;height:43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293" path="m0,293l133,253l266,227l559,160l852,107l998,54l1144,0e" stroked="t" o:allowincell="f" style="position:absolute;left:4548;top:3846;width:1143;height:2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732" path="m0,732l147,652l293,573l426,466l572,360l718,266l865,160l998,80l1144,0e" stroked="t" o:allowincell="f" style="position:absolute;left:5692;top:3114;width:1143;height:73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30,293" path="m0,293l146,240l279,187l559,107l851,54l1130,0e" stroked="t" o:allowincell="f" style="position:absolute;left:6836;top:2821;width:1129;height:2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119" path="m0,119l280,80l572,53l852,40l1144,0e" stroked="t" o:allowincell="f" style="position:absolute;left:7966;top:2702;width:1143;height:118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293" path="m0,293l280,239l572,173l865,93l1144,0e" stroked="t" o:allowincell="f" style="position:absolute;left:9110;top:2409;width:1143;height:29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466" path="m0,466l293,359l572,226l864,107l997,40l1144,0e" stroked="t" o:allowincell="f" style="position:absolute;left:10254;top:1943;width:1143;height:46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30,186" path="m0,186l279,120l558,80l851,40l1130,0e" stroked="t" o:allowincell="f" style="position:absolute;left:11398;top:1757;width:1129;height:18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1144,226" path="m0,226l572,119l1144,0e" stroked="t" o:allowincell="f" style="position:absolute;left:12528;top:1531;width:1143;height:225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553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95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436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77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3193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608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2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4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851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580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6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8;top:580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4;top:6122;width:38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426;width:3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/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7;width:14416;height:641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7235;top:315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294;width:518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е: Антенна П6-121 зав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51020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1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680" w:hanging="680"/>
      </w:pPr>
      <w:rPr>
        <w:sz w:val="24"/>
      </w:rPr>
    </w:lvl>
    <w:lvl w:ilvl="1">
      <w:start w:val="1"/>
      <w:numFmt w:val="decimal"/>
      <w:lvlText w:val="%2.%2%"/>
      <w:lvlJc w:val="left"/>
      <w:pPr>
        <w:tabs>
          <w:tab w:val="num" w:pos="5039"/>
        </w:tabs>
        <w:ind w:left="503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8998"/>
        </w:tabs>
        <w:ind w:left="8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97"/>
        </w:tabs>
        <w:ind w:left="125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56"/>
        </w:tabs>
        <w:ind w:left="16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5"/>
        </w:tabs>
        <w:ind w:left="2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14"/>
        </w:tabs>
        <w:ind w:left="241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13"/>
        </w:tabs>
        <w:ind w:left="27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72"/>
        </w:tabs>
        <w:ind w:left="31672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96"/>
        </w:tabs>
        <w:ind w:left="174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825"/>
        </w:tabs>
        <w:ind w:left="371" w:firstLine="709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428"/>
        </w:tabs>
        <w:ind w:left="71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39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78"/>
        </w:tabs>
        <w:ind w:left="100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57"/>
        </w:tabs>
        <w:ind w:left="147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796"/>
        </w:tabs>
        <w:ind w:left="19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75"/>
        </w:tabs>
        <w:ind w:left="24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14"/>
        </w:tabs>
        <w:ind w:left="29514" w:hanging="1440"/>
      </w:pPr>
      <w:rPr/>
    </w:lvl>
    <w:lvl w:ilvl="7">
      <w:start w:val="1"/>
      <w:numFmt w:val="decimal"/>
      <w:lvlText w:val="%1.%2.%3.%4.%5.%6.%7.%8"/>
      <w:lvlJc w:val="left"/>
      <w:pPr>
        <w:ind w:left="31343" w:hanging="1440"/>
      </w:pPr>
      <w:rPr/>
    </w:lvl>
    <w:lvl w:ilvl="8">
      <w:start w:val="1"/>
      <w:numFmt w:val="decimal"/>
      <w:lvlText w:val="%1.%2.%3.%4.%5.%6.%7.%8.%9"/>
      <w:lvlJc w:val="left"/>
      <w:pPr>
        <w:ind w:left="26304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72"/>
      <w:szCs w:val="7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 Знак Знак1"/>
    <w:qFormat/>
    <w:rPr>
      <w:rFonts w:ascii="Courier New" w:hAnsi="Courier New" w:eastAsia="Times New Roman" w:cs="Courier New"/>
      <w:sz w:val="18"/>
      <w:szCs w:val="18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9"/>
      </w:numPr>
      <w:ind w:left="0" w:firstLine="1440"/>
      <w:jc w:val="left"/>
    </w:pPr>
    <w:rPr>
      <w:szCs w:val="20"/>
    </w:rPr>
  </w:style>
  <w:style w:type="paragraph" w:styleId="1001">
    <w:name w:val="Стиль Заголовок 1 + Слева:  0 см Первая строка:  0 см1"/>
    <w:basedOn w:val="Heading1"/>
    <w:qFormat/>
    <w:pPr>
      <w:numPr>
        <w:ilvl w:val="0"/>
        <w:numId w:val="3"/>
      </w:numPr>
    </w:pPr>
    <w:rPr>
      <w:szCs w:val="20"/>
    </w:rPr>
  </w:style>
  <w:style w:type="paragraph" w:styleId="1002">
    <w:name w:val="Стиль Заголовок 1 + Слева:  0 см Первая строка:  0 см2"/>
    <w:basedOn w:val="Heading1"/>
    <w:qFormat/>
    <w:pPr>
      <w:numPr>
        <w:ilvl w:val="0"/>
        <w:numId w:val="9"/>
      </w:numPr>
      <w:ind w:left="0" w:firstLine="1298"/>
      <w:jc w:val="left"/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9"/>
      </w:numPr>
      <w:tabs>
        <w:tab w:val="left" w:pos="227" w:leader="none"/>
        <w:tab w:val="left" w:pos="709" w:leader="none"/>
      </w:tabs>
      <w:ind w:left="0" w:firstLine="709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7:00Z</dcterms:created>
  <dc:creator>USER</dc:creator>
  <dc:description/>
  <cp:keywords/>
  <dc:language>en-US</dc:language>
  <cp:lastModifiedBy>Microsoft Office</cp:lastModifiedBy>
  <cp:lastPrinted>2021-07-26T14:48:00Z</cp:lastPrinted>
  <dcterms:modified xsi:type="dcterms:W3CDTF">2021-07-26T11:52:00Z</dcterms:modified>
  <cp:revision>28</cp:revision>
  <dc:subject/>
  <dc:title> </dc:title>
</cp:coreProperties>
</file>