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913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0205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1 июня 2020 г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20568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,0 до 30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Поляриз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лабление поля ортогональной паразитной поляризации антенны относительно поля основной поляризации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 дБ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противление выхода антенны, 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567" w:hanging="425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Н.А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41579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4158000"/>
                          <a:chOff x="0" y="0"/>
                          <a:chExt cx="9247680" cy="41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41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40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7400"/>
                            <a:ext cx="8107560" cy="29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4988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4063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3127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1266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0340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9412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7554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6618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693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3832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903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970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0116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9184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2556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394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469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536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6756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746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8216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960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028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099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22020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84796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47644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0456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3232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6080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8856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740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0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6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48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81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892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7400"/>
                            <a:ext cx="8107560" cy="2974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8600"/>
                            <a:ext cx="720" cy="3363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59172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22020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84796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47644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0456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3232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6080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8856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1740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91720"/>
                            <a:ext cx="84556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076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80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484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76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72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892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176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35360"/>
                            <a:ext cx="295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32">
                                <a:moveTo>
                                  <a:pt x="0" y="0"/>
                                </a:moveTo>
                                <a:lnTo>
                                  <a:pt x="119" y="133"/>
                                </a:lnTo>
                                <a:lnTo>
                                  <a:pt x="239" y="279"/>
                                </a:lnTo>
                                <a:lnTo>
                                  <a:pt x="345" y="412"/>
                                </a:lnTo>
                                <a:lnTo>
                                  <a:pt x="465" y="5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273400"/>
                            <a:ext cx="286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20">
                                <a:moveTo>
                                  <a:pt x="0" y="0"/>
                                </a:moveTo>
                                <a:lnTo>
                                  <a:pt x="120" y="93"/>
                                </a:lnTo>
                                <a:lnTo>
                                  <a:pt x="226" y="173"/>
                                </a:lnTo>
                                <a:lnTo>
                                  <a:pt x="452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476440"/>
                            <a:ext cx="286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6">
                                <a:moveTo>
                                  <a:pt x="0" y="0"/>
                                </a:moveTo>
                                <a:lnTo>
                                  <a:pt x="107" y="66"/>
                                </a:lnTo>
                                <a:lnTo>
                                  <a:pt x="226" y="133"/>
                                </a:lnTo>
                                <a:lnTo>
                                  <a:pt x="346" y="199"/>
                                </a:lnTo>
                                <a:lnTo>
                                  <a:pt x="452" y="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645280"/>
                            <a:ext cx="287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46">
                                <a:moveTo>
                                  <a:pt x="0" y="0"/>
                                </a:moveTo>
                                <a:lnTo>
                                  <a:pt x="107" y="93"/>
                                </a:lnTo>
                                <a:lnTo>
                                  <a:pt x="227" y="186"/>
                                </a:lnTo>
                                <a:lnTo>
                                  <a:pt x="333" y="279"/>
                                </a:lnTo>
                                <a:lnTo>
                                  <a:pt x="399" y="319"/>
                                </a:lnTo>
                                <a:lnTo>
                                  <a:pt x="453" y="3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847960"/>
                            <a:ext cx="295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3">
                                <a:moveTo>
                                  <a:pt x="0" y="27"/>
                                </a:moveTo>
                                <a:lnTo>
                                  <a:pt x="106" y="53"/>
                                </a:lnTo>
                                <a:lnTo>
                                  <a:pt x="199" y="53"/>
                                </a:lnTo>
                                <a:lnTo>
                                  <a:pt x="319" y="40"/>
                                </a:lnTo>
                                <a:lnTo>
                                  <a:pt x="385" y="27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628360"/>
                            <a:ext cx="574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46">
                                <a:moveTo>
                                  <a:pt x="0" y="346"/>
                                </a:moveTo>
                                <a:lnTo>
                                  <a:pt x="93" y="319"/>
                                </a:lnTo>
                                <a:lnTo>
                                  <a:pt x="186" y="280"/>
                                </a:lnTo>
                                <a:lnTo>
                                  <a:pt x="412" y="186"/>
                                </a:lnTo>
                                <a:lnTo>
                                  <a:pt x="652" y="9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459520"/>
                            <a:ext cx="726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66">
                                <a:moveTo>
                                  <a:pt x="0" y="266"/>
                                </a:moveTo>
                                <a:lnTo>
                                  <a:pt x="266" y="200"/>
                                </a:lnTo>
                                <a:lnTo>
                                  <a:pt x="559" y="146"/>
                                </a:lnTo>
                                <a:lnTo>
                                  <a:pt x="852" y="93"/>
                                </a:lnTo>
                                <a:lnTo>
                                  <a:pt x="998" y="53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045160"/>
                            <a:ext cx="7264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652">
                                <a:moveTo>
                                  <a:pt x="0" y="652"/>
                                </a:moveTo>
                                <a:lnTo>
                                  <a:pt x="147" y="585"/>
                                </a:lnTo>
                                <a:lnTo>
                                  <a:pt x="293" y="506"/>
                                </a:lnTo>
                                <a:lnTo>
                                  <a:pt x="572" y="332"/>
                                </a:lnTo>
                                <a:lnTo>
                                  <a:pt x="865" y="146"/>
                                </a:lnTo>
                                <a:lnTo>
                                  <a:pt x="998" y="66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825560"/>
                            <a:ext cx="7174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346">
                                <a:moveTo>
                                  <a:pt x="0" y="346"/>
                                </a:moveTo>
                                <a:lnTo>
                                  <a:pt x="279" y="239"/>
                                </a:lnTo>
                                <a:lnTo>
                                  <a:pt x="559" y="146"/>
                                </a:lnTo>
                                <a:lnTo>
                                  <a:pt x="851" y="66"/>
                                </a:ln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715760"/>
                            <a:ext cx="72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73">
                                <a:moveTo>
                                  <a:pt x="0" y="173"/>
                                </a:moveTo>
                                <a:lnTo>
                                  <a:pt x="280" y="119"/>
                                </a:lnTo>
                                <a:lnTo>
                                  <a:pt x="572" y="93"/>
                                </a:lnTo>
                                <a:lnTo>
                                  <a:pt x="852" y="53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470600"/>
                            <a:ext cx="726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86">
                                <a:moveTo>
                                  <a:pt x="0" y="386"/>
                                </a:moveTo>
                                <a:lnTo>
                                  <a:pt x="280" y="306"/>
                                </a:lnTo>
                                <a:lnTo>
                                  <a:pt x="572" y="213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1191960"/>
                            <a:ext cx="726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439">
                                <a:moveTo>
                                  <a:pt x="0" y="439"/>
                                </a:moveTo>
                                <a:lnTo>
                                  <a:pt x="293" y="332"/>
                                </a:lnTo>
                                <a:lnTo>
                                  <a:pt x="572" y="199"/>
                                </a:lnTo>
                                <a:lnTo>
                                  <a:pt x="864" y="93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1082160"/>
                            <a:ext cx="717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73">
                                <a:moveTo>
                                  <a:pt x="0" y="173"/>
                                </a:moveTo>
                                <a:lnTo>
                                  <a:pt x="279" y="106"/>
                                </a:lnTo>
                                <a:lnTo>
                                  <a:pt x="558" y="66"/>
                                </a:lnTo>
                                <a:lnTo>
                                  <a:pt x="851" y="39"/>
                                </a:ln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955080"/>
                            <a:ext cx="726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00">
                                <a:moveTo>
                                  <a:pt x="0" y="200"/>
                                </a:moveTo>
                                <a:lnTo>
                                  <a:pt x="572" y="106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35154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1431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7712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3997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0275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6560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2841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118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5403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97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7160" y="3887640"/>
                            <a:ext cx="24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70360"/>
                            <a:ext cx="244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4073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002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9548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0205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327.4pt" coordorigin="0,0" coordsize="14563,6548">
                <v:rect id="shape_0" stroked="f" o:allowincell="f" style="position:absolute;left:0;top:0;width:14562;height:6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6413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904;top:972;width:12767;height:4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4,5510" to="13671,5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5364" to="13671,53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5217" to="13671,5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924" to="13671,4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778" to="13671,4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632" to="13671,4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339" to="13671,4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192" to="13671,4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046" to="13671,4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753" to="13671,3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607" to="13671,3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460" to="13671,3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168" to="13671,3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021" to="13671,3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875" to="13671,2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582" to="13671,2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436" to="13671,24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289" to="13671,2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996" to="13671,1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850" to="13671,1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704" to="13671,1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411" to="13671,14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264" to="13671,1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118" to="13671,1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5071" to="13671,50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4485" to="13671,44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3900" to="13671,390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3314" to="13671,33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2728" to="13671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2143" to="13671,214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1557" to="13671,155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972" to="13671,9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30,972" to="113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57,972" to="1357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83,972" to="1583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48,972" to="204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74,972" to="227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00,972" to="250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953,972" to="2953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179,972" to="3179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18,972" to="341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70,972" to="387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096,972" to="409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2,972" to="432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775,972" to="4775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14,972" to="501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40,972" to="524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692,972" to="569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18,972" to="591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44,972" to="614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10,972" to="661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36,972" to="683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62,972" to="706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14,972" to="751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40,972" to="774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66,972" to="796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32,972" to="843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58,972" to="865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884,972" to="888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36,972" to="933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62,972" to="956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02,972" to="980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54,972" to="1025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972" to="1048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972" to="1070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972" to="1115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98,972" to="1139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24,972" to="1162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76,972" to="1207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302,972" to="1230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28,972" to="1252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94,972" to="1299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220,972" to="1322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46,972" to="1344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822,972" to="1822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726,972" to="2726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644,972" to="3644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548,972" to="4548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466,972" to="5466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71,972" to="6371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288,972" to="7288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06,972" to="8206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10,972" to="9110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28,972" to="10028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972" to="10932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50,972" to="11850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54,972" to="12754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72,972" to="13672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904;top:972;width:12767;height:4683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904,360" to="904,5655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1,5656" to="957,56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5071" to="957,50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4485" to="957,44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3900" to="957,390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3314" to="957,33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2728" to="957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2143" to="957,214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1557" to="957,155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972" to="957,9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5656" to="14219,5656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904,5602" to="904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822,5602" to="1822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726,5602" to="2726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644,5602" to="3644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548,5602" to="4548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466,5602" to="5466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71,5602" to="6371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288,5602" to="7288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06,5602" to="8206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10,5602" to="9110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28,5602" to="10028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5602" to="10932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50,5602" to="11850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54,5602" to="12754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72,5602" to="13672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5,532" path="m0,0l119,133l239,279l345,412l465,532e" stroked="t" o:allowincell="f" style="position:absolute;left:1357;top:3048;width:464;height:5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320" path="m0,0l120,93l226,173l452,320e" stroked="t" o:allowincell="f" style="position:absolute;left:1822;top:3580;width:451;height:3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66" path="m0,0l107,66l226,133l346,199l452,266e" stroked="t" o:allowincell="f" style="position:absolute;left:2274;top:3900;width:451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346" path="m0,0l107,93l227,186l333,279l399,319l453,346e" stroked="t" o:allowincell="f" style="position:absolute;left:2726;top:4166;width:452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65,53" path="m0,27l106,53l199,53l319,40l385,27l465,0e" stroked="t" o:allowincell="f" style="position:absolute;left:3179;top:4485;width:464;height:5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46" path="m0,346l93,319l186,280l412,186l652,93l904,0e" stroked="t" o:allowincell="f" style="position:absolute;left:3644;top:4139;width:903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266" path="m0,266l266,200l559,146l852,93l998,53l1144,0e" stroked="t" o:allowincell="f" style="position:absolute;left:4548;top:3873;width:1143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652" path="m0,652l147,585l293,506l572,332l865,146l998,66l1144,0e" stroked="t" o:allowincell="f" style="position:absolute;left:5692;top:3221;width:1143;height:6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30,346" path="m0,346l279,239l559,146l851,66l1130,0e" stroked="t" o:allowincell="f" style="position:absolute;left:6836;top:2875;width:1129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173" path="m0,173l280,119l572,93l852,53l1144,0e" stroked="t" o:allowincell="f" style="position:absolute;left:7966;top:2702;width:1143;height:1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386" path="m0,386l280,306l572,213l1144,0e" stroked="t" o:allowincell="f" style="position:absolute;left:9110;top:2316;width:1143;height:3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439" path="m0,439l293,332l572,199l864,93l1144,0e" stroked="t" o:allowincell="f" style="position:absolute;left:10254;top:1877;width:1143;height:43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30,173" path="m0,173l279,106l558,66l851,39l1130,0e" stroked="t" o:allowincell="f" style="position:absolute;left:11398;top:1704;width:1129;height:1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200" path="m0,200l572,106l1144,0e" stroked="t" o:allowincell="f" style="position:absolute;left:12528;top:1504;width:1143;height:19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553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95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364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3779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3193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608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02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4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851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8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6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0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8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4;top:6122;width:38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426;width:3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641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35;top:315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308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0205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9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3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9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9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USER</dc:creator>
  <dc:description/>
  <cp:keywords/>
  <dc:language>en-US</dc:language>
  <cp:lastModifiedBy>Microsoft Office</cp:lastModifiedBy>
  <cp:lastPrinted>2021-07-26T14:46:00Z</cp:lastPrinted>
  <dcterms:modified xsi:type="dcterms:W3CDTF">2021-07-26T11:47:00Z</dcterms:modified>
  <cp:revision>25</cp:revision>
  <dc:subject/>
  <dc:title> </dc:title>
</cp:coreProperties>
</file>