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9130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7204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7 апреля 2021 г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720419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3-14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 - 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,0 до 300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Поляриз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Линейная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ксимальная подводимая мощность, не более, В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типовой, не бол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лабление поля ортогональной паразитной поляризации антенны относительно поля основной поляризации, не мен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0 дБ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противление выхода антенны, 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567" w:hanging="425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204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 xml:space="preserve">Ресурс П6-121 до капитального ремонта: </w:t>
      </w:r>
      <w:r>
        <w:rPr>
          <w:u w:val="single"/>
        </w:rPr>
        <w:t>3 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 - 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9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720419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С.Н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720419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RefHeading___Toc531342231"/>
      <w:bookmarkStart w:id="13" w:name="__RefHeading___Toc53134223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4" w:name="__RefHeading___Toc531342231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9"/>
        </w:numPr>
        <w:ind w:left="0" w:firstLine="709"/>
        <w:rPr/>
      </w:pPr>
      <w:bookmarkStart w:id="15" w:name="__RefHeading___Toc5313422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6" w:name="__RefHeading___Toc5313422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9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7" w:name="__RefHeading___Toc531342234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9"/>
        </w:numPr>
        <w:ind w:left="0" w:firstLine="709"/>
        <w:rPr/>
      </w:pPr>
      <w:bookmarkStart w:id="18" w:name="__RefHeading___Toc531342235"/>
      <w:bookmarkEnd w:id="18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9" w:name="__RefHeading___Toc531342236"/>
      <w:bookmarkEnd w:id="19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0" w:name="__RefHeading___Toc531342237"/>
      <w:bookmarkEnd w:id="20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1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1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1" w:name="__RefHeading___Toc531342238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360"/>
        <w:gridCol w:w="1882"/>
        <w:gridCol w:w="380"/>
        <w:gridCol w:w="2118"/>
      </w:tblGrid>
      <w:tr>
        <w:trPr/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  <w:tab w:val="left" w:pos="709" w:leader="none"/>
        </w:tabs>
        <w:ind w:left="0" w:firstLine="709"/>
        <w:rPr/>
      </w:pPr>
      <w:bookmarkStart w:id="22" w:name="__RefHeading___Toc531342239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47505" cy="4761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4761720"/>
                          <a:chOff x="0" y="0"/>
                          <a:chExt cx="9247680" cy="47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47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1760"/>
                            <a:ext cx="9154800" cy="46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92280"/>
                            <a:ext cx="8022600" cy="33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967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581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566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5460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435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3343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1237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13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12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014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912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904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791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697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0682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572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474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459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34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251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243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126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036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020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6468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245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029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806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584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53684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145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922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692280"/>
                            <a:ext cx="0" cy="337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480" y="692280"/>
                            <a:ext cx="0" cy="33768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92280"/>
                            <a:ext cx="8022600" cy="3376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7200"/>
                            <a:ext cx="720" cy="36118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0690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6468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245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8029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3806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9584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5368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1145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922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069080"/>
                            <a:ext cx="8273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12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96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44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4480" y="4025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659320"/>
                            <a:ext cx="2869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97">
                                <a:moveTo>
                                  <a:pt x="0" y="0"/>
                                </a:moveTo>
                                <a:lnTo>
                                  <a:pt x="106" y="266"/>
                                </a:lnTo>
                                <a:lnTo>
                                  <a:pt x="226" y="532"/>
                                </a:lnTo>
                                <a:lnTo>
                                  <a:pt x="346" y="784"/>
                                </a:lnTo>
                                <a:lnTo>
                                  <a:pt x="399" y="890"/>
                                </a:lnTo>
                                <a:lnTo>
                                  <a:pt x="452" y="9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292560"/>
                            <a:ext cx="2869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58">
                                <a:moveTo>
                                  <a:pt x="0" y="0"/>
                                </a:moveTo>
                                <a:lnTo>
                                  <a:pt x="107" y="186"/>
                                </a:lnTo>
                                <a:lnTo>
                                  <a:pt x="226" y="332"/>
                                </a:lnTo>
                                <a:lnTo>
                                  <a:pt x="346" y="465"/>
                                </a:lnTo>
                                <a:lnTo>
                                  <a:pt x="452" y="5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646800"/>
                            <a:ext cx="287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33">
                                <a:moveTo>
                                  <a:pt x="0" y="0"/>
                                </a:moveTo>
                                <a:lnTo>
                                  <a:pt x="54" y="40"/>
                                </a:lnTo>
                                <a:lnTo>
                                  <a:pt x="107" y="67"/>
                                </a:lnTo>
                                <a:lnTo>
                                  <a:pt x="226" y="107"/>
                                </a:lnTo>
                                <a:lnTo>
                                  <a:pt x="346" y="120"/>
                                </a:lnTo>
                                <a:lnTo>
                                  <a:pt x="453" y="13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714840"/>
                            <a:ext cx="286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">
                                <a:moveTo>
                                  <a:pt x="0" y="26"/>
                                </a:moveTo>
                                <a:lnTo>
                                  <a:pt x="106" y="26"/>
                                </a:lnTo>
                                <a:lnTo>
                                  <a:pt x="226" y="26"/>
                                </a:lnTo>
                                <a:lnTo>
                                  <a:pt x="345" y="13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714840"/>
                            <a:ext cx="286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3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226" y="13"/>
                                </a:lnTo>
                                <a:lnTo>
                                  <a:pt x="345" y="13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546000"/>
                            <a:ext cx="286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6">
                                <a:moveTo>
                                  <a:pt x="0" y="266"/>
                                </a:moveTo>
                                <a:lnTo>
                                  <a:pt x="120" y="212"/>
                                </a:lnTo>
                                <a:lnTo>
                                  <a:pt x="226" y="146"/>
                                </a:lnTo>
                                <a:lnTo>
                                  <a:pt x="346" y="66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393360"/>
                            <a:ext cx="278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40">
                                <a:moveTo>
                                  <a:pt x="0" y="240"/>
                                </a:moveTo>
                                <a:lnTo>
                                  <a:pt x="93" y="186"/>
                                </a:lnTo>
                                <a:lnTo>
                                  <a:pt x="186" y="120"/>
                                </a:lnTo>
                                <a:lnTo>
                                  <a:pt x="293" y="67"/>
                                </a:lnTo>
                                <a:lnTo>
                                  <a:pt x="359" y="4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157200"/>
                            <a:ext cx="574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72">
                                <a:moveTo>
                                  <a:pt x="0" y="372"/>
                                </a:moveTo>
                                <a:lnTo>
                                  <a:pt x="93" y="332"/>
                                </a:lnTo>
                                <a:lnTo>
                                  <a:pt x="199" y="293"/>
                                </a:lnTo>
                                <a:lnTo>
                                  <a:pt x="426" y="213"/>
                                </a:lnTo>
                                <a:lnTo>
                                  <a:pt x="665" y="12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760480"/>
                            <a:ext cx="5745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625">
                                <a:moveTo>
                                  <a:pt x="0" y="625"/>
                                </a:moveTo>
                                <a:lnTo>
                                  <a:pt x="107" y="559"/>
                                </a:lnTo>
                                <a:lnTo>
                                  <a:pt x="226" y="479"/>
                                </a:lnTo>
                                <a:lnTo>
                                  <a:pt x="453" y="319"/>
                                </a:lnTo>
                                <a:lnTo>
                                  <a:pt x="679" y="147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464920"/>
                            <a:ext cx="574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465">
                                <a:moveTo>
                                  <a:pt x="0" y="465"/>
                                </a:moveTo>
                                <a:lnTo>
                                  <a:pt x="226" y="346"/>
                                </a:lnTo>
                                <a:lnTo>
                                  <a:pt x="452" y="226"/>
                                </a:lnTo>
                                <a:lnTo>
                                  <a:pt x="678" y="12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101680"/>
                            <a:ext cx="5742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572">
                                <a:moveTo>
                                  <a:pt x="0" y="572"/>
                                </a:moveTo>
                                <a:lnTo>
                                  <a:pt x="106" y="505"/>
                                </a:lnTo>
                                <a:lnTo>
                                  <a:pt x="226" y="426"/>
                                </a:lnTo>
                                <a:lnTo>
                                  <a:pt x="452" y="253"/>
                                </a:lnTo>
                                <a:lnTo>
                                  <a:pt x="572" y="173"/>
                                </a:lnTo>
                                <a:lnTo>
                                  <a:pt x="678" y="107"/>
                                </a:lnTo>
                                <a:lnTo>
                                  <a:pt x="798" y="4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085480"/>
                            <a:ext cx="574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93">
                                <a:moveTo>
                                  <a:pt x="0" y="26"/>
                                </a:moveTo>
                                <a:lnTo>
                                  <a:pt x="107" y="0"/>
                                </a:lnTo>
                                <a:lnTo>
                                  <a:pt x="227" y="0"/>
                                </a:lnTo>
                                <a:lnTo>
                                  <a:pt x="333" y="0"/>
                                </a:lnTo>
                                <a:lnTo>
                                  <a:pt x="453" y="26"/>
                                </a:lnTo>
                                <a:lnTo>
                                  <a:pt x="679" y="66"/>
                                </a:lnTo>
                                <a:lnTo>
                                  <a:pt x="798" y="79"/>
                                </a:lnTo>
                                <a:lnTo>
                                  <a:pt x="905" y="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144520"/>
                            <a:ext cx="57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53">
                                <a:moveTo>
                                  <a:pt x="0" y="0"/>
                                </a:moveTo>
                                <a:lnTo>
                                  <a:pt x="226" y="13"/>
                                </a:lnTo>
                                <a:lnTo>
                                  <a:pt x="452" y="40"/>
                                </a:lnTo>
                                <a:lnTo>
                                  <a:pt x="678" y="53"/>
                                </a:lnTo>
                                <a:lnTo>
                                  <a:pt x="904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026440"/>
                            <a:ext cx="565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26">
                                <a:moveTo>
                                  <a:pt x="0" y="226"/>
                                </a:moveTo>
                                <a:lnTo>
                                  <a:pt x="226" y="186"/>
                                </a:lnTo>
                                <a:lnTo>
                                  <a:pt x="439" y="133"/>
                                </a:lnTo>
                                <a:lnTo>
                                  <a:pt x="665" y="53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1916280"/>
                            <a:ext cx="574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73">
                                <a:moveTo>
                                  <a:pt x="0" y="173"/>
                                </a:moveTo>
                                <a:lnTo>
                                  <a:pt x="226" y="133"/>
                                </a:lnTo>
                                <a:lnTo>
                                  <a:pt x="452" y="93"/>
                                </a:lnTo>
                                <a:lnTo>
                                  <a:pt x="679" y="53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1688400"/>
                            <a:ext cx="574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59">
                                <a:moveTo>
                                  <a:pt x="0" y="359"/>
                                </a:moveTo>
                                <a:lnTo>
                                  <a:pt x="226" y="292"/>
                                </a:lnTo>
                                <a:lnTo>
                                  <a:pt x="452" y="239"/>
                                </a:lnTo>
                                <a:lnTo>
                                  <a:pt x="572" y="186"/>
                                </a:lnTo>
                                <a:lnTo>
                                  <a:pt x="678" y="146"/>
                                </a:lnTo>
                                <a:lnTo>
                                  <a:pt x="798" y="8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1029960"/>
                            <a:ext cx="57420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037">
                                <a:moveTo>
                                  <a:pt x="0" y="1037"/>
                                </a:moveTo>
                                <a:lnTo>
                                  <a:pt x="106" y="944"/>
                                </a:lnTo>
                                <a:lnTo>
                                  <a:pt x="226" y="824"/>
                                </a:lnTo>
                                <a:lnTo>
                                  <a:pt x="333" y="691"/>
                                </a:lnTo>
                                <a:lnTo>
                                  <a:pt x="452" y="558"/>
                                </a:lnTo>
                                <a:lnTo>
                                  <a:pt x="678" y="279"/>
                                </a:lnTo>
                                <a:lnTo>
                                  <a:pt x="785" y="13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39924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5704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1482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7259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303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882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4598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0375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152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1947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1947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1947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41947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41947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1947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41947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41947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41947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41947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41947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360" y="41947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200" y="41947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41947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2960" y="41947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3960" y="444060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0420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1760"/>
                            <a:ext cx="9154800" cy="46432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2708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16020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07204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374.95pt" coordorigin="0,0" coordsize="14563,7499">
                <v:rect id="shape_0" stroked="f" o:allowincell="f" style="position:absolute;left:0;top:0;width:14562;height:7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6;width:14416;height:7311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stroked="f" o:allowincell="f" style="position:absolute;left:1011;top:1090;width:12633;height:5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,6248" to="13644,6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076" to="13644,60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916" to="13644,59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584" to="13644,5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411" to="13644,54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251" to="13644,52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919" to="13644,4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746" to="13644,4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587" to="13644,45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254" to="13644,4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081" to="13644,4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922" to="13644,39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589" to="13644,3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417" to="13644,34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257" to="13644,32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925" to="13644,2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752" to="13644,27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592" to="13644,25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260" to="13644,2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087" to="13644,2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928" to="13644,19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595" to="13644,1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423" to="13644,14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263" to="13644,12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743" to="13644,574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078" to="13644,507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414" to="13644,441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749" to="13644,374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084" to="13644,30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420" to="13644,2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755" to="13644,17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090" to="13644,109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37,1090" to="1237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63,1090" to="1463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89,1090" to="1689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1,1090" to="2141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367,1090" to="2367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93,1090" to="2593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46,1090" to="3046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2,1090" to="3272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8,1090" to="3498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0,1090" to="3950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6,1090" to="4176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89,1090" to="4389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41,1090" to="4841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67,1090" to="5067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3,1090" to="5293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745,1090" to="5745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72,1090" to="5972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98,1090" to="6198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50,1090" to="6650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76,1090" to="6876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02,1090" to="7102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54,1090" to="7554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80,1090" to="7780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06,1090" to="8006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59,1090" to="8459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85,1090" to="8685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911,1090" to="8911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3,1090" to="9363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89,1090" to="9589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15,1090" to="9815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67,1090" to="10267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1090" to="10480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1090" to="10706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1090" to="11158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84,1090" to="11384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11,1090" to="11611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63,1090" to="12063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289,1090" to="12289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15,1090" to="12515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67,1090" to="12967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193,1090" to="13193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19,1090" to="13419,64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5,1090" to="1915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1090" to="2820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1090" to="3724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1090" to="4615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1090" to="5519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1090" to="6424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1090" to="7328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1090" to="8232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1090" to="9137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1090" to="10041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1090" to="10932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1090" to="11837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1090" to="12741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1090" to="13645,640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1011;top:1090;width:12633;height:5317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011,720" to="1011,6407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6408" to="1076,64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743" to="1076,574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078" to="1076,507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414" to="1076,441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749" to="1076,374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084" to="1076,30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420" to="1076,2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755" to="1076,17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090" to="1076,109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6408" to="14039,6408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1011,6340" to="1011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5,6340" to="1915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6340" to="2820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6340" to="3724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6340" to="4615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6340" to="5519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6340" to="6424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6340" to="7328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6340" to="8232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6340" to="9137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6340" to="10041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6340" to="10932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6340" to="11837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6340" to="12741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6340" to="13645,647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52,997" path="m0,0l106,266l226,532l346,784l399,890l452,997e" stroked="t" o:allowincell="f" style="position:absolute;left:1463;top:4188;width:451;height:99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558" path="m0,0l107,186l226,332l346,465l452,558e" stroked="t" o:allowincell="f" style="position:absolute;left:1915;top:5185;width:451;height:55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133" path="m0,0l54,40l107,67l226,107l346,120l453,133e" stroked="t" o:allowincell="f" style="position:absolute;left:2367;top:5743;width:452;height:13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26" path="m0,26l106,26l226,26l345,13l452,0e" stroked="t" o:allowincell="f" style="position:absolute;left:2820;top:5850;width:451;height: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13" path="m0,0l106,0l226,13l345,13l452,0e" stroked="t" o:allowincell="f" style="position:absolute;left:3272;top:5850;width:451;height:1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266" path="m0,266l120,212l226,146l346,66l452,0e" stroked="t" o:allowincell="f" style="position:absolute;left:3724;top:5584;width:451;height:2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9,240" path="m0,240l93,186l186,120l293,67l359,40l439,0e" stroked="t" o:allowincell="f" style="position:absolute;left:4176;top:5344;width:438;height:23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72" path="m0,372l93,332l199,293l426,213l665,120l904,0e" stroked="t" o:allowincell="f" style="position:absolute;left:4615;top:4972;width:903;height:37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625" path="m0,625l107,559l226,479l453,319l679,147l905,0e" stroked="t" o:allowincell="f" style="position:absolute;left:5519;top:4347;width:904;height:62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465" path="m0,465l226,346l452,226l678,120l904,0e" stroked="t" o:allowincell="f" style="position:absolute;left:6424;top:3882;width:903;height:46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572" path="m0,572l106,505l226,426l452,253l572,173l678,107l798,40l904,0e" stroked="t" o:allowincell="f" style="position:absolute;left:7328;top:3310;width:903;height:57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93" path="m0,26l107,0l227,0l333,0l453,26l679,66l798,79l905,93e" stroked="t" o:allowincell="f" style="position:absolute;left:8232;top:3284;width:904;height:9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53" path="m0,0l226,13l452,40l678,53l904,40e" stroked="t" o:allowincell="f" style="position:absolute;left:9137;top:3377;width:903;height:5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891,226" path="m0,226l226,186l439,133l665,53l891,0e" stroked="t" o:allowincell="f" style="position:absolute;left:10041;top:3191;width:890;height:2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73" path="m0,173l226,133l452,93l679,53l905,0e" stroked="t" o:allowincell="f" style="position:absolute;left:10932;top:3018;width:904;height:17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59" path="m0,359l226,292l452,239l572,186l678,146l798,80l904,0e" stroked="t" o:allowincell="f" style="position:absolute;left:11837;top:2659;width:903;height:35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037" path="m0,1037l106,944l226,824l333,691l452,558l678,279l785,133l904,0e" stroked="t" o:allowincell="f" style="position:absolute;left:12741;top:1622;width:903;height:103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6287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62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95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29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628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96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29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63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96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660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660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660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660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6606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6606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6606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6606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6606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6606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6606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6606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6606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6606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6606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6;top:6993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79;width:46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6;width:14416;height:7311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75;top:3576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252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07204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9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3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9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9"/>
      </w:numPr>
      <w:tabs>
        <w:tab w:val="left" w:pos="227" w:leader="none"/>
        <w:tab w:val="left" w:pos="709" w:leader="none"/>
      </w:tabs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7:00Z</dcterms:created>
  <dc:creator>USER</dc:creator>
  <dc:description/>
  <cp:keywords/>
  <dc:language>en-US</dc:language>
  <cp:lastModifiedBy>Microsoft Office</cp:lastModifiedBy>
  <cp:lastPrinted>2021-06-03T11:21:00Z</cp:lastPrinted>
  <dcterms:modified xsi:type="dcterms:W3CDTF">2021-06-03T08:22:00Z</dcterms:modified>
  <cp:revision>24</cp:revision>
  <dc:subject/>
  <dc:title> </dc:title>
</cp:coreProperties>
</file>