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28"/>
        </w:rPr>
        <w:drawing>
          <wp:inline distT="0" distB="0" distL="0" distR="0">
            <wp:extent cx="366395" cy="35623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</w:t>
      </w:r>
      <w:r>
        <w:rPr>
          <w:b/>
          <w:sz w:val="48"/>
          <w:szCs w:val="48"/>
        </w:rPr>
        <w:t>АИК 1-40Б</w:t>
      </w:r>
    </w:p>
    <w:p>
      <w:pPr>
        <w:pStyle w:val="Style14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tbl>
      <w:tblPr>
        <w:tblW w:w="961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100" w:hRule="atLeast"/>
        </w:trPr>
        <w:tc>
          <w:tcPr>
            <w:tcW w:w="961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АНТЕННЫЙ ИЗМЕРИТЕЛЬНЫЙ КОМПЛЕКТ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ИК 1-40Б/03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Заводской № </w:t>
      </w:r>
      <w:r>
        <w:rPr>
          <w:b/>
          <w:sz w:val="28"/>
          <w:u w:val="single"/>
        </w:rPr>
        <w:t>040321125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ФОРМУЛЯР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ьбом графико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ь 2 КНПР.464965.003-03 Ф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306" w:hRule="atLeast"/>
        </w:trPr>
        <w:tc>
          <w:tcPr>
            <w:tcW w:w="949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center"/>
        <w:rPr/>
      </w:pPr>
      <w:r>
        <w:rPr/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347"/>
        <w:gridCol w:w="753"/>
      </w:tblGrid>
      <w:tr>
        <w:trPr>
          <w:trHeight w:val="435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.</w:t>
            </w:r>
          </w:p>
        </w:tc>
      </w:tr>
      <w:tr>
        <w:trPr>
          <w:trHeight w:val="62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афик зависимости коэффициента усиления от част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 П6-140-3 № 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>04032112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62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афик зависимости коэффициента усиления от част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 П6-140-4 № 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>04032112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фик зависимости коэффициента усиления от част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ШУ ММ1826.</w:t>
            </w:r>
            <w:r>
              <w:rPr>
                <w:sz w:val="28"/>
                <w:szCs w:val="28"/>
                <w:lang w:val="en-US"/>
              </w:rPr>
              <w:t>KFKF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>04032112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фик зависимости коэффициента усиления от част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ШУ ММ26</w:t>
            </w:r>
            <w:r>
              <w:rPr>
                <w:sz w:val="28"/>
                <w:szCs w:val="28"/>
                <w:lang w:val="en-US"/>
              </w:rPr>
              <w:t>40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FKF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>04032112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 зависимости ослабления кабеля от част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1840.</w:t>
            </w:r>
            <w:r>
              <w:rPr>
                <w:sz w:val="28"/>
                <w:szCs w:val="28"/>
                <w:lang w:val="en-US"/>
              </w:rPr>
              <w:t>KMKM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>04032112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lang w:val="en-US" w:eastAsia="en-US"/>
        </w:rPr>
        <w:drawing>
          <wp:inline distT="0" distB="0" distL="0" distR="0">
            <wp:extent cx="9163050" cy="5492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0" cy="549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5090</wp:posOffset>
                </wp:positionH>
                <wp:positionV relativeFrom="paragraph">
                  <wp:posOffset>173355</wp:posOffset>
                </wp:positionV>
                <wp:extent cx="4229100" cy="3714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Антенный измерительный комплект АИК 1-40Б/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зделие: Антенная система П6-140-3 зав.№0403211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9.25pt;mso-wrap-distance-left:9.05pt;mso-wrap-distance-right:9.05pt;mso-wrap-distance-top:0pt;mso-wrap-distance-bottom:0pt;margin-top:13.65pt;mso-position-vertical-relative:text;margin-left:20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Антенный измерительный комплект АИК 1-40Б/0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Изделие: Антенная система П6-140-3 зав.№04032112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0510</wp:posOffset>
                </wp:positionH>
                <wp:positionV relativeFrom="paragraph">
                  <wp:posOffset>5190490</wp:posOffset>
                </wp:positionV>
                <wp:extent cx="62865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рафик зависимости коэффициента усиления от частоты АС П6-140-3 зав. №0403211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pt;mso-wrap-distance-left:9.05pt;mso-wrap-distance-right:9.05pt;mso-wrap-distance-top:0pt;mso-wrap-distance-bottom:0pt;margin-top:408.7pt;mso-position-vertical-relative:text;margin-left:1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График зависимости коэффициента усиления от частоты АС П6-140-3 зав. №040321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87180" cy="53892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7180" cy="538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77820</wp:posOffset>
                </wp:positionH>
                <wp:positionV relativeFrom="paragraph">
                  <wp:posOffset>184150</wp:posOffset>
                </wp:positionV>
                <wp:extent cx="4114800" cy="3714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Антенный измерительный комплект АИК 1-40Б/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зделие: Антенная система П6-140-4 зав.№0403211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9.25pt;mso-wrap-distance-left:9.05pt;mso-wrap-distance-right:9.05pt;mso-wrap-distance-top:0pt;mso-wrap-distance-bottom:0pt;margin-top:14.5pt;mso-position-vertical-relative:text;margin-left:22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Антенный измерительный комплект АИК 1-40Б/0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Изделие: Антенная система П6-140-4 зав.№04032112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82445</wp:posOffset>
                </wp:positionH>
                <wp:positionV relativeFrom="paragraph">
                  <wp:posOffset>5095240</wp:posOffset>
                </wp:positionV>
                <wp:extent cx="65151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рафик зависимости коэффициента усиления от частоты АС П6-140-4 зав. №0403211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7pt;mso-wrap-distance-left:9.05pt;mso-wrap-distance-right:9.05pt;mso-wrap-distance-top:0pt;mso-wrap-distance-bottom:0pt;margin-top:401.2pt;mso-position-vertical-relative:text;margin-left:14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График зависимости коэффициента усиления от частоты АС П6-140-4 зав. №040321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93530" cy="538924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3530" cy="538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56255</wp:posOffset>
                </wp:positionH>
                <wp:positionV relativeFrom="paragraph">
                  <wp:posOffset>205105</wp:posOffset>
                </wp:positionV>
                <wp:extent cx="3657600" cy="3905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нтенный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измерительный комплект АИК 1-40Б/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зделие: МШУ ММ1826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>KFKF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зав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403211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0.75pt;mso-wrap-distance-left:9.05pt;mso-wrap-distance-right:9.05pt;mso-wrap-distance-top:0pt;mso-wrap-distance-bottom:0pt;margin-top:16.15pt;mso-position-vertical-relative:text;margin-left:24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</w:rPr>
                        <w:t>Антенный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измерительный комплект АИК 1-40Б/0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Изделие: МШУ ММ1826.</w:t>
                      </w: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  <w:t>KFKF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зав. </w:t>
                      </w: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  <w:t>№</w:t>
                      </w:r>
                      <w:r>
                        <w:rPr>
                          <w:b/>
                          <w:bCs/>
                          <w:color w:val="000000"/>
                        </w:rPr>
                        <w:t>040321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5405</wp:posOffset>
                </wp:positionH>
                <wp:positionV relativeFrom="paragraph">
                  <wp:posOffset>5105400</wp:posOffset>
                </wp:positionV>
                <wp:extent cx="7026910" cy="2806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91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рафик зависимости коэффициента усиления от частоты МШУ ММ1826.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KFKF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зав. №0403211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3pt;height:22.1pt;mso-wrap-distance-left:9.05pt;mso-wrap-distance-right:9.05pt;mso-wrap-distance-top:0pt;mso-wrap-distance-bottom:0pt;margin-top:402pt;mso-position-vertical-relative:text;margin-left:10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График зависимости коэффициента усиления от частоты МШУ ММ1826.</w:t>
                      </w:r>
                      <w:r>
                        <w:rPr>
                          <w:b/>
                          <w:lang w:val="en-US"/>
                        </w:rPr>
                        <w:t>KFKF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зав. №040321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59290" cy="538924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9290" cy="538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21610</wp:posOffset>
                </wp:positionH>
                <wp:positionV relativeFrom="paragraph">
                  <wp:posOffset>218440</wp:posOffset>
                </wp:positionV>
                <wp:extent cx="4000500" cy="39052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нтенный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змерительный комплект АИК 1-40Б/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зделие: МШУ ММ2640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>KFKF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зав. №0403211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0.75pt;mso-wrap-distance-left:9.05pt;mso-wrap-distance-right:9.05pt;mso-wrap-distance-top:0pt;mso-wrap-distance-bottom:0pt;margin-top:17.2pt;mso-position-vertical-relative:text;margin-left:21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</w:rPr>
                        <w:t xml:space="preserve">Антенный </w:t>
                      </w:r>
                      <w:r>
                        <w:rPr>
                          <w:b/>
                          <w:bCs/>
                          <w:color w:val="000000"/>
                        </w:rPr>
                        <w:t>измерительный комплект АИК 1-40Б/0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Изделие: МШУ ММ2640.</w:t>
                      </w: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  <w:t>KFKF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зав. №040321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9540</wp:posOffset>
                </wp:positionH>
                <wp:positionV relativeFrom="paragraph">
                  <wp:posOffset>5106035</wp:posOffset>
                </wp:positionV>
                <wp:extent cx="708660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рафик зависимости коэффициента усиления от частоты МШУ ММ2640.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KFKF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зав. №0403211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27pt;mso-wrap-distance-left:9.05pt;mso-wrap-distance-right:9.05pt;mso-wrap-distance-top:0pt;mso-wrap-distance-bottom:0pt;margin-top:402.05pt;mso-position-vertical-relative:text;margin-left:1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График зависимости коэффициента усиления от частоты МШУ ММ2640.</w:t>
                      </w:r>
                      <w:r>
                        <w:rPr>
                          <w:b/>
                          <w:lang w:val="en-US"/>
                        </w:rPr>
                        <w:t>KFKF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зав. №040321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715500" cy="57150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715000"/>
                          <a:chOff x="0" y="0"/>
                          <a:chExt cx="9715680" cy="571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715680" cy="57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000" y="45000"/>
                            <a:ext cx="9670320" cy="56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1013400"/>
                            <a:ext cx="8749080" cy="400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4916160"/>
                            <a:ext cx="8749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4817880"/>
                            <a:ext cx="8749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4718520"/>
                            <a:ext cx="8749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4611240"/>
                            <a:ext cx="8749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4512240"/>
                            <a:ext cx="8749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4413960"/>
                            <a:ext cx="8749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4314960"/>
                            <a:ext cx="8749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4216320"/>
                            <a:ext cx="8749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4118040"/>
                            <a:ext cx="8749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3911760"/>
                            <a:ext cx="8749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3812400"/>
                            <a:ext cx="8749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3714120"/>
                            <a:ext cx="8749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3615840"/>
                            <a:ext cx="8749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3516480"/>
                            <a:ext cx="8749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3418200"/>
                            <a:ext cx="8749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3310200"/>
                            <a:ext cx="8749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3211920"/>
                            <a:ext cx="8749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3112920"/>
                            <a:ext cx="8749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2916000"/>
                            <a:ext cx="8749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2817000"/>
                            <a:ext cx="8749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2718360"/>
                            <a:ext cx="8749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2610360"/>
                            <a:ext cx="8749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2512080"/>
                            <a:ext cx="8749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2413080"/>
                            <a:ext cx="8749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2314440"/>
                            <a:ext cx="8749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2216160"/>
                            <a:ext cx="8749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2117160"/>
                            <a:ext cx="8749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1910880"/>
                            <a:ext cx="8749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1812240"/>
                            <a:ext cx="8749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1713240"/>
                            <a:ext cx="8749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1614960"/>
                            <a:ext cx="8749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1516320"/>
                            <a:ext cx="8749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1417320"/>
                            <a:ext cx="8749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1310040"/>
                            <a:ext cx="8749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1211040"/>
                            <a:ext cx="8749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1112400"/>
                            <a:ext cx="8749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5014440"/>
                            <a:ext cx="874908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4019040"/>
                            <a:ext cx="874908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3014280"/>
                            <a:ext cx="874908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2018520"/>
                            <a:ext cx="874908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96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752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72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728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428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228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56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284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76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76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04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04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704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432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32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760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152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952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680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480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280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908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708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72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36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628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428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228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56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56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384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148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948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76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04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904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704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432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232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960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624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424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152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680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380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180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908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708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36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36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900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628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1013400"/>
                            <a:ext cx="0" cy="40010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1013400"/>
                            <a:ext cx="0" cy="40010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9480" y="1013400"/>
                            <a:ext cx="0" cy="40010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4240" y="1013400"/>
                            <a:ext cx="0" cy="40010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0" y="1013400"/>
                            <a:ext cx="0" cy="40010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760" y="1013400"/>
                            <a:ext cx="0" cy="40010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9520" y="1013400"/>
                            <a:ext cx="0" cy="40010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4280" y="1013400"/>
                            <a:ext cx="0" cy="40010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1013400"/>
                            <a:ext cx="8749080" cy="400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1013400"/>
                            <a:ext cx="720" cy="424440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5014440"/>
                            <a:ext cx="8964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4019040"/>
                            <a:ext cx="8964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3014280"/>
                            <a:ext cx="8964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2018520"/>
                            <a:ext cx="8964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1013400"/>
                            <a:ext cx="8964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1013400"/>
                            <a:ext cx="8946000" cy="7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5200" y="968400"/>
                            <a:ext cx="0" cy="896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9960" y="968400"/>
                            <a:ext cx="0" cy="896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720" y="968400"/>
                            <a:ext cx="0" cy="896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9480" y="968400"/>
                            <a:ext cx="0" cy="896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34240" y="968400"/>
                            <a:ext cx="0" cy="896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20000" y="968400"/>
                            <a:ext cx="0" cy="896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760" y="968400"/>
                            <a:ext cx="0" cy="896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09520" y="968400"/>
                            <a:ext cx="0" cy="896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04280" y="968400"/>
                            <a:ext cx="0" cy="896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2763000"/>
                            <a:ext cx="218952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8" h="495">
                                <a:moveTo>
                                  <a:pt x="0" y="0"/>
                                </a:moveTo>
                                <a:lnTo>
                                  <a:pt x="325" y="43"/>
                                </a:lnTo>
                                <a:lnTo>
                                  <a:pt x="664" y="99"/>
                                </a:lnTo>
                                <a:lnTo>
                                  <a:pt x="1017" y="156"/>
                                </a:lnTo>
                                <a:lnTo>
                                  <a:pt x="1399" y="226"/>
                                </a:lnTo>
                                <a:lnTo>
                                  <a:pt x="1611" y="255"/>
                                </a:lnTo>
                                <a:lnTo>
                                  <a:pt x="1823" y="283"/>
                                </a:lnTo>
                                <a:lnTo>
                                  <a:pt x="2049" y="325"/>
                                </a:lnTo>
                                <a:lnTo>
                                  <a:pt x="2303" y="354"/>
                                </a:lnTo>
                                <a:lnTo>
                                  <a:pt x="2557" y="382"/>
                                </a:lnTo>
                                <a:lnTo>
                                  <a:pt x="2840" y="424"/>
                                </a:lnTo>
                                <a:lnTo>
                                  <a:pt x="3137" y="452"/>
                                </a:lnTo>
                                <a:lnTo>
                                  <a:pt x="3448" y="49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3077280"/>
                            <a:ext cx="6559560" cy="6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0" h="1045">
                                <a:moveTo>
                                  <a:pt x="0" y="0"/>
                                </a:moveTo>
                                <a:lnTo>
                                  <a:pt x="226" y="28"/>
                                </a:lnTo>
                                <a:lnTo>
                                  <a:pt x="452" y="56"/>
                                </a:lnTo>
                                <a:lnTo>
                                  <a:pt x="706" y="70"/>
                                </a:lnTo>
                                <a:lnTo>
                                  <a:pt x="961" y="99"/>
                                </a:lnTo>
                                <a:lnTo>
                                  <a:pt x="1229" y="127"/>
                                </a:lnTo>
                                <a:lnTo>
                                  <a:pt x="1512" y="155"/>
                                </a:lnTo>
                                <a:lnTo>
                                  <a:pt x="2105" y="226"/>
                                </a:lnTo>
                                <a:lnTo>
                                  <a:pt x="2713" y="282"/>
                                </a:lnTo>
                                <a:lnTo>
                                  <a:pt x="3363" y="353"/>
                                </a:lnTo>
                                <a:lnTo>
                                  <a:pt x="4041" y="424"/>
                                </a:lnTo>
                                <a:lnTo>
                                  <a:pt x="4734" y="494"/>
                                </a:lnTo>
                                <a:lnTo>
                                  <a:pt x="5440" y="551"/>
                                </a:lnTo>
                                <a:lnTo>
                                  <a:pt x="6147" y="636"/>
                                </a:lnTo>
                                <a:lnTo>
                                  <a:pt x="7588" y="777"/>
                                </a:lnTo>
                                <a:lnTo>
                                  <a:pt x="8295" y="848"/>
                                </a:lnTo>
                                <a:lnTo>
                                  <a:pt x="8987" y="904"/>
                                </a:lnTo>
                                <a:lnTo>
                                  <a:pt x="9666" y="975"/>
                                </a:lnTo>
                                <a:lnTo>
                                  <a:pt x="10330" y="104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0560" y="4933440"/>
                            <a:ext cx="1173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937680"/>
                            <a:ext cx="1173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2932920"/>
                            <a:ext cx="1173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1937520"/>
                            <a:ext cx="1173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932040"/>
                            <a:ext cx="1173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40" y="70812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0" y="70812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2360" y="70812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7120" y="70812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1880" y="70812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7640" y="70812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0" y="70812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37160" y="70812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1920" y="70812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05560" y="429840"/>
                            <a:ext cx="2595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5292000"/>
                            <a:ext cx="1645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00" y="45000"/>
                            <a:ext cx="9670320" cy="56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5200" y="167760"/>
                            <a:ext cx="46782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нтенный измерительный комплект АИК 1-40Б/03 зав.№0403211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делие: Кабель измерительный КИ 1840 К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5257800"/>
                            <a:ext cx="5029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рафик зависимости ослабления кабеля КИ1840 от частот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5pt;height:450pt" coordorigin="0,0" coordsize="15300,9000">
                <v:rect id="shape_0" stroked="f" o:allowincell="f" style="position:absolute;left:0;top:0;width:15299;height:8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1;top:71;width:15228;height:8928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stroked="f" o:allowincell="f" style="position:absolute;left:1032;top:1596;width:13777;height:63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32,7742" to="14809,774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32,7587" to="14809,758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32,7431" to="14809,7431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32,7262" to="14809,726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32,7106" to="14809,710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32,6951" to="14809,6951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32,6795" to="14809,6795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32,6640" to="14809,664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32,6485" to="14809,6485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32,6160" to="14809,616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32,6004" to="14809,6004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32,5849" to="14809,584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32,5694" to="14809,5694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32,5538" to="14809,553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32,5383" to="14809,538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32,5213" to="14809,521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32,5058" to="14809,505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32,4902" to="14809,490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32,4592" to="14809,459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32,4436" to="14809,443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32,4281" to="14809,4281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32,4111" to="14809,4111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32,3956" to="14809,395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32,3800" to="14809,380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32,3645" to="14809,3645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32,3490" to="14809,349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32,3334" to="14809,3334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32,3009" to="14809,300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32,2854" to="14809,2854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32,2698" to="14809,269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32,2543" to="14809,254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32,2388" to="14809,238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32,2232" to="14809,223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32,2063" to="14809,206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32,1907" to="14809,190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32,1752" to="14809,175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32,7897" to="14809,7897" stroked="t" o:allowincell="f" style="position:absolute;mso-position-horizontal-relative:char">
                  <v:stroke color="black" weight="17640" joinstyle="miter" endcap="flat"/>
                  <v:fill o:detectmouseclick="t" on="false"/>
                  <w10:wrap type="none"/>
                </v:line>
                <v:line id="shape_0" from="1032,6329" to="14809,6329" stroked="t" o:allowincell="f" style="position:absolute;mso-position-horizontal-relative:char">
                  <v:stroke color="black" weight="17640" joinstyle="miter" endcap="flat"/>
                  <v:fill o:detectmouseclick="t" on="false"/>
                  <w10:wrap type="none"/>
                </v:line>
                <v:line id="shape_0" from="1032,4747" to="14809,4747" stroked="t" o:allowincell="f" style="position:absolute;mso-position-horizontal-relative:char">
                  <v:stroke color="black" weight="17640" joinstyle="miter" endcap="flat"/>
                  <v:fill o:detectmouseclick="t" on="false"/>
                  <w10:wrap type="none"/>
                </v:line>
                <v:line id="shape_0" from="1032,3179" to="14809,3179" stroked="t" o:allowincell="f" style="position:absolute;mso-position-horizontal-relative:char">
                  <v:stroke color="black" weight="17640" joinstyle="miter" endcap="flat"/>
                  <v:fill o:detectmouseclick="t" on="false"/>
                  <w10:wrap type="none"/>
                </v:line>
                <v:line id="shape_0" from="1201,1596" to="1201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371,1596" to="1371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554,1596" to="1554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724,1596" to="1724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894,1596" to="1894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2063,1596" to="2063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2233,1596" to="2233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2416,1596" to="2416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2586,1596" to="2586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2925,1596" to="2925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095,1596" to="3095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264,1596" to="3264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448,1596" to="3448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618,1596" to="3618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787,1596" to="3787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957,1596" to="3957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126,1596" to="4126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310,1596" to="4310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649,1596" to="4649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819,1596" to="4819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988,1596" to="4988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5172,1596" to="5172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5342,1596" to="5342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5511,1596" to="5511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5681,1596" to="5681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5850,1596" to="5850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6020,1596" to="6020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6373,1596" to="6373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6543,1596" to="6543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6712,1596" to="6712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6882,1596" to="6882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7066,1596" to="7066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7235,1596" to="7235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7405,1596" to="7405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7574,1596" to="7574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7744,1596" to="7744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8097,1596" to="8097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8267,1596" to="8267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8436,1596" to="8436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8606,1596" to="8606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8776,1596" to="8776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8959,1596" to="8959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9129,1596" to="9129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9299,1596" to="9299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9468,1596" to="9468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9821,1596" to="9821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9991,1596" to="9991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161,1596" to="10161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330,1596" to="10330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500,1596" to="10500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683,1596" to="10683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853,1596" to="10853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023,1596" to="11023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192,1596" to="11192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531,1596" to="11531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715,1596" to="11715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885,1596" to="11885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2054,1596" to="12054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2224,1596" to="12224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2393,1596" to="12393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2577,1596" to="12577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2747,1596" to="12747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2916,1596" to="12916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3255,1596" to="13255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3439,1596" to="13439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3609,1596" to="13609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3778,1596" to="13778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3948,1596" to="13948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4117,1596" to="14117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4287,1596" to="14287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4471,1596" to="14471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4640,1596" to="14640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2756,1596" to="2756,7896" stroked="t" o:allowincell="f" style="position:absolute;mso-position-horizontal-relative:char">
                  <v:stroke color="black" weight="17640" joinstyle="miter" endcap="flat"/>
                  <v:fill o:detectmouseclick="t" on="false"/>
                  <w10:wrap type="none"/>
                </v:line>
                <v:line id="shape_0" from="4480,1596" to="4480,7896" stroked="t" o:allowincell="f" style="position:absolute;mso-position-horizontal-relative:char">
                  <v:stroke color="black" weight="17640" joinstyle="miter" endcap="flat"/>
                  <v:fill o:detectmouseclick="t" on="false"/>
                  <w10:wrap type="none"/>
                </v:line>
                <v:line id="shape_0" from="6204,1596" to="6204,7896" stroked="t" o:allowincell="f" style="position:absolute;mso-position-horizontal-relative:char">
                  <v:stroke color="black" weight="17640" joinstyle="miter" endcap="flat"/>
                  <v:fill o:detectmouseclick="t" on="false"/>
                  <w10:wrap type="none"/>
                </v:line>
                <v:line id="shape_0" from="7928,1596" to="7928,7896" stroked="t" o:allowincell="f" style="position:absolute;mso-position-horizontal-relative:char">
                  <v:stroke color="black" weight="17640" joinstyle="miter" endcap="flat"/>
                  <v:fill o:detectmouseclick="t" on="false"/>
                  <w10:wrap type="none"/>
                </v:line>
                <v:line id="shape_0" from="9638,1596" to="9638,7896" stroked="t" o:allowincell="f" style="position:absolute;mso-position-horizontal-relative:char">
                  <v:stroke color="black" weight="17640" joinstyle="miter" endcap="flat"/>
                  <v:fill o:detectmouseclick="t" on="false"/>
                  <w10:wrap type="none"/>
                </v:line>
                <v:line id="shape_0" from="11362,1596" to="11362,7896" stroked="t" o:allowincell="f" style="position:absolute;mso-position-horizontal-relative:char">
                  <v:stroke color="black" weight="17640" joinstyle="miter" endcap="flat"/>
                  <v:fill o:detectmouseclick="t" on="false"/>
                  <w10:wrap type="none"/>
                </v:line>
                <v:line id="shape_0" from="13086,1596" to="13086,7896" stroked="t" o:allowincell="f" style="position:absolute;mso-position-horizontal-relative:char">
                  <v:stroke color="black" weight="17640" joinstyle="miter" endcap="flat"/>
                  <v:fill o:detectmouseclick="t" on="false"/>
                  <w10:wrap type="none"/>
                </v:line>
                <v:line id="shape_0" from="14810,1596" to="14810,7896" stroked="t" o:allowincell="f" style="position:absolute;mso-position-horizontal-relative:char">
                  <v:stroke color="black" weight="17640" joinstyle="miter" endcap="flat"/>
                  <v:fill o:detectmouseclick="t" on="false"/>
                  <w10:wrap type="none"/>
                </v:line>
                <v:rect id="shape_0" stroked="t" o:allowincell="f" style="position:absolute;left:1032;top:1596;width:13777;height:6300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line id="shape_0" from="1032,1596" to="1032,8279" stroked="t" o:allowincell="f" style="position:absolute;mso-position-horizontal-relative:char">
                  <v:stroke color="black" weight="17640" endarrow="block" endarrowwidth="medium" endarrowlength="medium" joinstyle="miter" endcap="flat"/>
                  <v:fill o:detectmouseclick="t" on="false"/>
                  <w10:wrap type="none"/>
                </v:line>
                <v:line id="shape_0" from="961,7897" to="1101,7897" stroked="t" o:allowincell="f" style="position:absolute;mso-position-horizontal-relative:char">
                  <v:stroke color="black" weight="17640" joinstyle="miter" endcap="flat"/>
                  <v:fill o:detectmouseclick="t" on="false"/>
                  <w10:wrap type="none"/>
                </v:line>
                <v:line id="shape_0" from="961,6329" to="1101,6329" stroked="t" o:allowincell="f" style="position:absolute;mso-position-horizontal-relative:char">
                  <v:stroke color="black" weight="17640" joinstyle="miter" endcap="flat"/>
                  <v:fill o:detectmouseclick="t" on="false"/>
                  <w10:wrap type="none"/>
                </v:line>
                <v:line id="shape_0" from="961,4747" to="1101,4747" stroked="t" o:allowincell="f" style="position:absolute;mso-position-horizontal-relative:char">
                  <v:stroke color="black" weight="17640" joinstyle="miter" endcap="flat"/>
                  <v:fill o:detectmouseclick="t" on="false"/>
                  <w10:wrap type="none"/>
                </v:line>
                <v:line id="shape_0" from="961,3179" to="1101,3179" stroked="t" o:allowincell="f" style="position:absolute;mso-position-horizontal-relative:char">
                  <v:stroke color="black" weight="17640" joinstyle="miter" endcap="flat"/>
                  <v:fill o:detectmouseclick="t" on="false"/>
                  <w10:wrap type="none"/>
                </v:line>
                <v:line id="shape_0" from="961,1596" to="1101,1596" stroked="t" o:allowincell="f" style="position:absolute;mso-position-horizontal-relative:char">
                  <v:stroke color="black" weight="17640" joinstyle="miter" endcap="flat"/>
                  <v:fill o:detectmouseclick="t" on="false"/>
                  <w10:wrap type="none"/>
                </v:line>
                <v:line id="shape_0" from="1032,1596" to="15119,1596" stroked="t" o:allowincell="f" style="position:absolute;mso-position-horizontal-relative:char">
                  <v:stroke color="black" weight="17640" endarrow="block" endarrowwidth="medium" endarrowlength="medium" joinstyle="miter" endcap="flat"/>
                  <v:fill o:detectmouseclick="t" on="false"/>
                  <w10:wrap type="none"/>
                </v:line>
                <v:line id="shape_0" from="1032,1525" to="1032,1665" stroked="t" o:allowincell="f" style="position:absolute;flip:y;mso-position-horizontal-relative:char">
                  <v:stroke color="black" weight="17640" joinstyle="miter" endcap="flat"/>
                  <v:fill o:detectmouseclick="t" on="false"/>
                  <w10:wrap type="none"/>
                </v:line>
                <v:line id="shape_0" from="2756,1525" to="2756,1665" stroked="t" o:allowincell="f" style="position:absolute;flip:y;mso-position-horizontal-relative:char">
                  <v:stroke color="black" weight="17640" joinstyle="miter" endcap="flat"/>
                  <v:fill o:detectmouseclick="t" on="false"/>
                  <w10:wrap type="none"/>
                </v:line>
                <v:line id="shape_0" from="4480,1525" to="4480,1665" stroked="t" o:allowincell="f" style="position:absolute;flip:y;mso-position-horizontal-relative:char">
                  <v:stroke color="black" weight="17640" joinstyle="miter" endcap="flat"/>
                  <v:fill o:detectmouseclick="t" on="false"/>
                  <w10:wrap type="none"/>
                </v:line>
                <v:line id="shape_0" from="6204,1525" to="6204,1665" stroked="t" o:allowincell="f" style="position:absolute;flip:y;mso-position-horizontal-relative:char">
                  <v:stroke color="black" weight="17640" joinstyle="miter" endcap="flat"/>
                  <v:fill o:detectmouseclick="t" on="false"/>
                  <w10:wrap type="none"/>
                </v:line>
                <v:line id="shape_0" from="7928,1525" to="7928,1665" stroked="t" o:allowincell="f" style="position:absolute;flip:y;mso-position-horizontal-relative:char">
                  <v:stroke color="black" weight="17640" joinstyle="miter" endcap="flat"/>
                  <v:fill o:detectmouseclick="t" on="false"/>
                  <w10:wrap type="none"/>
                </v:line>
                <v:line id="shape_0" from="9638,1525" to="9638,1665" stroked="t" o:allowincell="f" style="position:absolute;flip:y;mso-position-horizontal-relative:char">
                  <v:stroke color="black" weight="17640" joinstyle="miter" endcap="flat"/>
                  <v:fill o:detectmouseclick="t" on="false"/>
                  <w10:wrap type="none"/>
                </v:line>
                <v:line id="shape_0" from="11362,1525" to="11362,1665" stroked="t" o:allowincell="f" style="position:absolute;flip:y;mso-position-horizontal-relative:char">
                  <v:stroke color="black" weight="17640" joinstyle="miter" endcap="flat"/>
                  <v:fill o:detectmouseclick="t" on="false"/>
                  <w10:wrap type="none"/>
                </v:line>
                <v:line id="shape_0" from="13086,1525" to="13086,1665" stroked="t" o:allowincell="f" style="position:absolute;flip:y;mso-position-horizontal-relative:char">
                  <v:stroke color="black" weight="17640" joinstyle="miter" endcap="flat"/>
                  <v:fill o:detectmouseclick="t" on="false"/>
                  <w10:wrap type="none"/>
                </v:line>
                <v:line id="shape_0" from="14810,1525" to="14810,1665" stroked="t" o:allowincell="f" style="position:absolute;flip:y;mso-position-horizontal-relative:char">
                  <v:stroke color="black" weight="17640" joinstyle="miter" endcap="flat"/>
                  <v:fill o:detectmouseclick="t" on="false"/>
                  <w10:wrap type="none"/>
                </v:line>
                <v:shape id="shape_0" coordsize="3448,495" path="m0,0l325,43l664,99l1017,156l1399,226l1611,255l1823,283l2049,325l2303,354l2557,382l2840,424l3137,452l3448,495e" stroked="t" o:allowincell="f" style="position:absolute;left:1032;top:4351;width:3447;height:494;mso-wrap-style:none;v-text-anchor:middle;mso-position-horizontal-relative:char">
                  <v:fill o:detectmouseclick="t" on="false"/>
                  <v:stroke color="black" weight="26640" joinstyle="round" endcap="flat"/>
                  <w10:wrap type="none"/>
                </v:shape>
                <v:shape id="shape_0" coordsize="10330,1045" path="m0,0l226,28l452,56l706,70l961,99l1229,127l1512,155l2105,226l2713,282l3363,353l4041,424l4734,494l5440,551l6147,636l7588,777l8295,848l8987,904l9666,975l10330,1045e" stroked="t" o:allowincell="f" style="position:absolute;left:4480;top:4846;width:10329;height:1044;mso-wrap-style:none;v-text-anchor:middle;mso-position-horizontal-relative:char">
                  <v:fill o:detectmouseclick="t" on="false"/>
                  <v:stroke color="black" weight="266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8;top:7769;width:184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;top:6201;width:184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;top:4619;width:184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;top:3051;width:184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;top:1468;width:184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;top:1115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2;top:1115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6;top:1115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0;top:1115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4;top:1115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24;top:1115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8;top:1115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72;top:1115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96;top:1115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97;top:677;width:408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;top:8334;width:258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1;top:71;width:15228;height:8928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4150;top:264;width:7366;height:5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нтенный измерительный комплект АИК 1-40Б/03 зав.№04032112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делие: Кабель измерительный КИ 1840 К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8280;width:79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рафик зависимости ослабления кабеля КИ1840 от частот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829800" cy="561213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9800" cy="5612040"/>
                          <a:chOff x="0" y="0"/>
                          <a:chExt cx="9829800" cy="5612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829800" cy="56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000" y="45000"/>
                            <a:ext cx="9670320" cy="54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152360"/>
                            <a:ext cx="8721000" cy="387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4927680"/>
                            <a:ext cx="8721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4836960"/>
                            <a:ext cx="8721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4737240"/>
                            <a:ext cx="8721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4637520"/>
                            <a:ext cx="8721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4546440"/>
                            <a:ext cx="8721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4447080"/>
                            <a:ext cx="8721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4347360"/>
                            <a:ext cx="8721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4256280"/>
                            <a:ext cx="8721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4156200"/>
                            <a:ext cx="8721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3965400"/>
                            <a:ext cx="8721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3866040"/>
                            <a:ext cx="8721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3766320"/>
                            <a:ext cx="8721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3675240"/>
                            <a:ext cx="8721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3575520"/>
                            <a:ext cx="8721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3476160"/>
                            <a:ext cx="8721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3385080"/>
                            <a:ext cx="8721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3285000"/>
                            <a:ext cx="8721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3185280"/>
                            <a:ext cx="8721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2994840"/>
                            <a:ext cx="8721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2895120"/>
                            <a:ext cx="8721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2795400"/>
                            <a:ext cx="8721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2704320"/>
                            <a:ext cx="8721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2604600"/>
                            <a:ext cx="8721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2504520"/>
                            <a:ext cx="8721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2413800"/>
                            <a:ext cx="8721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2314080"/>
                            <a:ext cx="8721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2214360"/>
                            <a:ext cx="8721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2023920"/>
                            <a:ext cx="8721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924200"/>
                            <a:ext cx="8721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833120"/>
                            <a:ext cx="8721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733400"/>
                            <a:ext cx="8721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633320"/>
                            <a:ext cx="8721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542960"/>
                            <a:ext cx="8721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442880"/>
                            <a:ext cx="8721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343160"/>
                            <a:ext cx="8721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252080"/>
                            <a:ext cx="8721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5027400"/>
                            <a:ext cx="87210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4056480"/>
                            <a:ext cx="87210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3094200"/>
                            <a:ext cx="87210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2123280"/>
                            <a:ext cx="87210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40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72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88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60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68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76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84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08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80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24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96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204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12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08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16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24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032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40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548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256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928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36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860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668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376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48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756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64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72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980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496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168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876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684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92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100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808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16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24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804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512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220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928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736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44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116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824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632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1152360"/>
                            <a:ext cx="0" cy="38746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920" y="1152360"/>
                            <a:ext cx="0" cy="38746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1360" y="1152360"/>
                            <a:ext cx="0" cy="38746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440" y="1152360"/>
                            <a:ext cx="0" cy="38746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7880" y="1152360"/>
                            <a:ext cx="0" cy="38746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960" y="1152360"/>
                            <a:ext cx="0" cy="38746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3400" y="1152360"/>
                            <a:ext cx="0" cy="38746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152360"/>
                            <a:ext cx="8721000" cy="387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152360"/>
                            <a:ext cx="720" cy="41054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5027400"/>
                            <a:ext cx="9072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4056480"/>
                            <a:ext cx="9072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3094200"/>
                            <a:ext cx="9072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2123280"/>
                            <a:ext cx="9072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1152360"/>
                            <a:ext cx="9072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152360"/>
                            <a:ext cx="8938800" cy="72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2400" y="1107360"/>
                            <a:ext cx="0" cy="900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5480" y="1107360"/>
                            <a:ext cx="0" cy="900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7920" y="1107360"/>
                            <a:ext cx="0" cy="900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01360" y="1107360"/>
                            <a:ext cx="0" cy="900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44440" y="1107360"/>
                            <a:ext cx="0" cy="900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87880" y="1107360"/>
                            <a:ext cx="0" cy="900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39960" y="1107360"/>
                            <a:ext cx="0" cy="900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83400" y="1107360"/>
                            <a:ext cx="0" cy="900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2831400"/>
                            <a:ext cx="124344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8" h="472">
                                <a:moveTo>
                                  <a:pt x="0" y="0"/>
                                </a:moveTo>
                                <a:lnTo>
                                  <a:pt x="486" y="129"/>
                                </a:lnTo>
                                <a:lnTo>
                                  <a:pt x="972" y="257"/>
                                </a:lnTo>
                                <a:lnTo>
                                  <a:pt x="1472" y="371"/>
                                </a:lnTo>
                                <a:lnTo>
                                  <a:pt x="1958" y="472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3131280"/>
                            <a:ext cx="125208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2" h="214">
                                <a:moveTo>
                                  <a:pt x="0" y="0"/>
                                </a:moveTo>
                                <a:lnTo>
                                  <a:pt x="486" y="71"/>
                                </a:lnTo>
                                <a:lnTo>
                                  <a:pt x="986" y="114"/>
                                </a:lnTo>
                                <a:lnTo>
                                  <a:pt x="1486" y="157"/>
                                </a:lnTo>
                                <a:lnTo>
                                  <a:pt x="1972" y="2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920" y="3267000"/>
                            <a:ext cx="12434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8" h="286">
                                <a:moveTo>
                                  <a:pt x="0" y="0"/>
                                </a:moveTo>
                                <a:lnTo>
                                  <a:pt x="229" y="28"/>
                                </a:lnTo>
                                <a:lnTo>
                                  <a:pt x="443" y="57"/>
                                </a:lnTo>
                                <a:lnTo>
                                  <a:pt x="643" y="86"/>
                                </a:lnTo>
                                <a:lnTo>
                                  <a:pt x="858" y="114"/>
                                </a:lnTo>
                                <a:lnTo>
                                  <a:pt x="1086" y="157"/>
                                </a:lnTo>
                                <a:lnTo>
                                  <a:pt x="1329" y="186"/>
                                </a:lnTo>
                                <a:lnTo>
                                  <a:pt x="1472" y="214"/>
                                </a:lnTo>
                                <a:lnTo>
                                  <a:pt x="1615" y="229"/>
                                </a:lnTo>
                                <a:lnTo>
                                  <a:pt x="1787" y="257"/>
                                </a:lnTo>
                                <a:lnTo>
                                  <a:pt x="1958" y="286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1360" y="3448800"/>
                            <a:ext cx="248652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6" h="629">
                                <a:moveTo>
                                  <a:pt x="0" y="0"/>
                                </a:moveTo>
                                <a:lnTo>
                                  <a:pt x="200" y="28"/>
                                </a:lnTo>
                                <a:lnTo>
                                  <a:pt x="415" y="57"/>
                                </a:lnTo>
                                <a:lnTo>
                                  <a:pt x="643" y="100"/>
                                </a:lnTo>
                                <a:lnTo>
                                  <a:pt x="886" y="143"/>
                                </a:lnTo>
                                <a:lnTo>
                                  <a:pt x="1143" y="171"/>
                                </a:lnTo>
                                <a:lnTo>
                                  <a:pt x="1415" y="214"/>
                                </a:lnTo>
                                <a:lnTo>
                                  <a:pt x="1958" y="300"/>
                                </a:lnTo>
                                <a:lnTo>
                                  <a:pt x="2501" y="386"/>
                                </a:lnTo>
                                <a:lnTo>
                                  <a:pt x="2773" y="428"/>
                                </a:lnTo>
                                <a:lnTo>
                                  <a:pt x="3030" y="471"/>
                                </a:lnTo>
                                <a:lnTo>
                                  <a:pt x="3273" y="514"/>
                                </a:lnTo>
                                <a:lnTo>
                                  <a:pt x="3501" y="557"/>
                                </a:lnTo>
                                <a:lnTo>
                                  <a:pt x="3716" y="586"/>
                                </a:lnTo>
                                <a:lnTo>
                                  <a:pt x="3916" y="629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7880" y="3848040"/>
                            <a:ext cx="125208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2" h="500">
                                <a:moveTo>
                                  <a:pt x="0" y="0"/>
                                </a:moveTo>
                                <a:lnTo>
                                  <a:pt x="171" y="28"/>
                                </a:lnTo>
                                <a:lnTo>
                                  <a:pt x="343" y="71"/>
                                </a:lnTo>
                                <a:lnTo>
                                  <a:pt x="486" y="100"/>
                                </a:lnTo>
                                <a:lnTo>
                                  <a:pt x="629" y="142"/>
                                </a:lnTo>
                                <a:lnTo>
                                  <a:pt x="886" y="200"/>
                                </a:lnTo>
                                <a:lnTo>
                                  <a:pt x="1115" y="271"/>
                                </a:lnTo>
                                <a:lnTo>
                                  <a:pt x="1315" y="328"/>
                                </a:lnTo>
                                <a:lnTo>
                                  <a:pt x="1529" y="400"/>
                                </a:lnTo>
                                <a:lnTo>
                                  <a:pt x="1743" y="443"/>
                                </a:lnTo>
                                <a:lnTo>
                                  <a:pt x="1972" y="50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960" y="4165560"/>
                            <a:ext cx="12434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8" h="271">
                                <a:moveTo>
                                  <a:pt x="0" y="0"/>
                                </a:moveTo>
                                <a:lnTo>
                                  <a:pt x="486" y="85"/>
                                </a:lnTo>
                                <a:lnTo>
                                  <a:pt x="986" y="143"/>
                                </a:lnTo>
                                <a:lnTo>
                                  <a:pt x="1472" y="214"/>
                                </a:lnTo>
                                <a:lnTo>
                                  <a:pt x="1958" y="271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5600" y="4945320"/>
                            <a:ext cx="1173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00" y="3974400"/>
                            <a:ext cx="1173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00" y="3012480"/>
                            <a:ext cx="1173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00" y="2041560"/>
                            <a:ext cx="1173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00" y="1069920"/>
                            <a:ext cx="1173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320" y="84312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2760" y="84312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84312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8280" y="84312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1360" y="84312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4800" y="84312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6880" y="84312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10320" y="84312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2880" y="570960"/>
                            <a:ext cx="2595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" y="5290200"/>
                            <a:ext cx="1645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00" y="45000"/>
                            <a:ext cx="9670320" cy="548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1080" y="228600"/>
                            <a:ext cx="46782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нтенный измерительный комплект АИК 1-40Б/03 зав.№0403211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делие: Кабель измерительный КИ 1840 К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5143680"/>
                            <a:ext cx="5029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рафик зависимости ослабления кабеля КИ 1840 от частот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4pt;height:441.9pt" coordorigin="0,0" coordsize="15480,8838">
                <v:rect id="shape_0" stroked="f" o:allowincell="f" style="position:absolute;left:0;top:0;width:15479;height:88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1;top:71;width:15228;height:8631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stroked="f" o:allowincell="f" style="position:absolute;left:1043;top:1815;width:13733;height:61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43,7760" to="14776,776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3,7617" to="14776,761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3,7460" to="14776,746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3,7303" to="14776,730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3,7160" to="14776,716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3,7003" to="14776,700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3,6846" to="14776,684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3,6703" to="14776,670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3,6545" to="14776,6545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3,6245" to="14776,6245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3,6088" to="14776,608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3,5931" to="14776,5931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3,5788" to="14776,578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3,5631" to="14776,5631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3,5474" to="14776,5474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3,5331" to="14776,5331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3,5173" to="14776,517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3,5016" to="14776,50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3,4716" to="14776,47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3,4559" to="14776,455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3,4402" to="14776,440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3,4259" to="14776,425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3,4102" to="14776,410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3,3944" to="14776,3944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3,3801" to="14776,3801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3,3644" to="14776,3644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3,3487" to="14776,348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3,3187" to="14776,318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3,3030" to="14776,303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3,2887" to="14776,288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3,2730" to="14776,273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3,2572" to="14776,257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3,2430" to="14776,243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3,2272" to="14776,227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3,2115" to="14776,2115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3,1972" to="14776,197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3,7917" to="14776,7917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43,6388" to="14776,6388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43,4873" to="14776,4873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43,3344" to="14776,3344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243,1815" to="1243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429,1815" to="1429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629,1815" to="1629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829,1815" to="1829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2029,1815" to="2029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2215,1815" to="2215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2415,1815" to="2415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2615,1815" to="2615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2815,1815" to="2815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201,1815" to="3201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401,1815" to="3401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587,1815" to="3587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787,1815" to="3787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987,1815" to="3987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187,1815" to="4187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373,1815" to="4373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573,1815" to="4573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773,1815" to="4773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5159,1815" to="5159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5359,1815" to="5359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5559,1815" to="5559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5745,1815" to="5745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5945,1815" to="5945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6145,1815" to="6145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6345,1815" to="6345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6531,1815" to="6531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6731,1815" to="6731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7131,1815" to="7131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7317,1815" to="7317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7517,1815" to="7517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7717,1815" to="7717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7917,1815" to="7917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8103,1815" to="8103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8303,1815" to="8303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8503,1815" to="8503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8689,1815" to="8689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9089,1815" to="9089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9289,1815" to="9289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9475,1815" to="9475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9675,1815" to="9675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9875,1815" to="9875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075,1815" to="10075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261,1815" to="10261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61,1815" to="10461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661,1815" to="10661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047,1815" to="11047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247,1815" to="11247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447,1815" to="11447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33,1815" to="11633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833,1815" to="11833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2033,1815" to="12033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2233,1815" to="12233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2419,1815" to="12419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2619,1815" to="12619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3005,1815" to="13005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3205,1815" to="13205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3405,1815" to="13405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3605,1815" to="13605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3791,1815" to="13791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3991,1815" to="13991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4191,1815" to="14191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4391,1815" to="14391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4577,1815" to="14577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001,1815" to="3001,7916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4973,1815" to="4973,7916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6931,1815" to="6931,7916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8889,1815" to="8889,7916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847,1815" to="10847,7916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2819,1815" to="12819,7916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4777,1815" to="14777,7916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rect id="shape_0" stroked="t" o:allowincell="f" style="position:absolute;left:1043;top:1815;width:13733;height:610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line id="shape_0" from="1043,1815" to="1043,8279" stroked="t" o:allowincell="f" style="position:absolute;mso-position-horizontal-relative:char">
                  <v:stroke color="black" weight="18360" endarrow="block" endarrowwidth="medium" endarrowlength="medium" joinstyle="miter" endcap="flat"/>
                  <v:fill o:detectmouseclick="t" on="false"/>
                  <w10:wrap type="none"/>
                </v:line>
                <v:line id="shape_0" from="972,7917" to="1114,7917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972,6388" to="1114,6388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972,4873" to="1114,4873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972,3344" to="1114,3344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972,1815" to="1114,1815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43,1815" to="15119,1815" stroked="t" o:allowincell="f" style="position:absolute;mso-position-horizontal-relative:char">
                  <v:stroke color="black" weight="18360" endarrow="block" endarrowwidth="medium" endarrowlength="medium" joinstyle="miter" endcap="flat"/>
                  <v:fill o:detectmouseclick="t" on="false"/>
                  <w10:wrap type="none"/>
                </v:line>
                <v:line id="shape_0" from="1043,1744" to="1043,1885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3001,1744" to="3001,1885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4973,1744" to="4973,1885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6931,1744" to="6931,1885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8889,1744" to="8889,1885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847,1744" to="10847,1885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2819,1744" to="12819,1885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4777,1744" to="14777,1885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shape id="shape_0" coordsize="1958,472" path="m0,0l486,129l972,257l1472,371l1958,472e" stroked="t" o:allowincell="f" style="position:absolute;left:1043;top:4459;width:1957;height:471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shape id="shape_0" coordsize="1972,214" path="m0,0l486,71l986,114l1486,157l1972,214e" stroked="t" o:allowincell="f" style="position:absolute;left:3001;top:4931;width:1971;height:2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shape id="shape_0" coordsize="1958,286" path="m0,0l229,28l443,57l643,86l858,114l1086,157l1329,186l1472,214l1615,229l1787,257l1958,286e" stroked="t" o:allowincell="f" style="position:absolute;left:4973;top:5145;width:1957;height:285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shape id="shape_0" coordsize="3916,629" path="m0,0l200,28l415,57l643,100l886,143l1143,171l1415,214l1958,300l2501,386l2773,428l3030,471l3273,514l3501,557l3716,586l3916,629e" stroked="t" o:allowincell="f" style="position:absolute;left:6931;top:5431;width:3915;height:628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shape id="shape_0" coordsize="1972,500" path="m0,0l171,28l343,71l486,100l629,142l886,200l1115,271l1315,328l1529,400l1743,443l1972,500e" stroked="t" o:allowincell="f" style="position:absolute;left:10847;top:6060;width:1971;height:499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shape id="shape_0" coordsize="1958,271" path="m0,0l486,85l986,143l1472,214l1958,271e" stroked="t" o:allowincell="f" style="position:absolute;left:12819;top:6560;width:1957;height:270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shape id="shape_0" stroked="f" o:allowincell="f" style="position:absolute;left:686;top:7788;width:184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;top:6259;width:184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;top:4744;width:184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;top:3215;width:184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;top:1685;width:184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;top:1328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6;top:1328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8;top:1328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6;top:1328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4;top:1328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32;top:1328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04;top:1328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62;top:1328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61;top:899;width:408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;top:8331;width:258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1;top:71;width:15228;height:863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970;top:360;width:7366;height:5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нтенный измерительный комплект АИК 1-40Б/03 зав.№04032112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делие: Кабель измерительный КИ 1840 К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8100;width:79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рафик зависимости ослабления кабеля КИ 1840 от частот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headerReference w:type="default" r:id="rId11"/>
      <w:footerReference w:type="default" r:id="rId12"/>
      <w:type w:val="nextPage"/>
      <w:pgSz w:orient="landscape" w:w="16838" w:h="11906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КНПР.464965.003-03 ФО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КНПР.464965.003-03 Ф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3:10:00Z</dcterms:created>
  <dc:creator>sss</dc:creator>
  <dc:description/>
  <cp:keywords/>
  <dc:language>en-US</dc:language>
  <cp:lastModifiedBy>1</cp:lastModifiedBy>
  <cp:lastPrinted>2015-11-17T14:15:00Z</cp:lastPrinted>
  <dcterms:modified xsi:type="dcterms:W3CDTF">2021-09-16T13:21:00Z</dcterms:modified>
  <cp:revision>160</cp:revision>
  <dc:subject/>
  <dc:title>   АИК 1-40Б</dc:title>
</cp:coreProperties>
</file>