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</w:rPr>
        <w:drawing>
          <wp:inline distT="0" distB="0" distL="0" distR="0">
            <wp:extent cx="366395" cy="3562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  <w:r>
        <w:rPr>
          <w:b/>
          <w:sz w:val="48"/>
          <w:szCs w:val="48"/>
        </w:rPr>
        <w:t>АИК 1-40Б</w:t>
      </w:r>
    </w:p>
    <w:p>
      <w:pPr>
        <w:pStyle w:val="Style14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АНТЕННЫЙ ИЗМЕРИТЕЛЬНЫЙ КОМПЛЕКТ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ИК 1-40Б/0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Заводской № </w:t>
      </w:r>
      <w:r>
        <w:rPr>
          <w:b/>
          <w:sz w:val="28"/>
          <w:u w:val="single"/>
        </w:rPr>
        <w:t>04022112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ФОРМУЛЯР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ьбом график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2 КНПР.464965.003-03 Ф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06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47"/>
        <w:gridCol w:w="753"/>
      </w:tblGrid>
      <w:tr>
        <w:trPr>
          <w:trHeight w:val="435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>
          <w:trHeight w:val="62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к зависимости коэффициента усиления от част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П6-140-3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022112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к зависимости коэффициента усиления от част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П6-140-4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022112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 зависимости коэффициента усилени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У ММ1826.</w:t>
            </w:r>
            <w:r>
              <w:rPr>
                <w:sz w:val="28"/>
                <w:szCs w:val="28"/>
                <w:lang w:val="en-US"/>
              </w:rPr>
              <w:t>KFKF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022112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 зависимости коэффициента усилени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У ММ26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FKF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022112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зависимости ослабления кабеля от част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1840.</w:t>
            </w:r>
            <w:r>
              <w:rPr>
                <w:sz w:val="28"/>
                <w:szCs w:val="28"/>
                <w:lang w:val="en-US"/>
              </w:rPr>
              <w:t>KMKM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022112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3050" cy="5492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222885</wp:posOffset>
                </wp:positionV>
                <wp:extent cx="4229100" cy="371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нтенный измерительный комплект АИК 1-40Б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зделие: Антенная система П6-140-3 зав.№0402211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9.25pt;mso-wrap-distance-left:9.05pt;mso-wrap-distance-right:9.05pt;mso-wrap-distance-top:0pt;mso-wrap-distance-bottom:0pt;margin-top:17.55pt;mso-position-vertical-relative:text;margin-left:1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Антенный измерительный комплект АИК 1-40Б/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Изделие: Антенная система П6-140-3 зав.№0402211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050</wp:posOffset>
                </wp:positionH>
                <wp:positionV relativeFrom="paragraph">
                  <wp:posOffset>5213985</wp:posOffset>
                </wp:positionV>
                <wp:extent cx="62865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рафик зависимости коэффициента усиления от частоты АС П6-140-3 зав. №040221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410.5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рафик зависимости коэффициента усиления от частоты АС П6-140-3 зав. №040221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87180" cy="5389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7180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1630</wp:posOffset>
                </wp:positionH>
                <wp:positionV relativeFrom="paragraph">
                  <wp:posOffset>222885</wp:posOffset>
                </wp:positionV>
                <wp:extent cx="4114800" cy="371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нтенный измерительный комплект АИК 1-40Б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зделие: Антенная система П6-140-4 зав.№0402211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.25pt;mso-wrap-distance-left:9.05pt;mso-wrap-distance-right:9.05pt;mso-wrap-distance-top:0pt;mso-wrap-distance-bottom:0pt;margin-top:17.55pt;mso-position-vertical-relative:text;margin-left:22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Антенный измерительный комплект АИК 1-40Б/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Изделие: Антенная система П6-140-4 зав.№0402211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7195</wp:posOffset>
                </wp:positionH>
                <wp:positionV relativeFrom="paragraph">
                  <wp:posOffset>5118735</wp:posOffset>
                </wp:positionV>
                <wp:extent cx="65151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рафик зависимости коэффициента усиления от частоты АС П6-140-4 зав. №040221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403.05pt;mso-position-vertical-relative:text;margin-left:1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рафик зависимости коэффициента усиления от частоты АС П6-140-4 зав. №040221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93530" cy="53892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3530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8005</wp:posOffset>
                </wp:positionH>
                <wp:positionV relativeFrom="paragraph">
                  <wp:posOffset>165735</wp:posOffset>
                </wp:positionV>
                <wp:extent cx="3657600" cy="3905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нтенны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измерительный комплект АИК 1-40Б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зделие: МШУ ММ1826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KFKF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зав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402211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75pt;mso-wrap-distance-left:9.05pt;mso-wrap-distance-right:9.05pt;mso-wrap-distance-top:0pt;mso-wrap-distance-bottom:0pt;margin-top:13.05pt;mso-position-vertical-relative:text;margin-left:2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</w:rPr>
                        <w:t>Антенный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измерительный комплект АИК 1-40Б/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Изделие: МШУ ММ1826.</w:t>
                      </w: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KFKF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зав. </w:t>
                      </w: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№</w:t>
                      </w:r>
                      <w:r>
                        <w:rPr>
                          <w:b/>
                          <w:bCs/>
                          <w:color w:val="000000"/>
                        </w:rPr>
                        <w:t>040221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1130</wp:posOffset>
                </wp:positionH>
                <wp:positionV relativeFrom="paragraph">
                  <wp:posOffset>5118735</wp:posOffset>
                </wp:positionV>
                <wp:extent cx="7026910" cy="2806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рафик зависимости коэффициента усиления от частоты МШУ ММ1826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KFKF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в. №040221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pt;height:22.1pt;mso-wrap-distance-left:9.05pt;mso-wrap-distance-right:9.05pt;mso-wrap-distance-top:0pt;mso-wrap-distance-bottom:0pt;margin-top:403.05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рафик зависимости коэффициента усиления от частоты МШУ ММ1826.</w:t>
                      </w:r>
                      <w:r>
                        <w:rPr>
                          <w:b/>
                          <w:lang w:val="en-US"/>
                        </w:rPr>
                        <w:t>KFKF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зав. №040221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59290" cy="53892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9290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80035</wp:posOffset>
                </wp:positionV>
                <wp:extent cx="4000500" cy="3905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нтенны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змерительный комплект АИК 1-40Б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зделие: МШУ ММ2640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KFKF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зав. №0402211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0.75pt;mso-wrap-distance-left:9.05pt;mso-wrap-distance-right:9.05pt;mso-wrap-distance-top:0pt;mso-wrap-distance-bottom:0pt;margin-top:22.05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нтенный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измерительный комплект АИК 1-40Б/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Изделие: МШУ ММ2640.</w:t>
                      </w: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KFKF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зав. №040221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6685</wp:posOffset>
                </wp:positionH>
                <wp:positionV relativeFrom="paragraph">
                  <wp:posOffset>5109210</wp:posOffset>
                </wp:positionV>
                <wp:extent cx="70866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рафик зависимости коэффициента усиления от частоты МШУ ММ2640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KFKF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в. №040221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402.3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рафик зависимости коэффициента усиления от частоты МШУ ММ2640.</w:t>
                      </w:r>
                      <w:r>
                        <w:rPr>
                          <w:b/>
                          <w:lang w:val="en-US"/>
                        </w:rPr>
                        <w:t>KFKF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зав. №040221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7150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715000"/>
                          <a:chOff x="0" y="0"/>
                          <a:chExt cx="971568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568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45000"/>
                            <a:ext cx="9670320" cy="56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013400"/>
                            <a:ext cx="8749080" cy="400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91616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81788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71852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61124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51224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41396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31496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21632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11804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91176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81240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71412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61584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51648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41820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31020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21192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11292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91600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81700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71836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61036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51208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41308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31444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21616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11716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91088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81224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71324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61496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51632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41732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31004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21104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112400"/>
                            <a:ext cx="874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5014440"/>
                            <a:ext cx="8749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019040"/>
                            <a:ext cx="8749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014280"/>
                            <a:ext cx="8749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018520"/>
                            <a:ext cx="8749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152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0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22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56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56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38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4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94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76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0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90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70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432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232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960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62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424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152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680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380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80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90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70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36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36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900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6280" y="1013400"/>
                            <a:ext cx="0" cy="400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013400"/>
                            <a:ext cx="0" cy="4001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013400"/>
                            <a:ext cx="0" cy="4001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1013400"/>
                            <a:ext cx="0" cy="4001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240" y="1013400"/>
                            <a:ext cx="0" cy="4001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1013400"/>
                            <a:ext cx="0" cy="4001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760" y="1013400"/>
                            <a:ext cx="0" cy="4001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9520" y="1013400"/>
                            <a:ext cx="0" cy="4001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1013400"/>
                            <a:ext cx="0" cy="4001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013400"/>
                            <a:ext cx="8749080" cy="400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013400"/>
                            <a:ext cx="720" cy="42444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5014440"/>
                            <a:ext cx="896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019040"/>
                            <a:ext cx="896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014280"/>
                            <a:ext cx="896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018520"/>
                            <a:ext cx="896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013400"/>
                            <a:ext cx="896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013400"/>
                            <a:ext cx="894600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0" y="968400"/>
                            <a:ext cx="0" cy="8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968400"/>
                            <a:ext cx="0" cy="8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720" y="968400"/>
                            <a:ext cx="0" cy="8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9480" y="968400"/>
                            <a:ext cx="0" cy="8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4240" y="968400"/>
                            <a:ext cx="0" cy="8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0000" y="968400"/>
                            <a:ext cx="0" cy="8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760" y="968400"/>
                            <a:ext cx="0" cy="8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9520" y="968400"/>
                            <a:ext cx="0" cy="8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04280" y="968400"/>
                            <a:ext cx="0" cy="8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763000"/>
                            <a:ext cx="21895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8" h="495">
                                <a:moveTo>
                                  <a:pt x="0" y="0"/>
                                </a:moveTo>
                                <a:lnTo>
                                  <a:pt x="325" y="43"/>
                                </a:lnTo>
                                <a:lnTo>
                                  <a:pt x="664" y="99"/>
                                </a:lnTo>
                                <a:lnTo>
                                  <a:pt x="1017" y="156"/>
                                </a:lnTo>
                                <a:lnTo>
                                  <a:pt x="1399" y="226"/>
                                </a:lnTo>
                                <a:lnTo>
                                  <a:pt x="1611" y="255"/>
                                </a:lnTo>
                                <a:lnTo>
                                  <a:pt x="1823" y="283"/>
                                </a:lnTo>
                                <a:lnTo>
                                  <a:pt x="2049" y="325"/>
                                </a:lnTo>
                                <a:lnTo>
                                  <a:pt x="2303" y="354"/>
                                </a:lnTo>
                                <a:lnTo>
                                  <a:pt x="2557" y="382"/>
                                </a:lnTo>
                                <a:lnTo>
                                  <a:pt x="2840" y="424"/>
                                </a:lnTo>
                                <a:lnTo>
                                  <a:pt x="3137" y="452"/>
                                </a:lnTo>
                                <a:lnTo>
                                  <a:pt x="3448" y="49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3077280"/>
                            <a:ext cx="655956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0" h="1045">
                                <a:moveTo>
                                  <a:pt x="0" y="0"/>
                                </a:moveTo>
                                <a:lnTo>
                                  <a:pt x="226" y="28"/>
                                </a:lnTo>
                                <a:lnTo>
                                  <a:pt x="452" y="56"/>
                                </a:lnTo>
                                <a:lnTo>
                                  <a:pt x="706" y="70"/>
                                </a:lnTo>
                                <a:lnTo>
                                  <a:pt x="961" y="99"/>
                                </a:lnTo>
                                <a:lnTo>
                                  <a:pt x="1229" y="127"/>
                                </a:lnTo>
                                <a:lnTo>
                                  <a:pt x="1512" y="155"/>
                                </a:lnTo>
                                <a:lnTo>
                                  <a:pt x="2105" y="226"/>
                                </a:lnTo>
                                <a:lnTo>
                                  <a:pt x="2713" y="282"/>
                                </a:lnTo>
                                <a:lnTo>
                                  <a:pt x="3363" y="353"/>
                                </a:lnTo>
                                <a:lnTo>
                                  <a:pt x="4041" y="424"/>
                                </a:lnTo>
                                <a:lnTo>
                                  <a:pt x="4734" y="494"/>
                                </a:lnTo>
                                <a:lnTo>
                                  <a:pt x="5440" y="551"/>
                                </a:lnTo>
                                <a:lnTo>
                                  <a:pt x="6147" y="636"/>
                                </a:lnTo>
                                <a:lnTo>
                                  <a:pt x="7588" y="777"/>
                                </a:lnTo>
                                <a:lnTo>
                                  <a:pt x="8295" y="848"/>
                                </a:lnTo>
                                <a:lnTo>
                                  <a:pt x="8987" y="904"/>
                                </a:lnTo>
                                <a:lnTo>
                                  <a:pt x="9666" y="975"/>
                                </a:lnTo>
                                <a:lnTo>
                                  <a:pt x="10330" y="104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4933440"/>
                            <a:ext cx="117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937680"/>
                            <a:ext cx="117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2932920"/>
                            <a:ext cx="117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1937520"/>
                            <a:ext cx="117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932040"/>
                            <a:ext cx="117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708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708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708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708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708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7640" y="708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0" y="708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7160" y="708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1920" y="708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5560" y="429840"/>
                            <a:ext cx="2595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5292000"/>
                            <a:ext cx="164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45000"/>
                            <a:ext cx="9670320" cy="56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0" y="167760"/>
                            <a:ext cx="4678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 1-40Б/03 зав.№0402211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Кабель измерительный КИ 1840 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257800"/>
                            <a:ext cx="502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фик зависимости ослабления кабеля КИ1840 от часто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50pt" coordorigin="0,0" coordsize="15300,9000">
                <v:rect id="shape_0" stroked="f" o:allowincell="f" style="position:absolute;left:0;top:0;width:15299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;top:71;width:15228;height:892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1032;top:1596;width:13777;height:63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32,7742" to="14809,774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7587" to="14809,758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7431" to="14809,743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7262" to="14809,726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7106" to="14809,710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6951" to="14809,695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6795" to="14809,679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6640" to="14809,664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6485" to="14809,648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6160" to="14809,616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6004" to="14809,600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5849" to="14809,584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5694" to="14809,569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5538" to="14809,553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5383" to="14809,538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5213" to="14809,521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5058" to="14809,505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4902" to="14809,490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4592" to="14809,459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4436" to="14809,443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4281" to="14809,428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4111" to="14809,411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3956" to="14809,39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3800" to="14809,380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3645" to="14809,364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3490" to="14809,349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3334" to="14809,333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3009" to="14809,300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2854" to="14809,285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2698" to="14809,269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2543" to="14809,254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2388" to="14809,238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2232" to="14809,223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2063" to="14809,206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1907" to="14809,190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1752" to="14809,175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2,7897" to="14809,7897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032,6329" to="14809,6329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032,4747" to="14809,4747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032,3179" to="14809,3179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201,1596" to="1201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71,1596" to="1371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554,1596" to="1554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724,1596" to="1724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894,1596" to="1894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063,1596" to="2063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233,1596" to="2233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416,1596" to="2416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586,1596" to="2586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925,1596" to="2925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095,1596" to="3095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264,1596" to="3264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448,1596" to="3448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618,1596" to="3618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787,1596" to="3787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957,1596" to="3957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126,1596" to="4126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310,1596" to="4310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649,1596" to="4649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819,1596" to="4819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988,1596" to="4988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172,1596" to="5172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342,1596" to="5342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511,1596" to="5511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681,1596" to="5681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850,1596" to="5850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020,1596" to="6020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373,1596" to="6373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543,1596" to="6543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712,1596" to="6712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882,1596" to="6882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066,1596" to="7066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235,1596" to="7235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405,1596" to="7405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574,1596" to="7574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744,1596" to="7744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097,1596" to="8097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267,1596" to="8267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436,1596" to="8436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606,1596" to="8606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776,1596" to="8776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59,1596" to="8959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129,1596" to="9129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299,1596" to="9299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468,1596" to="9468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821,1596" to="9821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991,1596" to="9991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161,1596" to="10161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30,1596" to="10330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00,1596" to="10500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683,1596" to="10683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853,1596" to="10853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023,1596" to="11023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192,1596" to="11192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531,1596" to="11531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715,1596" to="11715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885,1596" to="11885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054,1596" to="12054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224,1596" to="12224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393,1596" to="12393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577,1596" to="12577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747,1596" to="12747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916,1596" to="12916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255,1596" to="13255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439,1596" to="13439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609,1596" to="13609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778,1596" to="13778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948,1596" to="13948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4117,1596" to="14117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4287,1596" to="14287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4471,1596" to="14471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4640,1596" to="14640,7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756,1596" to="2756,7896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4480,1596" to="4480,7896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6204,1596" to="6204,7896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7928,1596" to="7928,7896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9638,1596" to="9638,7896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1362,1596" to="11362,7896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3086,1596" to="13086,7896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4810,1596" to="14810,7896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rect id="shape_0" stroked="t" o:allowincell="f" style="position:absolute;left:1032;top:1596;width:13777;height:630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1032,1596" to="1032,8279" stroked="t" o:allowincell="f" style="position:absolute;mso-position-horizontal-relative:char">
                  <v:stroke color="black" weight="17640" endarrow="block" endarrowwidth="medium" endarrowlength="medium" joinstyle="miter" endcap="flat"/>
                  <v:fill o:detectmouseclick="t" on="false"/>
                  <w10:wrap type="none"/>
                </v:line>
                <v:line id="shape_0" from="961,7897" to="1101,7897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961,6329" to="1101,6329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961,4747" to="1101,4747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961,3179" to="1101,3179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961,1596" to="1101,1596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032,1596" to="15119,1596" stroked="t" o:allowincell="f" style="position:absolute;mso-position-horizontal-relative:char">
                  <v:stroke color="black" weight="17640" endarrow="block" endarrowwidth="medium" endarrowlength="medium" joinstyle="miter" endcap="flat"/>
                  <v:fill o:detectmouseclick="t" on="false"/>
                  <w10:wrap type="none"/>
                </v:line>
                <v:line id="shape_0" from="1032,1525" to="1032,1665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2756,1525" to="2756,1665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4480,1525" to="4480,1665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6204,1525" to="6204,1665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7928,1525" to="7928,1665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9638,1525" to="9638,1665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1362,1525" to="11362,1665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3086,1525" to="13086,1665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4810,1525" to="14810,1665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shape id="shape_0" coordsize="3448,495" path="m0,0l325,43l664,99l1017,156l1399,226l1611,255l1823,283l2049,325l2303,354l2557,382l2840,424l3137,452l3448,495e" stroked="t" o:allowincell="f" style="position:absolute;left:1032;top:4351;width:3447;height:494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shape id="shape_0" coordsize="10330,1045" path="m0,0l226,28l452,56l706,70l961,99l1229,127l1512,155l2105,226l2713,282l3363,353l4041,424l4734,494l5440,551l6147,636l7588,777l8295,848l8987,904l9666,975l10330,1045e" stroked="t" o:allowincell="f" style="position:absolute;left:4480;top:4846;width:10329;height:1044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;top:7769;width:18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;top:6201;width:18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;top:4619;width:18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;top:3051;width:18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;top:1468;width:18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;top:111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2;top:111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6;top:111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111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111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4;top:111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8;top:111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2;top:111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6;top:111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7;top:677;width:40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8334;width:25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;top:71;width:15228;height:892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150;top:264;width:7366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 1-40Б/03 зав.№0402211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Кабель измерительный КИ 1840 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8280;width:79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фик зависимости ослабления кабеля КИ1840 от частот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29800" cy="56121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5612040"/>
                          <a:chOff x="0" y="0"/>
                          <a:chExt cx="9829800" cy="5612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829800" cy="56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45000"/>
                            <a:ext cx="9670320" cy="54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152360"/>
                            <a:ext cx="8721000" cy="38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92768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83696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73724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63752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54644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44708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34736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25628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15620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96540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86604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76632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67524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57552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47616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38508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28500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18528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99484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89512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79540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70432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60460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50452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41380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31408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21436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02392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92420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83312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73340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63332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54296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44288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34316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252080"/>
                            <a:ext cx="872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5027400"/>
                            <a:ext cx="8721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056480"/>
                            <a:ext cx="8721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094200"/>
                            <a:ext cx="8721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123280"/>
                            <a:ext cx="8721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032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5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860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75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72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80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49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16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87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684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92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00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80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24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04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512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220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928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73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44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116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824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1152360"/>
                            <a:ext cx="0" cy="3874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152360"/>
                            <a:ext cx="0" cy="38746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1152360"/>
                            <a:ext cx="0" cy="38746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1152360"/>
                            <a:ext cx="0" cy="38746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440" y="1152360"/>
                            <a:ext cx="0" cy="38746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7880" y="1152360"/>
                            <a:ext cx="0" cy="38746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960" y="1152360"/>
                            <a:ext cx="0" cy="38746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1152360"/>
                            <a:ext cx="0" cy="38746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152360"/>
                            <a:ext cx="8721000" cy="38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152360"/>
                            <a:ext cx="720" cy="41054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027400"/>
                            <a:ext cx="90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4056480"/>
                            <a:ext cx="90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094200"/>
                            <a:ext cx="90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123280"/>
                            <a:ext cx="90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152360"/>
                            <a:ext cx="90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152360"/>
                            <a:ext cx="8938800" cy="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400" y="11073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480" y="11073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920" y="11073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1360" y="11073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4440" y="11073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87880" y="11073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9960" y="11073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3400" y="11073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831400"/>
                            <a:ext cx="12434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472">
                                <a:moveTo>
                                  <a:pt x="0" y="0"/>
                                </a:moveTo>
                                <a:lnTo>
                                  <a:pt x="486" y="129"/>
                                </a:lnTo>
                                <a:lnTo>
                                  <a:pt x="972" y="257"/>
                                </a:lnTo>
                                <a:lnTo>
                                  <a:pt x="1472" y="371"/>
                                </a:lnTo>
                                <a:lnTo>
                                  <a:pt x="1958" y="472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3131280"/>
                            <a:ext cx="12520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2" h="214">
                                <a:moveTo>
                                  <a:pt x="0" y="0"/>
                                </a:moveTo>
                                <a:lnTo>
                                  <a:pt x="486" y="71"/>
                                </a:lnTo>
                                <a:lnTo>
                                  <a:pt x="986" y="114"/>
                                </a:lnTo>
                                <a:lnTo>
                                  <a:pt x="1486" y="157"/>
                                </a:lnTo>
                                <a:lnTo>
                                  <a:pt x="1972" y="2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3267000"/>
                            <a:ext cx="1243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286">
                                <a:moveTo>
                                  <a:pt x="0" y="0"/>
                                </a:moveTo>
                                <a:lnTo>
                                  <a:pt x="229" y="28"/>
                                </a:lnTo>
                                <a:lnTo>
                                  <a:pt x="443" y="57"/>
                                </a:lnTo>
                                <a:lnTo>
                                  <a:pt x="643" y="86"/>
                                </a:lnTo>
                                <a:lnTo>
                                  <a:pt x="858" y="114"/>
                                </a:lnTo>
                                <a:lnTo>
                                  <a:pt x="1086" y="157"/>
                                </a:lnTo>
                                <a:lnTo>
                                  <a:pt x="1329" y="186"/>
                                </a:lnTo>
                                <a:lnTo>
                                  <a:pt x="1472" y="214"/>
                                </a:lnTo>
                                <a:lnTo>
                                  <a:pt x="1615" y="229"/>
                                </a:lnTo>
                                <a:lnTo>
                                  <a:pt x="1787" y="257"/>
                                </a:lnTo>
                                <a:lnTo>
                                  <a:pt x="1958" y="286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3448800"/>
                            <a:ext cx="24865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6" h="629">
                                <a:moveTo>
                                  <a:pt x="0" y="0"/>
                                </a:moveTo>
                                <a:lnTo>
                                  <a:pt x="200" y="28"/>
                                </a:lnTo>
                                <a:lnTo>
                                  <a:pt x="415" y="57"/>
                                </a:lnTo>
                                <a:lnTo>
                                  <a:pt x="643" y="100"/>
                                </a:lnTo>
                                <a:lnTo>
                                  <a:pt x="886" y="143"/>
                                </a:lnTo>
                                <a:lnTo>
                                  <a:pt x="1143" y="171"/>
                                </a:lnTo>
                                <a:lnTo>
                                  <a:pt x="1415" y="214"/>
                                </a:lnTo>
                                <a:lnTo>
                                  <a:pt x="1958" y="300"/>
                                </a:lnTo>
                                <a:lnTo>
                                  <a:pt x="2501" y="386"/>
                                </a:lnTo>
                                <a:lnTo>
                                  <a:pt x="2773" y="428"/>
                                </a:lnTo>
                                <a:lnTo>
                                  <a:pt x="3030" y="471"/>
                                </a:lnTo>
                                <a:lnTo>
                                  <a:pt x="3273" y="514"/>
                                </a:lnTo>
                                <a:lnTo>
                                  <a:pt x="3501" y="557"/>
                                </a:lnTo>
                                <a:lnTo>
                                  <a:pt x="3716" y="586"/>
                                </a:lnTo>
                                <a:lnTo>
                                  <a:pt x="3916" y="6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7880" y="3848040"/>
                            <a:ext cx="12520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2" h="500">
                                <a:moveTo>
                                  <a:pt x="0" y="0"/>
                                </a:moveTo>
                                <a:lnTo>
                                  <a:pt x="171" y="28"/>
                                </a:lnTo>
                                <a:lnTo>
                                  <a:pt x="343" y="71"/>
                                </a:lnTo>
                                <a:lnTo>
                                  <a:pt x="486" y="100"/>
                                </a:lnTo>
                                <a:lnTo>
                                  <a:pt x="629" y="142"/>
                                </a:lnTo>
                                <a:lnTo>
                                  <a:pt x="886" y="200"/>
                                </a:lnTo>
                                <a:lnTo>
                                  <a:pt x="1115" y="271"/>
                                </a:lnTo>
                                <a:lnTo>
                                  <a:pt x="1315" y="328"/>
                                </a:lnTo>
                                <a:lnTo>
                                  <a:pt x="1529" y="400"/>
                                </a:lnTo>
                                <a:lnTo>
                                  <a:pt x="1743" y="443"/>
                                </a:lnTo>
                                <a:lnTo>
                                  <a:pt x="1972" y="50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960" y="4165560"/>
                            <a:ext cx="1243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271">
                                <a:moveTo>
                                  <a:pt x="0" y="0"/>
                                </a:moveTo>
                                <a:lnTo>
                                  <a:pt x="486" y="85"/>
                                </a:lnTo>
                                <a:lnTo>
                                  <a:pt x="986" y="143"/>
                                </a:lnTo>
                                <a:lnTo>
                                  <a:pt x="1472" y="214"/>
                                </a:lnTo>
                                <a:lnTo>
                                  <a:pt x="1958" y="271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600" y="4945320"/>
                            <a:ext cx="117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3974400"/>
                            <a:ext cx="117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3012480"/>
                            <a:ext cx="117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2041560"/>
                            <a:ext cx="117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1069920"/>
                            <a:ext cx="117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843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843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843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843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1360" y="843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0" y="843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6880" y="843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0320" y="843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2880" y="570960"/>
                            <a:ext cx="2595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5290200"/>
                            <a:ext cx="164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45000"/>
                            <a:ext cx="9670320" cy="54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1080" y="228600"/>
                            <a:ext cx="4678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 1-40Б/03 зав.№0402211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Кабель измерительный КИ 1840 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143680"/>
                            <a:ext cx="502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фик зависимости ослабления кабеля КИ 1840 от часто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pt;height:441.9pt" coordorigin="0,0" coordsize="15480,8838">
                <v:rect id="shape_0" stroked="f" o:allowincell="f" style="position:absolute;left:0;top:0;width:15479;height:8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;top:71;width:15228;height:863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1043;top:1815;width:13733;height:61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43,7760" to="14776,776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7617" to="14776,761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7460" to="14776,746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7303" to="14776,730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7160" to="14776,716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7003" to="14776,700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6846" to="14776,684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6703" to="14776,670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6545" to="14776,654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6245" to="14776,624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6088" to="14776,608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5931" to="14776,593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5788" to="14776,578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5631" to="14776,563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5474" to="14776,547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5331" to="14776,533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5173" to="14776,517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5016" to="14776,50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4716" to="14776,47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4559" to="14776,455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4402" to="14776,440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4259" to="14776,425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4102" to="14776,410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3944" to="14776,394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3801" to="14776,380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3644" to="14776,364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3487" to="14776,348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3187" to="14776,318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3030" to="14776,303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2887" to="14776,288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2730" to="14776,273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2572" to="14776,257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2430" to="14776,243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2272" to="14776,227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2115" to="14776,211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1972" to="14776,197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3,7917" to="14776,791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43,6388" to="14776,638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43,4873" to="14776,487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43,3344" to="14776,3344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43,1815" to="1243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429,1815" to="1429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629,1815" to="1629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829,1815" to="1829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029,1815" to="2029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215,1815" to="221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415,1815" to="241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615,1815" to="261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815,1815" to="281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201,1815" to="3201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401,1815" to="3401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587,1815" to="3587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787,1815" to="3787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987,1815" to="3987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187,1815" to="4187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373,1815" to="4373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573,1815" to="4573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773,1815" to="4773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159,1815" to="5159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359,1815" to="5359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559,1815" to="5559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745,1815" to="574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945,1815" to="594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145,1815" to="614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345,1815" to="634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531,1815" to="6531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731,1815" to="6731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131,1815" to="7131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317,1815" to="7317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517,1815" to="7517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717,1815" to="7717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917,1815" to="7917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103,1815" to="8103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303,1815" to="8303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503,1815" to="8503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689,1815" to="8689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089,1815" to="9089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289,1815" to="9289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475,1815" to="947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675,1815" to="967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875,1815" to="987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075,1815" to="1007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261,1815" to="10261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61,1815" to="10461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661,1815" to="10661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047,1815" to="11047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247,1815" to="11247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447,1815" to="11447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33,1815" to="11633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833,1815" to="11833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033,1815" to="12033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233,1815" to="12233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419,1815" to="12419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619,1815" to="12619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005,1815" to="1300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205,1815" to="1320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405,1815" to="1340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605,1815" to="13605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791,1815" to="13791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991,1815" to="13991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4191,1815" to="14191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4391,1815" to="14391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4577,1815" to="14577,79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001,1815" to="3001,7916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973,1815" to="4973,7916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931,1815" to="6931,7916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889,1815" to="8889,7916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47,1815" to="10847,7916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819,1815" to="12819,7916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77,1815" to="14777,7916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rect id="shape_0" stroked="t" o:allowincell="f" style="position:absolute;left:1043;top:1815;width:13733;height:610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1043,1815" to="1043,8279" stroked="t" o:allowincell="f" style="position:absolute;mso-position-horizontal-relative:char">
                  <v:stroke color="black" weight="18360" endarrow="block" endarrowwidth="medium" endarrowlength="medium" joinstyle="miter" endcap="flat"/>
                  <v:fill o:detectmouseclick="t" on="false"/>
                  <w10:wrap type="none"/>
                </v:line>
                <v:line id="shape_0" from="972,7917" to="1114,791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72,6388" to="1114,638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72,4873" to="1114,487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72,3344" to="1114,3344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72,1815" to="1114,1815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43,1815" to="15119,1815" stroked="t" o:allowincell="f" style="position:absolute;mso-position-horizontal-relative:char">
                  <v:stroke color="black" weight="18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,1744" to="1043,188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001,1744" to="3001,188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973,1744" to="4973,188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931,1744" to="6931,188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889,1744" to="8889,188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47,1744" to="10847,188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819,1744" to="12819,188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77,1744" to="14777,188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shape id="shape_0" coordsize="1958,472" path="m0,0l486,129l972,257l1472,371l1958,472e" stroked="t" o:allowincell="f" style="position:absolute;left:1043;top:4459;width:1957;height:471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1972,214" path="m0,0l486,71l986,114l1486,157l1972,214e" stroked="t" o:allowincell="f" style="position:absolute;left:3001;top:4931;width:1971;height:2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1958,286" path="m0,0l229,28l443,57l643,86l858,114l1086,157l1329,186l1472,214l1615,229l1787,257l1958,286e" stroked="t" o:allowincell="f" style="position:absolute;left:4973;top:5145;width:1957;height:285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3916,629" path="m0,0l200,28l415,57l643,100l886,143l1143,171l1415,214l1958,300l2501,386l2773,428l3030,471l3273,514l3501,557l3716,586l3916,629e" stroked="t" o:allowincell="f" style="position:absolute;left:6931;top:5431;width:3915;height:6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1972,500" path="m0,0l171,28l343,71l486,100l629,142l886,200l1115,271l1315,328l1529,400l1743,443l1972,500e" stroked="t" o:allowincell="f" style="position:absolute;left:10847;top:6060;width:1971;height:499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1958,271" path="m0,0l486,85l986,143l1472,214l1958,271e" stroked="t" o:allowincell="f" style="position:absolute;left:12819;top:6560;width:1957;height:27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stroked="f" o:allowincell="f" style="position:absolute;left:686;top:7788;width:18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6259;width:18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4744;width:18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3215;width:18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1685;width:18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1328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1328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1328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6;top:1328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4;top:1328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2;top:1328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4;top:1328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2;top:1328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1;top:899;width:40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8331;width:25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;top:71;width:15228;height:863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970;top:360;width:7366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 1-40Б/03 зав.№0402211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Кабель измерительный КИ 1840 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8100;width:79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фик зависимости ослабления кабеля КИ 1840 от частот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03 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03 Ф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10:00Z</dcterms:created>
  <dc:creator>sss</dc:creator>
  <dc:description/>
  <cp:keywords/>
  <dc:language>en-US</dc:language>
  <cp:lastModifiedBy>1</cp:lastModifiedBy>
  <cp:lastPrinted>2021-09-16T16:07:00Z</cp:lastPrinted>
  <dcterms:modified xsi:type="dcterms:W3CDTF">2021-09-16T13:13:00Z</dcterms:modified>
  <cp:revision>160</cp:revision>
  <dc:subject/>
  <dc:title>   АИК 1-40Б</dc:title>
</cp:coreProperties>
</file>