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нтенна ПРИЁМО-ПЕРЕДАЮЩАЯ МАГНИТНОГО ПОЛЯ И 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000000"/>
          <w:spacing w:val="1"/>
          <w:sz w:val="52"/>
          <w:szCs w:val="52"/>
        </w:rPr>
        <w:t>П6-319М</w:t>
      </w:r>
    </w:p>
    <w:p>
      <w:pPr>
        <w:pStyle w:val="Header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НПР.464639.010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Заводской №</w:t>
      </w:r>
      <w:r>
        <w:rPr>
          <w:u w:val="single"/>
        </w:rPr>
        <w:t>150720448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Header"/>
        <w:jc w:val="center"/>
        <w:rPr/>
      </w:pPr>
      <w:r>
        <w:rPr>
          <w:sz w:val="32"/>
          <w:szCs w:val="32"/>
        </w:rPr>
        <w:t>КНПР.464639.010П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84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.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И ПОРЯДОК РАБОТЫ.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1">
            <w:r>
              <w:rPr>
                <w:rStyle w:val="IndexLink"/>
                <w:lang w:val="en-US" w:eastAsia="en-US"/>
              </w:rPr>
              <w:t>ПРИЛОЖЕНИЕ А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2">
            <w:r>
              <w:rPr>
                <w:rStyle w:val="IndexLink"/>
                <w:lang w:val="en-US" w:eastAsia="en-US"/>
              </w:rPr>
              <w:t>ПРИЛОЖЕНИЕ Б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97841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.1 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приёмо-передающей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2 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19784161"/>
      <w:bookmarkEnd w:id="1"/>
      <w:r>
        <w:rPr/>
        <w:t>ОСНОВНЫЕ СВЕДЕНИЯ ОБ ИЗДЕЛИИ И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 xml:space="preserve">антенна приёмо-передающая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szCs w:val="28"/>
        </w:rPr>
        <w:t>КНПР.464639.010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 + 7 (4712)390 - 786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szCs w:val="28"/>
          <w:u w:val="single"/>
        </w:rPr>
        <w:t>03 ноября 2020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>
          <w:szCs w:val="28"/>
          <w:u w:val="single"/>
        </w:rPr>
      </w:pPr>
      <w:r>
        <w:rPr/>
        <w:t xml:space="preserve">Заводской номер изделия: </w:t>
      </w:r>
      <w:r>
        <w:rPr>
          <w:szCs w:val="28"/>
          <w:u w:val="single"/>
        </w:rPr>
        <w:t>150720448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08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чение по ТУ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апазон рабочих частот, МГц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9 … 30,00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подводимая мощность, (Вт)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калибровки, дБ/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</w:t>
            </w:r>
            <w:r>
              <w:rPr>
                <w:color w:val="000000"/>
                <w:spacing w:val="8"/>
                <w:sz w:val="24"/>
              </w:rPr>
              <w:t>допускаемой погрешности измерения</w:t>
            </w:r>
            <w:r>
              <w:rPr>
                <w:sz w:val="24"/>
              </w:rPr>
              <w:t xml:space="preserve"> коэффициента калибровки антенны, дБ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,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Ч соедин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тип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сса антенны, кг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Габаритные размеры </w:t>
            </w:r>
            <w:r>
              <w:rPr>
                <w:color w:val="000000"/>
                <w:spacing w:val="-10"/>
                <w:sz w:val="24"/>
              </w:rPr>
              <w:t>м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х560х48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 р и м е ч а н и я: </w:t>
      </w:r>
      <w:r>
        <w:rPr>
          <w:sz w:val="24"/>
        </w:rPr>
        <w:t>Коэффициент калибровки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температура воздуха, °С …………….......... от минус 40 до плюс 50;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относительная влажность при температуре 25 °С, %, не более ... 80;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атмосферное давление, мм. рт. ст. .…………………… 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19784162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382"/>
        <w:gridCol w:w="1145"/>
        <w:gridCol w:w="1506"/>
        <w:gridCol w:w="187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НПР.464639.01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нна приёмо-передающая магнитного поля и электрического поля П6-319М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0720448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Р.741138.09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вес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НПР.464639.010П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Ящик уклад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потребителем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firstLine="709"/>
        <w:rPr/>
      </w:pPr>
      <w:bookmarkStart w:id="3" w:name="__RefHeading___Toc19784163"/>
      <w:bookmarkEnd w:id="3"/>
      <w:r>
        <w:rPr/>
        <w:t>УСТРОЙСТВО АНТЕННЫ</w:t>
      </w:r>
    </w:p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Антенна приёмо - передающая магнитного поля и электрического поля </w:t>
      </w:r>
      <w:r>
        <w:rPr>
          <w:color w:val="000000"/>
          <w:spacing w:val="1"/>
          <w:szCs w:val="28"/>
        </w:rPr>
        <w:t xml:space="preserve">П6-319М </w:t>
      </w:r>
      <w:r>
        <w:rPr>
          <w:color w:val="000000"/>
          <w:szCs w:val="28"/>
        </w:rPr>
        <w:t xml:space="preserve">(далее – антенна) представляет собой комбинированную широкополосную систему и </w:t>
      </w:r>
      <w:r>
        <w:rPr>
          <w:bCs/>
          <w:color w:val="000000"/>
          <w:spacing w:val="-1"/>
          <w:szCs w:val="28"/>
        </w:rPr>
        <w:t xml:space="preserve">предназначена: 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совместно </w:t>
      </w:r>
      <w:r>
        <w:rPr>
          <w:bCs/>
          <w:color w:val="000000"/>
          <w:spacing w:val="-1"/>
          <w:szCs w:val="28"/>
        </w:rPr>
        <w:t>с передающими устройствами - для излучения (формирования) магнитной и электрической составляющей электромагнитного поля в диапазоне 9 кГц – 30 МГц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совместно с</w:t>
      </w:r>
      <w:r>
        <w:rPr>
          <w:color w:val="000000"/>
          <w:spacing w:val="-1"/>
          <w:szCs w:val="28"/>
        </w:rPr>
        <w:t xml:space="preserve"> измерительными приемными устройствами </w:t>
      </w:r>
      <w:r>
        <w:rPr>
          <w:color w:val="000000"/>
          <w:szCs w:val="28"/>
        </w:rPr>
        <w:t>для измерения напряжённости магнитного поля, параметров антенных устройств, радиопомех при решении задач электромагнитной совместимости радиоэлектронных средств в диапазоне частот от 9 кГц до 30 МГц. Антенна может использоваться для работы в лабораторных, заводских и полевых условиях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аттестации экранированных (безэховых) камер и помещений при исследовании характеристик НСД ПЭМИН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проведения испытаний на устойчивость к электрическому и магнитному полю при разработке образцов РЭА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Антенна функционально состоит из следующих узлов: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имметричного вертикального вибратора с противовесом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эквивалента 50 Ом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амочной антенны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фильтра синфазного тока фидера.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Функциональная схема антенны представлена на рис. 1.</w:t>
      </w:r>
    </w:p>
    <w:p>
      <w:pPr>
        <w:pStyle w:val="Style17"/>
        <w:spacing w:lineRule="auto" w:line="300" w:before="0" w:after="0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115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СИНФАЗНОГО ТОКА ФИДЕРА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41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0124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1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3298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709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57024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5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53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19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160"/>
                            <a:ext cx="1600200" cy="342360"/>
                          </a:xfrm>
                          <a:prstGeom prst="parallelogram">
                            <a:avLst>
                              <a:gd name="adj" fmla="val 116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298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Й ВИБРАТОР (ШТЫР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 50 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3880"/>
                            <a:ext cx="17132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ОЧНАЯ 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МК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ВЕ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6880" y="986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1214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1443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1214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75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stroked="f" o:allowincell="f" style="position:absolute;left:0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4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16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438;width:18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СИНФАЗНОГО ТОКА Ф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979" to="898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8" to="896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90;top:1734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30,1914" to="4329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2094" to="4150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899" to="593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8" to="5756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8" to="575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3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499" to="576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319" to="57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3599;width:719;height:718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line id="shape_0" from="6119,4319" to="61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679" to="62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66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2339;width:358;height:718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line id="shape_0" from="6659,3059" to="66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0,3450" to="684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0;top:3419;width:2519;height:538;mso-wrap-style:none;v-text-anchor:middle;mso-position-horizontal-relative:char" type="_x0000_t7"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3970,2094" to="3970,3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Й ВИБРАТОР (ШТЫР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3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 5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959;width:26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ОЧНАЯ АНТЕ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М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138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0,1553" to="5768,155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0,1913" to="6667,191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50,2273" to="5408,227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1,1913" to="5228,191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0;top:1193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Рисунок 1. - Функциональная схема антенны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Элементы симметрирования и трансформирования на функциональной схеме не представлен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Cs w:val="28"/>
        </w:rPr>
        <w:t>Антенна имеет три режима работы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Рамка” - подключена антенна магнитного поля;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Эквивалент” (“Нагрузка”) - подключена нагрузка 50 Ом;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Штырь” - подключена антенна электрического п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aps/>
          <w:szCs w:val="28"/>
        </w:rPr>
      </w:pPr>
      <w:r>
        <w:rPr>
          <w:color w:val="000000"/>
          <w:szCs w:val="28"/>
        </w:rPr>
        <w:t xml:space="preserve">Антенна имеет коаксиальный ВЧ-вход с волновым сопротивлением 50 Ом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. В составе антенны имеется синфазный фильтр тока и эквивалент антенны. Фильтр синфазного тока фидера ослабляет влияние длины фидера на погрешность коэффициента калибровки для несимметричного вертикального вибратора. Ослабление синфазного тока фидера составляет от 10 до 50 дБ в рабочем диапазоне антенны. Эквивалент служит для защиты генератора (усилителя мощности) в режиме излучения, или снижения наводок на приёмное устройство в режиме приёма во время паузы в работе антенны. Конструкция антенны предусматривает возможность её крепления на опору любого типа с присоединительным размером ¼”. Эксплуатация антенны во всех режимах измерений и поверки проводится </w:t>
      </w:r>
      <w:r>
        <w:rPr>
          <w:caps/>
          <w:szCs w:val="28"/>
        </w:rPr>
        <w:t>только в комплекте с противовесо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ём и передача ЭМП осуществляется во всём рабочем диапазоне частот без подстройки по частоте.</w:t>
      </w:r>
    </w:p>
    <w:p>
      <w:pPr>
        <w:pStyle w:val="Normal"/>
        <w:spacing w:lineRule="auto" w:line="300"/>
        <w:jc w:val="center"/>
        <w:rPr/>
      </w:pPr>
      <w:r>
        <w:rPr>
          <w:szCs w:val="28"/>
        </w:rPr>
        <w:t xml:space="preserve">Общий вид антенны </w:t>
      </w:r>
      <w:r>
        <w:rPr>
          <w:color w:val="000000"/>
          <w:spacing w:val="1"/>
          <w:szCs w:val="28"/>
        </w:rPr>
        <w:t>П6-319М представлен на рис.2.</w:t>
      </w:r>
    </w:p>
    <w:p>
      <w:pPr>
        <w:pStyle w:val="Normal"/>
        <w:spacing w:lineRule="auto" w:line="30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979795" cy="498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унок 2 – Общий вид антенны П6-319М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4" w:name="__RefHeading___Toc19784164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зготовитель гарантирует соответствие а</w:t>
      </w:r>
      <w:r>
        <w:rPr>
          <w:color w:val="000000"/>
          <w:spacing w:val="1"/>
          <w:szCs w:val="28"/>
        </w:rPr>
        <w:t xml:space="preserve">нтенны П6-319М </w:t>
      </w:r>
      <w:r>
        <w:rPr>
          <w:szCs w:val="28"/>
        </w:rPr>
        <w:t xml:space="preserve">КНПР.464639.010 </w:t>
      </w:r>
      <w:r>
        <w:rPr>
          <w:spacing w:val="-4"/>
          <w:szCs w:val="28"/>
        </w:rPr>
        <w:t>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Cs w:val="28"/>
        </w:rPr>
        <w:t xml:space="preserve">П6-319М </w:t>
      </w:r>
      <w:r>
        <w:rPr>
          <w:iCs/>
          <w:szCs w:val="28"/>
        </w:rPr>
        <w:t>производит</w:t>
      </w:r>
      <w:r>
        <w:rPr>
          <w:spacing w:val="-4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Тел/факс: +7 (4712) 390-632, 390-786, </w:t>
      </w:r>
      <w:r>
        <w:rPr>
          <w:spacing w:val="-4"/>
          <w:szCs w:val="28"/>
          <w:lang w:val="en-US"/>
        </w:rPr>
        <w:t>e-mail:</w:t>
      </w:r>
      <w:r>
        <w:rPr>
          <w:spacing w:val="-4"/>
          <w:szCs w:val="28"/>
        </w:rPr>
        <w:t xml:space="preserve"> </w:t>
      </w:r>
      <w:hyperlink r:id="rId3">
        <w:r>
          <w:rPr>
            <w:rStyle w:val="InternetLink"/>
            <w:spacing w:val="-4"/>
            <w:szCs w:val="28"/>
            <w:lang w:val="en-US"/>
          </w:rPr>
          <w:t>info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skar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  <w:r>
        <w:rPr>
          <w:spacing w:val="-4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Heading1"/>
        <w:ind w:left="0" w:firstLine="709"/>
        <w:rPr/>
      </w:pPr>
      <w:bookmarkStart w:id="5" w:name="__RefHeading___Toc19784165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72044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70"/>
        <w:gridCol w:w="1242"/>
        <w:gridCol w:w="255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акован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О «СКАРД-Электроникс»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предприятия-изготовител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6" w:name="__RefHeading___Toc19784166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72044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енерального директора по качеству - начальник ОТК и 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влева Е.В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амп ОТ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линия отреза при  поставке на экспорт</w:t>
      </w:r>
    </w:p>
    <w:p>
      <w:pPr>
        <w:pStyle w:val="Normal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имонов В.Б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vertAlign w:val="superscript"/>
              </w:rPr>
            </w:pPr>
            <w:r>
              <w:rPr>
                <w:spacing w:val="-4"/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7" w:name="__RefHeading___Toc19784167"/>
      <w:bookmarkEnd w:id="7"/>
      <w:r>
        <w:rPr/>
        <w:t>ЗАМЕТКИ ПО ЭКСПЛУАТАЦИИ И ХРАНЕНИЮ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4 При проведении измерений соблюдайте правила техники безопасности при работе с электрическими и магнитными поля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5 Неукоснительно соблюдать требования санитарно-эпидемиологических правил и нормативов СанПИН 2.2.4.1191-03 "электромагнитные поля в производственных условиях" для недопущения превышения ПДУ электрического по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6 Запрещается эксплуатация антенны на передачу вблизи легковоспламеняющихся или взрывоопасных материалов и предметов. Запрещается эксплуатация антенны на передачу вблизи медицинских учреждений и объектов связи (телефонной, мобильной и т.д.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7 Для формирования электромагнитного поля с помощью антенны использовать генераторы и усилители мощности, допускающими непрерывную работу с КСВ в фидере питания антенны не менее «3»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Cs w:val="28"/>
        </w:rPr>
        <w:t xml:space="preserve">8.1.8 </w:t>
      </w:r>
      <w:r>
        <w:rPr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9 Демонтаж антенны производить после обязательного выключения генератора и (или) усилителя мощност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caps/>
          <w:szCs w:val="28"/>
        </w:rPr>
        <w:t xml:space="preserve">8.1.10 </w:t>
      </w:r>
      <w:r>
        <w:rPr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 Хране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1 На хранение ставится полностью укомплектованное издел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Установлены следующие сроки хранения изделия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кладских условиях до 10 ле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левых условиях до 5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3 При постановке антенны на краткосрочное хранение на срок не более 3-х месяцев в складских условиях проведите очередное ТО-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4 При постановке антенны на длительное хранение (более 3-х месяцев) либо на краткосрочное хранение в полевых условиях проведите очередное ТО-1 и консерв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5 При хранении в не отапливаемом помещении хранение осуществляется в тарных ящиках, накрытых брезентом при следующих условия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13К (минус 60°С) до 323 К (плюс 50°С)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носительная влажность воздуха 98 % при температуре 35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2.6 Складское хранение изделия </w:t>
      </w:r>
      <w:r>
        <w:rPr>
          <w:color w:val="000000"/>
        </w:rPr>
        <w:t>в отапливаемых хранилищах</w:t>
      </w:r>
      <w:r>
        <w:rPr/>
        <w:t xml:space="preserve"> осуществляется при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78К (плюс 5°С) до 313К (плюс 40°С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относительная влажность воздуха 80 % при температуре 25°С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мещении для хранения не должно быть пыли, паров кислот, щелочей, а также газов, вызывающих коррозию.</w:t>
      </w:r>
    </w:p>
    <w:p>
      <w:pPr>
        <w:pStyle w:val="Normal"/>
        <w:spacing w:lineRule="auto" w:line="300"/>
        <w:ind w:left="352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19784168"/>
      <w:bookmarkEnd w:id="8"/>
      <w:r>
        <w:rPr/>
        <w:t>ПОДГОТОВКА К РАБОТЕ И ПОРЯДОК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1. Произведите монтаж антенны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извлеките антенну из упаковки или укладочного ящик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закрепите противовес четырьмя винтами, находящимися на дне корпус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и использовании антенны для измерения полей в интересах задач ЭМС (к примеру, по ГОСТ В 25803-91 и аналогичным) необходимо установить её на металлический стол и заземлить противовес с металлическим столом путём соединения, для чего в противовесе есть резьбовое соединение под винт 6 мм для крепления клеммы заземл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 Определение напряжённости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1.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селективного вольтметра (анализатора спектра)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2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2.3. Напряжённость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.4. Напряженность магнитного поля в относитель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5. Напряженность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6. Напряженность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 р и м е ч а н и е: </w:t>
      </w:r>
      <w:r>
        <w:rPr>
          <w:sz w:val="24"/>
        </w:rPr>
        <w:t>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3. Работа антенны в режиме излуч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исоедините свободный разъем измерительного кабеля к в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 Образование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1. Включите режим антенны в положение “Нагрузка” (“Эквивалент)”, установите необходимое напряжение на выходе генератора или усилителя В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аттенюатора генератора или усилителя ВЧ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4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3. Напряжённость образованного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>9.4.5. Напряженность образованного магнитного поля в относитель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4.6. Напряженность образованного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7. Напряженность образованного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  <w:t>9.5. Возможные неисправности и методы устранения представлены в таблице 3.</w:t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pacing w:val="24"/>
          <w:szCs w:val="28"/>
        </w:rPr>
        <w:t>Таблица</w:t>
      </w:r>
      <w:r>
        <w:rPr>
          <w:szCs w:val="28"/>
        </w:rPr>
        <w:t xml:space="preserve"> 3 -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ВЧ сигнала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ВЧ сигнала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9" w:name="__RefHeading___Toc19784169"/>
      <w:bookmarkEnd w:id="9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контрольный осмотр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3 При контрольном осмотре проведите  визуальную проверку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Cs w:val="28"/>
        </w:rPr>
        <w:t>антенны</w:t>
      </w:r>
      <w:r>
        <w:rPr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5 При ТО-1 выполните следующие  работы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работы по пункту 10.3 (КО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дите очистку поверхностей изделий </w:t>
      </w:r>
      <w:r>
        <w:rPr/>
        <w:t>от пыли, загрязнений и окислений элементов монтажа и ВЧ соединителя ветошью и этиловым спиртом ГОСТ Р 55878-2013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оизведите смазку трущихся деталей  крепления антенны смазкой ОКБ 122-7 ГОСТ 18179-72. Излишки смазки удалите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10" w:name="__RefHeading___Toc19784170"/>
      <w:bookmarkEnd w:id="10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>* По согласованию с заказ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1" w:name="__RefHeading___Toc19784171"/>
      <w:bookmarkEnd w:id="11"/>
      <w:r>
        <w:rPr/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висимости коэффициента калибровки антенны измерительной магнитного поля и электрического 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6-319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391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91720"/>
                          <a:chOff x="0" y="0"/>
                          <a:chExt cx="9715680" cy="53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3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15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39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53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775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05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29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44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67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96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20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34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58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86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10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24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481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7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0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14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38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67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90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05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28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57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81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95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19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7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71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09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38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62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7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00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914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821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724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6244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27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430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33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240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20" cy="391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601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191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782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72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62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552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14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33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24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01160"/>
                            <a:ext cx="876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7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92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06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5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42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81160"/>
                            <a:ext cx="381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15">
                                <a:moveTo>
                                  <a:pt x="0" y="0"/>
                                </a:moveTo>
                                <a:lnTo>
                                  <a:pt x="15" y="390"/>
                                </a:lnTo>
                                <a:lnTo>
                                  <a:pt x="15" y="795"/>
                                </a:lnTo>
                                <a:lnTo>
                                  <a:pt x="15" y="990"/>
                                </a:lnTo>
                                <a:lnTo>
                                  <a:pt x="30" y="1185"/>
                                </a:lnTo>
                                <a:lnTo>
                                  <a:pt x="45" y="1350"/>
                                </a:lnTo>
                                <a:lnTo>
                                  <a:pt x="60" y="15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43080"/>
                            <a:ext cx="171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885">
                                <a:moveTo>
                                  <a:pt x="0" y="0"/>
                                </a:moveTo>
                                <a:lnTo>
                                  <a:pt x="15" y="135"/>
                                </a:lnTo>
                                <a:lnTo>
                                  <a:pt x="30" y="270"/>
                                </a:lnTo>
                                <a:lnTo>
                                  <a:pt x="60" y="375"/>
                                </a:lnTo>
                                <a:lnTo>
                                  <a:pt x="75" y="48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690"/>
                                </a:lnTo>
                                <a:lnTo>
                                  <a:pt x="195" y="780"/>
                                </a:lnTo>
                                <a:lnTo>
                                  <a:pt x="270" y="8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705040"/>
                            <a:ext cx="63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96">
                                <a:moveTo>
                                  <a:pt x="0" y="0"/>
                                </a:moveTo>
                                <a:lnTo>
                                  <a:pt x="90" y="105"/>
                                </a:lnTo>
                                <a:lnTo>
                                  <a:pt x="195" y="210"/>
                                </a:lnTo>
                                <a:lnTo>
                                  <a:pt x="315" y="315"/>
                                </a:lnTo>
                                <a:lnTo>
                                  <a:pt x="435" y="420"/>
                                </a:lnTo>
                                <a:lnTo>
                                  <a:pt x="705" y="630"/>
                                </a:lnTo>
                                <a:lnTo>
                                  <a:pt x="1005" y="7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210480"/>
                            <a:ext cx="85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20">
                                <a:moveTo>
                                  <a:pt x="0" y="0"/>
                                </a:moveTo>
                                <a:lnTo>
                                  <a:pt x="315" y="135"/>
                                </a:lnTo>
                                <a:lnTo>
                                  <a:pt x="660" y="240"/>
                                </a:lnTo>
                                <a:lnTo>
                                  <a:pt x="1005" y="330"/>
                                </a:lnTo>
                                <a:lnTo>
                                  <a:pt x="1350" y="4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477240"/>
                            <a:ext cx="847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0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00" y="90"/>
                                </a:lnTo>
                                <a:lnTo>
                                  <a:pt x="585" y="180"/>
                                </a:lnTo>
                                <a:lnTo>
                                  <a:pt x="735" y="210"/>
                                </a:lnTo>
                                <a:lnTo>
                                  <a:pt x="900" y="255"/>
                                </a:lnTo>
                                <a:lnTo>
                                  <a:pt x="1110" y="270"/>
                                </a:lnTo>
                                <a:lnTo>
                                  <a:pt x="1335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667680"/>
                            <a:ext cx="170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6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15"/>
                                </a:lnTo>
                                <a:lnTo>
                                  <a:pt x="585" y="30"/>
                                </a:lnTo>
                                <a:lnTo>
                                  <a:pt x="930" y="45"/>
                                </a:lnTo>
                                <a:lnTo>
                                  <a:pt x="1290" y="60"/>
                                </a:lnTo>
                                <a:lnTo>
                                  <a:pt x="1650" y="60"/>
                                </a:lnTo>
                                <a:lnTo>
                                  <a:pt x="2010" y="45"/>
                                </a:lnTo>
                                <a:lnTo>
                                  <a:pt x="2355" y="30"/>
                                </a:lnTo>
                                <a:lnTo>
                                  <a:pt x="268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381840"/>
                            <a:ext cx="1419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465">
                                <a:moveTo>
                                  <a:pt x="0" y="465"/>
                                </a:moveTo>
                                <a:lnTo>
                                  <a:pt x="150" y="450"/>
                                </a:lnTo>
                                <a:lnTo>
                                  <a:pt x="285" y="420"/>
                                </a:lnTo>
                                <a:lnTo>
                                  <a:pt x="541" y="345"/>
                                </a:lnTo>
                                <a:lnTo>
                                  <a:pt x="781" y="255"/>
                                </a:lnTo>
                                <a:lnTo>
                                  <a:pt x="1006" y="165"/>
                                </a:lnTo>
                                <a:lnTo>
                                  <a:pt x="1261" y="75"/>
                                </a:lnTo>
                                <a:lnTo>
                                  <a:pt x="1381" y="45"/>
                                </a:lnTo>
                                <a:lnTo>
                                  <a:pt x="1531" y="15"/>
                                </a:lnTo>
                                <a:lnTo>
                                  <a:pt x="1681" y="0"/>
                                </a:lnTo>
                                <a:lnTo>
                                  <a:pt x="1846" y="0"/>
                                </a:lnTo>
                                <a:lnTo>
                                  <a:pt x="2041" y="0"/>
                                </a:lnTo>
                                <a:lnTo>
                                  <a:pt x="2236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400920"/>
                            <a:ext cx="2838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440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90"/>
                                </a:lnTo>
                                <a:lnTo>
                                  <a:pt x="705" y="150"/>
                                </a:lnTo>
                                <a:lnTo>
                                  <a:pt x="960" y="225"/>
                                </a:lnTo>
                                <a:lnTo>
                                  <a:pt x="1515" y="405"/>
                                </a:lnTo>
                                <a:lnTo>
                                  <a:pt x="2100" y="600"/>
                                </a:lnTo>
                                <a:lnTo>
                                  <a:pt x="2700" y="810"/>
                                </a:lnTo>
                                <a:lnTo>
                                  <a:pt x="3300" y="1035"/>
                                </a:lnTo>
                                <a:lnTo>
                                  <a:pt x="3900" y="1245"/>
                                </a:lnTo>
                                <a:lnTo>
                                  <a:pt x="4470" y="1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0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9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28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76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67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057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647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238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28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4480" y="50202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0240"/>
                            <a:ext cx="4803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019004. Режим «Штыр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4.55pt" coordorigin="0,0" coordsize="15300,8491">
                <v:rect id="shape_0" stroked="f" o:allowincell="f" style="position:absolute;left:0;top:0;width:15299;height:8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4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20;top:1440;width:13410;height:58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0,7111" to="14730,7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991" to="14730,6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856" to="14730,6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736" to="14730,67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466" to="14730,6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346" to="14730,6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211" to="14730,62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091" to="14730,6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821" to="14730,5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701" to="14730,5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566" to="14730,5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446" to="14730,5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176" to="14730,5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056" to="14730,5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920" to="14730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800" to="14730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530" to="14730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410" to="14730,4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275" to="14730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155" to="14730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885" to="14730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765" to="14730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630" to="14730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510" to="14730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240" to="14730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120" to="14730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985" to="14730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865" to="14730,2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595" to="14730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475" to="14730,2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340" to="14730,2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220" to="14730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950" to="14730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830" to="14730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695" to="14730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575" to="14730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601" to="14730,66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956" to="14730,59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311" to="14730,53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665" to="14730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020" to="14730,4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375" to="14730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730" to="14730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085" to="14730,2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440" to="14730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440" to="14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440" to="15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440" to="16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40" to="17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440" to="18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440" to="19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440" to="21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440" to="23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440" to="26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440" to="27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440" to="32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440" to="33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440" to="35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440" to="36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440" to="38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440" to="41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40" to="42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440" to="43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440" to="45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440" to="50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40" to="51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440" to="53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440" to="55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440" to="58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440" to="60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440" to="62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440" to="63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440" to="65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440" to="67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40" to="69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440" to="71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440" to="72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440" to="73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440" to="76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440" to="78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440" to="80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440" to="81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440" to="82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440" to="83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1,1440" to="85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1,1440" to="87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1440" to="88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6,1440" to="89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40" to="90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6,1440" to="91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1440" to="92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1440" to="94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6,1440" to="95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440" to="97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1,1440" to="98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440" to="99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6,1440" to="100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6,1440" to="101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6,1440" to="103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6,1440" to="104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1,1440" to="105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440" to="107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6,1440" to="108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6,1440" to="109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1,1440" to="110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6,1440" to="112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6,1440" to="113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1,1440" to="114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6,1440" to="115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6,1440" to="117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440" to="118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1440" to="119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6,1440" to="121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1440" to="122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1,1440" to="123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6,1440" to="124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1440" to="126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1440" to="127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6,1440" to="128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1,1440" to="130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1,1440" to="131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6,1440" to="132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6,1440" to="133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1440" to="135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1,1440" to="136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6,1440" to="137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440" to="139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6,1440" to="140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6,1440" to="141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1,1440" to="142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1,1440" to="144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1440" to="145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6,1440" to="146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440" to="222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440" to="31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440" to="40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440" to="48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440" to="57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1440" to="66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440" to="75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1440" to="93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1440" to="102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1440" to="111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1440" to="120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1440" to="129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1440" to="138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1440" to="147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0;top:1440;width:13410;height:580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20,1080" to="1320,724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5,7246" to="1319,7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6601" to="1319,66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956" to="1319,59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311" to="1319,53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665" to="1319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020" to="1319,4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375" to="1319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730" to="1319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085" to="1319,2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440" to="1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7246" to="15119,7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245" to="13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7245" to="22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7245" to="31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7245" to="40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245" to="48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245" to="57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7245" to="66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245" to="75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245" to="84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7245" to="93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7245" to="102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7245" to="111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7245" to="120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7245" to="129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7245" to="138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7245" to="147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1515" path="m0,0l15,390l15,795l15,990l30,1185l45,1350l60,1515e" stroked="t" o:allowincell="f" style="position:absolute;left:1320;top:1860;width:59;height:15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885" path="m0,0l15,135l30,270l60,375l75,480l105,585l150,690l195,780l270,885e" stroked="t" o:allowincell="f" style="position:absolute;left:1380;top:3375;width:269;height:8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796" path="m0,0l90,105l195,210l315,315l435,420l705,630l1005,796e" stroked="t" o:allowincell="f" style="position:absolute;left:1650;top:4260;width:1004;height:79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0,420" path="m0,0l315,135l660,240l1005,330l1350,420e" stroked="t" o:allowincell="f" style="position:absolute;left:2655;top:5056;width:134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300" path="m0,0l165,45l300,90l585,180l735,210l900,255l1110,270l1335,300e" stroked="t" o:allowincell="f" style="position:absolute;left:4005;top:5476;width:133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60" path="m0,0l135,15l270,15l585,30l930,45l1290,60l1650,60l2010,45l2355,30l2685,15e" stroked="t" o:allowincell="f" style="position:absolute;left:5340;top:5776;width:268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36,465" path="m0,465l150,450l285,420l541,345l781,255l1006,165l1261,75l1381,45l1531,15l1681,0l1846,0l2041,0l2236,30e" stroked="t" o:allowincell="f" style="position:absolute;left:8025;top:5326;width:2235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1440" path="m0,0l225,45l450,90l705,150l960,225l1515,405l2100,600l2700,810l3300,1035l3900,1245l4470,1440e" stroked="t" o:allowincell="f" style="position:absolute;left:10261;top:5356;width:4469;height:14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46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82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17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5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59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95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0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790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4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80;top:473;width:756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019004. Режим «Штыр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67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67480"/>
                          <a:chOff x="0" y="0"/>
                          <a:chExt cx="9715680" cy="56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5680" cy="56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43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19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863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52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95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62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28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9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38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05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71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481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81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57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23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33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0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66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334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6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43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096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1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719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14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57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0280"/>
                            <a:ext cx="720" cy="40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7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1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71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1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57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0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76920"/>
                            <a:ext cx="877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15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620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47760"/>
                            <a:ext cx="9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300"/>
                                </a:lnTo>
                                <a:lnTo>
                                  <a:pt x="15" y="480"/>
                                </a:lnTo>
                                <a:lnTo>
                                  <a:pt x="15" y="6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765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  <a:lnTo>
                                  <a:pt x="0" y="420"/>
                                </a:lnTo>
                                <a:lnTo>
                                  <a:pt x="0" y="630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00320"/>
                            <a:ext cx="19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5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5" y="330"/>
                                </a:lnTo>
                                <a:lnTo>
                                  <a:pt x="30" y="6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10000"/>
                            <a:ext cx="28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0">
                                <a:moveTo>
                                  <a:pt x="0" y="0"/>
                                </a:moveTo>
                                <a:lnTo>
                                  <a:pt x="15" y="150"/>
                                </a:lnTo>
                                <a:lnTo>
                                  <a:pt x="15" y="300"/>
                                </a:lnTo>
                                <a:lnTo>
                                  <a:pt x="30" y="465"/>
                                </a:lnTo>
                                <a:lnTo>
                                  <a:pt x="45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09960"/>
                            <a:ext cx="85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95">
                                <a:moveTo>
                                  <a:pt x="0" y="0"/>
                                </a:moveTo>
                                <a:lnTo>
                                  <a:pt x="30" y="195"/>
                                </a:lnTo>
                                <a:lnTo>
                                  <a:pt x="60" y="405"/>
                                </a:lnTo>
                                <a:lnTo>
                                  <a:pt x="90" y="600"/>
                                </a:lnTo>
                                <a:lnTo>
                                  <a:pt x="135" y="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514680"/>
                            <a:ext cx="1429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90" y="315"/>
                                </a:lnTo>
                                <a:lnTo>
                                  <a:pt x="150" y="465"/>
                                </a:lnTo>
                                <a:lnTo>
                                  <a:pt x="225" y="6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05280"/>
                            <a:ext cx="285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20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75" y="18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80"/>
                                </a:lnTo>
                                <a:lnTo>
                                  <a:pt x="270" y="570"/>
                                </a:lnTo>
                                <a:lnTo>
                                  <a:pt x="345" y="660"/>
                                </a:lnTo>
                                <a:lnTo>
                                  <a:pt x="450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362480"/>
                            <a:ext cx="847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95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55" y="90"/>
                                </a:lnTo>
                                <a:lnTo>
                                  <a:pt x="390" y="135"/>
                                </a:lnTo>
                                <a:lnTo>
                                  <a:pt x="555" y="165"/>
                                </a:lnTo>
                                <a:lnTo>
                                  <a:pt x="735" y="180"/>
                                </a:lnTo>
                                <a:lnTo>
                                  <a:pt x="915" y="195"/>
                                </a:lnTo>
                                <a:lnTo>
                                  <a:pt x="1125" y="195"/>
                                </a:lnTo>
                                <a:lnTo>
                                  <a:pt x="1335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286160"/>
                            <a:ext cx="1428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15">
                                <a:moveTo>
                                  <a:pt x="0" y="315"/>
                                </a:moveTo>
                                <a:lnTo>
                                  <a:pt x="225" y="300"/>
                                </a:lnTo>
                                <a:lnTo>
                                  <a:pt x="450" y="270"/>
                                </a:lnTo>
                                <a:lnTo>
                                  <a:pt x="675" y="240"/>
                                </a:lnTo>
                                <a:lnTo>
                                  <a:pt x="930" y="195"/>
                                </a:lnTo>
                                <a:lnTo>
                                  <a:pt x="1200" y="135"/>
                                </a:lnTo>
                                <a:lnTo>
                                  <a:pt x="1515" y="90"/>
                                </a:lnTo>
                                <a:lnTo>
                                  <a:pt x="1680" y="60"/>
                                </a:lnTo>
                                <a:lnTo>
                                  <a:pt x="1860" y="45"/>
                                </a:lnTo>
                                <a:lnTo>
                                  <a:pt x="2040" y="15"/>
                                </a:ln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095720"/>
                            <a:ext cx="283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300">
                                <a:moveTo>
                                  <a:pt x="0" y="300"/>
                                </a:moveTo>
                                <a:lnTo>
                                  <a:pt x="225" y="285"/>
                                </a:lnTo>
                                <a:lnTo>
                                  <a:pt x="450" y="255"/>
                                </a:lnTo>
                                <a:lnTo>
                                  <a:pt x="705" y="240"/>
                                </a:lnTo>
                                <a:lnTo>
                                  <a:pt x="960" y="225"/>
                                </a:lnTo>
                                <a:lnTo>
                                  <a:pt x="1515" y="180"/>
                                </a:lnTo>
                                <a:lnTo>
                                  <a:pt x="2100" y="135"/>
                                </a:lnTo>
                                <a:lnTo>
                                  <a:pt x="2700" y="90"/>
                                </a:lnTo>
                                <a:lnTo>
                                  <a:pt x="3300" y="60"/>
                                </a:lnTo>
                                <a:lnTo>
                                  <a:pt x="3900" y="30"/>
                                </a:lnTo>
                                <a:lnTo>
                                  <a:pt x="44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038480"/>
                            <a:ext cx="284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90">
                                <a:moveTo>
                                  <a:pt x="0" y="90"/>
                                </a:moveTo>
                                <a:lnTo>
                                  <a:pt x="1125" y="60"/>
                                </a:lnTo>
                                <a:lnTo>
                                  <a:pt x="2235" y="30"/>
                                </a:lnTo>
                                <a:lnTo>
                                  <a:pt x="3360" y="15"/>
                                </a:lnTo>
                                <a:lnTo>
                                  <a:pt x="44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13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4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2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71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2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8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295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040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6480"/>
                            <a:ext cx="480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720448. Режим «Рам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25pt" coordorigin="0,0" coordsize="15300,8925">
                <v:rect id="shape_0" stroked="f" o:allowincell="f" style="position:absolute;left:0;top:0;width:15299;height:8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500;width:13439;height:6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470" to="14744,7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275" to="14744,7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065" to="14744,7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55" to="14744,6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50" to="14744,6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40" to="14744,6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30" to="14744,6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20" to="14744,5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415" to="14744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05" to="1474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95" to="14744,4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800" to="14744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380" to="14744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85" to="14744,4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75" to="14744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60" to="14744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50" to="1474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40" to="1474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30" to="14744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25" to="14744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115" to="1474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905" to="14744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10" to="1474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45" to="1474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625" to="1474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590" to="1474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555" to="1474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535" to="1474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474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,1500" to="14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500" to="17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500" to="20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500" to="24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500" to="29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500" to="32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500" to="33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500" to="34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500" to="35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500" to="36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5,1500" to="37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500" to="38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500" to="41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500" to="44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500" to="45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500" to="46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500" to="47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00" to="49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500" to="51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500" to="52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500" to="53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500" to="54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500" to="55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500" to="58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500" to="60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00" to="61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500" to="62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500" to="63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0,1500" to="64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500" to="65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500" to="67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500" to="69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500" to="70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500" to="73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500" to="74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500" to="76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500" to="78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500" to="79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500" to="80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500" to="81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500" to="82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500" to="83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500" to="87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500" to="88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500" to="8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0,1500" to="90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0,1500" to="9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500" to="92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500" to="94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500" to="96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500" to="97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0,1500" to="98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1500" to="99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5,1500" to="100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500" to="101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500" to="103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5,1500" to="104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500" to="106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0,1500" to="107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0,1500" to="108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5,1500" to="109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500" to="110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500" to="112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5,1500" to="113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500" to="114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500" to="116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5,1500" to="117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500" to="118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500" to="119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5,1500" to="121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500" to="122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500" to="123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0,1500" to="125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500" to="126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500" to="127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500" to="128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500" to="130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0,1500" to="13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500" to="132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500" to="13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5,1500" to="135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500" to="13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500" to="137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5,1500" to="139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500" to="140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500" to="141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5,1500" to="142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5,1500" to="144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0,1500" to="145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0,1500" to="146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500" to="30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1500" to="39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500" to="48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00" to="57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500" to="66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500" to="75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500" to="84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1500" to="93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1500" to="102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500" to="111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1500" to="120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1500" to="129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1500" to="138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500" to="147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500;width:1343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260" to="1305,76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680" to="1304,7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645" to="130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625" to="130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590" to="130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555" to="130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535" to="130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500" to="130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680" to="15119,7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679" to="13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05,7679" to="22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679" to="30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7679" to="39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679" to="48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679" to="57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7679" to="66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679" to="75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679" to="84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7679" to="93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7679" to="102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7679" to="111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7679" to="120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7679" to="129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7679" to="138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679" to="147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0,45l0,135e" stroked="t" o:allowincell="f" style="position:absolute;left:1305;top:1830;width:0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675" path="m0,0l0,60l0,120l0,300l15,480l15,675e" stroked="t" o:allowincell="f" style="position:absolute;left:1305;top:1965;width:14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0,195l0,420l0,630l0,825e" stroked="t" o:allowincell="f" style="position:absolute;left:1320;top:2640;width:0;height:8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645" path="m0,0l0,180l15,330l30,645e" stroked="t" o:allowincell="f" style="position:absolute;left:1320;top:3465;width:2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630" path="m0,0l15,150l15,300l30,465l45,630e" stroked="t" o:allowincell="f" style="position:absolute;left:1350;top:4110;width:4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,795" path="m0,0l30,195l60,405l90,600l135,795e" stroked="t" o:allowincell="f" style="position:absolute;left:1395;top:4740;width:134;height:7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615" path="m0,0l45,165l90,315l150,465l225,615e" stroked="t" o:allowincell="f" style="position:absolute;left:1530;top:5535;width:224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20" path="m0,0l45,90l75,180l150,390l210,480l270,570l345,660l450,720e" stroked="t" o:allowincell="f" style="position:absolute;left:1755;top:6150;width:449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195" path="m0,0l120,60l255,90l390,135l555,165l735,180l915,195l1125,195l1335,195e" stroked="t" o:allowincell="f" style="position:absolute;left:2205;top:6870;width:133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0,315" path="m0,315l225,300l450,270l675,240l930,195l1200,135l1515,90l1680,60l1860,45l2040,15l2250,0e" stroked="t" o:allowincell="f" style="position:absolute;left:3540;top:6750;width:224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300" path="m0,300l225,285l450,255l705,240l960,225l1515,180l2100,135l2700,90l3300,60l3900,30l4470,0e" stroked="t" o:allowincell="f" style="position:absolute;left:5790;top:6450;width:446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85,90" path="m0,90l1125,60l2235,30l3360,15l4485,0e" stroked="t" o:allowincell="f" style="position:absolute;left:10260;top:6360;width:448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5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4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4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834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30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80;top:719;width:755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720448. Режим «Рам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2" w:name="__RefHeading___Toc19784172"/>
      <w:bookmarkEnd w:id="12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pacing w:val="-4"/>
          <w:szCs w:val="28"/>
          <w:u w:val="single"/>
        </w:rPr>
      </w:pPr>
      <w:r>
        <w:rPr>
          <w:bCs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Cs w:val="28"/>
        </w:rPr>
        <w:t xml:space="preserve">П6-319М зав. № </w:t>
      </w:r>
      <w:r>
        <w:rPr>
          <w:szCs w:val="28"/>
          <w:u w:val="single"/>
        </w:rPr>
        <w:t>150720448</w:t>
      </w:r>
      <w:r>
        <w:rPr>
          <w:bCs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для заданной частоты, представлен в таблице Б.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Б.1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либровки, дБ/м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Штырь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3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6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Рамк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12"/>
        </w:tabs>
        <w:ind w:left="1429" w:hanging="36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1144"/>
        </w:tabs>
        <w:ind w:left="435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spacing w:before="0" w:after="0"/>
      <w:jc w:val="left"/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SKARD-S</dc:creator>
  <dc:description/>
  <cp:keywords/>
  <dc:language>en-US</dc:language>
  <cp:lastModifiedBy>USER</cp:lastModifiedBy>
  <cp:lastPrinted>2020-12-10T10:48:00Z</cp:lastPrinted>
  <dcterms:modified xsi:type="dcterms:W3CDTF">2020-12-10T07:50:00Z</dcterms:modified>
  <cp:revision>79</cp:revision>
  <dc:subject/>
  <dc:title> </dc:title>
</cp:coreProperties>
</file>