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тенна ПРИЁМО-ПЕРЕДАЮЩАЯ МАГНИТНОГО И 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319М</w:t>
      </w:r>
    </w:p>
    <w:p>
      <w:pPr>
        <w:pStyle w:val="Header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НПР.464639.010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0120130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Header"/>
        <w:spacing w:lineRule="auto" w:line="360"/>
        <w:jc w:val="center"/>
        <w:rPr/>
      </w:pPr>
      <w:r>
        <w:rPr>
          <w:sz w:val="32"/>
          <w:szCs w:val="32"/>
        </w:rPr>
        <w:t>КНПР.464639.010П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.1 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2 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19784161"/>
      <w:bookmarkEnd w:id="1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21 ноября 2020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0120130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19784162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382"/>
        <w:gridCol w:w="1145"/>
        <w:gridCol w:w="1506"/>
        <w:gridCol w:w="187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012013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аков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об транспортиров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4"/>
        </w:rPr>
        <w:t>*По согласованию с потребителем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0" w:firstLine="709"/>
        <w:rPr/>
      </w:pPr>
      <w:bookmarkStart w:id="3" w:name="__RefHeading___Toc19784163"/>
      <w:bookmarkEnd w:id="3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9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4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85560"/>
                          <a:chOff x="0" y="0"/>
                          <a:chExt cx="6057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41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0124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1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3298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57024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5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53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19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16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298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46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880"/>
                            <a:ext cx="1713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6880" y="986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1214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880" y="1443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214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75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42.95pt" coordorigin="0,0" coordsize="9539,4859">
                <v:rect id="shape_0" stroked="f" o:allowincell="f" style="position:absolute;left:0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4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16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438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979" to="89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8" to="896,1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90;top:1734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30,1914" to="4329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2094" to="4150,2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899" to="5938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8" to="5756,10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8" to="575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9" to="576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319" to="57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79;top:3599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6119,4319" to="61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679" to="62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66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2339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6659,3059" to="66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0,3450" to="684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0;top:3419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970,2094" to="3970,3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53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33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959;width:26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138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0,1553" to="5768,155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0,1913" to="6667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50,2273" to="5408,227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913" to="5228,1913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0;top:1193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/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979795" cy="498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4" w:name="__RefHeading___Toc19784164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Heading1"/>
        <w:ind w:left="0" w:firstLine="709"/>
        <w:rPr/>
      </w:pPr>
      <w:bookmarkStart w:id="5" w:name="__RefHeading___Toc19784165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3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6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12013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енерального директора по качеству - начальник ОТК и 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влева Е.В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имонов В.Б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7" w:name="__RefHeading___Toc19784167"/>
      <w:bookmarkEnd w:id="7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 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98 %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>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8"/>
      <w:bookmarkEnd w:id="8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9" w:name="__RefHeading___Toc19784169"/>
      <w:bookmarkEnd w:id="9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ты по пункту 10.3 (КО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дите очистку поверхностей изделий </w:t>
      </w:r>
      <w:r>
        <w:rPr/>
        <w:t>от пыли, загрязнений и окислений элементов монтажа и ВЧ соединителя ветошью и этиловым спиртом ГОСТ Р 55878-2013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70"/>
      <w:bookmarkEnd w:id="10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1" w:name="__RefHeading___Toc19784171"/>
      <w:bookmarkEnd w:id="11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391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720"/>
                          <a:chOff x="0" y="0"/>
                          <a:chExt cx="9715680" cy="53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15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39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53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775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05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29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44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67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96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20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34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58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86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10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4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481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7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0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14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38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67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05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28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57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81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95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19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71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86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09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38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62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7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00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914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821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724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624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27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430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33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2408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91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01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191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782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724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62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552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33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24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01160"/>
                            <a:ext cx="876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81160"/>
                            <a:ext cx="381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60">
                                <a:moveTo>
                                  <a:pt x="0" y="0"/>
                                </a:moveTo>
                                <a:lnTo>
                                  <a:pt x="15" y="405"/>
                                </a:lnTo>
                                <a:lnTo>
                                  <a:pt x="15" y="825"/>
                                </a:lnTo>
                                <a:lnTo>
                                  <a:pt x="15" y="1020"/>
                                </a:lnTo>
                                <a:lnTo>
                                  <a:pt x="30" y="1215"/>
                                </a:lnTo>
                                <a:lnTo>
                                  <a:pt x="45" y="1395"/>
                                </a:lnTo>
                                <a:lnTo>
                                  <a:pt x="60" y="15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71880"/>
                            <a:ext cx="1713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70">
                                <a:moveTo>
                                  <a:pt x="0" y="0"/>
                                </a:moveTo>
                                <a:lnTo>
                                  <a:pt x="15" y="135"/>
                                </a:lnTo>
                                <a:lnTo>
                                  <a:pt x="30" y="270"/>
                                </a:lnTo>
                                <a:lnTo>
                                  <a:pt x="60" y="375"/>
                                </a:lnTo>
                                <a:lnTo>
                                  <a:pt x="75" y="48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675"/>
                                </a:lnTo>
                                <a:lnTo>
                                  <a:pt x="195" y="765"/>
                                </a:lnTo>
                                <a:lnTo>
                                  <a:pt x="270" y="8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724120"/>
                            <a:ext cx="63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796">
                                <a:moveTo>
                                  <a:pt x="0" y="0"/>
                                </a:moveTo>
                                <a:lnTo>
                                  <a:pt x="90" y="105"/>
                                </a:lnTo>
                                <a:lnTo>
                                  <a:pt x="195" y="210"/>
                                </a:lnTo>
                                <a:lnTo>
                                  <a:pt x="315" y="315"/>
                                </a:lnTo>
                                <a:lnTo>
                                  <a:pt x="435" y="435"/>
                                </a:lnTo>
                                <a:lnTo>
                                  <a:pt x="705" y="630"/>
                                </a:lnTo>
                                <a:lnTo>
                                  <a:pt x="855" y="721"/>
                                </a:lnTo>
                                <a:lnTo>
                                  <a:pt x="1005" y="7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229560"/>
                            <a:ext cx="857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90">
                                <a:moveTo>
                                  <a:pt x="0" y="0"/>
                                </a:moveTo>
                                <a:lnTo>
                                  <a:pt x="150" y="75"/>
                                </a:lnTo>
                                <a:lnTo>
                                  <a:pt x="315" y="120"/>
                                </a:lnTo>
                                <a:lnTo>
                                  <a:pt x="660" y="225"/>
                                </a:lnTo>
                                <a:lnTo>
                                  <a:pt x="1005" y="300"/>
                                </a:lnTo>
                                <a:lnTo>
                                  <a:pt x="1350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477240"/>
                            <a:ext cx="8478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45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90"/>
                                </a:lnTo>
                                <a:lnTo>
                                  <a:pt x="585" y="195"/>
                                </a:lnTo>
                                <a:lnTo>
                                  <a:pt x="735" y="240"/>
                                </a:lnTo>
                                <a:lnTo>
                                  <a:pt x="900" y="270"/>
                                </a:lnTo>
                                <a:lnTo>
                                  <a:pt x="1110" y="315"/>
                                </a:lnTo>
                                <a:lnTo>
                                  <a:pt x="1335" y="3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696480"/>
                            <a:ext cx="1704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65">
                                <a:moveTo>
                                  <a:pt x="0" y="0"/>
                                </a:moveTo>
                                <a:lnTo>
                                  <a:pt x="135" y="15"/>
                                </a:lnTo>
                                <a:lnTo>
                                  <a:pt x="270" y="30"/>
                                </a:lnTo>
                                <a:lnTo>
                                  <a:pt x="585" y="60"/>
                                </a:lnTo>
                                <a:lnTo>
                                  <a:pt x="930" y="105"/>
                                </a:lnTo>
                                <a:lnTo>
                                  <a:pt x="1290" y="135"/>
                                </a:lnTo>
                                <a:lnTo>
                                  <a:pt x="1650" y="150"/>
                                </a:lnTo>
                                <a:lnTo>
                                  <a:pt x="2010" y="165"/>
                                </a:lnTo>
                                <a:lnTo>
                                  <a:pt x="2355" y="165"/>
                                </a:lnTo>
                                <a:lnTo>
                                  <a:pt x="2685" y="1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344040"/>
                            <a:ext cx="1419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690">
                                <a:moveTo>
                                  <a:pt x="0" y="690"/>
                                </a:moveTo>
                                <a:lnTo>
                                  <a:pt x="150" y="660"/>
                                </a:lnTo>
                                <a:lnTo>
                                  <a:pt x="285" y="630"/>
                                </a:lnTo>
                                <a:lnTo>
                                  <a:pt x="541" y="525"/>
                                </a:lnTo>
                                <a:lnTo>
                                  <a:pt x="781" y="405"/>
                                </a:lnTo>
                                <a:lnTo>
                                  <a:pt x="1006" y="270"/>
                                </a:lnTo>
                                <a:lnTo>
                                  <a:pt x="1261" y="150"/>
                                </a:lnTo>
                                <a:lnTo>
                                  <a:pt x="1381" y="105"/>
                                </a:lnTo>
                                <a:lnTo>
                                  <a:pt x="1531" y="60"/>
                                </a:lnTo>
                                <a:lnTo>
                                  <a:pt x="1681" y="30"/>
                                </a:lnTo>
                                <a:lnTo>
                                  <a:pt x="1846" y="0"/>
                                </a:lnTo>
                                <a:lnTo>
                                  <a:pt x="2041" y="0"/>
                                </a:lnTo>
                                <a:lnTo>
                                  <a:pt x="2236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353400"/>
                            <a:ext cx="28386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410">
                                <a:moveTo>
                                  <a:pt x="0" y="0"/>
                                </a:moveTo>
                                <a:lnTo>
                                  <a:pt x="225" y="30"/>
                                </a:lnTo>
                                <a:lnTo>
                                  <a:pt x="450" y="75"/>
                                </a:lnTo>
                                <a:lnTo>
                                  <a:pt x="705" y="135"/>
                                </a:lnTo>
                                <a:lnTo>
                                  <a:pt x="960" y="210"/>
                                </a:lnTo>
                                <a:lnTo>
                                  <a:pt x="1515" y="375"/>
                                </a:lnTo>
                                <a:lnTo>
                                  <a:pt x="2100" y="570"/>
                                </a:lnTo>
                                <a:lnTo>
                                  <a:pt x="2700" y="795"/>
                                </a:lnTo>
                                <a:lnTo>
                                  <a:pt x="3300" y="1005"/>
                                </a:lnTo>
                                <a:lnTo>
                                  <a:pt x="3900" y="1215"/>
                                </a:lnTo>
                                <a:lnTo>
                                  <a:pt x="4470" y="14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0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96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28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76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67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057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47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238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8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50202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0024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0. Режим «Штырь».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5pt" coordorigin="0,0" coordsize="15300,8491">
                <v:rect id="shape_0" stroked="f" o:allowincell="f" style="position:absolute;left:0;top:0;width:1529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440;width:13410;height:58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7111" to="14730,7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991" to="14730,6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856" to="14730,6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736" to="14730,67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66" to="14730,6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346" to="14730,6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11" to="14730,62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91" to="14730,6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821" to="14730,5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01" to="14730,5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566" to="14730,5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446" to="14730,5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176" to="14730,51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56" to="14730,5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20" to="14730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800" to="14730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30" to="14730,45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410" to="14730,44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75" to="14730,4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155" to="14730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885" to="14730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65" to="14730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630" to="14730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510" to="14730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240" to="14730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120" to="14730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985" to="14730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865" to="14730,2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595" to="14730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75" to="14730,2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340" to="14730,23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220" to="14730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50" to="14730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830" to="14730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95" to="14730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575" to="14730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601" to="14730,66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956" to="14730,59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311" to="14730,53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665" to="14730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020" to="14730,4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375" to="14730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730" to="14730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085" to="14730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440" to="14730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40" to="14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40" to="15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440" to="16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40" to="17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440" to="18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40" to="19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440" to="21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440" to="23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40" to="26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440" to="27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40" to="32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40" to="33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40" to="35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440" to="36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440" to="38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440" to="41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40" to="42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440" to="43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440" to="45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440" to="50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40" to="51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440" to="53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440" to="55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440" to="58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440" to="60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440" to="62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440" to="63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440" to="65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440" to="67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40" to="69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440" to="71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40" to="72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440" to="73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440" to="76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40" to="78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440" to="80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40" to="81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440" to="82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440" to="83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440" to="85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440" to="87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440" to="88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440" to="89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40" to="90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440" to="91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440" to="92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440" to="94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440" to="95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440" to="97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440" to="98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40" to="99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440" to="100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440" to="101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440" to="103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440" to="104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440" to="105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40" to="107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440" to="108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440" to="109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440" to="110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440" to="112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440" to="113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440" to="114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440" to="115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440" to="117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440" to="118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440" to="119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440" to="121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440" to="122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440" to="123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440" to="124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440" to="126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440" to="127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440" to="128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440" to="130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440" to="131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440" to="132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440" to="133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440" to="135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440" to="136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440" to="137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440" to="139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440" to="140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440" to="141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440" to="142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440" to="144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440" to="145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440" to="146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40" to="222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440" to="31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440" to="40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440" to="48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440" to="57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440" to="66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40" to="75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440" to="93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440" to="102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440" to="111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440" to="120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440" to="129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440" to="138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440" to="147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440;width:13410;height:580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724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7246" to="1319,7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601" to="1319,66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956" to="1319,59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311" to="1319,53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665" to="1319,4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020" to="1319,40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375" to="1319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730" to="1319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085" to="1319,20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40" to="1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7246" to="15119,7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45" to="13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7245" to="22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245" to="31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245" to="40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245" to="48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245" to="57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7245" to="66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245" to="75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245" to="84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7245" to="93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7245" to="102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7245" to="111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7245" to="120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7245" to="129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7245" to="138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7245" to="147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1560" path="m0,0l15,405l15,825l15,1020l30,1215l45,1395l60,1560e" stroked="t" o:allowincell="f" style="position:absolute;left:1320;top:1860;width:59;height:15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870" path="m0,0l15,135l30,270l60,375l75,480l105,585l150,675l195,765l270,870e" stroked="t" o:allowincell="f" style="position:absolute;left:1380;top:3420;width:269;height:8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796" path="m0,0l90,105l195,210l315,315l435,435l705,630l855,721l1005,796e" stroked="t" o:allowincell="f" style="position:absolute;left:1650;top:4290;width:1004;height:79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390" path="m0,0l150,75l315,120l660,225l1005,300l1350,390e" stroked="t" o:allowincell="f" style="position:absolute;left:2655;top:5086;width:1349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45" path="m0,0l165,45l300,90l585,195l735,240l900,270l1110,315l1335,345e" stroked="t" o:allowincell="f" style="position:absolute;left:4005;top:5476;width:133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165" path="m0,0l135,15l270,30l585,60l930,105l1290,135l1650,150l2010,165l2355,165l2685,135e" stroked="t" o:allowincell="f" style="position:absolute;left:5340;top:5821;width:2684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690" path="m0,690l150,660l285,630l541,525l781,405l1006,270l1261,150l1381,105l1531,60l1681,30l1846,0l2041,0l2236,15e" stroked="t" o:allowincell="f" style="position:absolute;left:8025;top:5266;width:2235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1410" path="m0,0l225,30l450,75l705,135l960,210l1515,375l2100,570l2700,795l3300,1005l3900,1215l4470,1410e" stroked="t" o:allowincell="f" style="position:absolute;left:10261;top:5281;width:4469;height:14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4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82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17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5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88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59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95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0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90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00;top:473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0. Режим «Штырь».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5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61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37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14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66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425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28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04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56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33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09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885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38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146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66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19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9540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812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574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0976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592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6208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38240"/>
                            <a:ext cx="8515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9024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807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6156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4308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3360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3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5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5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41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851544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5800"/>
                            <a:ext cx="720" cy="39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902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3807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61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430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336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0944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55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4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41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24080"/>
                            <a:ext cx="399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39">
                                <a:moveTo>
                                  <a:pt x="0" y="0"/>
                                </a:moveTo>
                                <a:lnTo>
                                  <a:pt x="60" y="300"/>
                                </a:lnTo>
                                <a:lnTo>
                                  <a:pt x="105" y="615"/>
                                </a:lnTo>
                                <a:lnTo>
                                  <a:pt x="150" y="930"/>
                                </a:lnTo>
                                <a:lnTo>
                                  <a:pt x="180" y="1230"/>
                                </a:lnTo>
                                <a:lnTo>
                                  <a:pt x="240" y="1545"/>
                                </a:lnTo>
                                <a:lnTo>
                                  <a:pt x="330" y="1830"/>
                                </a:lnTo>
                                <a:lnTo>
                                  <a:pt x="390" y="1965"/>
                                </a:lnTo>
                                <a:lnTo>
                                  <a:pt x="450" y="2100"/>
                                </a:lnTo>
                                <a:lnTo>
                                  <a:pt x="540" y="2219"/>
                                </a:lnTo>
                                <a:lnTo>
                                  <a:pt x="630" y="23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17049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1290">
                                <a:moveTo>
                                  <a:pt x="0" y="0"/>
                                </a:moveTo>
                                <a:lnTo>
                                  <a:pt x="75" y="75"/>
                                </a:lnTo>
                                <a:lnTo>
                                  <a:pt x="165" y="165"/>
                                </a:lnTo>
                                <a:lnTo>
                                  <a:pt x="270" y="255"/>
                                </a:lnTo>
                                <a:lnTo>
                                  <a:pt x="375" y="330"/>
                                </a:lnTo>
                                <a:lnTo>
                                  <a:pt x="495" y="420"/>
                                </a:lnTo>
                                <a:lnTo>
                                  <a:pt x="630" y="510"/>
                                </a:lnTo>
                                <a:lnTo>
                                  <a:pt x="780" y="600"/>
                                </a:lnTo>
                                <a:lnTo>
                                  <a:pt x="930" y="690"/>
                                </a:lnTo>
                                <a:lnTo>
                                  <a:pt x="1110" y="780"/>
                                </a:lnTo>
                                <a:lnTo>
                                  <a:pt x="1290" y="870"/>
                                </a:lnTo>
                                <a:lnTo>
                                  <a:pt x="1485" y="945"/>
                                </a:lnTo>
                                <a:lnTo>
                                  <a:pt x="1710" y="1020"/>
                                </a:lnTo>
                                <a:lnTo>
                                  <a:pt x="1920" y="1095"/>
                                </a:lnTo>
                                <a:lnTo>
                                  <a:pt x="2160" y="1170"/>
                                </a:lnTo>
                                <a:lnTo>
                                  <a:pt x="2415" y="1230"/>
                                </a:lnTo>
                                <a:lnTo>
                                  <a:pt x="2685" y="12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628440"/>
                            <a:ext cx="6381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0" h="1215">
                                <a:moveTo>
                                  <a:pt x="0" y="0"/>
                                </a:moveTo>
                                <a:lnTo>
                                  <a:pt x="210" y="45"/>
                                </a:lnTo>
                                <a:lnTo>
                                  <a:pt x="420" y="75"/>
                                </a:lnTo>
                                <a:lnTo>
                                  <a:pt x="660" y="120"/>
                                </a:lnTo>
                                <a:lnTo>
                                  <a:pt x="900" y="150"/>
                                </a:lnTo>
                                <a:lnTo>
                                  <a:pt x="1155" y="195"/>
                                </a:lnTo>
                                <a:lnTo>
                                  <a:pt x="1425" y="225"/>
                                </a:lnTo>
                                <a:lnTo>
                                  <a:pt x="1995" y="315"/>
                                </a:lnTo>
                                <a:lnTo>
                                  <a:pt x="2595" y="390"/>
                                </a:lnTo>
                                <a:lnTo>
                                  <a:pt x="3225" y="465"/>
                                </a:lnTo>
                                <a:lnTo>
                                  <a:pt x="3885" y="540"/>
                                </a:lnTo>
                                <a:lnTo>
                                  <a:pt x="4560" y="615"/>
                                </a:lnTo>
                                <a:lnTo>
                                  <a:pt x="5250" y="690"/>
                                </a:lnTo>
                                <a:lnTo>
                                  <a:pt x="5955" y="765"/>
                                </a:lnTo>
                                <a:lnTo>
                                  <a:pt x="7365" y="915"/>
                                </a:lnTo>
                                <a:lnTo>
                                  <a:pt x="8055" y="990"/>
                                </a:lnTo>
                                <a:lnTo>
                                  <a:pt x="8745" y="1065"/>
                                </a:lnTo>
                                <a:lnTo>
                                  <a:pt x="9405" y="1140"/>
                                </a:lnTo>
                                <a:lnTo>
                                  <a:pt x="10050" y="12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9045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295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6766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05740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4479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8920" y="4752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52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40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200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0. Режим «Штырь». Диапазон частот 0,009 – 3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440;width:1340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064" to="14714,7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69" to="14714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74" to="14714,6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79" to="14714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89" to="1471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94" to="14714,5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714" to="14714,5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519" to="14714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129" to="14714,5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34" to="1471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739" to="14714,4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544" to="14714,4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55" to="14714,4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60" to="14714,3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1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570" to="14714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80" to="14714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85" to="14714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805" to="14714,2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610" to="1471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220" to="14714,2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025" to="14714,20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830" to="14714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635" to="14714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84" to="1471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324" to="1471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349" to="1471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375" to="1471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415" to="1471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471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5,1440" to="13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1440" to="1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5,1440" to="1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440" to="16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440" to="17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5,1440" to="1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440" to="20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440" to="2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440" to="2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1440" to="22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440" to="23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440" to="2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440" to="2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440" to="2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440" to="2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0,1440" to="3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1440" to="31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440" to="32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440" to="3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440" to="36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440" to="3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0,1440" to="38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440" to="39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440" to="3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440" to="41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0,1440" to="42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440" to="4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440" to="4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1440" to="45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0,1440" to="4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5,1440" to="4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1440" to="4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5,1440" to="5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5,1440" to="5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5,1440" to="54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5,1440" to="55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5,1440" to="5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5,1440" to="58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5,1440" to="60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1440" to="61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1440" to="6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1440" to="6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5,1440" to="64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5,1440" to="64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1440" to="66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440" to="67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5,1440" to="6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440" to="6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0,1440" to="7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40" to="7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0,1440" to="7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40" to="7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0,1440" to="76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40" to="7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0,1440" to="7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40" to="8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440" to="8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82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0,1440" to="8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0,1440" to="85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40" to="86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1440" to="87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440" to="8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1440" to="89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440" to="90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5,1440" to="91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440" to="92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5,1440" to="94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5,1440" to="95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5,1440" to="9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440" to="9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440" to="97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85,1440" to="98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5,1440" to="100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440" to="101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1440" to="10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25,1440" to="104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1440" to="105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5,1440" to="10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5,1440" to="107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5,1440" to="108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5,1440" to="10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440" to="110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5,1440" to="111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5,1440" to="11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0,1440" to="114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440" to="11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0,1440" to="11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70,1440" to="116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0,1440" to="117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440" to="11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0,1440" to="120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1440" to="121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10,1440" to="12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0,1440" to="123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440" to="123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0,1440" to="12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1440" to="126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0,1440" to="127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440" to="12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1440" to="129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0,1440" to="130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0,1440" to="132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440" to="132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0,1440" to="133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0,1440" to="13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1440" to="13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5,1440" to="136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5,1440" to="13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15,1440" to="13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1440" to="139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5,1440" to="14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5,1440" to="141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5,1440" to="142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5,1440" to="14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5,1440" to="14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35,1440" to="145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440" to="354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1440" to="577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1440" to="801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1440" to="10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1440" to="14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440;width:1340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080" to="130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259" to="130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284" to="1304,62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324" to="1304,53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349" to="1304,4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375" to="1304,33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415" to="1304,24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440" to="130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259" to="1493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258" to="130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0,7258" to="354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75,7258" to="577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0,7258" to="801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45,7258" to="10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80,7258" to="1248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15,7258" to="14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30,2339" path="m0,0l60,300l105,615l150,930l180,1230l240,1545l330,1830l390,1965l450,2100l540,2219l630,2339e" stroked="t" o:allowincell="f" style="position:absolute;left:1350;top:2085;width:629;height:233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1290" path="m0,0l75,75l165,165l270,255l375,330l495,420l630,510l780,600l930,690l1110,780l1290,870l1485,945l1710,1020l1920,1095l2160,1170l2415,1230l2685,1290e" stroked="t" o:allowincell="f" style="position:absolute;left:1980;top:4424;width:2684;height:12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0,1215" path="m0,0l210,45l420,75l660,120l900,150l1155,195l1425,225l1995,315l2595,390l3225,465l3885,540l4560,615l5250,690l5955,765l7365,915l8055,990l8745,1065l9405,1140l10050,1215e" stroked="t" o:allowincell="f" style="position:absolute;left:4665;top:5714;width:100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1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1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21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240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2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748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980;top:39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0. Режим «Штырь». Диапазон частот 0,009 – 3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400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400000"/>
                          <a:chOff x="0" y="0"/>
                          <a:chExt cx="9715680" cy="540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568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046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9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95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0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71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8664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616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568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473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426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378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30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35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188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043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002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907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860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812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764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669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6220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57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526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3344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2868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2392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19160"/>
                            <a:ext cx="861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8564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521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283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955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7172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382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7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0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696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860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4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24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914400"/>
                            <a:ext cx="0" cy="36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14400"/>
                            <a:ext cx="0" cy="369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8610480" cy="369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38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094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08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5521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28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7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3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09440"/>
                            <a:ext cx="884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36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62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068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60872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09560"/>
                            <a:ext cx="952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990">
                                <a:moveTo>
                                  <a:pt x="0" y="0"/>
                                </a:moveTo>
                                <a:lnTo>
                                  <a:pt x="750" y="495"/>
                                </a:lnTo>
                                <a:lnTo>
                                  <a:pt x="1125" y="750"/>
                                </a:lnTo>
                                <a:lnTo>
                                  <a:pt x="1500" y="9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38480"/>
                            <a:ext cx="9619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884">
                                <a:moveTo>
                                  <a:pt x="0" y="0"/>
                                </a:moveTo>
                                <a:lnTo>
                                  <a:pt x="180" y="120"/>
                                </a:lnTo>
                                <a:lnTo>
                                  <a:pt x="345" y="240"/>
                                </a:lnTo>
                                <a:lnTo>
                                  <a:pt x="495" y="360"/>
                                </a:lnTo>
                                <a:lnTo>
                                  <a:pt x="660" y="480"/>
                                </a:lnTo>
                                <a:lnTo>
                                  <a:pt x="840" y="600"/>
                                </a:lnTo>
                                <a:lnTo>
                                  <a:pt x="1035" y="705"/>
                                </a:lnTo>
                                <a:lnTo>
                                  <a:pt x="1260" y="794"/>
                                </a:lnTo>
                                <a:lnTo>
                                  <a:pt x="1380" y="839"/>
                                </a:lnTo>
                                <a:lnTo>
                                  <a:pt x="1515" y="88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99720"/>
                            <a:ext cx="19144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450">
                                <a:moveTo>
                                  <a:pt x="0" y="0"/>
                                </a:moveTo>
                                <a:lnTo>
                                  <a:pt x="150" y="45"/>
                                </a:lnTo>
                                <a:lnTo>
                                  <a:pt x="315" y="90"/>
                                </a:lnTo>
                                <a:lnTo>
                                  <a:pt x="660" y="180"/>
                                </a:lnTo>
                                <a:lnTo>
                                  <a:pt x="1050" y="270"/>
                                </a:lnTo>
                                <a:lnTo>
                                  <a:pt x="1440" y="345"/>
                                </a:lnTo>
                                <a:lnTo>
                                  <a:pt x="1860" y="420"/>
                                </a:lnTo>
                                <a:lnTo>
                                  <a:pt x="2265" y="450"/>
                                </a:lnTo>
                                <a:lnTo>
                                  <a:pt x="2460" y="450"/>
                                </a:lnTo>
                                <a:lnTo>
                                  <a:pt x="2655" y="435"/>
                                </a:lnTo>
                                <a:lnTo>
                                  <a:pt x="2835" y="405"/>
                                </a:lnTo>
                                <a:lnTo>
                                  <a:pt x="3015" y="3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905120"/>
                            <a:ext cx="159084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784">
                                <a:moveTo>
                                  <a:pt x="0" y="1784"/>
                                </a:moveTo>
                                <a:lnTo>
                                  <a:pt x="165" y="1724"/>
                                </a:lnTo>
                                <a:lnTo>
                                  <a:pt x="315" y="1634"/>
                                </a:lnTo>
                                <a:lnTo>
                                  <a:pt x="465" y="1514"/>
                                </a:lnTo>
                                <a:lnTo>
                                  <a:pt x="600" y="1364"/>
                                </a:lnTo>
                                <a:lnTo>
                                  <a:pt x="735" y="1215"/>
                                </a:lnTo>
                                <a:lnTo>
                                  <a:pt x="870" y="1050"/>
                                </a:lnTo>
                                <a:lnTo>
                                  <a:pt x="1125" y="705"/>
                                </a:lnTo>
                                <a:lnTo>
                                  <a:pt x="1260" y="540"/>
                                </a:lnTo>
                                <a:lnTo>
                                  <a:pt x="1410" y="390"/>
                                </a:lnTo>
                                <a:lnTo>
                                  <a:pt x="1560" y="255"/>
                                </a:lnTo>
                                <a:lnTo>
                                  <a:pt x="1710" y="135"/>
                                </a:lnTo>
                                <a:lnTo>
                                  <a:pt x="1890" y="60"/>
                                </a:lnTo>
                                <a:lnTo>
                                  <a:pt x="2070" y="0"/>
                                </a:lnTo>
                                <a:lnTo>
                                  <a:pt x="2280" y="0"/>
                                </a:lnTo>
                                <a:lnTo>
                                  <a:pt x="2385" y="0"/>
                                </a:lnTo>
                                <a:lnTo>
                                  <a:pt x="250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24200"/>
                            <a:ext cx="3191040" cy="22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3614">
                                <a:moveTo>
                                  <a:pt x="0" y="0"/>
                                </a:moveTo>
                                <a:lnTo>
                                  <a:pt x="240" y="75"/>
                                </a:lnTo>
                                <a:lnTo>
                                  <a:pt x="510" y="195"/>
                                </a:lnTo>
                                <a:lnTo>
                                  <a:pt x="780" y="345"/>
                                </a:lnTo>
                                <a:lnTo>
                                  <a:pt x="1080" y="525"/>
                                </a:lnTo>
                                <a:lnTo>
                                  <a:pt x="1380" y="735"/>
                                </a:lnTo>
                                <a:lnTo>
                                  <a:pt x="1695" y="960"/>
                                </a:lnTo>
                                <a:lnTo>
                                  <a:pt x="2025" y="1215"/>
                                </a:lnTo>
                                <a:lnTo>
                                  <a:pt x="2355" y="1469"/>
                                </a:lnTo>
                                <a:lnTo>
                                  <a:pt x="3030" y="2024"/>
                                </a:lnTo>
                                <a:lnTo>
                                  <a:pt x="3705" y="2579"/>
                                </a:lnTo>
                                <a:lnTo>
                                  <a:pt x="4050" y="2864"/>
                                </a:lnTo>
                                <a:lnTo>
                                  <a:pt x="4380" y="3119"/>
                                </a:lnTo>
                                <a:lnTo>
                                  <a:pt x="4710" y="3374"/>
                                </a:lnTo>
                                <a:lnTo>
                                  <a:pt x="5025" y="36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523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999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466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942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86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352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52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364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4752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02848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3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0. Режим «Штырь». Диапазон частот 3,0 – 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5.2pt" coordorigin="0,0" coordsize="15300,8504">
                <v:rect id="shape_0" stroked="f" o:allowincell="f" style="position:absolute;left:0;top:0;width:15299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440;width:13559;height:5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094" to="14744,7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29" to="14744,6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64" to="14744,6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599" to="14744,6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54" to="14744,6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089" to="14744,60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24" to="14744,5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759" to="14744,5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429" to="14744,5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64" to="14744,5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99" to="14744,5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34" to="14744,49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604" to="14744,4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39" to="14744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59" to="14744,4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095" to="14744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00" to="14744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435" to="14744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70" to="14744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940" to="1474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75" to="14744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610" to="14744,2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45" to="14744,2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00" to="14744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35" to="14744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770" to="14744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05" to="14744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34" to="14744,64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5594" to="14744,55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769" to="14744,4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930" to="14744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105" to="14744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2265" to="14744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440" to="1474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440" to="13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4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440" to="15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440" to="16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440" to="18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440" to="19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1440" to="2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0,1440" to="21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440" to="23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440" to="25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440" to="28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440" to="29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1440" to="3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440" to="31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440" to="33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0,1440" to="35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440" to="36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5,1440" to="38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440" to="39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440" to="4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3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440" to="45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440" to="46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440" to="48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440" to="49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0,1440" to="50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5,1440" to="52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1440" to="53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440" to="55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1440" to="58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5,1440" to="59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5,1440" to="60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0,1440" to="62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0,1440" to="633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5,1440" to="65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440" to="67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68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1440" to="69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440" to="70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5,1440" to="73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0,1440" to="75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1440" to="77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440" to="78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5,1440" to="79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1440" to="80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440" to="82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440" to="83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440" to="84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95,1440" to="85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0,1440" to="8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0,1440" to="89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1440" to="90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5,1440" to="92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5,1440" to="934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5,1440" to="94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440" to="96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97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55,1440" to="9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5,1440" to="99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5,1440" to="100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0,1440" to="103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0,1440" to="104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440" to="106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5,1440" to="107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0,1440" to="10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440" to="109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0,1440" to="1110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5,1440" to="112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1440" to="113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5,1440" to="1147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440" to="116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0,1440" to="118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5,1440" to="119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5,1440" to="1210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440" to="122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1440" to="123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0,1440" to="1248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440" to="126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440" to="1273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5,1440" to="1285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0,1440" to="129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0" to="1311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5,1440" to="1336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5,1440" to="1348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440" to="1362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440" to="1374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1440" to="1386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5,1440" to="1399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15,1440" to="1411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0,1440" to="1425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0,1440" to="1437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0,1440" to="14490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440" to="14625,7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1440" to="268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1440" to="42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1440" to="570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1440" to="72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1440" to="871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1440" to="102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1440" to="11730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1440" to="132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440" to="14745,7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440;width:13559;height:581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25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259" to="1184,7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434" to="1184,64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5594" to="1184,55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769" to="1184,47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930" to="1184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105" to="1184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2265" to="1184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440" to="1184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259" to="15119,72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258" to="11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85,7258" to="268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00,7258" to="42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7258" to="570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15,7258" to="72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5,7258" to="871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30,7258" to="102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30,7258" to="11730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45,7258" to="132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258" to="14745,73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0,990" path="m0,0l750,495l1125,750l1500,990e" stroked="t" o:allowincell="f" style="position:absolute;left:1185;top:2535;width:1499;height:9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15,884" path="m0,0l180,120l345,240l495,360l660,480l840,600l1035,705l1260,794l1380,839l1515,884e" stroked="t" o:allowincell="f" style="position:absolute;left:2685;top:3525;width:1514;height:8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15,450" path="m0,0l150,45l315,90l660,180l1050,270l1440,345l1860,420l2265,450l2460,450l2655,435l2835,405l3015,375e" stroked="t" o:allowincell="f" style="position:absolute;left:4200;top:4409;width:3014;height: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505,1784" path="m0,1784l165,1724l315,1634l465,1514l600,1364l735,1215l870,1050l1125,705l1260,540l1410,390l1560,255l1710,135l1890,60l2070,0l2280,0l2385,0l2505,30e" stroked="t" o:allowincell="f" style="position:absolute;left:7215;top:3000;width:2504;height:178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5025,3614" path="m0,0l240,75l510,195l780,345l1080,525l1380,735l1695,960l2025,1215l2355,1469l3030,2024l3705,2579l4050,2864l4380,3119l4710,3374l5025,3614e" stroked="t" o:allowincell="f" style="position:absolute;left:9720;top:3030;width:5024;height:361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1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29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54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63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1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48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9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4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7919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20;top:35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0. Режим «Штырь». Диапазон частот 3,0 – 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67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67480"/>
                          <a:chOff x="0" y="0"/>
                          <a:chExt cx="9715680" cy="566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1568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43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19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63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52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95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2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28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9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8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05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71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481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81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7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23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33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0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66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334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43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096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1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719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14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7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0280"/>
                            <a:ext cx="720" cy="407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7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1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71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1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57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0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7692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905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5920"/>
                            <a:ext cx="93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5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  <a:lnTo>
                                  <a:pt x="0" y="240"/>
                                </a:lnTo>
                                <a:lnTo>
                                  <a:pt x="0" y="330"/>
                                </a:lnTo>
                                <a:lnTo>
                                  <a:pt x="15" y="555"/>
                                </a:lnTo>
                                <a:lnTo>
                                  <a:pt x="15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6220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390"/>
                                </a:lnTo>
                                <a:lnTo>
                                  <a:pt x="0" y="585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47840"/>
                            <a:ext cx="19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15" y="330"/>
                                </a:lnTo>
                                <a:lnTo>
                                  <a:pt x="30" y="6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57520"/>
                            <a:ext cx="28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0">
                                <a:moveTo>
                                  <a:pt x="0" y="0"/>
                                </a:moveTo>
                                <a:lnTo>
                                  <a:pt x="15" y="150"/>
                                </a:lnTo>
                                <a:lnTo>
                                  <a:pt x="15" y="285"/>
                                </a:lnTo>
                                <a:lnTo>
                                  <a:pt x="30" y="435"/>
                                </a:lnTo>
                                <a:lnTo>
                                  <a:pt x="45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38400"/>
                            <a:ext cx="85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10">
                                <a:moveTo>
                                  <a:pt x="0" y="0"/>
                                </a:moveTo>
                                <a:lnTo>
                                  <a:pt x="30" y="195"/>
                                </a:lnTo>
                                <a:lnTo>
                                  <a:pt x="60" y="405"/>
                                </a:lnTo>
                                <a:lnTo>
                                  <a:pt x="90" y="615"/>
                                </a:lnTo>
                                <a:lnTo>
                                  <a:pt x="135" y="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552840"/>
                            <a:ext cx="1429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30">
                                <a:moveTo>
                                  <a:pt x="0" y="0"/>
                                </a:moveTo>
                                <a:lnTo>
                                  <a:pt x="45" y="165"/>
                                </a:lnTo>
                                <a:lnTo>
                                  <a:pt x="90" y="330"/>
                                </a:lnTo>
                                <a:lnTo>
                                  <a:pt x="150" y="480"/>
                                </a:lnTo>
                                <a:lnTo>
                                  <a:pt x="225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52800"/>
                            <a:ext cx="2858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30">
                                <a:moveTo>
                                  <a:pt x="0" y="0"/>
                                </a:moveTo>
                                <a:lnTo>
                                  <a:pt x="75" y="165"/>
                                </a:lnTo>
                                <a:lnTo>
                                  <a:pt x="150" y="345"/>
                                </a:lnTo>
                                <a:lnTo>
                                  <a:pt x="210" y="420"/>
                                </a:lnTo>
                                <a:lnTo>
                                  <a:pt x="270" y="495"/>
                                </a:lnTo>
                                <a:lnTo>
                                  <a:pt x="345" y="570"/>
                                </a:lnTo>
                                <a:lnTo>
                                  <a:pt x="450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52760"/>
                            <a:ext cx="847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55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55" y="105"/>
                                </a:lnTo>
                                <a:lnTo>
                                  <a:pt x="390" y="150"/>
                                </a:lnTo>
                                <a:lnTo>
                                  <a:pt x="555" y="180"/>
                                </a:lnTo>
                                <a:lnTo>
                                  <a:pt x="735" y="210"/>
                                </a:lnTo>
                                <a:lnTo>
                                  <a:pt x="915" y="240"/>
                                </a:lnTo>
                                <a:lnTo>
                                  <a:pt x="1125" y="255"/>
                                </a:lnTo>
                                <a:lnTo>
                                  <a:pt x="1335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324320"/>
                            <a:ext cx="1428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00">
                                <a:moveTo>
                                  <a:pt x="0" y="300"/>
                                </a:moveTo>
                                <a:lnTo>
                                  <a:pt x="225" y="285"/>
                                </a:lnTo>
                                <a:lnTo>
                                  <a:pt x="450" y="270"/>
                                </a:lnTo>
                                <a:lnTo>
                                  <a:pt x="675" y="240"/>
                                </a:lnTo>
                                <a:lnTo>
                                  <a:pt x="930" y="195"/>
                                </a:lnTo>
                                <a:lnTo>
                                  <a:pt x="1200" y="150"/>
                                </a:lnTo>
                                <a:lnTo>
                                  <a:pt x="1515" y="105"/>
                                </a:lnTo>
                                <a:lnTo>
                                  <a:pt x="1680" y="75"/>
                                </a:lnTo>
                                <a:lnTo>
                                  <a:pt x="1860" y="45"/>
                                </a:lnTo>
                                <a:lnTo>
                                  <a:pt x="2040" y="30"/>
                                </a:ln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010040"/>
                            <a:ext cx="2838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495">
                                <a:moveTo>
                                  <a:pt x="0" y="495"/>
                                </a:moveTo>
                                <a:lnTo>
                                  <a:pt x="225" y="465"/>
                                </a:lnTo>
                                <a:lnTo>
                                  <a:pt x="450" y="435"/>
                                </a:lnTo>
                                <a:lnTo>
                                  <a:pt x="705" y="405"/>
                                </a:lnTo>
                                <a:lnTo>
                                  <a:pt x="960" y="375"/>
                                </a:lnTo>
                                <a:lnTo>
                                  <a:pt x="1515" y="300"/>
                                </a:lnTo>
                                <a:lnTo>
                                  <a:pt x="2100" y="210"/>
                                </a:lnTo>
                                <a:lnTo>
                                  <a:pt x="2700" y="150"/>
                                </a:lnTo>
                                <a:lnTo>
                                  <a:pt x="3300" y="75"/>
                                </a:lnTo>
                                <a:lnTo>
                                  <a:pt x="3900" y="30"/>
                                </a:lnTo>
                                <a:lnTo>
                                  <a:pt x="44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000680"/>
                            <a:ext cx="2847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210">
                                <a:moveTo>
                                  <a:pt x="0" y="15"/>
                                </a:moveTo>
                                <a:lnTo>
                                  <a:pt x="555" y="0"/>
                                </a:lnTo>
                                <a:lnTo>
                                  <a:pt x="1125" y="15"/>
                                </a:lnTo>
                                <a:lnTo>
                                  <a:pt x="1680" y="45"/>
                                </a:lnTo>
                                <a:lnTo>
                                  <a:pt x="2235" y="75"/>
                                </a:lnTo>
                                <a:lnTo>
                                  <a:pt x="3360" y="150"/>
                                </a:lnTo>
                                <a:lnTo>
                                  <a:pt x="448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13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4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7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2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295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160" y="36648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0. Режим «Рамка». Диапазон частот 0,009-30,0 МГ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25pt" coordorigin="0,0" coordsize="15300,8925">
                <v:rect id="shape_0" stroked="f" o:allowincell="f" style="position:absolute;left:0;top:0;width:1529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500;width:13439;height:6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470" to="14744,7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275" to="14744,7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065" to="14744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55" to="14744,6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50" to="1474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40" to="14744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30" to="14744,6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20" to="14744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415" to="14744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05" to="1474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95" to="14744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800" to="14744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380" to="1474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85" to="14744,4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75" to="1474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50" to="1474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40" to="1474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30" to="1474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25" to="1474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115" to="1474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905" to="14744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10" to="1474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45" to="1474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625" to="1474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590" to="1474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555" to="1474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535" to="1474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474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,1500" to="14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00" to="17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500" to="20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00" to="24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500" to="29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500" to="32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500" to="33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500" to="34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500" to="35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00" to="36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5,1500" to="37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500" to="38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500" to="41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500" to="44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500" to="45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500" to="46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500" to="47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00" to="49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500" to="51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500" to="52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500" to="53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500" to="54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500" to="55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500" to="58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500" to="60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00" to="61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500" to="62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500" to="63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0,1500" to="64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500" to="65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500" to="67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500" to="69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00" to="70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500" to="74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500" to="76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500" to="78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500" to="79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500" to="80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500" to="81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500" to="82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00" to="83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500" to="87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500" to="88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500" to="8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1500" to="90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0,1500" to="9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500" to="92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500" to="94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500" to="96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500" to="97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500" to="98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1500" to="99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5,1500" to="100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500" to="101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500" to="103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5,1500" to="104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500" to="106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500" to="107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0,1500" to="108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5,1500" to="109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500" to="110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500" to="112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500" to="113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500" to="114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500" to="116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5,1500" to="117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500" to="118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500" to="119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500" to="121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500" to="122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500" to="123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0,1500" to="125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500" to="126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500" to="127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500" to="128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500" to="130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500" to="13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500" to="132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500" to="13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1500" to="135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500" to="13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500" to="137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5,1500" to="139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500" to="140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500" to="141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500" to="142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5,1500" to="144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500" to="145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0,1500" to="146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500" to="30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1500" to="39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500" to="48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00" to="57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500" to="66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500" to="75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500" to="84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1500" to="93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1500" to="102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500" to="111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1500" to="120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1500" to="129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500" to="138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500" to="147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500;width:1343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260" to="1305,76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680" to="1304,7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645" to="130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625" to="130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590" to="130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555" to="130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535" to="130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500" to="130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680" to="14939,7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679" to="13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5,7679" to="22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679" to="30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7679" to="39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679" to="48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679" to="57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7679" to="66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679" to="75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79" to="84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7679" to="93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7679" to="102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7679" to="111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7679" to="120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7679" to="129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679" to="138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679" to="147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60l0,150e" stroked="t" o:allowincell="f" style="position:absolute;left:1305;top:1875;width:0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50" path="m0,0l0,60l0,150l0,240l0,330l15,555l15,750e" stroked="t" o:allowincell="f" style="position:absolute;left:1305;top:2025;width:14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0,390l0,585l0,765e" stroked="t" o:allowincell="f" style="position:absolute;left:1320;top:2775;width:0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645" path="m0,0l0,165l15,330l30,645e" stroked="t" o:allowincell="f" style="position:absolute;left:1320;top:3540;width:29;height:6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600" path="m0,0l15,150l15,285l30,435l45,600e" stroked="t" o:allowincell="f" style="position:absolute;left:1350;top:4185;width:4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,810" path="m0,0l30,195l60,405l90,615l135,810e" stroked="t" o:allowincell="f" style="position:absolute;left:1395;top:4785;width:134;height: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630" path="m0,0l45,165l90,330l150,480l225,630e" stroked="t" o:allowincell="f" style="position:absolute;left:1530;top:5595;width:224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30" path="m0,0l75,165l150,345l210,420l270,495l345,570l450,630e" stroked="t" o:allowincell="f" style="position:absolute;left:1755;top:6225;width:44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255" path="m0,0l120,60l255,105l390,150l555,180l735,210l915,240l1125,255l1335,255e" stroked="t" o:allowincell="f" style="position:absolute;left:2205;top:6855;width:1334;height:2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300" path="m0,300l225,285l450,270l675,240l930,195l1200,150l1515,105l1680,75l1860,45l2040,30l2250,0e" stroked="t" o:allowincell="f" style="position:absolute;left:3540;top:6810;width:2249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495" path="m0,495l225,465l450,435l705,405l960,375l1515,300l2100,210l2700,150l3300,75l3900,30l4470,0e" stroked="t" o:allowincell="f" style="position:absolute;left:5790;top:6315;width:446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85,210" path="m0,15l555,0l1125,15l1680,45l2235,75l3360,150l4485,210e" stroked="t" o:allowincell="f" style="position:absolute;left:10260;top:6300;width:448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4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834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3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12;top:57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0. Режим «Рамка». Диапазон частот 0,009-30,0 МГ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2408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52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19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953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61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950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71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379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04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47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14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806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474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90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68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2360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337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0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669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431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431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1932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8524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28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7120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23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6692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8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7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1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4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4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2408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28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71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2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6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0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85560"/>
                            <a:ext cx="865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58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94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905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85920"/>
                            <a:ext cx="47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5" y="150"/>
                                </a:lnTo>
                                <a:lnTo>
                                  <a:pt x="15" y="240"/>
                                </a:lnTo>
                                <a:lnTo>
                                  <a:pt x="30" y="330"/>
                                </a:lnTo>
                                <a:lnTo>
                                  <a:pt x="45" y="555"/>
                                </a:lnTo>
                                <a:lnTo>
                                  <a:pt x="75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2200"/>
                            <a:ext cx="1238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65">
                                <a:moveTo>
                                  <a:pt x="0" y="0"/>
                                </a:moveTo>
                                <a:lnTo>
                                  <a:pt x="75" y="390"/>
                                </a:lnTo>
                                <a:lnTo>
                                  <a:pt x="135" y="585"/>
                                </a:lnTo>
                                <a:lnTo>
                                  <a:pt x="195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47840"/>
                            <a:ext cx="219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659">
                                <a:moveTo>
                                  <a:pt x="0" y="0"/>
                                </a:moveTo>
                                <a:lnTo>
                                  <a:pt x="75" y="180"/>
                                </a:lnTo>
                                <a:lnTo>
                                  <a:pt x="150" y="345"/>
                                </a:lnTo>
                                <a:lnTo>
                                  <a:pt x="225" y="494"/>
                                </a:lnTo>
                                <a:lnTo>
                                  <a:pt x="345" y="6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66520"/>
                            <a:ext cx="428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0" y="0"/>
                                </a:moveTo>
                                <a:lnTo>
                                  <a:pt x="120" y="150"/>
                                </a:lnTo>
                                <a:lnTo>
                                  <a:pt x="180" y="210"/>
                                </a:lnTo>
                                <a:lnTo>
                                  <a:pt x="240" y="285"/>
                                </a:lnTo>
                                <a:lnTo>
                                  <a:pt x="330" y="375"/>
                                </a:lnTo>
                                <a:lnTo>
                                  <a:pt x="420" y="450"/>
                                </a:lnTo>
                                <a:lnTo>
                                  <a:pt x="540" y="525"/>
                                </a:lnTo>
                                <a:lnTo>
                                  <a:pt x="675" y="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047400"/>
                            <a:ext cx="12762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810">
                                <a:moveTo>
                                  <a:pt x="0" y="0"/>
                                </a:moveTo>
                                <a:lnTo>
                                  <a:pt x="180" y="90"/>
                                </a:lnTo>
                                <a:lnTo>
                                  <a:pt x="375" y="195"/>
                                </a:lnTo>
                                <a:lnTo>
                                  <a:pt x="600" y="300"/>
                                </a:lnTo>
                                <a:lnTo>
                                  <a:pt x="840" y="405"/>
                                </a:lnTo>
                                <a:lnTo>
                                  <a:pt x="1095" y="510"/>
                                </a:lnTo>
                                <a:lnTo>
                                  <a:pt x="1380" y="615"/>
                                </a:lnTo>
                                <a:lnTo>
                                  <a:pt x="1680" y="720"/>
                                </a:lnTo>
                                <a:lnTo>
                                  <a:pt x="2010" y="8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561840"/>
                            <a:ext cx="2133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630">
                                <a:moveTo>
                                  <a:pt x="0" y="0"/>
                                </a:moveTo>
                                <a:lnTo>
                                  <a:pt x="330" y="90"/>
                                </a:lnTo>
                                <a:lnTo>
                                  <a:pt x="660" y="165"/>
                                </a:lnTo>
                                <a:lnTo>
                                  <a:pt x="1020" y="255"/>
                                </a:lnTo>
                                <a:lnTo>
                                  <a:pt x="1380" y="330"/>
                                </a:lnTo>
                                <a:lnTo>
                                  <a:pt x="1590" y="360"/>
                                </a:lnTo>
                                <a:lnTo>
                                  <a:pt x="1800" y="405"/>
                                </a:lnTo>
                                <a:lnTo>
                                  <a:pt x="2025" y="435"/>
                                </a:lnTo>
                                <a:lnTo>
                                  <a:pt x="2250" y="480"/>
                                </a:lnTo>
                                <a:lnTo>
                                  <a:pt x="2505" y="510"/>
                                </a:lnTo>
                                <a:lnTo>
                                  <a:pt x="2775" y="555"/>
                                </a:lnTo>
                                <a:lnTo>
                                  <a:pt x="3060" y="585"/>
                                </a:lnTo>
                                <a:lnTo>
                                  <a:pt x="3360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961800"/>
                            <a:ext cx="42570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4" h="630">
                                <a:moveTo>
                                  <a:pt x="0" y="0"/>
                                </a:moveTo>
                                <a:lnTo>
                                  <a:pt x="330" y="45"/>
                                </a:lnTo>
                                <a:lnTo>
                                  <a:pt x="674" y="75"/>
                                </a:lnTo>
                                <a:lnTo>
                                  <a:pt x="1049" y="120"/>
                                </a:lnTo>
                                <a:lnTo>
                                  <a:pt x="1439" y="150"/>
                                </a:lnTo>
                                <a:lnTo>
                                  <a:pt x="1844" y="195"/>
                                </a:lnTo>
                                <a:lnTo>
                                  <a:pt x="2264" y="240"/>
                                </a:lnTo>
                                <a:lnTo>
                                  <a:pt x="2699" y="270"/>
                                </a:lnTo>
                                <a:lnTo>
                                  <a:pt x="3149" y="315"/>
                                </a:lnTo>
                                <a:lnTo>
                                  <a:pt x="4049" y="390"/>
                                </a:lnTo>
                                <a:lnTo>
                                  <a:pt x="4949" y="465"/>
                                </a:lnTo>
                                <a:lnTo>
                                  <a:pt x="5849" y="555"/>
                                </a:lnTo>
                                <a:lnTo>
                                  <a:pt x="6284" y="585"/>
                                </a:lnTo>
                                <a:lnTo>
                                  <a:pt x="6704" y="6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142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485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3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8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2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3320" y="5028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42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304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0. Режим «Рамка». Диапазон частот 0,009-2,0 МГ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500;width:1342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484" to="14728,74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274" to="14728,7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079" to="1472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69" to="14728,6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49" to="14728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54" to="14728,6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44" to="14728,60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34" to="14728,58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429" to="14728,5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19" to="14728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009" to="14728,5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799" to="14728,4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394" to="14728,4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84" to="14728,41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74" to="14728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28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60" to="14728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50" to="14728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40" to="14728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45" to="14728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25" to="14728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115" to="14728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920" to="14728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10" to="14728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59" to="14728,6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624" to="14728,56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604" to="14728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570" to="14728,3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535" to="14728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472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0,1500" to="14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500" to="18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5,1500" to="21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1500" to="24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500" to="28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500" to="29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1500" to="31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500" to="33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1500" to="34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00" to="36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5,1500" to="38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500" to="39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5,1500" to="41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500" to="43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500" to="45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0,1500" to="48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00" to="49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1500" to="51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500" to="53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5,1500" to="55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5,1500" to="58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500" to="60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5,1500" to="61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500" to="63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0,1500" to="65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1500" to="66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00" to="68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5,1500" to="70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5,1500" to="71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5,1500" to="75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1500" to="76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0,1500" to="81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00" to="83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0,1500" to="85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4,1500" to="86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9,1500" to="88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9,1500" to="90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94,1500" to="91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500" to="93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4,1500" to="95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9,1500" to="96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69,1500" to="98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4,1500" to="10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9,1500" to="101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4,1500" to="103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29,1500" to="105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9,1500" to="107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4,1500" to="108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9,1500" to="110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4,1500" to="112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4,1500" to="115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4,1500" to="117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500" to="118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4,1500" to="120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9,1500" to="122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4,1500" to="123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4,1500" to="125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1500" to="127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4,1500" to="128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9,1500" to="130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4,1500" to="132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4,1500" to="133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9,1500" to="135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4,1500" to="137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89,1500" to="138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4,1500" to="140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500" to="142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500" to="143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4,1500" to="145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500" to="46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25,1500" to="802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69,1500" to="1136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1500" to="1472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500;width:1342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260" to="130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694" to="130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659" to="1304,6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624" to="1304,56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604" to="1304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570" to="1304,3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535" to="130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500" to="130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694" to="1493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693" to="130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65,7693" to="46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25,7693" to="802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369,7693" to="1136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29,7693" to="1472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0l0,60l0,150e" stroked="t" o:allowincell="f" style="position:absolute;left:1365;top:1875;width:0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,750" path="m0,0l0,60l15,150l15,240l30,330l45,555l75,750e" stroked="t" o:allowincell="f" style="position:absolute;left:1365;top:2025;width:74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765" path="m0,0l75,390l135,585l195,765e" stroked="t" o:allowincell="f" style="position:absolute;left:1440;top:2775;width:194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45,659" path="m0,0l75,180l150,345l225,494l345,659e" stroked="t" o:allowincell="f" style="position:absolute;left:1635;top:3540;width:344;height:65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5,600" path="m0,0l120,150l180,210l240,285l330,375l420,450l540,525l675,600e" stroked="t" o:allowincell="f" style="position:absolute;left:1980;top:4199;width:674;height:5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010,810" path="m0,0l180,90l375,195l600,300l840,405l1095,510l1380,615l1680,720l2010,810e" stroked="t" o:allowincell="f" style="position:absolute;left:2655;top:4799;width:2009;height:8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360,630" path="m0,0l330,90l660,165l1020,255l1380,330l1590,360l1800,405l2025,435l2250,480l2505,510l2775,555l3060,585l3360,630e" stroked="t" o:allowincell="f" style="position:absolute;left:4665;top:5609;width:3359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6704,630" path="m0,0l330,45l674,75l1049,120l1439,150l1844,195l2264,240l2699,270l3149,315l4049,390l4949,465l5849,555l6284,585l6704,630e" stroked="t" o:allowincell="f" style="position:absolute;left:8025;top:6239;width:6703;height:6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4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4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79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8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8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40;top:539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0. Режим «Рамка». Диапазон частот 0,009-2,0 МГ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76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76120"/>
                          <a:chOff x="0" y="0"/>
                          <a:chExt cx="9715680" cy="567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5680" cy="56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905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85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90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953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3905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95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199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0950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99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998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704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09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504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092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14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09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140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18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188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234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628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3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289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335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28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337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383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38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431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38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429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3431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477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5236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47600"/>
                            <a:ext cx="861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04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923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33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4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5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0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66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24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68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18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1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0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04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7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3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952560"/>
                            <a:ext cx="0" cy="39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26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880" y="952560"/>
                            <a:ext cx="0" cy="39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52560"/>
                            <a:ext cx="861948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720" cy="40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85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0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92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933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85560"/>
                            <a:ext cx="884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8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64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61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532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516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320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26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1880" y="4885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14160"/>
                            <a:ext cx="9237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735">
                                <a:moveTo>
                                  <a:pt x="0" y="0"/>
                                </a:moveTo>
                                <a:lnTo>
                                  <a:pt x="180" y="105"/>
                                </a:lnTo>
                                <a:lnTo>
                                  <a:pt x="345" y="225"/>
                                </a:lnTo>
                                <a:lnTo>
                                  <a:pt x="510" y="345"/>
                                </a:lnTo>
                                <a:lnTo>
                                  <a:pt x="660" y="465"/>
                                </a:lnTo>
                                <a:lnTo>
                                  <a:pt x="840" y="570"/>
                                </a:lnTo>
                                <a:lnTo>
                                  <a:pt x="1020" y="660"/>
                                </a:lnTo>
                                <a:lnTo>
                                  <a:pt x="1230" y="720"/>
                                </a:lnTo>
                                <a:lnTo>
                                  <a:pt x="1335" y="735"/>
                                </a:lnTo>
                                <a:lnTo>
                                  <a:pt x="1455" y="7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37840"/>
                            <a:ext cx="1542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855">
                                <a:moveTo>
                                  <a:pt x="0" y="855"/>
                                </a:moveTo>
                                <a:lnTo>
                                  <a:pt x="240" y="825"/>
                                </a:lnTo>
                                <a:lnTo>
                                  <a:pt x="480" y="765"/>
                                </a:lnTo>
                                <a:lnTo>
                                  <a:pt x="735" y="675"/>
                                </a:lnTo>
                                <a:lnTo>
                                  <a:pt x="1005" y="570"/>
                                </a:lnTo>
                                <a:lnTo>
                                  <a:pt x="1305" y="435"/>
                                </a:lnTo>
                                <a:lnTo>
                                  <a:pt x="1635" y="300"/>
                                </a:lnTo>
                                <a:lnTo>
                                  <a:pt x="1815" y="225"/>
                                </a:lnTo>
                                <a:lnTo>
                                  <a:pt x="2010" y="150"/>
                                </a:lnTo>
                                <a:lnTo>
                                  <a:pt x="2205" y="75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286000"/>
                            <a:ext cx="307584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4" h="1499">
                                <a:moveTo>
                                  <a:pt x="0" y="1499"/>
                                </a:moveTo>
                                <a:lnTo>
                                  <a:pt x="240" y="1424"/>
                                </a:lnTo>
                                <a:lnTo>
                                  <a:pt x="495" y="1334"/>
                                </a:lnTo>
                                <a:lnTo>
                                  <a:pt x="765" y="1229"/>
                                </a:lnTo>
                                <a:lnTo>
                                  <a:pt x="1035" y="1124"/>
                                </a:lnTo>
                                <a:lnTo>
                                  <a:pt x="1335" y="1004"/>
                                </a:lnTo>
                                <a:lnTo>
                                  <a:pt x="1635" y="899"/>
                                </a:lnTo>
                                <a:lnTo>
                                  <a:pt x="2265" y="659"/>
                                </a:lnTo>
                                <a:lnTo>
                                  <a:pt x="2925" y="434"/>
                                </a:lnTo>
                                <a:lnTo>
                                  <a:pt x="3569" y="240"/>
                                </a:lnTo>
                                <a:lnTo>
                                  <a:pt x="3899" y="165"/>
                                </a:lnTo>
                                <a:lnTo>
                                  <a:pt x="4229" y="90"/>
                                </a:lnTo>
                                <a:lnTo>
                                  <a:pt x="4544" y="30"/>
                                </a:lnTo>
                                <a:lnTo>
                                  <a:pt x="484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2266920"/>
                            <a:ext cx="3076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629">
                                <a:moveTo>
                                  <a:pt x="0" y="30"/>
                                </a:moveTo>
                                <a:lnTo>
                                  <a:pt x="300" y="15"/>
                                </a:lnTo>
                                <a:lnTo>
                                  <a:pt x="600" y="0"/>
                                </a:lnTo>
                                <a:lnTo>
                                  <a:pt x="915" y="15"/>
                                </a:lnTo>
                                <a:lnTo>
                                  <a:pt x="1215" y="30"/>
                                </a:lnTo>
                                <a:lnTo>
                                  <a:pt x="1815" y="105"/>
                                </a:lnTo>
                                <a:lnTo>
                                  <a:pt x="2415" y="195"/>
                                </a:lnTo>
                                <a:lnTo>
                                  <a:pt x="3030" y="315"/>
                                </a:lnTo>
                                <a:lnTo>
                                  <a:pt x="3630" y="434"/>
                                </a:lnTo>
                                <a:lnTo>
                                  <a:pt x="4245" y="539"/>
                                </a:lnTo>
                                <a:lnTo>
                                  <a:pt x="4845" y="6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799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1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3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847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028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96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864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1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73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60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0" y="50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760" y="5304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8104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2000"/>
                            <a:ext cx="685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120130. Режим «Рамка». Диапазон частот 2,0-30,0 МГ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95pt" coordorigin="0,0" coordsize="15300,8939">
                <v:rect id="shape_0" stroked="f" o:allowincell="f" style="position:absolute;left:0;top:0;width:15299;height:8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185;top:1500;width:13573;height:6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85,7544" to="14758,7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379" to="14758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229" to="14758,7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7079" to="14758,70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914" to="14758,6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764" to="14758,6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614" to="14758,6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449" to="14758,6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299" to="14758,6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984" to="14758,5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834" to="14758,58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684" to="14758,5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519" to="14758,55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369" to="14758,5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219" to="14758,52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5054" to="14758,5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904" to="14758,4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754" to="14758,4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439" to="14758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289" to="14758,4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4139" to="14758,4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974" to="14758,3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825" to="14758,3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675" to="14758,3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510" to="14758,3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360" to="14758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3210" to="14758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895" to="14758,28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745" to="14758,2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580" to="14758,2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430" to="14758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280" to="14758,2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2115" to="14758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965" to="14758,1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815" to="14758,1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1650" to="14758,16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5,6149" to="14758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4604" to="14758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3045" to="14758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500" to="14758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3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500" to="14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500" to="15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500" to="16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1500" to="17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500" to="19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500" to="20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500" to="22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00" to="24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00" to="25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500" to="26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500" to="30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00" to="32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500" to="33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1500" to="34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500" to="36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500" to="37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1500" to="38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5,1500" to="39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500" to="445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1500" to="457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5,1500" to="469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5,1500" to="481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1500" to="493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0,1500" to="51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500" to="53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500" to="543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1500" to="55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1500" to="57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0,1500" to="591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0,1500" to="615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0,1500" to="627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0,1500" to="639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500" to="65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1500" to="66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5,1500" to="67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1500" to="68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1500" to="736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5,1500" to="748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5,1500" to="760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5,1500" to="772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5,1500" to="7845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500" to="810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0,1500" to="822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0,1500" to="834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500" to="846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9,1500" to="86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500" to="88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9,1500" to="90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500" to="91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9,1500" to="92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9,1500" to="94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4,1500" to="95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74,1500" to="96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4,1500" to="97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4,1500" to="100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4,1500" to="101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4,1500" to="1027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4,1500" to="1039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500" to="1051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4,1500" to="1063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4,1500" to="1075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9,1500" to="110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9,1500" to="111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49,1500" to="112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9,1500" to="113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89,1500" to="114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09,1500" to="116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29,1500" to="117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9,1500" to="1196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89,1500" to="1208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09,1500" to="1220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29,1500" to="1232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49,1500" to="1244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4,1500" to="125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4,1500" to="127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44,1500" to="129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4,1500" to="130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4,1500" to="1318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4,1500" to="133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4,1500" to="1342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44,1500" to="1354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64,1500" to="1366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4,1500" to="13904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500" to="140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9,1500" to="1415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9,1500" to="1427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500" to="1439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9,1500" to="1451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9,1500" to="14639,7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500" to="216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1500" to="312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1500" to="409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1500" to="507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1500" to="6030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1500" to="700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1500" to="7965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1500" to="893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1500" to="991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1500" to="1087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1500" to="1184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1500" to="1282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1500" to="13784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1500" to="14759,76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85;top:1500;width:13573;height:619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85,1260" to="1185,7693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0,7694" to="1184,7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6149" to="1184,61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4604" to="1184,4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3045" to="1184,30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0,1500" to="118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7694" to="15119,76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5,7693" to="118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7693" to="216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20,7693" to="312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5,7693" to="409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0,7693" to="507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030,7693" to="6030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05,7693" to="700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5,7693" to="7965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39,7693" to="893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14,7693" to="991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74,7693" to="1087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49,7693" to="1184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824,7693" to="1282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84,7693" to="13784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59,7693" to="14759,77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55,735" path="m0,0l180,105l345,225l510,345l660,465l840,570l1020,660l1230,720l1335,735l1455,735e" stroked="t" o:allowincell="f" style="position:absolute;left:1185;top:5219;width:1454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430,855" path="m0,855l240,825l480,765l735,675l1005,570l1305,435l1635,300l1815,225l2010,150l2205,75l2430,0e" stroked="t" o:allowincell="f" style="position:absolute;left:2640;top:5099;width:2429;height:8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4,1499" path="m0,1499l240,1424l495,1334l765,1229l1035,1124l1335,1004l1635,899l2265,659l2925,434l3569,240l3899,165l4229,90l4544,30l4844,0e" stroked="t" o:allowincell="f" style="position:absolute;left:5070;top:3600;width:4843;height:14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845,629" path="m0,30l300,15l600,0l915,15l1215,30l1815,105l2415,195l3030,315l3630,434l4245,539l4845,629e" stroked="t" o:allowincell="f" style="position:absolute;left:9914;top:3570;width:4844;height:62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4;top:75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601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44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9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791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3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8;top:79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8354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1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60;top:397;width:107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120130. Режим «Рамка». Диапазон частот 2,0-30,0 МГц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2" w:name="__RefHeading___Toc19784172"/>
      <w:bookmarkEnd w:id="12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0120130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,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0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3:00Z</dcterms:created>
  <dc:creator>SKARD-S</dc:creator>
  <dc:description/>
  <cp:keywords/>
  <dc:language>en-US</dc:language>
  <cp:lastModifiedBy>USER</cp:lastModifiedBy>
  <cp:lastPrinted>2020-12-25T14:57:00Z</cp:lastPrinted>
  <dcterms:modified xsi:type="dcterms:W3CDTF">2020-12-25T11:58:00Z</dcterms:modified>
  <cp:revision>5</cp:revision>
  <dc:subject/>
  <dc:title> </dc:title>
</cp:coreProperties>
</file>