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нтенна ПРИЁМО-ПЕРЕДАЮЩАЯ МАГНИТНОГО И ЭЛЕКТРИЧЕСКОГО ПОЛЯ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52"/>
          <w:szCs w:val="52"/>
        </w:rPr>
      </w:pPr>
      <w:r>
        <w:rPr>
          <w:b/>
          <w:color w:val="000000"/>
          <w:spacing w:val="1"/>
          <w:sz w:val="52"/>
          <w:szCs w:val="52"/>
        </w:rPr>
        <w:t>П6-319М</w:t>
      </w:r>
    </w:p>
    <w:p>
      <w:pPr>
        <w:pStyle w:val="Header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КНПР.464639.010</w:t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Заводской №</w:t>
      </w:r>
      <w:r>
        <w:rPr>
          <w:u w:val="single"/>
        </w:rPr>
        <w:t>150120128</w:t>
      </w:r>
    </w:p>
    <w:p>
      <w:pPr>
        <w:pStyle w:val="Normal"/>
        <w:spacing w:lineRule="auto" w:line="360"/>
        <w:jc w:val="center"/>
        <w:rPr>
          <w:color w:val="000000"/>
          <w:spacing w:val="1"/>
          <w:sz w:val="32"/>
          <w:szCs w:val="32"/>
          <w:u w:val="single"/>
        </w:rPr>
      </w:pPr>
      <w:r>
        <w:rPr>
          <w:color w:val="000000"/>
          <w:spacing w:val="1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спорт</w:t>
      </w:r>
    </w:p>
    <w:p>
      <w:pPr>
        <w:pStyle w:val="Header"/>
        <w:spacing w:lineRule="auto" w:line="360"/>
        <w:jc w:val="center"/>
        <w:rPr/>
      </w:pPr>
      <w:r>
        <w:rPr>
          <w:sz w:val="32"/>
          <w:szCs w:val="32"/>
        </w:rPr>
        <w:t>КНПР.464639.010ПС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СК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spacing w:lineRule="auto" w:line="360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78416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УКАЗАНИЯ</w:t>
              <w:tab/>
              <w:t>3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ПЛЕКТНОСТЬ</w:t>
              <w:tab/>
              <w:t>4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РОЙСТВО АНТЕННЫ</w:t>
              <w:tab/>
              <w:t>4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АРАНТИИ ИЗГОТОВИТЕЛЯ</w:t>
              <w:tab/>
              <w:t>7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ИДЕТЕЛЬСТВО ОБ УПАКОВЫВАНИИ</w:t>
              <w:tab/>
              <w:t>7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ИДЕТЕЛЬСТВО О ПРИЕМКЕ</w:t>
              <w:tab/>
              <w:t>8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7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МЕТКИ ПО ЭКСПЛУАТАЦИИ И ХРАНЕНИЮ.</w:t>
              <w:tab/>
              <w:t>9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8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К РАБОТЕ И ПОРЯДОК РАБОТЫ.</w:t>
              <w:tab/>
              <w:t>10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9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ОЕ ОБСЛУЖИВАНИЕ</w:t>
              <w:tab/>
              <w:t>13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70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ЛИБРОВКА АНТЕННЫ</w:t>
              <w:tab/>
              <w:t>14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71">
            <w:r>
              <w:rPr>
                <w:rStyle w:val="IndexLink"/>
                <w:lang w:val="en-US" w:eastAsia="en-US"/>
              </w:rPr>
              <w:t>ПРИЛОЖЕНИЕ А</w:t>
              <w:tab/>
              <w:t>15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72">
            <w:r>
              <w:rPr>
                <w:rStyle w:val="IndexLink"/>
                <w:lang w:val="en-US" w:eastAsia="en-US"/>
              </w:rPr>
              <w:t>ПРИЛОЖЕНИЕ Б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0" w:name="__RefHeading___Toc19784160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 xml:space="preserve">1.1 Настоящий паспорт (ПС) является документом, удостоверяющим гарантированные предприятием-изготовителем АО «СКАРД - Электроникс» основные параметры и технические характеристики антенны приёмо-передающей магнитного и электрического поля </w:t>
      </w:r>
      <w:r>
        <w:rPr>
          <w:color w:val="000000"/>
          <w:spacing w:val="1"/>
          <w:szCs w:val="28"/>
        </w:rPr>
        <w:t>П6-319М</w:t>
      </w:r>
      <w:r>
        <w:rPr/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.2 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1" w:name="__RefHeading___Toc19784161"/>
      <w:bookmarkEnd w:id="1"/>
      <w:r>
        <w:rPr/>
        <w:t>ОСНОВНЫЕ СВЕДЕНИЯ ОБ ИЗДЕЛИИ И ТЕХНИЧЕСКИЕ ДАН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/>
        <w:t xml:space="preserve">Наименование: </w:t>
      </w:r>
      <w:r>
        <w:rPr>
          <w:szCs w:val="28"/>
        </w:rPr>
        <w:t xml:space="preserve">антенна приёмо-передающая магнитного поля и электрического поля </w:t>
      </w:r>
      <w:r>
        <w:rPr>
          <w:color w:val="000000"/>
          <w:spacing w:val="1"/>
          <w:szCs w:val="28"/>
        </w:rPr>
        <w:t>П6-319М</w:t>
      </w:r>
      <w:r>
        <w:rPr/>
        <w:t>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/>
        <w:t xml:space="preserve">Обозначение: </w:t>
      </w:r>
      <w:r>
        <w:rPr>
          <w:color w:val="000000"/>
          <w:szCs w:val="28"/>
        </w:rPr>
        <w:t>КНПР.464639.010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 - Электроникс»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/>
        <w:t>Адрес предприятия - изготовителя: г. Курск, ул. Карла Маркса 70Б, тел./факс + 7 (4712)390 - 786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szCs w:val="28"/>
          <w:u w:val="single"/>
        </w:rPr>
        <w:t>20 ноября 2020 г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>
          <w:szCs w:val="28"/>
          <w:u w:val="single"/>
        </w:rPr>
      </w:pPr>
      <w:r>
        <w:rPr/>
        <w:t xml:space="preserve">Заводской номер изделия: </w:t>
      </w:r>
      <w:r>
        <w:rPr>
          <w:szCs w:val="28"/>
          <w:u w:val="single"/>
        </w:rPr>
        <w:t>150120128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Технические данные антенны представлены в таблице 1.</w:t>
      </w:r>
    </w:p>
    <w:p>
      <w:pPr>
        <w:pStyle w:val="Style17"/>
        <w:spacing w:lineRule="auto" w:line="300" w:before="0" w:after="0"/>
        <w:ind w:firstLine="709"/>
        <w:jc w:val="both"/>
        <w:rPr/>
      </w:pPr>
      <w:r>
        <w:rPr>
          <w:color w:val="000000"/>
          <w:spacing w:val="22"/>
          <w:szCs w:val="28"/>
        </w:rPr>
        <w:t xml:space="preserve">Таблица 1 – </w:t>
      </w:r>
      <w:r>
        <w:rPr/>
        <w:t>Технические данны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3208"/>
      </w:tblGrid>
      <w:tr>
        <w:trPr>
          <w:tblHeader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Наименование парамет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Значение по ТУ</w:t>
            </w:r>
          </w:p>
        </w:tc>
      </w:tr>
      <w:tr>
        <w:trPr/>
        <w:tc>
          <w:tcPr>
            <w:tcW w:w="6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иапазон рабочих частот, МГц</w:t>
            </w:r>
          </w:p>
        </w:tc>
        <w:tc>
          <w:tcPr>
            <w:tcW w:w="3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9 … 30,000</w:t>
            </w:r>
          </w:p>
        </w:tc>
      </w:tr>
      <w:tr>
        <w:trPr>
          <w:trHeight w:val="345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подводимая мощность, (Вт), не бол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 калибровки, дБ/м, не бол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делы </w:t>
            </w:r>
            <w:r>
              <w:rPr>
                <w:color w:val="000000"/>
                <w:spacing w:val="8"/>
                <w:sz w:val="24"/>
              </w:rPr>
              <w:t>допускаемой погрешности измерения</w:t>
            </w:r>
            <w:r>
              <w:rPr>
                <w:sz w:val="24"/>
              </w:rPr>
              <w:t xml:space="preserve"> коэффициента калибровки антенны, дБ, не бол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 2,0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СВЧ соединител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етка 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типа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асса антенны, кг, не бол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 xml:space="preserve">Габаритные размеры </w:t>
            </w:r>
            <w:r>
              <w:rPr>
                <w:color w:val="000000"/>
                <w:spacing w:val="-10"/>
                <w:sz w:val="24"/>
              </w:rPr>
              <w:t>мм, не бол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5х560х487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П р и м е ч а н и я: </w:t>
      </w:r>
      <w:r>
        <w:rPr>
          <w:sz w:val="24"/>
        </w:rPr>
        <w:t>Коэффициент калибровки антенны для заданной частоты определяется по графику (Приложение А) или таблице (Приложение Б), придаваемым к антенне, и может корректироваться в процессе эксплуатации по результатам периодической калибровки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Рабочие условия эксплуатации:</w:t>
      </w:r>
    </w:p>
    <w:p>
      <w:pPr>
        <w:pStyle w:val="Normal"/>
        <w:numPr>
          <w:ilvl w:val="0"/>
          <w:numId w:val="12"/>
        </w:numPr>
        <w:spacing w:lineRule="auto" w:line="300"/>
        <w:rPr/>
      </w:pPr>
      <w:r>
        <w:rPr/>
        <w:t>температура воздуха, °С …………….......... от минус 40 до плюс 50;</w:t>
      </w:r>
    </w:p>
    <w:p>
      <w:pPr>
        <w:pStyle w:val="Normal"/>
        <w:numPr>
          <w:ilvl w:val="0"/>
          <w:numId w:val="12"/>
        </w:numPr>
        <w:spacing w:lineRule="auto" w:line="300"/>
        <w:rPr/>
      </w:pPr>
      <w:r>
        <w:rPr/>
        <w:t>относительная влажность при температуре 25 °С, %, не более ... 80;</w:t>
      </w:r>
    </w:p>
    <w:p>
      <w:pPr>
        <w:pStyle w:val="Normal"/>
        <w:numPr>
          <w:ilvl w:val="0"/>
          <w:numId w:val="12"/>
        </w:numPr>
        <w:spacing w:lineRule="auto" w:line="300"/>
        <w:rPr/>
      </w:pPr>
      <w:r>
        <w:rPr/>
        <w:t>атмосферное давление, мм. рт. ст. .…………………… от 630 до 800.</w:t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ind w:left="0" w:firstLine="709"/>
        <w:rPr/>
      </w:pPr>
      <w:bookmarkStart w:id="2" w:name="__RefHeading___Toc19784162"/>
      <w:bookmarkEnd w:id="2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436"/>
        <w:rPr/>
      </w:pPr>
      <w:r>
        <w:rPr>
          <w:spacing w:val="22"/>
          <w:szCs w:val="28"/>
        </w:rPr>
        <w:t>Таблица 2</w:t>
      </w:r>
      <w:r>
        <w:rPr/>
        <w:t xml:space="preserve"> - Комплектность</w:t>
      </w:r>
    </w:p>
    <w:tbl>
      <w:tblPr>
        <w:tblW w:w="9705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4"/>
        <w:gridCol w:w="2382"/>
        <w:gridCol w:w="1145"/>
        <w:gridCol w:w="1506"/>
        <w:gridCol w:w="1878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издел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здел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-че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одской номе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НПР.464639.010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тенна приёмо-передающая магнитного поля и электрического поля П6-319М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50120128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НПР.741138.093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ивовес 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плуатационная документация</w:t>
            </w:r>
          </w:p>
        </w:tc>
      </w:tr>
      <w:tr>
        <w:trPr>
          <w:trHeight w:val="20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НПР.464639.010П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спор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аковк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роб транспортировоч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709" w:hanging="0"/>
        <w:jc w:val="both"/>
        <w:rPr/>
      </w:pPr>
      <w:r>
        <w:rPr>
          <w:color w:val="000000"/>
          <w:sz w:val="24"/>
        </w:rPr>
        <w:t>*По согласованию с потребителем.</w:t>
      </w:r>
    </w:p>
    <w:p>
      <w:pPr>
        <w:pStyle w:val="Style17"/>
        <w:spacing w:before="0" w:after="0"/>
        <w:ind w:left="70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ind w:left="0" w:firstLine="709"/>
        <w:rPr/>
      </w:pPr>
      <w:bookmarkStart w:id="3" w:name="__RefHeading___Toc19784163"/>
      <w:bookmarkEnd w:id="3"/>
      <w:r>
        <w:rPr/>
        <w:t>УСТРОЙСТВО АНТЕННЫ</w:t>
      </w:r>
    </w:p>
    <w:p>
      <w:pPr>
        <w:pStyle w:val="Style17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lineRule="auto" w:line="300" w:before="0" w:after="0"/>
        <w:ind w:firstLine="709"/>
        <w:jc w:val="both"/>
        <w:rPr>
          <w:bCs/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Антенна приёмо - передающая магнитного поля и электрического поля </w:t>
      </w:r>
      <w:r>
        <w:rPr>
          <w:color w:val="000000"/>
          <w:spacing w:val="1"/>
          <w:szCs w:val="28"/>
        </w:rPr>
        <w:t xml:space="preserve">П6-319М </w:t>
      </w:r>
      <w:r>
        <w:rPr>
          <w:color w:val="000000"/>
          <w:szCs w:val="28"/>
        </w:rPr>
        <w:t xml:space="preserve">(далее – антенна) представляет собой комбинированную широкополосную систему и </w:t>
      </w:r>
      <w:r>
        <w:rPr>
          <w:bCs/>
          <w:color w:val="000000"/>
          <w:spacing w:val="-1"/>
          <w:szCs w:val="28"/>
        </w:rPr>
        <w:t xml:space="preserve">предназначена: </w:t>
      </w:r>
    </w:p>
    <w:p>
      <w:pPr>
        <w:pStyle w:val="Style17"/>
        <w:numPr>
          <w:ilvl w:val="0"/>
          <w:numId w:val="9"/>
        </w:numPr>
        <w:tabs>
          <w:tab w:val="clear" w:pos="709"/>
        </w:tabs>
        <w:spacing w:lineRule="auto" w:line="300" w:before="0" w:after="0"/>
        <w:ind w:left="0" w:firstLine="709"/>
        <w:jc w:val="both"/>
        <w:rPr/>
      </w:pPr>
      <w:r>
        <w:rPr>
          <w:color w:val="000000"/>
          <w:spacing w:val="-1"/>
          <w:szCs w:val="28"/>
        </w:rPr>
        <w:t xml:space="preserve">совместно </w:t>
      </w:r>
      <w:r>
        <w:rPr>
          <w:bCs/>
          <w:color w:val="000000"/>
          <w:spacing w:val="-1"/>
          <w:szCs w:val="28"/>
        </w:rPr>
        <w:t>с передающими устройствами - для излучения (формирования) магнитной и электрической составляющей электромагнитного поля в диапазоне 9 кГц – 30 МГц;</w:t>
      </w:r>
    </w:p>
    <w:p>
      <w:pPr>
        <w:pStyle w:val="Style17"/>
        <w:numPr>
          <w:ilvl w:val="0"/>
          <w:numId w:val="14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bCs/>
          <w:color w:val="000000"/>
          <w:spacing w:val="-1"/>
          <w:szCs w:val="28"/>
        </w:rPr>
        <w:t>совместно с</w:t>
      </w:r>
      <w:r>
        <w:rPr>
          <w:color w:val="000000"/>
          <w:spacing w:val="-1"/>
          <w:szCs w:val="28"/>
        </w:rPr>
        <w:t xml:space="preserve"> измерительными приемными устройствами </w:t>
      </w:r>
      <w:r>
        <w:rPr>
          <w:color w:val="000000"/>
          <w:szCs w:val="28"/>
        </w:rPr>
        <w:t>для измерения напряжённости магнитного поля, параметров антенных устройств, радиопомех при решении задач электромагнитной совместимости радиоэлектронных средств в диапазоне частот от 9 кГц до 30 МГц. Антенна может использоваться для работы в лабораторных, заводских и полевых условиях;</w:t>
      </w:r>
    </w:p>
    <w:p>
      <w:pPr>
        <w:pStyle w:val="Style17"/>
        <w:numPr>
          <w:ilvl w:val="0"/>
          <w:numId w:val="14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bCs/>
          <w:color w:val="000000"/>
          <w:spacing w:val="-1"/>
          <w:szCs w:val="28"/>
        </w:rPr>
        <w:t>для аттестации экранированных (безэховых) камер и помещений при исследовании характеристик НСД ПЭМИН;</w:t>
      </w:r>
    </w:p>
    <w:p>
      <w:pPr>
        <w:pStyle w:val="Style17"/>
        <w:numPr>
          <w:ilvl w:val="0"/>
          <w:numId w:val="14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bCs/>
          <w:color w:val="000000"/>
          <w:spacing w:val="-1"/>
          <w:szCs w:val="28"/>
        </w:rPr>
        <w:t>для проведения испытаний на устойчивость к электрическому и магнитному полю при разработке образцов РЭА.</w:t>
      </w:r>
    </w:p>
    <w:p>
      <w:pPr>
        <w:pStyle w:val="Style17"/>
        <w:spacing w:lineRule="auto" w:line="300" w:before="0" w:after="0"/>
        <w:ind w:firstLine="709"/>
        <w:jc w:val="both"/>
        <w:rPr/>
      </w:pPr>
      <w:r>
        <w:rPr>
          <w:color w:val="000000"/>
          <w:spacing w:val="-1"/>
          <w:szCs w:val="28"/>
        </w:rPr>
        <w:t>Антенна функционально состоит из следующих узлов:</w:t>
      </w:r>
    </w:p>
    <w:p>
      <w:pPr>
        <w:pStyle w:val="Style17"/>
        <w:numPr>
          <w:ilvl w:val="1"/>
          <w:numId w:val="14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несимметричного вертикального вибратора с противовесом;</w:t>
      </w:r>
    </w:p>
    <w:p>
      <w:pPr>
        <w:pStyle w:val="Style17"/>
        <w:numPr>
          <w:ilvl w:val="1"/>
          <w:numId w:val="14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эквивалента 50 Ом;</w:t>
      </w:r>
    </w:p>
    <w:p>
      <w:pPr>
        <w:pStyle w:val="Style17"/>
        <w:numPr>
          <w:ilvl w:val="1"/>
          <w:numId w:val="14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рамочной антенны;</w:t>
      </w:r>
    </w:p>
    <w:p>
      <w:pPr>
        <w:pStyle w:val="Style17"/>
        <w:numPr>
          <w:ilvl w:val="1"/>
          <w:numId w:val="14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фильтра синфазного тока фидера.</w:t>
      </w:r>
    </w:p>
    <w:p>
      <w:pPr>
        <w:pStyle w:val="Style17"/>
        <w:spacing w:lineRule="auto" w:line="300" w:before="0" w:after="0"/>
        <w:jc w:val="center"/>
        <w:rPr/>
      </w:pPr>
      <w:r>
        <w:rPr>
          <w:color w:val="000000"/>
          <w:szCs w:val="28"/>
        </w:rPr>
        <w:t>Функциональная схема антенны представлена на рис. 1.</w:t>
      </w:r>
    </w:p>
    <w:p>
      <w:pPr>
        <w:pStyle w:val="Style17"/>
        <w:spacing w:lineRule="auto" w:line="300" w:before="0" w:after="0"/>
        <w:ind w:left="349" w:hanging="0"/>
        <w:jc w:val="both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085560"/>
                          <a:chOff x="0" y="0"/>
                          <a:chExt cx="60573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0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56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912960"/>
                            <a:ext cx="115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ЬТР СИНФАЗНОГО ТОКА ФИДЕРА</w:t>
                              </w:r>
                            </w:p>
                          </w:txbxContent>
                        </wps:txbx>
                        <wps:bodyPr wrap="square" lIns="17640" rIns="17640" tIns="118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12567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114156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101240"/>
                            <a:ext cx="2293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215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32984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57096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760" y="57024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684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853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85696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7424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28528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742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971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256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48536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942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190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71160"/>
                            <a:ext cx="1600200" cy="342360"/>
                          </a:xfrm>
                          <a:prstGeom prst="parallelogram">
                            <a:avLst>
                              <a:gd name="adj" fmla="val 116851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32984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3416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ИММЕТРИЧНЫЙ ВИБРАТОР (ШТЫРЬ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48464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ВИВАЛЕНТ 50 Ом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513880"/>
                            <a:ext cx="171324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МОЧНАЯ АНТЕН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АМКА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627640"/>
                            <a:ext cx="1372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ИВОВЕС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6880" y="9860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1000" y="121464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6880" y="1443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040" y="121464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9680" y="757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42.95pt" coordorigin="0,0" coordsize="9539,4859">
                <v:rect id="shape_0" stroked="f" o:allowincell="f" style="position:absolute;left:0;top:0;width:953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79;top:179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9,2159" to="143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979" to="161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1438;width:181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ЬТР СИНФАЗНОГО ТОКА ФИД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1979" to="898,21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798" to="896,19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90;top:1734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30,1914" to="4329,19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90,2094" to="4150,20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8,899" to="5938,1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898" to="5756,10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078" to="5759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339" to="539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4499" to="5761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4319" to="576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79;top:3599;width:719;height:718;mso-wrap-style:none;v-text-anchor:middle;mso-position-horizontal-relative:char">
                  <v:fill o:detectmouseclick="t" type="solid" color2="black"/>
                  <v:stroke color="black" weight="38160" dashstyle="dash" joinstyle="miter" endcap="flat"/>
                  <w10:wrap type="none"/>
                </v:oval>
                <v:line id="shape_0" from="6119,4319" to="611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4679" to="629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979" to="665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80;top:2339;width:358;height:718;mso-wrap-style:none;v-text-anchor:middle;mso-position-horizontal-relative:char">
                  <v:fill o:detectmouseclick="t" type="solid" color2="black"/>
                  <v:stroke color="black" weight="38160" dashstyle="shortdot" joinstyle="miter" endcap="flat"/>
                  <w10:wrap type="none"/>
                </v:rect>
                <v:line id="shape_0" from="6659,3059" to="665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90,3450" to="6849,34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520;top:3419;width:2519;height:538;mso-wrap-style:none;v-text-anchor:middle;mso-position-horizontal-relative:char" type="_x0000_t7">
                  <v:fill o:detectmouseclick="t" type="solid" color2="black"/>
                  <v:stroke color="black" weight="28440" dashstyle="dash" joinstyle="miter" endcap="flat"/>
                  <w10:wrap type="none"/>
                </v:shape>
                <v:line id="shape_0" from="3970,2094" to="3970,35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99;top:53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ИММЕТРИЧНЫЙ ВИБРАТОР (ШТЫРЬ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2338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ВИВАЛЕНТ 50 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3959;width:2697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МОЧНАЯ АНТЕН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АМК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4138;width:21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ИВОВЕ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50,1553" to="5768,1553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30,1913" to="6667,1913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50,2273" to="5408,2273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31,1913" to="5228,1913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30;top:1193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300" w:before="0" w:after="0"/>
        <w:jc w:val="center"/>
        <w:rPr/>
      </w:pPr>
      <w:r>
        <w:rPr>
          <w:color w:val="000000"/>
          <w:szCs w:val="28"/>
        </w:rPr>
        <w:t>Рисунок 1. - Функциональная схема антенны.</w:t>
      </w:r>
    </w:p>
    <w:p>
      <w:pPr>
        <w:pStyle w:val="Style17"/>
        <w:spacing w:lineRule="auto" w:line="3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*Элементы симметрирования и трансформирования на функциональной схеме не представлены.</w:t>
      </w:r>
    </w:p>
    <w:p>
      <w:pPr>
        <w:pStyle w:val="Style17"/>
        <w:spacing w:lineRule="auto" w:line="300" w:before="0" w:after="0"/>
        <w:ind w:firstLine="709"/>
        <w:jc w:val="both"/>
        <w:rPr/>
      </w:pPr>
      <w:r>
        <w:rPr>
          <w:color w:val="000000"/>
          <w:szCs w:val="28"/>
        </w:rPr>
        <w:t>Антенна имеет три режима работы:</w:t>
      </w:r>
    </w:p>
    <w:p>
      <w:pPr>
        <w:pStyle w:val="Style17"/>
        <w:numPr>
          <w:ilvl w:val="0"/>
          <w:numId w:val="3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>Рамка” - подключена антенна магнитного поля;</w:t>
      </w:r>
    </w:p>
    <w:p>
      <w:pPr>
        <w:pStyle w:val="Style17"/>
        <w:numPr>
          <w:ilvl w:val="0"/>
          <w:numId w:val="3"/>
        </w:numPr>
        <w:tabs>
          <w:tab w:val="clear" w:pos="709"/>
        </w:tabs>
        <w:spacing w:lineRule="auto" w:line="300" w:before="0" w:after="0"/>
        <w:ind w:left="0" w:firstLine="709"/>
        <w:jc w:val="both"/>
        <w:rPr/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>Эквивалент” (“Нагрузка”) - подключена нагрузка 50 Ом;</w:t>
      </w:r>
    </w:p>
    <w:p>
      <w:pPr>
        <w:pStyle w:val="Style17"/>
        <w:numPr>
          <w:ilvl w:val="0"/>
          <w:numId w:val="3"/>
        </w:numPr>
        <w:tabs>
          <w:tab w:val="clear" w:pos="709"/>
        </w:tabs>
        <w:spacing w:lineRule="auto" w:line="300" w:before="0" w:after="0"/>
        <w:ind w:left="0" w:firstLine="709"/>
        <w:jc w:val="both"/>
        <w:rPr/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>Штырь” - подключена антенна электрического поля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caps/>
          <w:szCs w:val="28"/>
        </w:rPr>
      </w:pPr>
      <w:r>
        <w:rPr>
          <w:color w:val="000000"/>
          <w:szCs w:val="28"/>
        </w:rPr>
        <w:t xml:space="preserve">Антенна имеет коаксиальный ВЧ-вход с волновым сопротивлением 50 Ом – </w:t>
      </w:r>
      <w:r>
        <w:rPr>
          <w:szCs w:val="28"/>
          <w:lang w:val="en-US"/>
        </w:rPr>
        <w:t>N</w:t>
      </w:r>
      <w:r>
        <w:rPr>
          <w:szCs w:val="28"/>
        </w:rPr>
        <w:t xml:space="preserve"> типа. В составе антенны имеется синфазный фильтр тока и эквивалент антенны. Фильтр синфазного тока фидера ослабляет влияние длины фидера на погрешность коэффициента калибровки для несимметричного вертикального вибратора. Ослабление синфазного тока фидера составляет от 10 до 50 дБ в рабочем диапазоне антенны. Эквивалент служит для защиты генератора (усилителя мощности) в режиме излучения, или снижения наводок на приёмное устройство в режиме приёма во время паузы в работе антенны. Конструкция антенны предусматривает возможность её крепления на опору любого типа с присоединительным размером ¼”. Эксплуатация антенны во всех режимах измерений и поверки проводится </w:t>
      </w:r>
      <w:r>
        <w:rPr>
          <w:caps/>
          <w:szCs w:val="28"/>
        </w:rPr>
        <w:t>только в комплекте с противовесом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Приём и передача ЭМП осуществляется во всём рабочем диапазоне частот без подстройки по частоте.</w:t>
      </w:r>
    </w:p>
    <w:p>
      <w:pPr>
        <w:pStyle w:val="Normal"/>
        <w:spacing w:lineRule="auto" w:line="300"/>
        <w:jc w:val="center"/>
        <w:rPr/>
      </w:pPr>
      <w:r>
        <w:rPr>
          <w:szCs w:val="28"/>
        </w:rPr>
        <w:t xml:space="preserve">Общий вид антенны </w:t>
      </w:r>
      <w:r>
        <w:rPr>
          <w:color w:val="000000"/>
          <w:spacing w:val="1"/>
          <w:szCs w:val="28"/>
        </w:rPr>
        <w:t>П6-319М представлен на рис.2.</w:t>
      </w:r>
    </w:p>
    <w:p>
      <w:pPr>
        <w:pStyle w:val="Normal"/>
        <w:spacing w:lineRule="auto" w:line="300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360"/>
        <w:ind w:left="14" w:right="29" w:firstLine="270"/>
        <w:jc w:val="center"/>
        <w:rPr>
          <w:spacing w:val="1"/>
        </w:rPr>
      </w:pPr>
      <w:r>
        <w:rPr>
          <w:spacing w:val="1"/>
        </w:rPr>
        <w:drawing>
          <wp:inline distT="0" distB="0" distL="0" distR="0">
            <wp:extent cx="5979795" cy="4986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Рисунок 2 – Общий вид антенны П6-319М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09"/>
        <w:rPr/>
      </w:pPr>
      <w:bookmarkStart w:id="4" w:name="__RefHeading___Toc19784164"/>
      <w:bookmarkEnd w:id="4"/>
      <w:r>
        <w:rPr/>
        <w:t>ГАРАНТИИ ИЗГОТОВИТЕЛ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Изготовитель гарантирует соответствие а</w:t>
      </w:r>
      <w:r>
        <w:rPr>
          <w:color w:val="000000"/>
          <w:spacing w:val="1"/>
          <w:szCs w:val="28"/>
        </w:rPr>
        <w:t xml:space="preserve">нтенны П6-319М </w:t>
      </w:r>
      <w:r>
        <w:rPr>
          <w:szCs w:val="28"/>
        </w:rPr>
        <w:t xml:space="preserve">КНПР.464639.010 </w:t>
      </w:r>
      <w:r>
        <w:rPr>
          <w:spacing w:val="-4"/>
          <w:szCs w:val="28"/>
        </w:rPr>
        <w:t>заявленным параметрам при соблюдении условий транспортирования, хранения, монтажа и эксплуатации.</w:t>
      </w:r>
    </w:p>
    <w:p>
      <w:pPr>
        <w:pStyle w:val="Normal"/>
        <w:spacing w:lineRule="auto" w:line="360"/>
        <w:ind w:firstLine="720"/>
        <w:jc w:val="both"/>
        <w:rPr>
          <w:b/>
          <w:b/>
          <w:spacing w:val="-4"/>
          <w:sz w:val="32"/>
          <w:szCs w:val="32"/>
          <w:u w:val="single"/>
        </w:rPr>
      </w:pPr>
      <w:r>
        <w:rPr>
          <w:b/>
          <w:spacing w:val="-4"/>
          <w:sz w:val="32"/>
          <w:szCs w:val="32"/>
          <w:u w:val="single"/>
        </w:rPr>
        <w:t>Умышленное повреждение пломбировки или срыв пломбировочной наклейки, установленной предприятием – изготовителем, является нарушением целостности изделия и влечёт за собой отказ в проведении поверки (калибровки) изделия в специализированных организациях, а также гарантийного ремонта.</w:t>
      </w:r>
    </w:p>
    <w:p>
      <w:pPr>
        <w:pStyle w:val="Normal"/>
        <w:spacing w:lineRule="auto" w:line="30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  <w:szCs w:val="28"/>
        </w:rPr>
        <w:t xml:space="preserve">Гарантийное и послегарантийное техническое обслуживание и ремонт антенны </w:t>
      </w:r>
      <w:r>
        <w:rPr>
          <w:color w:val="000000"/>
          <w:spacing w:val="1"/>
          <w:szCs w:val="28"/>
        </w:rPr>
        <w:t xml:space="preserve">П6-319М </w:t>
      </w:r>
      <w:r>
        <w:rPr>
          <w:iCs/>
          <w:szCs w:val="28"/>
        </w:rPr>
        <w:t>производит</w:t>
      </w:r>
      <w:r>
        <w:rPr>
          <w:spacing w:val="-4"/>
          <w:szCs w:val="28"/>
        </w:rPr>
        <w:t xml:space="preserve">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pacing w:val="-4"/>
          <w:szCs w:val="28"/>
        </w:rPr>
        <w:t>Россия, 305021, г. Курск, ул. Карла Маркса, 70 Б,</w:t>
      </w:r>
    </w:p>
    <w:p>
      <w:pPr>
        <w:pStyle w:val="Normal"/>
        <w:spacing w:lineRule="auto" w:line="300"/>
        <w:ind w:firstLine="709"/>
        <w:jc w:val="both"/>
        <w:rPr>
          <w:spacing w:val="-4"/>
          <w:szCs w:val="28"/>
          <w:u w:val="single"/>
        </w:rPr>
      </w:pPr>
      <w:r>
        <w:rPr>
          <w:spacing w:val="-4"/>
          <w:szCs w:val="28"/>
        </w:rPr>
        <w:t xml:space="preserve">Тел/факс: +7 (4712) 390-632, 390-786, </w:t>
      </w:r>
      <w:r>
        <w:rPr>
          <w:spacing w:val="-4"/>
          <w:szCs w:val="28"/>
          <w:lang w:val="en-US"/>
        </w:rPr>
        <w:t>e-mail:</w:t>
      </w:r>
      <w:r>
        <w:rPr>
          <w:spacing w:val="-4"/>
          <w:szCs w:val="28"/>
        </w:rPr>
        <w:t xml:space="preserve"> </w:t>
      </w:r>
      <w:hyperlink r:id="rId3">
        <w:r>
          <w:rPr>
            <w:rStyle w:val="InternetLink"/>
            <w:spacing w:val="-4"/>
            <w:szCs w:val="28"/>
            <w:lang w:val="en-US"/>
          </w:rPr>
          <w:t>info</w:t>
        </w:r>
        <w:r>
          <w:rPr>
            <w:rStyle w:val="InternetLink"/>
            <w:spacing w:val="-4"/>
            <w:szCs w:val="28"/>
          </w:rPr>
          <w:t>@</w:t>
        </w:r>
        <w:r>
          <w:rPr>
            <w:rStyle w:val="InternetLink"/>
            <w:spacing w:val="-4"/>
            <w:szCs w:val="28"/>
            <w:lang w:val="en-US"/>
          </w:rPr>
          <w:t>skard</w:t>
        </w:r>
        <w:r>
          <w:rPr>
            <w:rStyle w:val="InternetLink"/>
            <w:spacing w:val="-4"/>
            <w:szCs w:val="28"/>
          </w:rPr>
          <w:t>.</w:t>
        </w:r>
        <w:r>
          <w:rPr>
            <w:rStyle w:val="InternetLink"/>
            <w:spacing w:val="-4"/>
            <w:szCs w:val="28"/>
            <w:lang w:val="en-US"/>
          </w:rPr>
          <w:t>ru</w:t>
        </w:r>
      </w:hyperlink>
      <w:r>
        <w:rPr>
          <w:spacing w:val="-4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pacing w:val="-4"/>
          <w:szCs w:val="28"/>
          <w:u w:val="single"/>
        </w:rPr>
      </w:pPr>
      <w:r>
        <w:rPr>
          <w:spacing w:val="-4"/>
          <w:szCs w:val="28"/>
          <w:u w:val="single"/>
        </w:rPr>
      </w:r>
    </w:p>
    <w:p>
      <w:pPr>
        <w:pStyle w:val="Heading1"/>
        <w:ind w:left="0" w:firstLine="709"/>
        <w:rPr/>
      </w:pPr>
      <w:bookmarkStart w:id="5" w:name="__RefHeading___Toc19784165"/>
      <w:bookmarkEnd w:id="5"/>
      <w:r>
        <w:rPr/>
        <w:t>СВИДЕТЕЛЬСТВО ОБ УПАКОВЫВАНИИ</w:t>
      </w:r>
    </w:p>
    <w:p>
      <w:pPr>
        <w:pStyle w:val="Normal"/>
        <w:spacing w:lineRule="auto" w:line="360"/>
        <w:ind w:firstLine="72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Cs w:val="28"/>
              </w:rPr>
              <w:t>Антенна П6-319М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КНПР.464639.01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120128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870"/>
        <w:gridCol w:w="1242"/>
        <w:gridCol w:w="2550"/>
      </w:tblGrid>
      <w:tr>
        <w:trPr/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Упакована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АО «СКАРД-Электроникс»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огласно требованиям,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pacing w:val="-4"/>
                <w:szCs w:val="28"/>
                <w:vertAlign w:val="superscript"/>
              </w:rPr>
              <w:t>наименование предприятия-изготовител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662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предусмотренным в действующей технической документации.</w:t>
            </w:r>
          </w:p>
        </w:tc>
      </w:tr>
    </w:tbl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142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число, месяц,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09"/>
        <w:rPr/>
      </w:pPr>
      <w:bookmarkStart w:id="6" w:name="__RefHeading___Toc19784166"/>
      <w:bookmarkEnd w:id="6"/>
      <w:r>
        <w:rPr/>
        <w:t>СВИДЕТЕЛЬСТВО О ПРИЕМК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863"/>
      </w:tblGrid>
      <w:tr>
        <w:trPr/>
        <w:tc>
          <w:tcPr>
            <w:tcW w:w="2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Антенна П6-319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КНПР.464639.0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120128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pacing w:val="-4"/>
                <w:szCs w:val="28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pacing w:val="-4"/>
                <w:szCs w:val="28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8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pacing w:val="-4"/>
                <w:szCs w:val="28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для эксплуа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ь генерального директора по качеству - начальник ОТК и К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863"/>
      </w:tblGrid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Ивлева Е.В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Штамп ОТ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число, месяц,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линия отреза при  поставке на экспорт</w:t>
      </w:r>
    </w:p>
    <w:p>
      <w:pPr>
        <w:pStyle w:val="Normal"/>
        <w:ind w:left="142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5"/>
        <w:gridCol w:w="2683"/>
        <w:gridCol w:w="62"/>
        <w:gridCol w:w="737"/>
        <w:gridCol w:w="2888"/>
      </w:tblGrid>
      <w:tr>
        <w:trPr/>
        <w:tc>
          <w:tcPr>
            <w:tcW w:w="985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74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8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имонов В.Б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7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sz w:val="24"/>
                <w:vertAlign w:val="superscript"/>
              </w:rPr>
            </w:pPr>
            <w:r>
              <w:rPr>
                <w:spacing w:val="-4"/>
                <w:sz w:val="24"/>
                <w:vertAlign w:val="superscript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8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sz w:val="24"/>
                <w:vertAlign w:val="superscript"/>
              </w:rPr>
            </w:pPr>
            <w:r>
              <w:rPr>
                <w:spacing w:val="-4"/>
                <w:sz w:val="24"/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sz w:val="24"/>
                <w:vertAlign w:val="superscript"/>
              </w:rPr>
            </w:pPr>
            <w:r>
              <w:rPr>
                <w:spacing w:val="-4"/>
                <w:sz w:val="24"/>
                <w:vertAlign w:val="superscript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  <w:vertAlign w:val="superscript"/>
              </w:rPr>
            </w:pPr>
            <w:r>
              <w:rPr>
                <w:spacing w:val="-4"/>
                <w:sz w:val="24"/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азчик (при наличии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vertAlign w:val="superscript"/>
              </w:rPr>
            </w:pPr>
            <w:r>
              <w:rPr>
                <w:b/>
                <w:sz w:val="20"/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личная  подпись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расшифровка  подписи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число, месяц, год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79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7" w:name="__RefHeading___Toc19784167"/>
      <w:bookmarkEnd w:id="7"/>
      <w:r>
        <w:rPr/>
        <w:t>ЗАМЕТКИ ПО ЭКСПЛУАТАЦИИ И ХРАНЕНИЮ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00"/>
        <w:ind w:firstLine="709"/>
        <w:jc w:val="both"/>
        <w:rPr>
          <w:bCs/>
          <w:szCs w:val="28"/>
        </w:rPr>
      </w:pPr>
      <w:r>
        <w:rPr>
          <w:bCs/>
          <w:szCs w:val="28"/>
        </w:rPr>
        <w:t>8.1 Эксплуатационные ограничения и меры безопасности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8.1.1 Перед началом эксплуатации антенны необходимо изучить настоящий Паспорт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>8.1.2 При работе с антенной персонал должен владеть основами работы с антенно-фидерной техникой. В процессе работы с антенной запрещается её использование для  решения нефункциональных задач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8.1.3 Персонал обязан строго выполнять правила техники электробезопасности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8.1.4 При проведении измерений соблюдайте правила техники безопасности при работе с электрическими и магнитными полям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5 Неукоснительно соблюдать требования санитарно-эпидемиологических правил и нормативов СанПИН 2.2.4.1191-03 "электромагнитные поля в производственных условиях" для недопущения превышения ПДУ электрического пол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6 Запрещается эксплуатация антенны на передачу вблизи легковоспламеняющихся или взрывоопасных материалов и предметов. Запрещается эксплуатация антенны на передачу вблизи медицинских учреждений и объектов связи (телефонной, мобильной и т.д.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7 Для формирования электромагнитного поля с помощью антенны использовать генераторы и усилители мощности, допускающими непрерывную работу с КСВ в фидере питания антенны не менее «3»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caps/>
          <w:szCs w:val="28"/>
        </w:rPr>
        <w:t xml:space="preserve">8.1.8 </w:t>
      </w:r>
      <w:r>
        <w:rPr>
          <w:szCs w:val="28"/>
        </w:rPr>
        <w:t>При выполнении работ по монтажу антенны и в процессе использования ЗА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9 Демонтаж антенны производить после обязательного выключения генератора и (или) усилителя мощности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Cs w:val="28"/>
        </w:rPr>
      </w:pPr>
      <w:r>
        <w:rPr>
          <w:caps/>
          <w:szCs w:val="28"/>
        </w:rPr>
        <w:t xml:space="preserve">8.1.10 </w:t>
      </w:r>
      <w:r>
        <w:rPr>
          <w:szCs w:val="28"/>
        </w:rPr>
        <w:t>КАТЕГОРИЧЕСКИ ЗАПРЕЩАЕТСЯ использование измерительных кабелей,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2 Хранение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2.1 На хранение ставится полностью укомплектованное изделие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2.2 Установлены следующие сроки хранения изделия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в складских условиях до 10 лет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в полевых условиях до 5 лет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.3 При постановке антенны на краткосрочное хранение на срок не более 3-х месяцев в складских условиях проведите очередное ТО-1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2.4 При постановке антенны на длительное хранение (более 3-х месяцев) либо на краткосрочное хранение в полевых условиях проведите очередное ТО-1 и консервацию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2.5 При хранении в не отапливаемом помещении хранение осуществляется в тарных ящиках, накрытых брезентом при следующих условиях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>диапазон температуры окружающего воздуха от 213К (минус 60°С) до 323 К (плюс 50°С)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относительная влажность воздуха 98 % при температуре 35°С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8.2.6 Складское хранение изделия </w:t>
      </w:r>
      <w:r>
        <w:rPr>
          <w:color w:val="000000"/>
        </w:rPr>
        <w:t>в отапливаемых хранилищах</w:t>
      </w:r>
      <w:r>
        <w:rPr/>
        <w:t xml:space="preserve"> осуществляется при следующих условиях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>диапазон температуры окружающего воздуха от 278К (плюс 5°С) до 313К (плюс 40°С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>
          <w:color w:val="000000"/>
        </w:rPr>
        <w:t>относительная влажность воздуха 80 % при температуре 25°С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в помещении для хранения не должно быть пыли, паров кислот, щелочей, а также газов, вызывающих коррозию.</w:t>
      </w:r>
    </w:p>
    <w:p>
      <w:pPr>
        <w:pStyle w:val="Normal"/>
        <w:spacing w:lineRule="auto" w:line="300"/>
        <w:ind w:left="352" w:hanging="0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8" w:name="__RefHeading___Toc19784168"/>
      <w:bookmarkEnd w:id="8"/>
      <w:r>
        <w:rPr/>
        <w:t>ПОДГОТОВКА К РАБОТЕ И ПОРЯДОК РАБО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9.1. Произведите монтаж антенны в следующей последовательности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извлеките антенну из упаковки или укладочного ящика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закрепите противовес четырьмя винтами, находящимися на дне корпуса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установите антенну на опору и зафиксируйте её в требуемом положении (опора в комплект антенны не входит)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>
          <w:szCs w:val="28"/>
        </w:rPr>
        <w:t>присоедините к ВЧ - соединителю антенны измерительный кабель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 xml:space="preserve">присоедините свободный разъем измерительного кабеля к входному разъему вашего измерительного прибора (в случае несоответствия сечений разъемов кабеля и измерительного прибора используйте прецизионный ВЧ переход из состава комплекта вашего измерительного прибора). 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Изделие готово к работ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При использовании антенны для измерения полей в интересах задач ЭМС (к примеру, по ГОСТ В 25803-91 и аналогичным) необходимо установить её на металлический стол и заземлить противовес с металлическим столом путём соединения, для чего в противовесе есть резьбовое соединение под винт 6 мм для крепления клеммы заземления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9.2. Определение напряжённости электрического или магнитного поля с помощью антенны П6-319М: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 xml:space="preserve">9.2.1. Определите напряжение на выходе антенн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out</m:t>
        </m:r>
      </m:oMath>
      <w:r>
        <w:rPr/>
        <w:t xml:space="preserve"> </w:t>
      </w:r>
      <w:r>
        <w:rPr>
          <w:szCs w:val="28"/>
        </w:rPr>
        <w:t>в месте измерения электрического или магнитного поля с помощью селективного вольтметра (анализатора спектра) в относительных единицах (</w:t>
      </w:r>
      <w:r>
        <w:rPr>
          <w:szCs w:val="28"/>
          <w:lang w:val="en-US"/>
        </w:rPr>
        <w:t>db</w:t>
      </w:r>
      <w:r>
        <w:rPr>
          <w:rFonts w:cs="Symbol" w:ascii="Symbol" w:hAnsi="Symbol"/>
          <w:lang w:val="en-US"/>
        </w:rPr>
        <w:t></w:t>
      </w:r>
      <w:r>
        <w:rPr>
          <w:lang w:val="en-US"/>
        </w:rPr>
        <w:t>V</w:t>
      </w:r>
      <w:r>
        <w:rPr/>
        <w:t>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 xml:space="preserve">9.2.2. Из таблицы приложения Б возьмите значение коэффициента калибровки для электрического поля </w:t>
      </w:r>
      <w:r>
        <w:rPr/>
        <w:t xml:space="preserve">Ке (dB/m) или для магнитного поля </w:t>
      </w:r>
      <w:r>
        <w:rPr>
          <w:lang w:val="en-US"/>
        </w:rPr>
        <w:t>Kh</w:t>
      </w:r>
      <w:r>
        <w:rPr/>
        <w:t xml:space="preserve"> (</w:t>
      </w:r>
      <w:r>
        <w:rPr>
          <w:lang w:val="en-US"/>
        </w:rPr>
        <w:t>dB</w:t>
      </w:r>
      <w:r>
        <w:rPr/>
        <w:t>/</w:t>
      </w:r>
      <w:r>
        <w:rPr>
          <w:lang w:val="en-US"/>
        </w:rPr>
        <w:t>Ohmm</w:t>
      </w:r>
      <w:r>
        <w:rPr/>
        <w:t xml:space="preserve">) </w:t>
      </w:r>
      <w:r>
        <w:rPr>
          <w:szCs w:val="28"/>
        </w:rPr>
        <w:t>для заданной частот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9.2.3. Напряжённость электрического поля в относительных единицах вычислите по формуле:</w:t>
      </w:r>
    </w:p>
    <w:p>
      <w:pPr>
        <w:pStyle w:val="Normal"/>
        <w:spacing w:lineRule="auto" w:line="360"/>
        <w:ind w:right="707"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e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ou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μV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9.2.4. Напряженность магнитного поля в относительных единицах вычислите по формуле: </w:t>
      </w:r>
    </w:p>
    <w:p>
      <w:pPr>
        <w:pStyle w:val="Normal"/>
        <w:spacing w:lineRule="auto" w:line="300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hm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ou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μV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9.2.5. Напряженность электрического поля в абсолютных единицах вычислите по формуле:</w:t>
      </w:r>
    </w:p>
    <w:p>
      <w:pPr>
        <w:pStyle w:val="Normal"/>
        <w:spacing w:lineRule="auto" w:line="300"/>
        <w:ind w:firstLine="709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μ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 xml:space="preserve">9.2.6. Напряженность магнитного поля в абсолютных единицах вычислите по формуле: </w:t>
      </w:r>
    </w:p>
    <w:p>
      <w:pPr>
        <w:pStyle w:val="Normal"/>
        <w:spacing w:lineRule="auto" w:line="300"/>
        <w:ind w:firstLine="709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μ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 xml:space="preserve">П р и м е ч а н и е: </w:t>
      </w:r>
      <w:r>
        <w:rPr>
          <w:sz w:val="24"/>
        </w:rPr>
        <w:t>Значения коэффициента калибровки антенны, взятые из таблицы Б.1 (приложение Б), действительны при проведении измерений в дальней зоне антенны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9.3. Работа антенны в режиме излучения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Произведите монтаж антенны в следующей последовательности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установите антенну на опору и зафиксируйте её в требуемом положении (опора в комплект антенны не входит)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>
          <w:szCs w:val="28"/>
        </w:rPr>
        <w:t>присоедините к ВЧ - соединителю антенны измерительный кабель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присоедините свободный разъем измерительного кабеля к входному разъему вашего генератора или усилителя ВЧ (в случае несоответствия сечений разъемов кабеля и измерительного прибора используйте прецизионный ВЧ переход из состава комплекта вашего измерительного прибора)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Изделие готово к работ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9.4. Образование электрического или магнитного поля с помощью антенны П6-319М: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 xml:space="preserve">9.4.1. Включите режим антенны в положение “Нагрузка” (“Эквивалент)”, установите необходимое напряжение на выходе генератора или усилителя ВЧ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out</m:t>
        </m:r>
      </m:oMath>
      <w:r>
        <w:rPr/>
        <w:t xml:space="preserve"> </w:t>
      </w:r>
      <w:r>
        <w:rPr>
          <w:szCs w:val="28"/>
        </w:rPr>
        <w:t>в месте измерения электрического или магнитного поля с помощью аттенюатора генератора или усилителя ВЧ в относительных единицах (</w:t>
      </w:r>
      <w:r>
        <w:rPr>
          <w:szCs w:val="28"/>
          <w:lang w:val="en-US"/>
        </w:rPr>
        <w:t>db</w:t>
      </w:r>
      <w:r>
        <w:rPr>
          <w:rFonts w:cs="Symbol" w:ascii="Symbol" w:hAnsi="Symbol"/>
          <w:lang w:val="en-US"/>
        </w:rPr>
        <w:t></w:t>
      </w:r>
      <w:r>
        <w:rPr>
          <w:lang w:val="en-US"/>
        </w:rPr>
        <w:t>V</w:t>
      </w:r>
      <w:r>
        <w:rPr/>
        <w:t>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 xml:space="preserve">9.4.2. Из таблицы приложения Б возьмите значение коэффициента калибровки для электрического поля </w:t>
      </w:r>
      <w:r>
        <w:rPr/>
        <w:t xml:space="preserve">Ке (dB/m) или для магнитного поля </w:t>
      </w:r>
      <w:r>
        <w:rPr>
          <w:lang w:val="en-US"/>
        </w:rPr>
        <w:t>Kh</w:t>
      </w:r>
      <w:r>
        <w:rPr/>
        <w:t xml:space="preserve"> (</w:t>
      </w:r>
      <w:r>
        <w:rPr>
          <w:lang w:val="en-US"/>
        </w:rPr>
        <w:t>db</w:t>
      </w:r>
      <w:r>
        <w:rPr/>
        <w:t>/</w:t>
      </w:r>
      <w:r>
        <w:rPr>
          <w:lang w:val="en-US"/>
        </w:rPr>
        <w:t>Ohmm</w:t>
      </w:r>
      <w:r>
        <w:rPr/>
        <w:t xml:space="preserve">) </w:t>
      </w:r>
      <w:r>
        <w:rPr>
          <w:szCs w:val="28"/>
        </w:rPr>
        <w:t>для заданной частот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9.4.3. Напряжённость образованного электрического поля в относительных единицах вычислите по формуле:</w:t>
      </w:r>
    </w:p>
    <w:p>
      <w:pPr>
        <w:pStyle w:val="Normal"/>
        <w:spacing w:lineRule="auto" w:line="360"/>
        <w:ind w:right="707"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e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ou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μV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/>
        <w:t>9.4.5. Напряженность образованного магнитного поля в относительных единицах вычислите по формуле:</w:t>
      </w:r>
    </w:p>
    <w:p>
      <w:pPr>
        <w:pStyle w:val="Normal"/>
        <w:spacing w:lineRule="auto" w:line="300"/>
        <w:ind w:firstLine="709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hm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ou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μV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9.4.6. Напряженность образованного электрического поля в абсолютных единицах вычислите по формуле:</w:t>
      </w:r>
    </w:p>
    <w:p>
      <w:pPr>
        <w:pStyle w:val="Normal"/>
        <w:spacing w:lineRule="auto" w:line="300"/>
        <w:ind w:firstLine="709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μ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 xml:space="preserve">9.4.7. Напряженность образованного магнитного поля в абсолютных единицах вычислите по формуле: </w:t>
      </w:r>
    </w:p>
    <w:p>
      <w:pPr>
        <w:pStyle w:val="Normal"/>
        <w:spacing w:lineRule="auto" w:line="300"/>
        <w:ind w:firstLine="709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μ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9"/>
        <w:rPr>
          <w:szCs w:val="28"/>
        </w:rPr>
      </w:pPr>
      <w:r>
        <w:rPr>
          <w:szCs w:val="28"/>
        </w:rPr>
        <w:t>9.5. Возможные неисправности и методы устранения представлены в таблице 3.</w:t>
      </w:r>
    </w:p>
    <w:p>
      <w:pPr>
        <w:pStyle w:val="Normal"/>
        <w:spacing w:lineRule="auto" w:line="3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pacing w:val="24"/>
          <w:szCs w:val="28"/>
        </w:rPr>
        <w:t>Таблица</w:t>
      </w:r>
      <w:r>
        <w:rPr>
          <w:szCs w:val="28"/>
        </w:rPr>
        <w:t xml:space="preserve"> 3 - Возможные неисправности и методы устранения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515"/>
      </w:tblGrid>
      <w:tr>
        <w:trPr>
          <w:tblHeader w:val="true"/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роятная прич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 устранения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риёма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 соединении антенны с прибором с помощью измерительного кабеля нет отклика ВЧ сигнала на анализа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режден ВЧ кабель из комплекта измерительного прибо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нить кабель.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ить измерительный кабель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ередач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 соединении антенны с генератором с помощью измерительного кабеля нет отклика ВЧ сигнала на приёмном устро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установки параметров на ВЧ генераторе, или проверить установки параметров на приёмном устройстве.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режден ВЧ кабель из комплекта измерительного прибо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нить каб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ить измерительный кабель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Неработающая антенна подлежит отправке на ремонт на предприятие - изготовитель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09"/>
        <w:rPr/>
      </w:pPr>
      <w:bookmarkStart w:id="9" w:name="__RefHeading___Toc19784169"/>
      <w:bookmarkEnd w:id="9"/>
      <w:r>
        <w:rPr/>
        <w:t>ТЕХНИЧЕСКОЕ ОБСЛУЖИВАНИЕ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>10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контрольный осмотр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техническое обслуживание №1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 xml:space="preserve">10.2 Контрольный осмотр (КО) проводят перед и после использования антенны по назначению и после транспортирования. 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>10.3 При контрольном осмотре проведите  визуальную проверку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szCs w:val="28"/>
        </w:rPr>
        <w:t>состояния разъёмов антенны и кабеля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отсутствия механических повреждений изделий комплекта антенны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 xml:space="preserve">10.4 Техническое обслуживание №1 (ТО-1) проводится один раз в год перед проведением калибровки </w:t>
      </w:r>
      <w:r>
        <w:rPr>
          <w:color w:val="000000"/>
          <w:spacing w:val="1"/>
          <w:szCs w:val="28"/>
        </w:rPr>
        <w:t>антенны</w:t>
      </w:r>
      <w:r>
        <w:rPr>
          <w:szCs w:val="28"/>
        </w:rPr>
        <w:t>, а так же при постановке антенны на хранение и снятии с хранения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>10.5 При ТО-1 выполните следующие  работы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работы по пункту 10.3 (КО)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 xml:space="preserve">произведите очистку поверхностей изделий </w:t>
      </w:r>
      <w:r>
        <w:rPr/>
        <w:t>от пыли, загрязнений и окислений элементов монтажа и ВЧ соединителя ветошью и этиловым спиртом ГОСТ Р 55878-2013</w:t>
      </w:r>
      <w:r>
        <w:rPr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произведите смазку трущихся деталей крепления антенны смазкой ОКБ 122-7 ГОСТ 18179-72. Излишки смазки удалите ветошью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09"/>
        <w:rPr/>
      </w:pPr>
      <w:bookmarkStart w:id="10" w:name="__RefHeading___Toc19784170"/>
      <w:bookmarkEnd w:id="10"/>
      <w:r>
        <w:rPr/>
        <w:t>КАЛИБРОВКА АНТЕН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требителю поставляются антенны, прошедшие первичную калибровку*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szCs w:val="28"/>
        </w:rPr>
      </w:pPr>
      <w:r>
        <w:rPr/>
        <w:t>Первичную калибровку антенны проводят до ввода в эксплуатацию, а также после ремонта; периодическую калибровку - не реже 1-го раза в год при эксплуатации в полевых условиях; не реже 1-го раза в 2 года при использовании в лабораторных условиях.</w:t>
      </w:r>
    </w:p>
    <w:p>
      <w:pPr>
        <w:pStyle w:val="Normal"/>
        <w:spacing w:lineRule="auto" w:line="300"/>
        <w:ind w:left="709" w:hanging="0"/>
        <w:jc w:val="both"/>
        <w:rPr>
          <w:szCs w:val="28"/>
        </w:rPr>
      </w:pPr>
      <w:r>
        <w:rPr>
          <w:szCs w:val="28"/>
        </w:rPr>
        <w:t>* По согласованию с заказчик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100"/>
        <w:numPr>
          <w:ilvl w:val="0"/>
          <w:numId w:val="0"/>
        </w:numPr>
        <w:ind w:left="0" w:firstLine="709"/>
        <w:rPr/>
      </w:pPr>
      <w:bookmarkStart w:id="11" w:name="__RefHeading___Toc19784171"/>
      <w:bookmarkEnd w:id="11"/>
      <w:r>
        <w:rPr/>
        <w:t>ПРИЛОЖЕНИЕ 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к зависимости коэффициента калибровки антенны измерительной магнитного поля и электрического по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6-319М от частот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3917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91720"/>
                          <a:chOff x="0" y="0"/>
                          <a:chExt cx="9715680" cy="5391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715680" cy="53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29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14400"/>
                            <a:ext cx="8516160" cy="368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5154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4391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3534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27752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1058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02984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9441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86784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6964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6201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5344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4581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2868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2104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1240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04812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8764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80044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7147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63844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4670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3907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3050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2287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0574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9810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8954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81944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64772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5717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4860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4097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2384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620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0764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0000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19148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78216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37248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96244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55276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14308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73340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32408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1440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9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2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14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7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1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7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0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2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85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1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14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44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10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9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2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68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34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97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3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26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52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22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81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51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7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76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46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5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35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01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64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30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93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59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8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54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8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7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13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76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732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928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060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256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424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14400"/>
                            <a:ext cx="8516160" cy="368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85800"/>
                            <a:ext cx="720" cy="391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6011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1914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7821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3724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9624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5527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1430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733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3240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914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601160"/>
                            <a:ext cx="8648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76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172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304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00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668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996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164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432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64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732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928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060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256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424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04840"/>
                            <a:ext cx="3816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65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  <a:lnTo>
                                  <a:pt x="15" y="435"/>
                                </a:lnTo>
                                <a:lnTo>
                                  <a:pt x="15" y="870"/>
                                </a:lnTo>
                                <a:lnTo>
                                  <a:pt x="15" y="1080"/>
                                </a:lnTo>
                                <a:lnTo>
                                  <a:pt x="30" y="1290"/>
                                </a:lnTo>
                                <a:lnTo>
                                  <a:pt x="45" y="1485"/>
                                </a:lnTo>
                                <a:lnTo>
                                  <a:pt x="60" y="16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152800"/>
                            <a:ext cx="17136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885">
                                <a:moveTo>
                                  <a:pt x="0" y="0"/>
                                </a:moveTo>
                                <a:lnTo>
                                  <a:pt x="15" y="150"/>
                                </a:lnTo>
                                <a:lnTo>
                                  <a:pt x="30" y="285"/>
                                </a:lnTo>
                                <a:lnTo>
                                  <a:pt x="60" y="390"/>
                                </a:lnTo>
                                <a:lnTo>
                                  <a:pt x="75" y="495"/>
                                </a:lnTo>
                                <a:lnTo>
                                  <a:pt x="105" y="600"/>
                                </a:lnTo>
                                <a:lnTo>
                                  <a:pt x="150" y="690"/>
                                </a:lnTo>
                                <a:lnTo>
                                  <a:pt x="195" y="795"/>
                                </a:lnTo>
                                <a:lnTo>
                                  <a:pt x="270" y="88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714760"/>
                            <a:ext cx="63828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691">
                                <a:moveTo>
                                  <a:pt x="0" y="0"/>
                                </a:moveTo>
                                <a:lnTo>
                                  <a:pt x="90" y="90"/>
                                </a:lnTo>
                                <a:lnTo>
                                  <a:pt x="195" y="195"/>
                                </a:lnTo>
                                <a:lnTo>
                                  <a:pt x="315" y="285"/>
                                </a:lnTo>
                                <a:lnTo>
                                  <a:pt x="435" y="375"/>
                                </a:lnTo>
                                <a:lnTo>
                                  <a:pt x="705" y="540"/>
                                </a:lnTo>
                                <a:lnTo>
                                  <a:pt x="1005" y="69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3153240"/>
                            <a:ext cx="8571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480">
                                <a:moveTo>
                                  <a:pt x="0" y="0"/>
                                </a:moveTo>
                                <a:lnTo>
                                  <a:pt x="315" y="135"/>
                                </a:lnTo>
                                <a:lnTo>
                                  <a:pt x="660" y="255"/>
                                </a:lnTo>
                                <a:lnTo>
                                  <a:pt x="1005" y="375"/>
                                </a:lnTo>
                                <a:lnTo>
                                  <a:pt x="1350" y="48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3458160"/>
                            <a:ext cx="847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360">
                                <a:moveTo>
                                  <a:pt x="0" y="0"/>
                                </a:moveTo>
                                <a:lnTo>
                                  <a:pt x="165" y="45"/>
                                </a:lnTo>
                                <a:lnTo>
                                  <a:pt x="300" y="90"/>
                                </a:lnTo>
                                <a:lnTo>
                                  <a:pt x="585" y="180"/>
                                </a:lnTo>
                                <a:lnTo>
                                  <a:pt x="735" y="225"/>
                                </a:lnTo>
                                <a:lnTo>
                                  <a:pt x="900" y="270"/>
                                </a:lnTo>
                                <a:lnTo>
                                  <a:pt x="1110" y="315"/>
                                </a:lnTo>
                                <a:lnTo>
                                  <a:pt x="1335" y="3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3686760"/>
                            <a:ext cx="17049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5" h="465">
                                <a:moveTo>
                                  <a:pt x="0" y="0"/>
                                </a:moveTo>
                                <a:lnTo>
                                  <a:pt x="135" y="30"/>
                                </a:lnTo>
                                <a:lnTo>
                                  <a:pt x="270" y="60"/>
                                </a:lnTo>
                                <a:lnTo>
                                  <a:pt x="585" y="135"/>
                                </a:lnTo>
                                <a:lnTo>
                                  <a:pt x="930" y="225"/>
                                </a:lnTo>
                                <a:lnTo>
                                  <a:pt x="1290" y="315"/>
                                </a:lnTo>
                                <a:lnTo>
                                  <a:pt x="1650" y="390"/>
                                </a:lnTo>
                                <a:lnTo>
                                  <a:pt x="2010" y="435"/>
                                </a:lnTo>
                                <a:lnTo>
                                  <a:pt x="2355" y="465"/>
                                </a:lnTo>
                                <a:lnTo>
                                  <a:pt x="2520" y="450"/>
                                </a:lnTo>
                                <a:lnTo>
                                  <a:pt x="2685" y="4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3182040"/>
                            <a:ext cx="141984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6" h="1230">
                                <a:moveTo>
                                  <a:pt x="0" y="1230"/>
                                </a:moveTo>
                                <a:lnTo>
                                  <a:pt x="150" y="1200"/>
                                </a:lnTo>
                                <a:lnTo>
                                  <a:pt x="285" y="1140"/>
                                </a:lnTo>
                                <a:lnTo>
                                  <a:pt x="420" y="1065"/>
                                </a:lnTo>
                                <a:lnTo>
                                  <a:pt x="541" y="975"/>
                                </a:lnTo>
                                <a:lnTo>
                                  <a:pt x="781" y="750"/>
                                </a:lnTo>
                                <a:lnTo>
                                  <a:pt x="1006" y="525"/>
                                </a:lnTo>
                                <a:lnTo>
                                  <a:pt x="1261" y="315"/>
                                </a:lnTo>
                                <a:lnTo>
                                  <a:pt x="1381" y="210"/>
                                </a:lnTo>
                                <a:lnTo>
                                  <a:pt x="1531" y="135"/>
                                </a:lnTo>
                                <a:lnTo>
                                  <a:pt x="1681" y="60"/>
                                </a:lnTo>
                                <a:lnTo>
                                  <a:pt x="1846" y="15"/>
                                </a:lnTo>
                                <a:lnTo>
                                  <a:pt x="2041" y="0"/>
                                </a:lnTo>
                                <a:lnTo>
                                  <a:pt x="22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3182040"/>
                            <a:ext cx="283860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0" h="1830">
                                <a:moveTo>
                                  <a:pt x="0" y="0"/>
                                </a:moveTo>
                                <a:lnTo>
                                  <a:pt x="225" y="30"/>
                                </a:lnTo>
                                <a:lnTo>
                                  <a:pt x="450" y="75"/>
                                </a:lnTo>
                                <a:lnTo>
                                  <a:pt x="705" y="150"/>
                                </a:lnTo>
                                <a:lnTo>
                                  <a:pt x="960" y="240"/>
                                </a:lnTo>
                                <a:lnTo>
                                  <a:pt x="1230" y="345"/>
                                </a:lnTo>
                                <a:lnTo>
                                  <a:pt x="1515" y="465"/>
                                </a:lnTo>
                                <a:lnTo>
                                  <a:pt x="2100" y="720"/>
                                </a:lnTo>
                                <a:lnTo>
                                  <a:pt x="2700" y="1005"/>
                                </a:lnTo>
                                <a:lnTo>
                                  <a:pt x="3300" y="1305"/>
                                </a:lnTo>
                                <a:lnTo>
                                  <a:pt x="3900" y="1575"/>
                                </a:lnTo>
                                <a:lnTo>
                                  <a:pt x="4185" y="1710"/>
                                </a:lnTo>
                                <a:lnTo>
                                  <a:pt x="4470" y="18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4515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105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696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286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8764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467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2057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647720"/>
                            <a:ext cx="229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238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8287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744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744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4744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4744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4744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328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496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896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028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224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392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588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4480" y="502020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561960"/>
                            <a:ext cx="325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29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00240"/>
                            <a:ext cx="6858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319М зав.№150120128. Режим «Штырь».Диапазон частот 0,009-30,0 МГц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24.55pt" coordorigin="0,0" coordsize="15300,8491">
                <v:rect id="shape_0" stroked="f" o:allowincell="f" style="position:absolute;left:0;top:0;width:15299;height:84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224;height:834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320;top:1440;width:13410;height:58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320,7111" to="14730,71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991" to="14730,69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856" to="14730,68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736" to="14730,67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466" to="14730,64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346" to="14730,63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211" to="14730,62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091" to="14730,60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5821" to="14730,58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5701" to="14730,57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5566" to="14730,55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5446" to="14730,54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5176" to="14730,51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5056" to="14730,50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4920" to="14730,49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4800" to="14730,48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4530" to="14730,45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4410" to="14730,44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4275" to="14730,42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4155" to="14730,41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3885" to="14730,38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3765" to="14730,3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3630" to="14730,36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3510" to="14730,35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3240" to="14730,32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3120" to="14730,31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2985" to="14730,29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2865" to="14730,28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2595" to="14730,25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2475" to="14730,24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2340" to="14730,23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2220" to="14730,22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1950" to="14730,1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1830" to="14730,18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1695" to="14730,16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1575" to="14730,15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601" to="14730,66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5956" to="14730,59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5311" to="14730,531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4665" to="14730,46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4020" to="14730,40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3375" to="14730,33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2730" to="14730,27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2085" to="14730,20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1440" to="14730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5,1440" to="142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5,1440" to="154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0,1440" to="165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0,1440" to="177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5,1440" to="187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5,1440" to="199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0,1440" to="210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25,1440" to="232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5,1440" to="244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0,1440" to="255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5,1440" to="265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5,1440" to="277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440" to="288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1440" to="300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5,1440" to="322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0,1440" to="333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0,1440" to="345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5,1440" to="355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60,1440" to="366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440" to="378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5,1440" to="388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0,1440" to="411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0,1440" to="423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5,1440" to="433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5,1440" to="445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0,1440" to="456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5,1440" to="466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5,1440" to="478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0,1440" to="501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5,1440" to="511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5,1440" to="523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0,1440" to="534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0,1440" to="546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5,1440" to="556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5,1440" to="568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95,1440" to="589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5,1440" to="601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440" to="612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40,1440" to="624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5,1440" to="634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65,1440" to="646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70,1440" to="657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5,1440" to="679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0,1440" to="690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440" to="702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5,1440" to="712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5,1440" to="724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0,1440" to="735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0,1440" to="747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95,1440" to="769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0,1440" to="780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440" to="792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25,1440" to="802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30,1440" to="813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50,1440" to="825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5,1440" to="835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1,1440" to="858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01,1440" to="870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06,1440" to="880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6,1440" to="892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31,1440" to="903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36,1440" to="913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56,1440" to="925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81,1440" to="948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86,1440" to="958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6,1440" to="970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11,1440" to="981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31,1440" to="993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36,1440" to="1003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6,1440" to="1015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66,1440" to="1036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86,1440" to="1048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91,1440" to="1059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11,1440" to="1071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6,1440" to="1081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36,1440" to="1093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41,1440" to="1104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6,1440" to="1126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86,1440" to="1138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91,1440" to="1149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96,1440" to="1159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16,1440" to="1171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21,1440" to="1182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41,1440" to="1194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66,1440" to="1216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71,1440" to="1227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91,1440" to="1239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96,1440" to="1249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1,1440" to="1260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21,1440" to="1272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26,1440" to="1282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51,1440" to="1305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71,1440" to="1317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76,1440" to="1327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6,1440" to="1339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1,1440" to="1350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21,1440" to="1362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26,1440" to="1372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51,1440" to="1395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56,1440" to="1405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76,1440" to="1417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81,1440" to="1428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1,1440" to="1440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06,1440" to="1450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26,1440" to="1462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0,1440" to="2220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5,1440" to="3105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05,1440" to="4005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90,1440" to="4890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1440" to="5790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90,1440" to="6690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75,1440" to="7575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75,1440" to="8475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61,1440" to="9361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61,1440" to="10261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61,1440" to="11161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46,1440" to="12046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46,1440" to="12946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31,1440" to="13831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31,1440" to="14731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320;top:1440;width:13410;height:5805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320,1080" to="1320,7245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45,7246" to="1319,724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6601" to="1319,66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5956" to="1319,59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5311" to="1319,531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4665" to="1319,46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4020" to="1319,40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3375" to="1319,33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2730" to="1319,27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2085" to="1319,20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1440" to="1319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7246" to="14939,724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20,7245" to="1320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220,7245" to="2220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5,7245" to="3105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05,7245" to="4005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90,7245" to="4890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7245" to="5790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90,7245" to="6690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75,7245" to="7575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75,7245" to="8475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61,7245" to="9361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61,7245" to="10261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61,7245" to="11161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46,7245" to="12046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46,7245" to="12946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31,7245" to="13831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31,7245" to="14731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60,1650" path="m0,0l0,210l15,435l15,870l15,1080l30,1290l45,1485l60,1650e" stroked="t" o:allowincell="f" style="position:absolute;left:1320;top:1740;width:59;height:16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70,885" path="m0,0l15,150l30,285l60,390l75,495l105,600l150,690l195,795l270,885e" stroked="t" o:allowincell="f" style="position:absolute;left:1380;top:3390;width:269;height:8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691" path="m0,0l90,90l195,195l315,285l435,375l705,540l1005,691e" stroked="t" o:allowincell="f" style="position:absolute;left:1650;top:4275;width:1004;height:69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50,480" path="m0,0l315,135l660,255l1005,375l1350,480e" stroked="t" o:allowincell="f" style="position:absolute;left:2655;top:4966;width:1349;height:4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35,360" path="m0,0l165,45l300,90l585,180l735,225l900,270l1110,315l1335,360e" stroked="t" o:allowincell="f" style="position:absolute;left:4005;top:5446;width:1334;height:3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685,465" path="m0,0l135,30l270,60l585,135l930,225l1290,315l1650,390l2010,435l2355,465l2520,450l2685,435e" stroked="t" o:allowincell="f" style="position:absolute;left:5340;top:5806;width:2684;height:4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236,1230" path="m0,1230l150,1200l285,1140l420,1065l541,975l781,750l1006,525l1261,315l1381,210l1531,135l1681,60l1846,15l2041,0l2236,0e" stroked="t" o:allowincell="f" style="position:absolute;left:8025;top:5011;width:2235;height:12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470,1830" path="m0,0l225,30l450,75l705,150l960,240l1230,345l1515,465l2100,720l2700,1005l3300,1305l3900,1575l4185,1710l4470,1830e" stroked="t" o:allowincell="f" style="position:absolute;left:10261;top:5011;width:4469;height:18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899;top:711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646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582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517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453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38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32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2595;width:36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195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130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747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747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747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4;top:747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747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4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4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0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0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5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5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0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10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0;top:7906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885;width:5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224;height:834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520;top:473;width:1079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319М зав.№150120128. Режим «Штырь».Диапазон частот 0,009-30,0 МГц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4000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400000"/>
                          <a:chOff x="0" y="0"/>
                          <a:chExt cx="9715680" cy="5400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715680" cy="54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30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14400"/>
                            <a:ext cx="8515440" cy="36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48560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36176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23792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11408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86640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74256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62844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50460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25692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13308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00924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88540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63844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51460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39076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26692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01924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89540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78128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65744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40976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28592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16208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03824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990240"/>
                            <a:ext cx="851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380760"/>
                            <a:ext cx="851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761560"/>
                            <a:ext cx="851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143080"/>
                            <a:ext cx="851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533600"/>
                            <a:ext cx="851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14400"/>
                            <a:ext cx="851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7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3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2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4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28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00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8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7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0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7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13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88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61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33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06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7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0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33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05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9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32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77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0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18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91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3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0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83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5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2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97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6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38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0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83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55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24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9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6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556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468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416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14400"/>
                            <a:ext cx="8515440" cy="369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685800"/>
                            <a:ext cx="720" cy="392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6094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9902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3807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761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1430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5336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14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609440"/>
                            <a:ext cx="8658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72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784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696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644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556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468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416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200240"/>
                            <a:ext cx="399960" cy="158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489">
                                <a:moveTo>
                                  <a:pt x="0" y="0"/>
                                </a:moveTo>
                                <a:lnTo>
                                  <a:pt x="60" y="315"/>
                                </a:lnTo>
                                <a:lnTo>
                                  <a:pt x="105" y="645"/>
                                </a:lnTo>
                                <a:lnTo>
                                  <a:pt x="150" y="990"/>
                                </a:lnTo>
                                <a:lnTo>
                                  <a:pt x="180" y="1320"/>
                                </a:lnTo>
                                <a:lnTo>
                                  <a:pt x="240" y="1635"/>
                                </a:lnTo>
                                <a:lnTo>
                                  <a:pt x="330" y="1950"/>
                                </a:lnTo>
                                <a:lnTo>
                                  <a:pt x="390" y="2100"/>
                                </a:lnTo>
                                <a:lnTo>
                                  <a:pt x="450" y="2235"/>
                                </a:lnTo>
                                <a:lnTo>
                                  <a:pt x="540" y="2369"/>
                                </a:lnTo>
                                <a:lnTo>
                                  <a:pt x="630" y="248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780640"/>
                            <a:ext cx="170496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5" h="1335">
                                <a:moveTo>
                                  <a:pt x="0" y="0"/>
                                </a:moveTo>
                                <a:lnTo>
                                  <a:pt x="165" y="180"/>
                                </a:lnTo>
                                <a:lnTo>
                                  <a:pt x="270" y="270"/>
                                </a:lnTo>
                                <a:lnTo>
                                  <a:pt x="375" y="360"/>
                                </a:lnTo>
                                <a:lnTo>
                                  <a:pt x="495" y="450"/>
                                </a:lnTo>
                                <a:lnTo>
                                  <a:pt x="630" y="540"/>
                                </a:lnTo>
                                <a:lnTo>
                                  <a:pt x="780" y="645"/>
                                </a:lnTo>
                                <a:lnTo>
                                  <a:pt x="930" y="735"/>
                                </a:lnTo>
                                <a:lnTo>
                                  <a:pt x="1110" y="825"/>
                                </a:lnTo>
                                <a:lnTo>
                                  <a:pt x="1290" y="915"/>
                                </a:lnTo>
                                <a:lnTo>
                                  <a:pt x="1485" y="990"/>
                                </a:lnTo>
                                <a:lnTo>
                                  <a:pt x="1695" y="1080"/>
                                </a:lnTo>
                                <a:lnTo>
                                  <a:pt x="1920" y="1155"/>
                                </a:lnTo>
                                <a:lnTo>
                                  <a:pt x="2160" y="1215"/>
                                </a:lnTo>
                                <a:lnTo>
                                  <a:pt x="2415" y="1275"/>
                                </a:lnTo>
                                <a:lnTo>
                                  <a:pt x="2685" y="13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3628440"/>
                            <a:ext cx="63817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0" h="1035">
                                <a:moveTo>
                                  <a:pt x="0" y="0"/>
                                </a:moveTo>
                                <a:lnTo>
                                  <a:pt x="210" y="30"/>
                                </a:lnTo>
                                <a:lnTo>
                                  <a:pt x="420" y="75"/>
                                </a:lnTo>
                                <a:lnTo>
                                  <a:pt x="660" y="105"/>
                                </a:lnTo>
                                <a:lnTo>
                                  <a:pt x="900" y="150"/>
                                </a:lnTo>
                                <a:lnTo>
                                  <a:pt x="1155" y="180"/>
                                </a:lnTo>
                                <a:lnTo>
                                  <a:pt x="1425" y="210"/>
                                </a:lnTo>
                                <a:lnTo>
                                  <a:pt x="1995" y="285"/>
                                </a:lnTo>
                                <a:lnTo>
                                  <a:pt x="2595" y="345"/>
                                </a:lnTo>
                                <a:lnTo>
                                  <a:pt x="3225" y="405"/>
                                </a:lnTo>
                                <a:lnTo>
                                  <a:pt x="3885" y="480"/>
                                </a:lnTo>
                                <a:lnTo>
                                  <a:pt x="4560" y="540"/>
                                </a:lnTo>
                                <a:lnTo>
                                  <a:pt x="5250" y="600"/>
                                </a:lnTo>
                                <a:lnTo>
                                  <a:pt x="5955" y="660"/>
                                </a:lnTo>
                                <a:lnTo>
                                  <a:pt x="7365" y="780"/>
                                </a:lnTo>
                                <a:lnTo>
                                  <a:pt x="8055" y="840"/>
                                </a:lnTo>
                                <a:lnTo>
                                  <a:pt x="8745" y="900"/>
                                </a:lnTo>
                                <a:lnTo>
                                  <a:pt x="9405" y="975"/>
                                </a:lnTo>
                                <a:lnTo>
                                  <a:pt x="10050" y="10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4523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3904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3295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6766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057400"/>
                            <a:ext cx="229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4479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8287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4752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4752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8440" y="4752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0320" y="4752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6680" y="4752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8920" y="4752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5280" y="4752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4400" y="502848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561960"/>
                            <a:ext cx="325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30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42360"/>
                            <a:ext cx="6858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319М зав.№150120128. Режим «Штырь». Диапазон частот 0,009 – 3,0 МГц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25.2pt" coordorigin="0,0" coordsize="15300,8504">
                <v:rect id="shape_0" stroked="f" o:allowincell="f" style="position:absolute;left:0;top:0;width:15299;height:8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224;height:835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305;top:1440;width:13409;height:58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305,7064" to="14714,70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869" to="14714,6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674" to="14714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479" to="14714,64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089" to="14714,60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5894" to="14714,58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5714" to="14714,57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5519" to="14714,55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5129" to="14714,51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934" to="14714,49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739" to="14714,47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544" to="14714,45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155" to="14714,41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960" to="14714,39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765" to="14714,3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570" to="14714,35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180" to="14714,31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985" to="14714,29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805" to="14714,28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610" to="14714,26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220" to="14714,22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025" to="14714,20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1830" to="14714,18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1635" to="14714,16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284" to="14714,62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5324" to="14714,53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4349" to="14714,43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3375" to="14714,33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2415" to="14714,24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1440" to="14714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95,1440" to="13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5,1440" to="14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5,1440" to="157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5,1440" to="16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5,1440" to="17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5,1440" to="184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5,1440" to="19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5,1440" to="20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5,1440" to="211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5,1440" to="220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5,1440" to="22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5,1440" to="23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0,1440" to="24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0,1440" to="25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0,1440" to="26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0,1440" to="273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0,1440" to="28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0,1440" to="291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1440" to="300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90,1440" to="30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0,1440" to="31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0,1440" to="32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0,1440" to="33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0,1440" to="34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0,1440" to="363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1440" to="37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0,1440" to="381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00,1440" to="390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0,1440" to="39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0,1440" to="40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0,1440" to="41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60,1440" to="42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0,1440" to="43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0,1440" to="44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0,1440" to="453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0,1440" to="46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5,1440" to="46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5,1440" to="47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5,1440" to="487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65,1440" to="49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5,1440" to="50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5,1440" to="514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5,1440" to="52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5,1440" to="53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5,1440" to="541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5,1440" to="550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5,1440" to="55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5,1440" to="56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65,1440" to="58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55,1440" to="59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5,1440" to="604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35,1440" to="61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25,1440" to="62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5,1440" to="631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5,1440" to="640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95,1440" to="64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85,1440" to="65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75,1440" to="667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65,1440" to="67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5,1440" to="68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30,1440" to="693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440" to="70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0,1440" to="711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440" to="720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0,1440" to="72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440" to="73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0,1440" to="74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440" to="75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0,1440" to="76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440" to="77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30,1440" to="783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440" to="79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440" to="810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90,1440" to="81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440" to="82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70,1440" to="83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440" to="84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50,1440" to="85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440" to="86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30,1440" to="873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1440" to="88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10,1440" to="891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1440" to="900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90,1440" to="90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65,1440" to="91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55,1440" to="92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45,1440" to="934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35,1440" to="94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5,1440" to="95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15,1440" to="961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5,1440" to="970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95,1440" to="97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85,1440" to="98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75,1440" to="997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65,1440" to="100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5,1440" to="101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35,1440" to="103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25,1440" to="104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5,1440" to="1051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05,1440" to="1060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95,1440" to="106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5,1440" to="107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5,1440" to="1087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65,1440" to="109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55,1440" to="110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45,1440" to="1114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35,1440" to="112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25,1440" to="113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00,1440" to="1140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90,1440" to="114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80,1440" to="115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70,1440" to="116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60,1440" to="117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50,1440" to="118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40,1440" to="119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30,1440" to="1203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20,1440" to="121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10,1440" to="1221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00,1440" to="1230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90,1440" to="123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70,1440" to="125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60,1440" to="126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50,1440" to="127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40,1440" to="128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30,1440" to="1293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20,1440" to="130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10,1440" to="1311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0,1440" to="1320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90,1440" to="132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80,1440" to="133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70,1440" to="134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60,1440" to="135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35,1440" to="136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25,1440" to="137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15,1440" to="1381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05,1440" to="1390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95,1440" to="139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85,1440" to="140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75,1440" to="1417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65,1440" to="142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55,1440" to="143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45,1440" to="1444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35,1440" to="145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25,1440" to="146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40,1440" to="3540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75,1440" to="5775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010,1440" to="8010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45,1440" to="10245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80,1440" to="12480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15,1440" to="14715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305;top:1440;width:13409;height:5818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305,1080" to="1305,7258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30,7259" to="1304,72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6284" to="1304,62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5324" to="1304,53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4349" to="1304,43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3375" to="1304,33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2415" to="1304,24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1440" to="1304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7259" to="14939,72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05,7258" to="1305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40,7258" to="3540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75,7258" to="5775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010,7258" to="8010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45,7258" to="10245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80,7258" to="12480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15,7258" to="14715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630,2489" path="m0,0l60,315l105,645l150,990l180,1320l240,1635l330,1950l390,2100l450,2235l540,2369l630,2489e" stroked="t" o:allowincell="f" style="position:absolute;left:1350;top:1890;width:629;height:248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685,1335" path="m0,0l165,180l270,270l375,360l495,450l630,540l780,645l930,735l1110,825l1290,915l1485,990l1695,1080l1920,1155l2160,1215l2415,1275l2685,1335e" stroked="t" o:allowincell="f" style="position:absolute;left:1980;top:4379;width:2684;height:13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0,1035" path="m0,0l210,30l420,75l660,105l900,150l1155,180l1425,210l1995,285l2595,345l3225,405l3885,480l4560,540l5250,600l5955,660l7365,780l8055,840l8745,900l9405,975l10050,1035e" stroked="t" o:allowincell="f" style="position:absolute;left:4665;top:5714;width:10049;height:10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884;top:712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614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518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421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3240;width:36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228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130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748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9;top:7484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748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7484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4;top:748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7484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4;top:748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4;top:7919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885;width:5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224;height:835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160;top:539;width:1079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319М зав.№150120128. Режим «Штырь». Диапазон частот 0,009 – 3,0 МГц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4000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400000"/>
                          <a:chOff x="0" y="0"/>
                          <a:chExt cx="9715680" cy="5400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715680" cy="54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30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14400"/>
                            <a:ext cx="8610480" cy="36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50468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39992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2951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19040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9711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86640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76164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65688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4473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34260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23784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13308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9235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81880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70432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60028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3907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28600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18124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07648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8669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76220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65744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55268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33344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22868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12392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0191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085640"/>
                            <a:ext cx="861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552120"/>
                            <a:ext cx="861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028320"/>
                            <a:ext cx="861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495520"/>
                            <a:ext cx="861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971720"/>
                            <a:ext cx="861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438200"/>
                            <a:ext cx="861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14400"/>
                            <a:ext cx="861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8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2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0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4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04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4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7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0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67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4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6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30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8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0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2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8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4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6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2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6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4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6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620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068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324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14400"/>
                            <a:ext cx="8610480" cy="369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85800"/>
                            <a:ext cx="720" cy="392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6094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0856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5521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0283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4955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9717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4382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914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609440"/>
                            <a:ext cx="8734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944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136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392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620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840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1068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324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409760"/>
                            <a:ext cx="95256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215">
                                <a:moveTo>
                                  <a:pt x="0" y="0"/>
                                </a:moveTo>
                                <a:lnTo>
                                  <a:pt x="375" y="315"/>
                                </a:lnTo>
                                <a:lnTo>
                                  <a:pt x="750" y="630"/>
                                </a:lnTo>
                                <a:lnTo>
                                  <a:pt x="1125" y="930"/>
                                </a:lnTo>
                                <a:lnTo>
                                  <a:pt x="1500" y="12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181240"/>
                            <a:ext cx="96192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929">
                                <a:moveTo>
                                  <a:pt x="0" y="0"/>
                                </a:moveTo>
                                <a:lnTo>
                                  <a:pt x="180" y="135"/>
                                </a:lnTo>
                                <a:lnTo>
                                  <a:pt x="345" y="255"/>
                                </a:lnTo>
                                <a:lnTo>
                                  <a:pt x="495" y="360"/>
                                </a:lnTo>
                                <a:lnTo>
                                  <a:pt x="660" y="465"/>
                                </a:lnTo>
                                <a:lnTo>
                                  <a:pt x="840" y="585"/>
                                </a:lnTo>
                                <a:lnTo>
                                  <a:pt x="1035" y="690"/>
                                </a:lnTo>
                                <a:lnTo>
                                  <a:pt x="1260" y="810"/>
                                </a:lnTo>
                                <a:lnTo>
                                  <a:pt x="1380" y="869"/>
                                </a:lnTo>
                                <a:lnTo>
                                  <a:pt x="1515" y="92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771280"/>
                            <a:ext cx="191448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5" h="1185">
                                <a:moveTo>
                                  <a:pt x="0" y="0"/>
                                </a:moveTo>
                                <a:lnTo>
                                  <a:pt x="150" y="75"/>
                                </a:lnTo>
                                <a:lnTo>
                                  <a:pt x="315" y="165"/>
                                </a:lnTo>
                                <a:lnTo>
                                  <a:pt x="480" y="255"/>
                                </a:lnTo>
                                <a:lnTo>
                                  <a:pt x="660" y="375"/>
                                </a:lnTo>
                                <a:lnTo>
                                  <a:pt x="1050" y="600"/>
                                </a:lnTo>
                                <a:lnTo>
                                  <a:pt x="1440" y="810"/>
                                </a:lnTo>
                                <a:lnTo>
                                  <a:pt x="1650" y="915"/>
                                </a:lnTo>
                                <a:lnTo>
                                  <a:pt x="1860" y="1005"/>
                                </a:lnTo>
                                <a:lnTo>
                                  <a:pt x="2055" y="1080"/>
                                </a:lnTo>
                                <a:lnTo>
                                  <a:pt x="2265" y="1140"/>
                                </a:lnTo>
                                <a:lnTo>
                                  <a:pt x="2460" y="1170"/>
                                </a:lnTo>
                                <a:lnTo>
                                  <a:pt x="2655" y="1185"/>
                                </a:lnTo>
                                <a:lnTo>
                                  <a:pt x="2835" y="1170"/>
                                </a:lnTo>
                                <a:lnTo>
                                  <a:pt x="3015" y="11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476360"/>
                            <a:ext cx="1590840" cy="200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5" h="3164">
                                <a:moveTo>
                                  <a:pt x="0" y="3164"/>
                                </a:moveTo>
                                <a:lnTo>
                                  <a:pt x="90" y="3119"/>
                                </a:lnTo>
                                <a:lnTo>
                                  <a:pt x="165" y="3074"/>
                                </a:lnTo>
                                <a:lnTo>
                                  <a:pt x="240" y="2999"/>
                                </a:lnTo>
                                <a:lnTo>
                                  <a:pt x="315" y="2924"/>
                                </a:lnTo>
                                <a:lnTo>
                                  <a:pt x="390" y="2834"/>
                                </a:lnTo>
                                <a:lnTo>
                                  <a:pt x="465" y="2729"/>
                                </a:lnTo>
                                <a:lnTo>
                                  <a:pt x="600" y="2489"/>
                                </a:lnTo>
                                <a:lnTo>
                                  <a:pt x="735" y="2234"/>
                                </a:lnTo>
                                <a:lnTo>
                                  <a:pt x="870" y="1949"/>
                                </a:lnTo>
                                <a:lnTo>
                                  <a:pt x="1125" y="1365"/>
                                </a:lnTo>
                                <a:lnTo>
                                  <a:pt x="1260" y="1080"/>
                                </a:lnTo>
                                <a:lnTo>
                                  <a:pt x="1410" y="810"/>
                                </a:lnTo>
                                <a:lnTo>
                                  <a:pt x="1560" y="555"/>
                                </a:lnTo>
                                <a:lnTo>
                                  <a:pt x="1710" y="345"/>
                                </a:lnTo>
                                <a:lnTo>
                                  <a:pt x="1800" y="255"/>
                                </a:lnTo>
                                <a:lnTo>
                                  <a:pt x="1890" y="180"/>
                                </a:lnTo>
                                <a:lnTo>
                                  <a:pt x="1980" y="120"/>
                                </a:lnTo>
                                <a:lnTo>
                                  <a:pt x="2070" y="60"/>
                                </a:lnTo>
                                <a:lnTo>
                                  <a:pt x="2175" y="30"/>
                                </a:lnTo>
                                <a:lnTo>
                                  <a:pt x="2280" y="0"/>
                                </a:lnTo>
                                <a:lnTo>
                                  <a:pt x="2385" y="0"/>
                                </a:lnTo>
                                <a:lnTo>
                                  <a:pt x="250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486080"/>
                            <a:ext cx="3191040" cy="29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5" h="4709">
                                <a:moveTo>
                                  <a:pt x="0" y="0"/>
                                </a:moveTo>
                                <a:lnTo>
                                  <a:pt x="120" y="30"/>
                                </a:lnTo>
                                <a:lnTo>
                                  <a:pt x="240" y="75"/>
                                </a:lnTo>
                                <a:lnTo>
                                  <a:pt x="375" y="135"/>
                                </a:lnTo>
                                <a:lnTo>
                                  <a:pt x="510" y="210"/>
                                </a:lnTo>
                                <a:lnTo>
                                  <a:pt x="645" y="300"/>
                                </a:lnTo>
                                <a:lnTo>
                                  <a:pt x="780" y="390"/>
                                </a:lnTo>
                                <a:lnTo>
                                  <a:pt x="1080" y="630"/>
                                </a:lnTo>
                                <a:lnTo>
                                  <a:pt x="1380" y="885"/>
                                </a:lnTo>
                                <a:lnTo>
                                  <a:pt x="1695" y="1185"/>
                                </a:lnTo>
                                <a:lnTo>
                                  <a:pt x="2025" y="1515"/>
                                </a:lnTo>
                                <a:lnTo>
                                  <a:pt x="2355" y="1860"/>
                                </a:lnTo>
                                <a:lnTo>
                                  <a:pt x="2685" y="2219"/>
                                </a:lnTo>
                                <a:lnTo>
                                  <a:pt x="3030" y="2594"/>
                                </a:lnTo>
                                <a:lnTo>
                                  <a:pt x="3705" y="3344"/>
                                </a:lnTo>
                                <a:lnTo>
                                  <a:pt x="4050" y="3719"/>
                                </a:lnTo>
                                <a:lnTo>
                                  <a:pt x="4380" y="4064"/>
                                </a:lnTo>
                                <a:lnTo>
                                  <a:pt x="4710" y="4394"/>
                                </a:lnTo>
                                <a:lnTo>
                                  <a:pt x="5025" y="47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" y="4523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39999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3466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942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40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886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352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828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4752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4752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752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4752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4680" y="4752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7240" y="4752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9160" y="4752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1720" y="4752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3640" y="4752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6200" y="4752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3480" y="502848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561960"/>
                            <a:ext cx="325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30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42360"/>
                            <a:ext cx="6858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319М зав.№150120128. Режим «Штырь». Диапазон частот 3,0 – 30,0 МГц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25.2pt" coordorigin="0,0" coordsize="15300,8504">
                <v:rect id="shape_0" stroked="f" o:allowincell="f" style="position:absolute;left:0;top:0;width:15299;height:8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224;height:835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185;top:1440;width:13559;height:58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185,7094" to="14744,70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929" to="14744,69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764" to="14744,67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599" to="14744,65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254" to="14744,62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089" to="14744,60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924" to="14744,59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759" to="14744,57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429" to="14744,54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264" to="14744,52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099" to="14744,50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934" to="14744,49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604" to="14744,46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439" to="14744,44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259" to="14744,42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095" to="14744,40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765" to="14744,3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600" to="14744,36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435" to="14744,34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270" to="14744,32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940" to="14744,2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775" to="14744,27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610" to="14744,26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445" to="14744,24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100" to="14744,21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1935" to="14744,19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1770" to="14744,17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1605" to="14744,16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434" to="14744,64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5594" to="14744,55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4769" to="14744,4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3930" to="14744,39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3105" to="14744,31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2265" to="14744,22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1440" to="14744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1440" to="130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440" to="14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1440" to="15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1440" to="16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5,1440" to="181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5,1440" to="19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0,1440" to="20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0,1440" to="21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0,1440" to="231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5,1440" to="244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5,1440" to="25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0,1440" to="28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0,1440" to="29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5,1440" to="307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5,1440" to="31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5,1440" to="331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0,1440" to="34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1440" to="35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0,1440" to="36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25,1440" to="38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5,1440" to="394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0,1440" to="40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440" to="43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5,1440" to="44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5,1440" to="457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5,1440" to="46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0,1440" to="483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0,1440" to="49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70,1440" to="50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05,1440" to="520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5,1440" to="53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0,1440" to="54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440" to="55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5,1440" to="58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55,1440" to="59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75,1440" to="607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0,1440" to="621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0,1440" to="633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65,1440" to="64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85,1440" to="65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05,1440" to="670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440" to="68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60,1440" to="69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80,1440" to="70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35,1440" to="73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0,1440" to="74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90,1440" to="75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0,1440" to="771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5,1440" to="784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65,1440" to="79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5,1440" to="80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0,1440" to="82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40,1440" to="83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440" to="84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95,1440" to="85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0,1440" to="88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70,1440" to="89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90,1440" to="90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25,1440" to="92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45,1440" to="934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65,1440" to="94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0,1440" to="960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1440" to="97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55,1440" to="98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75,1440" to="997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95,1440" to="100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0,1440" to="103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70,1440" to="104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05,1440" to="1060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25,1440" to="107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0,1440" to="108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1440" to="109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00,1440" to="1110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35,1440" to="112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55,1440" to="113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75,1440" to="1147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10,1440" to="1161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50,1440" to="118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85,1440" to="119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05,1440" to="1210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0,1440" to="122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60,1440" to="123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80,1440" to="124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5,1440" to="1261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35,1440" to="127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55,1440" to="128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90,1440" to="129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10,1440" to="1311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65,1440" to="133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85,1440" to="134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20,1440" to="136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40,1440" to="137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60,1440" to="138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95,1440" to="139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15,1440" to="1411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50,1440" to="142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70,1440" to="143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90,1440" to="144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25,1440" to="146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5,1440" to="2685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00,1440" to="4200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00,1440" to="5700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15,1440" to="7215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15,1440" to="8715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30,1440" to="10230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730,1440" to="11730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45,1440" to="13245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45,1440" to="14745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85;top:1440;width:13559;height:5818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185,1080" to="1185,7258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10,7259" to="1184,72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6434" to="1184,64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5594" to="1184,55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4769" to="1184,4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3930" to="1184,39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3105" to="1184,31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2265" to="1184,22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1440" to="1184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7259" to="14939,72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85,7258" to="1185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85,7258" to="2685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00,7258" to="4200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00,7258" to="5700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15,7258" to="7215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15,7258" to="8715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30,7258" to="10230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730,7258" to="11730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45,7258" to="13245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45,7258" to="14745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500,1215" path="m0,0l375,315l750,630l1125,930l1500,1215e" stroked="t" o:allowincell="f" style="position:absolute;left:1185;top:2220;width:1499;height:12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15,929" path="m0,0l180,135l345,255l495,360l660,465l840,585l1035,690l1260,810l1380,869l1515,929e" stroked="t" o:allowincell="f" style="position:absolute;left:2685;top:3435;width:1514;height:92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15,1185" path="m0,0l150,75l315,165l480,255l660,375l1050,600l1440,810l1650,915l1860,1005l2055,1080l2265,1140l2460,1170l2655,1185l2835,1170l3015,1125e" stroked="t" o:allowincell="f" style="position:absolute;left:4200;top:4364;width:3014;height:11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505,3164" path="m0,3164l90,3119l165,3074l240,2999l315,2924l390,2834l465,2729l600,2489l735,2234l870,1949l1125,1365l1260,1080l1410,810l1560,555l1710,345l1800,255l1890,180l1980,120l2070,60l2175,30l2280,0l2385,0l2505,15e" stroked="t" o:allowincell="f" style="position:absolute;left:7215;top:2325;width:2504;height:316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025,4709" path="m0,0l120,30l240,75l375,135l510,210l645,300l780,390l1080,630l1380,885l1695,1185l2025,1515l2355,1860l2685,2219l3030,2594l3705,3344l4050,3719l4380,4064l4710,4394l5025,4709e" stroked="t" o:allowincell="f" style="position:absolute;left:9720;top:2340;width:5024;height:470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764;top:712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629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545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463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37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29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213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13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748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4;top:748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748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748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4;top:748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4;top:748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9;top:748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9;top:748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4;top:748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4;top:748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4;top:7919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885;width:5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224;height:835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340;top:539;width:1079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319М зав.№150120128. Режим «Штырь». Диапазон частот 3,0 – 30,0 МГц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6673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667480"/>
                          <a:chOff x="0" y="0"/>
                          <a:chExt cx="9715680" cy="5667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715680" cy="56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5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52560"/>
                            <a:ext cx="8534520" cy="39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7433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61952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48632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3527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09572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96252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8289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6957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4383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3051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1719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04812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7813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65752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5239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3907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13372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0001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8669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73340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4763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3431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20960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0857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21956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57192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91456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25756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60956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5256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3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2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78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1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7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0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0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29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95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61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4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90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53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9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48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08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37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66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32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62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91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20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86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49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78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44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74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33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03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62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156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324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52560"/>
                            <a:ext cx="8534520" cy="392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800280"/>
                            <a:ext cx="720" cy="407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8769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219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5719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914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257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609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52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876920"/>
                            <a:ext cx="8658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72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368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00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668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864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996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164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296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828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9156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324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17144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276200"/>
                            <a:ext cx="9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315"/>
                                </a:lnTo>
                                <a:lnTo>
                                  <a:pt x="15" y="525"/>
                                </a:lnTo>
                                <a:lnTo>
                                  <a:pt x="15" y="7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733400"/>
                            <a:ext cx="7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5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  <a:lnTo>
                                  <a:pt x="0" y="390"/>
                                </a:lnTo>
                                <a:lnTo>
                                  <a:pt x="0" y="585"/>
                                </a:ln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219400"/>
                            <a:ext cx="190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4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  <a:lnTo>
                                  <a:pt x="15" y="330"/>
                                </a:lnTo>
                                <a:lnTo>
                                  <a:pt x="30" y="6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629080"/>
                            <a:ext cx="284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0">
                                <a:moveTo>
                                  <a:pt x="0" y="0"/>
                                </a:moveTo>
                                <a:lnTo>
                                  <a:pt x="15" y="150"/>
                                </a:lnTo>
                                <a:lnTo>
                                  <a:pt x="15" y="300"/>
                                </a:lnTo>
                                <a:lnTo>
                                  <a:pt x="30" y="465"/>
                                </a:lnTo>
                                <a:lnTo>
                                  <a:pt x="45" y="6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029040"/>
                            <a:ext cx="8568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25">
                                <a:moveTo>
                                  <a:pt x="0" y="0"/>
                                </a:moveTo>
                                <a:lnTo>
                                  <a:pt x="30" y="195"/>
                                </a:lnTo>
                                <a:lnTo>
                                  <a:pt x="60" y="420"/>
                                </a:lnTo>
                                <a:lnTo>
                                  <a:pt x="90" y="630"/>
                                </a:lnTo>
                                <a:lnTo>
                                  <a:pt x="135" y="8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552840"/>
                            <a:ext cx="1429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00">
                                <a:moveTo>
                                  <a:pt x="0" y="0"/>
                                </a:moveTo>
                                <a:lnTo>
                                  <a:pt x="45" y="165"/>
                                </a:lnTo>
                                <a:lnTo>
                                  <a:pt x="90" y="315"/>
                                </a:lnTo>
                                <a:lnTo>
                                  <a:pt x="150" y="450"/>
                                </a:lnTo>
                                <a:lnTo>
                                  <a:pt x="225" y="6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3933720"/>
                            <a:ext cx="2858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30">
                                <a:moveTo>
                                  <a:pt x="0" y="0"/>
                                </a:moveTo>
                                <a:lnTo>
                                  <a:pt x="75" y="165"/>
                                </a:lnTo>
                                <a:lnTo>
                                  <a:pt x="150" y="330"/>
                                </a:lnTo>
                                <a:lnTo>
                                  <a:pt x="210" y="420"/>
                                </a:lnTo>
                                <a:lnTo>
                                  <a:pt x="270" y="495"/>
                                </a:lnTo>
                                <a:lnTo>
                                  <a:pt x="345" y="570"/>
                                </a:lnTo>
                                <a:lnTo>
                                  <a:pt x="450" y="6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4334040"/>
                            <a:ext cx="8478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270">
                                <a:moveTo>
                                  <a:pt x="0" y="0"/>
                                </a:moveTo>
                                <a:lnTo>
                                  <a:pt x="120" y="60"/>
                                </a:lnTo>
                                <a:lnTo>
                                  <a:pt x="255" y="105"/>
                                </a:lnTo>
                                <a:lnTo>
                                  <a:pt x="390" y="150"/>
                                </a:lnTo>
                                <a:lnTo>
                                  <a:pt x="555" y="195"/>
                                </a:lnTo>
                                <a:lnTo>
                                  <a:pt x="735" y="225"/>
                                </a:lnTo>
                                <a:lnTo>
                                  <a:pt x="915" y="255"/>
                                </a:lnTo>
                                <a:lnTo>
                                  <a:pt x="1125" y="270"/>
                                </a:lnTo>
                                <a:lnTo>
                                  <a:pt x="1335" y="27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4314960"/>
                            <a:ext cx="14288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300">
                                <a:moveTo>
                                  <a:pt x="0" y="300"/>
                                </a:moveTo>
                                <a:lnTo>
                                  <a:pt x="225" y="285"/>
                                </a:lnTo>
                                <a:lnTo>
                                  <a:pt x="450" y="270"/>
                                </a:lnTo>
                                <a:lnTo>
                                  <a:pt x="675" y="240"/>
                                </a:lnTo>
                                <a:lnTo>
                                  <a:pt x="930" y="195"/>
                                </a:lnTo>
                                <a:lnTo>
                                  <a:pt x="1200" y="150"/>
                                </a:lnTo>
                                <a:lnTo>
                                  <a:pt x="1515" y="90"/>
                                </a:lnTo>
                                <a:lnTo>
                                  <a:pt x="1680" y="75"/>
                                </a:lnTo>
                                <a:lnTo>
                                  <a:pt x="1860" y="45"/>
                                </a:lnTo>
                                <a:lnTo>
                                  <a:pt x="2040" y="30"/>
                                </a:lnTo>
                                <a:lnTo>
                                  <a:pt x="22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4048200"/>
                            <a:ext cx="28386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0" h="420">
                                <a:moveTo>
                                  <a:pt x="0" y="420"/>
                                </a:moveTo>
                                <a:lnTo>
                                  <a:pt x="225" y="390"/>
                                </a:lnTo>
                                <a:lnTo>
                                  <a:pt x="450" y="375"/>
                                </a:lnTo>
                                <a:lnTo>
                                  <a:pt x="705" y="345"/>
                                </a:lnTo>
                                <a:lnTo>
                                  <a:pt x="960" y="315"/>
                                </a:lnTo>
                                <a:lnTo>
                                  <a:pt x="1515" y="255"/>
                                </a:lnTo>
                                <a:lnTo>
                                  <a:pt x="2100" y="180"/>
                                </a:lnTo>
                                <a:lnTo>
                                  <a:pt x="2700" y="120"/>
                                </a:lnTo>
                                <a:lnTo>
                                  <a:pt x="3300" y="75"/>
                                </a:lnTo>
                                <a:lnTo>
                                  <a:pt x="3900" y="30"/>
                                </a:lnTo>
                                <a:lnTo>
                                  <a:pt x="447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4038480"/>
                            <a:ext cx="284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5" h="120">
                                <a:moveTo>
                                  <a:pt x="0" y="15"/>
                                </a:moveTo>
                                <a:lnTo>
                                  <a:pt x="555" y="0"/>
                                </a:lnTo>
                                <a:lnTo>
                                  <a:pt x="1125" y="0"/>
                                </a:lnTo>
                                <a:lnTo>
                                  <a:pt x="2235" y="30"/>
                                </a:lnTo>
                                <a:lnTo>
                                  <a:pt x="3360" y="75"/>
                                </a:lnTo>
                                <a:lnTo>
                                  <a:pt x="4485" y="1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4791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4133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3486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2828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2171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1523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866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5019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5019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5019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5019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5019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96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328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496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628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824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92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24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292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488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620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3480" y="529596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590400"/>
                            <a:ext cx="325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5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42360"/>
                            <a:ext cx="6858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319М зав.№150120128. Режим «Рамка». Диапазон частот 0,009-30,0 МГц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46.25pt" coordorigin="0,0" coordsize="15300,8925">
                <v:rect id="shape_0" stroked="f" o:allowincell="f" style="position:absolute;left:0;top:0;width:15299;height:8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224;height:877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305;top:1500;width:13439;height:61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305,7470" to="14744,74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7275" to="14744,72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7065" to="14744,70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855" to="14744,68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450" to="14744,64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240" to="14744,62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030" to="14744,60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5820" to="14744,58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5415" to="14744,54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5205" to="14744,52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995" to="14744,49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800" to="14744,48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380" to="14744,43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185" to="14744,41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975" to="14744,39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765" to="14744,3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360" to="14744,33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150" to="14744,31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940" to="14744,2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730" to="14744,27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325" to="14744,23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115" to="14744,21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1905" to="14744,19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1710" to="14744,17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645" to="14744,66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5625" to="14744,56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4590" to="14744,45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3555" to="14744,35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2535" to="14744,25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1500" to="14744,15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0,1500" to="14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0,1500" to="153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5,1500" to="16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5,1500" to="175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0,1500" to="186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500" to="198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5,1500" to="208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0,1500" to="23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0,1500" to="243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5,1500" to="25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5,1500" to="265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0,1500" to="276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500" to="288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5,1500" to="298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0,1500" to="32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5,1500" to="331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5,1500" to="34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40,1500" to="35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60,1500" to="366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5,1500" to="376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5,1500" to="388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0,1500" to="41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5,1500" to="421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5,1500" to="43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0,1500" to="44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0,1500" to="456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5,1500" to="466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0,1500" to="477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5,1500" to="499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5,1500" to="511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500" to="522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0,1500" to="53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45,1500" to="544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5,1500" to="556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0,1500" to="567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95,1500" to="589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5,1500" to="601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500" to="612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40,1500" to="62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5,1500" to="634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0,1500" to="645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70,1500" to="657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5,1500" to="679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0,1500" to="690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500" to="702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5,1500" to="712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5,1500" to="724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0,1500" to="735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0,1500" to="747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95,1500" to="769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0,1500" to="780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500" to="792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25,1500" to="802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30,1500" to="813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50,1500" to="825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5,1500" to="835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0,1500" to="858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00,1500" to="870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05,1500" to="880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5,1500" to="892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30,1500" to="903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0,1500" to="915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55,1500" to="925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80,1500" to="948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0,1500" to="960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5,1500" to="970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10,1500" to="98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30,1500" to="993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35,1500" to="100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5,1500" to="1015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80,1500" to="1038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85,1500" to="1048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05,1500" to="1060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10,1500" to="107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30,1500" to="1083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35,1500" to="109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55,1500" to="1105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80,1500" to="1128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85,1500" to="1138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90,1500" to="1149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10,1500" to="116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15,1500" to="1171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35,1500" to="118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40,1500" to="119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65,1500" to="1216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85,1500" to="1228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90,1500" to="1239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10,1500" to="125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5,1500" to="1261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35,1500" to="127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40,1500" to="128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65,1500" to="1306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70,1500" to="1317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90,1500" to="1329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5,1500" to="1339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15,1500" to="1351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20,1500" to="1362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40,1500" to="137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65,1500" to="1396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70,1500" to="1407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90,1500" to="1419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95,1500" to="1429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5,1500" to="1441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20,1500" to="1452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40,1500" to="146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5,1500" to="220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90,1500" to="309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90,1500" to="399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90,1500" to="489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1500" to="579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75,1500" to="667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75,1500" to="757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75,1500" to="847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75,1500" to="937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60,1500" to="1026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60,1500" to="1116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60,1500" to="1206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60,1500" to="1296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45,1500" to="1384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45,1500" to="1474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305;top:1500;width:13439;height:617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305,1260" to="1305,767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30,7680" to="1304,76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6645" to="1304,66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5625" to="1304,56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4590" to="1304,45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3555" to="1304,35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2535" to="1304,25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1500" to="1304,15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7680" to="14939,768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05,7679" to="130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205,7679" to="220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90,7679" to="309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90,7679" to="399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90,7679" to="489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7679" to="579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75,7679" to="667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75,7679" to="757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75,7679" to="847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75,7679" to="937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60,7679" to="1026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60,7679" to="1116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60,7679" to="1206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60,7679" to="1296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45,7679" to="1384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45,7679" to="1474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path="m0,0l0,60l0,165e" stroked="t" o:allowincell="f" style="position:absolute;left:1305;top:1845;width:0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720" path="m0,0l0,60l0,135l0,315l15,525l15,720e" stroked="t" o:allowincell="f" style="position:absolute;left:1305;top:2010;width:14;height:7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0,195l0,390l0,585l0,765e" stroked="t" o:allowincell="f" style="position:absolute;left:1320;top:2730;width:0;height:7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645" path="m0,0l0,165l15,330l30,645e" stroked="t" o:allowincell="f" style="position:absolute;left:1320;top:3495;width:29;height:6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,630" path="m0,0l15,150l15,300l30,465l45,630e" stroked="t" o:allowincell="f" style="position:absolute;left:1350;top:4140;width:44;height:6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5,825" path="m0,0l30,195l60,420l90,630l135,825e" stroked="t" o:allowincell="f" style="position:absolute;left:1395;top:4770;width:134;height:8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25,600" path="m0,0l45,165l90,315l150,450l225,600e" stroked="t" o:allowincell="f" style="position:absolute;left:1530;top:5595;width:224;height:5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630" path="m0,0l75,165l150,330l210,420l270,495l345,570l450,630e" stroked="t" o:allowincell="f" style="position:absolute;left:1755;top:6195;width:449;height:6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35,270" path="m0,0l120,60l255,105l390,150l555,195l735,225l915,255l1125,270l1335,270e" stroked="t" o:allowincell="f" style="position:absolute;left:2205;top:6825;width:1334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250,300" path="m0,300l225,285l450,270l675,240l930,195l1200,150l1515,90l1680,75l1860,45l2040,30l2250,0e" stroked="t" o:allowincell="f" style="position:absolute;left:3540;top:6795;width:2249;height:2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470,420" path="m0,420l225,390l450,375l705,345l960,315l1515,255l2100,180l2700,120l3300,75l3900,30l4470,0e" stroked="t" o:allowincell="f" style="position:absolute;left:5790;top:6375;width:4469;height:4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485,120" path="m0,15l555,0l1125,0l2235,30l3360,75l4485,120e" stroked="t" o:allowincell="f" style="position:absolute;left:10260;top:6360;width:4484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884;top:75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65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54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44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342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24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136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79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79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79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9;top:79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79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4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4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4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4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9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9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39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4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4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4;top:8340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930;width:5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224;height:87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340;top:539;width:1079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319М зав.№150120128. Режим «Рамка». Диапазон частот 0,009-30,0 МГц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676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676120"/>
                          <a:chOff x="0" y="0"/>
                          <a:chExt cx="9715680" cy="5676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9715680" cy="56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5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52560"/>
                            <a:ext cx="8524080" cy="39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75236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61916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49532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36176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09500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97116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83796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70476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44736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31416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18060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04740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79036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65680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52360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39076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13372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00016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86696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74312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47636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34316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21932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08576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228560"/>
                            <a:ext cx="8524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571200"/>
                            <a:ext cx="8524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923560"/>
                            <a:ext cx="8524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266920"/>
                            <a:ext cx="8524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609560"/>
                            <a:ext cx="8524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52560"/>
                            <a:ext cx="8524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2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33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1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8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16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11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9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0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9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46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2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83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78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26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73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18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66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13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61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08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3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01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48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96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44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0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44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52560"/>
                            <a:ext cx="8524080" cy="393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800280"/>
                            <a:ext cx="720" cy="408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885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228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5712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923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2669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609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52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885560"/>
                            <a:ext cx="8658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72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244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580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944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280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17144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276200"/>
                            <a:ext cx="475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2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15" y="135"/>
                                </a:lnTo>
                                <a:lnTo>
                                  <a:pt x="30" y="315"/>
                                </a:lnTo>
                                <a:lnTo>
                                  <a:pt x="45" y="525"/>
                                </a:lnTo>
                                <a:lnTo>
                                  <a:pt x="75" y="7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33400"/>
                            <a:ext cx="1238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80">
                                <a:moveTo>
                                  <a:pt x="0" y="0"/>
                                </a:moveTo>
                                <a:lnTo>
                                  <a:pt x="30" y="195"/>
                                </a:lnTo>
                                <a:lnTo>
                                  <a:pt x="75" y="390"/>
                                </a:lnTo>
                                <a:lnTo>
                                  <a:pt x="135" y="600"/>
                                </a:lnTo>
                                <a:lnTo>
                                  <a:pt x="195" y="78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228760"/>
                            <a:ext cx="21924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644">
                                <a:moveTo>
                                  <a:pt x="0" y="0"/>
                                </a:moveTo>
                                <a:lnTo>
                                  <a:pt x="75" y="165"/>
                                </a:lnTo>
                                <a:lnTo>
                                  <a:pt x="150" y="330"/>
                                </a:lnTo>
                                <a:lnTo>
                                  <a:pt x="225" y="494"/>
                                </a:lnTo>
                                <a:lnTo>
                                  <a:pt x="345" y="64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37720"/>
                            <a:ext cx="4287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630">
                                <a:moveTo>
                                  <a:pt x="0" y="0"/>
                                </a:moveTo>
                                <a:lnTo>
                                  <a:pt x="120" y="150"/>
                                </a:lnTo>
                                <a:lnTo>
                                  <a:pt x="180" y="225"/>
                                </a:lnTo>
                                <a:lnTo>
                                  <a:pt x="240" y="300"/>
                                </a:lnTo>
                                <a:lnTo>
                                  <a:pt x="330" y="390"/>
                                </a:lnTo>
                                <a:lnTo>
                                  <a:pt x="420" y="465"/>
                                </a:lnTo>
                                <a:lnTo>
                                  <a:pt x="540" y="555"/>
                                </a:lnTo>
                                <a:lnTo>
                                  <a:pt x="675" y="6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3037680"/>
                            <a:ext cx="12762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810">
                                <a:moveTo>
                                  <a:pt x="0" y="0"/>
                                </a:moveTo>
                                <a:lnTo>
                                  <a:pt x="180" y="90"/>
                                </a:lnTo>
                                <a:lnTo>
                                  <a:pt x="375" y="195"/>
                                </a:lnTo>
                                <a:lnTo>
                                  <a:pt x="600" y="300"/>
                                </a:lnTo>
                                <a:lnTo>
                                  <a:pt x="840" y="405"/>
                                </a:lnTo>
                                <a:lnTo>
                                  <a:pt x="1095" y="510"/>
                                </a:lnTo>
                                <a:lnTo>
                                  <a:pt x="1380" y="615"/>
                                </a:lnTo>
                                <a:lnTo>
                                  <a:pt x="1680" y="720"/>
                                </a:lnTo>
                                <a:lnTo>
                                  <a:pt x="2010" y="8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3552120"/>
                            <a:ext cx="21337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615">
                                <a:moveTo>
                                  <a:pt x="0" y="0"/>
                                </a:moveTo>
                                <a:lnTo>
                                  <a:pt x="330" y="90"/>
                                </a:lnTo>
                                <a:lnTo>
                                  <a:pt x="660" y="165"/>
                                </a:lnTo>
                                <a:lnTo>
                                  <a:pt x="1020" y="240"/>
                                </a:lnTo>
                                <a:lnTo>
                                  <a:pt x="1380" y="315"/>
                                </a:lnTo>
                                <a:lnTo>
                                  <a:pt x="1590" y="360"/>
                                </a:lnTo>
                                <a:lnTo>
                                  <a:pt x="1800" y="390"/>
                                </a:lnTo>
                                <a:lnTo>
                                  <a:pt x="2025" y="435"/>
                                </a:lnTo>
                                <a:lnTo>
                                  <a:pt x="2250" y="465"/>
                                </a:lnTo>
                                <a:lnTo>
                                  <a:pt x="2505" y="495"/>
                                </a:lnTo>
                                <a:lnTo>
                                  <a:pt x="2775" y="540"/>
                                </a:lnTo>
                                <a:lnTo>
                                  <a:pt x="3060" y="570"/>
                                </a:lnTo>
                                <a:lnTo>
                                  <a:pt x="3360" y="6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3942720"/>
                            <a:ext cx="42570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4" h="630">
                                <a:moveTo>
                                  <a:pt x="0" y="0"/>
                                </a:moveTo>
                                <a:lnTo>
                                  <a:pt x="330" y="45"/>
                                </a:lnTo>
                                <a:lnTo>
                                  <a:pt x="674" y="75"/>
                                </a:lnTo>
                                <a:lnTo>
                                  <a:pt x="1049" y="120"/>
                                </a:lnTo>
                                <a:lnTo>
                                  <a:pt x="1439" y="150"/>
                                </a:lnTo>
                                <a:lnTo>
                                  <a:pt x="1844" y="195"/>
                                </a:lnTo>
                                <a:lnTo>
                                  <a:pt x="2264" y="240"/>
                                </a:lnTo>
                                <a:lnTo>
                                  <a:pt x="2699" y="270"/>
                                </a:lnTo>
                                <a:lnTo>
                                  <a:pt x="3149" y="315"/>
                                </a:lnTo>
                                <a:lnTo>
                                  <a:pt x="4049" y="390"/>
                                </a:lnTo>
                                <a:lnTo>
                                  <a:pt x="4949" y="465"/>
                                </a:lnTo>
                                <a:lnTo>
                                  <a:pt x="5849" y="555"/>
                                </a:lnTo>
                                <a:lnTo>
                                  <a:pt x="6284" y="585"/>
                                </a:lnTo>
                                <a:lnTo>
                                  <a:pt x="6704" y="6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4799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4142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3485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2837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2181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1523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866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502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502848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280" y="502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3320" y="502848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4280" y="502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3040" y="530496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581040"/>
                            <a:ext cx="325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5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66480"/>
                            <a:ext cx="6858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319М зав.№150120128. Режим «Рамка». Диапазон частот 0,009-2,0 МГц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46.95pt" coordorigin="0,0" coordsize="15300,8939">
                <v:rect id="shape_0" stroked="f" o:allowincell="f" style="position:absolute;left:0;top:0;width:15299;height:8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224;height:878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305;top:1500;width:13423;height:61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305,7484" to="14728,74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7274" to="14728,72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7079" to="14728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869" to="14728,6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449" to="14728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254" to="14728,62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044" to="14728,60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5834" to="14728,58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5429" to="14728,54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5219" to="14728,52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5009" to="14728,50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799" to="14728,47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394" to="14728,43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184" to="14728,41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974" to="14728,39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765" to="14728,3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360" to="14728,33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150" to="14728,31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940" to="14728,2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745" to="14728,27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325" to="14728,23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115" to="14728,21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1920" to="14728,19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1710" to="14728,17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659" to="14728,66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5624" to="14728,56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4604" to="14728,46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3570" to="14728,35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2535" to="14728,25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1500" to="14728,15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0,1500" to="147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5,1500" to="163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5,1500" to="181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500" to="198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5,1500" to="214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0,1500" to="231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5,1500" to="247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5,1500" to="265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0,1500" to="282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5,1500" to="298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0,1500" to="315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5,1500" to="331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80,1500" to="348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60,1500" to="366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25,1500" to="382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0,1500" to="399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5,1500" to="415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500" to="432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500" to="450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0,1500" to="483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5,1500" to="499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0,1500" to="516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0,1500" to="534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5,1500" to="550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0,1500" to="567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5,1500" to="583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0,1500" to="600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5,1500" to="616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5,1500" to="634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10,1500" to="651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75,1500" to="667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500" to="684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05,1500" to="700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5,1500" to="718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0,1500" to="735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15,1500" to="751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0,1500" to="768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5,1500" to="784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90,1500" to="819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5,1500" to="835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20,1500" to="852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84,1500" to="868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49,1500" to="884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29,1500" to="902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94,1500" to="919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1500" to="935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4,1500" to="952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89,1500" to="968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69,1500" to="986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34,1500" to="1003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9,1500" to="1019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64,1500" to="1036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29,1500" to="1052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09,1500" to="1070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4,1500" to="1087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39,1500" to="1103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4,1500" to="1120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34,1500" to="1153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14,1500" to="1171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9,1500" to="1187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44,1500" to="1204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09,1500" to="1220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74,1500" to="1237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54,1500" to="1255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19,1500" to="1271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84,1500" to="1288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49,1500" to="1304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14,1500" to="1321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4,1500" to="1339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59,1500" to="1355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24,1500" to="1372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89,1500" to="1388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54,1500" to="1405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1500" to="1421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1500" to="1439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64,1500" to="1456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5,1500" to="4665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025,1500" to="8025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69,1500" to="11369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29,1500" to="14729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305;top:1500;width:13423;height:6193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305,1260" to="1305,7693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30,7694" to="1304,76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6659" to="1304,66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5624" to="1304,56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4604" to="1304,46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3570" to="1304,35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2535" to="1304,25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1500" to="1304,15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7694" to="14939,769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05,7693" to="1305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65,7693" to="4665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025,7693" to="8025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69,7693" to="11369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29,7693" to="14729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path="m0,0l0,60l0,165e" stroked="t" o:allowincell="f" style="position:absolute;left:1365;top:1845;width:0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,720" path="m0,0l0,60l15,135l30,315l45,525l75,720e" stroked="t" o:allowincell="f" style="position:absolute;left:1365;top:2010;width:74;height:7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5,780" path="m0,0l30,195l75,390l135,600l195,780e" stroked="t" o:allowincell="f" style="position:absolute;left:1440;top:2730;width:194;height:7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45,644" path="m0,0l75,165l150,330l225,494l345,644e" stroked="t" o:allowincell="f" style="position:absolute;left:1635;top:3510;width:344;height:64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630" path="m0,0l120,150l180,225l240,300l330,390l420,465l540,555l675,630e" stroked="t" o:allowincell="f" style="position:absolute;left:1980;top:4154;width:674;height:6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010,810" path="m0,0l180,90l375,195l600,300l840,405l1095,510l1380,615l1680,720l2010,810e" stroked="t" o:allowincell="f" style="position:absolute;left:2655;top:4784;width:2009;height:8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360,615" path="m0,0l330,90l660,165l1020,240l1380,315l1590,360l1800,390l2025,435l2250,465l2505,495l2775,540l3060,570l3360,615e" stroked="t" o:allowincell="f" style="position:absolute;left:4665;top:5594;width:3359;height:6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04,630" path="m0,0l330,45l674,75l1049,120l1439,150l1844,195l2264,240l2699,270l3149,315l4049,390l4949,465l5849,555l6284,585l6704,630e" stroked="t" o:allowincell="f" style="position:absolute;left:8025;top:6209;width:6703;height:6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884;top:755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652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548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446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343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24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136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791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4;top:7919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4;top:791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8;top:7919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8;top:791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8;top:8354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915;width:5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224;height:878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160;top:577;width:1079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319М зав.№150120128. Режим «Рамка». Диапазон частот 0,009-2,0 МГц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676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676120"/>
                          <a:chOff x="0" y="0"/>
                          <a:chExt cx="9715680" cy="5676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715680" cy="56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5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52560"/>
                            <a:ext cx="8619480" cy="39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79052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6857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5903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49532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3905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2951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1997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09500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9999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79980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7047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6093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50460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40920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3141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20940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11400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0189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81880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72340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6283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52360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42892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33352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2287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13372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03832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8381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74312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6383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5429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44792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3431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2477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1523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04760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904560"/>
                            <a:ext cx="861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923560"/>
                            <a:ext cx="861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933560"/>
                            <a:ext cx="861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52560"/>
                            <a:ext cx="861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8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4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7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0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0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3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16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9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9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2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5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25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8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8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31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4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54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17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0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03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66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26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89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2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09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68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95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54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18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81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40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04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7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90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0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3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9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12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20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268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188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52560"/>
                            <a:ext cx="8619480" cy="393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800280"/>
                            <a:ext cx="720" cy="408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885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904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923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933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952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885560"/>
                            <a:ext cx="8848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028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948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896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816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764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612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532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516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320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268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188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256920"/>
                            <a:ext cx="92376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795">
                                <a:moveTo>
                                  <a:pt x="0" y="0"/>
                                </a:moveTo>
                                <a:lnTo>
                                  <a:pt x="180" y="105"/>
                                </a:lnTo>
                                <a:lnTo>
                                  <a:pt x="345" y="240"/>
                                </a:lnTo>
                                <a:lnTo>
                                  <a:pt x="510" y="375"/>
                                </a:lnTo>
                                <a:lnTo>
                                  <a:pt x="660" y="510"/>
                                </a:lnTo>
                                <a:lnTo>
                                  <a:pt x="840" y="615"/>
                                </a:lnTo>
                                <a:lnTo>
                                  <a:pt x="1020" y="720"/>
                                </a:lnTo>
                                <a:lnTo>
                                  <a:pt x="1230" y="780"/>
                                </a:lnTo>
                                <a:lnTo>
                                  <a:pt x="1335" y="795"/>
                                </a:lnTo>
                                <a:lnTo>
                                  <a:pt x="1455" y="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190320"/>
                            <a:ext cx="15429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900">
                                <a:moveTo>
                                  <a:pt x="0" y="900"/>
                                </a:moveTo>
                                <a:lnTo>
                                  <a:pt x="120" y="885"/>
                                </a:lnTo>
                                <a:lnTo>
                                  <a:pt x="240" y="870"/>
                                </a:lnTo>
                                <a:lnTo>
                                  <a:pt x="480" y="810"/>
                                </a:lnTo>
                                <a:lnTo>
                                  <a:pt x="735" y="705"/>
                                </a:lnTo>
                                <a:lnTo>
                                  <a:pt x="1005" y="585"/>
                                </a:lnTo>
                                <a:lnTo>
                                  <a:pt x="1305" y="435"/>
                                </a:lnTo>
                                <a:lnTo>
                                  <a:pt x="1635" y="285"/>
                                </a:lnTo>
                                <a:lnTo>
                                  <a:pt x="1815" y="210"/>
                                </a:lnTo>
                                <a:lnTo>
                                  <a:pt x="2010" y="135"/>
                                </a:lnTo>
                                <a:lnTo>
                                  <a:pt x="2205" y="75"/>
                                </a:lnTo>
                                <a:lnTo>
                                  <a:pt x="24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2390760"/>
                            <a:ext cx="307584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4" h="1259">
                                <a:moveTo>
                                  <a:pt x="0" y="1259"/>
                                </a:moveTo>
                                <a:lnTo>
                                  <a:pt x="240" y="1184"/>
                                </a:lnTo>
                                <a:lnTo>
                                  <a:pt x="495" y="1109"/>
                                </a:lnTo>
                                <a:lnTo>
                                  <a:pt x="765" y="1019"/>
                                </a:lnTo>
                                <a:lnTo>
                                  <a:pt x="1035" y="929"/>
                                </a:lnTo>
                                <a:lnTo>
                                  <a:pt x="1335" y="839"/>
                                </a:lnTo>
                                <a:lnTo>
                                  <a:pt x="1635" y="749"/>
                                </a:lnTo>
                                <a:lnTo>
                                  <a:pt x="2265" y="554"/>
                                </a:lnTo>
                                <a:lnTo>
                                  <a:pt x="2925" y="374"/>
                                </a:lnTo>
                                <a:lnTo>
                                  <a:pt x="3569" y="209"/>
                                </a:lnTo>
                                <a:lnTo>
                                  <a:pt x="4229" y="90"/>
                                </a:lnTo>
                                <a:lnTo>
                                  <a:pt x="4544" y="30"/>
                                </a:lnTo>
                                <a:lnTo>
                                  <a:pt x="484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2371680"/>
                            <a:ext cx="30765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5" h="329">
                                <a:moveTo>
                                  <a:pt x="0" y="30"/>
                                </a:moveTo>
                                <a:lnTo>
                                  <a:pt x="300" y="0"/>
                                </a:lnTo>
                                <a:lnTo>
                                  <a:pt x="600" y="0"/>
                                </a:lnTo>
                                <a:lnTo>
                                  <a:pt x="1215" y="0"/>
                                </a:lnTo>
                                <a:lnTo>
                                  <a:pt x="1815" y="30"/>
                                </a:lnTo>
                                <a:lnTo>
                                  <a:pt x="2415" y="90"/>
                                </a:lnTo>
                                <a:lnTo>
                                  <a:pt x="3030" y="150"/>
                                </a:lnTo>
                                <a:lnTo>
                                  <a:pt x="3630" y="224"/>
                                </a:lnTo>
                                <a:lnTo>
                                  <a:pt x="4245" y="284"/>
                                </a:lnTo>
                                <a:lnTo>
                                  <a:pt x="4845" y="32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" y="4799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3818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837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847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866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502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502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502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502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50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50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480" y="50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0960" y="50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50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8640" y="50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8120" y="50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7320" y="50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6520" y="50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6000" y="50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0" y="50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760" y="530496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581040"/>
                            <a:ext cx="325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5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66480"/>
                            <a:ext cx="6858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319М зав.№150120128. Режим «Рамка». Диапазон частот 2,0-30,0 МГц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46.95pt" coordorigin="0,0" coordsize="15300,8939">
                <v:rect id="shape_0" stroked="f" o:allowincell="f" style="position:absolute;left:0;top:0;width:15299;height:8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224;height:878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185;top:1500;width:13573;height:61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185,7544" to="14758,75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7379" to="14758,7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7229" to="14758,72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7079" to="14758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914" to="14758,69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764" to="14758,67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614" to="14758,66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449" to="14758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299" to="14758,62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984" to="14758,59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834" to="14758,58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684" to="14758,56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519" to="14758,55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369" to="14758,53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219" to="14758,52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054" to="14758,50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904" to="14758,49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754" to="14758,47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439" to="14758,44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289" to="14758,42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139" to="14758,4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974" to="14758,39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825" to="14758,38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675" to="14758,36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510" to="14758,35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360" to="14758,33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210" to="14758,32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895" to="14758,28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745" to="14758,27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580" to="14758,25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430" to="14758,24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280" to="14758,22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115" to="14758,21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1965" to="14758,19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1815" to="14758,18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1650" to="14758,16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149" to="14758,61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4604" to="14758,46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3045" to="14758,30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1500" to="14758,15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1500" to="130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5,1500" to="142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5,1500" to="154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5,1500" to="166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5,1500" to="178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5,1500" to="190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0,1500" to="204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1500" to="228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0,1500" to="240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500" to="252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0,1500" to="264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0,1500" to="276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500" to="288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1500" to="300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500" to="324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0,1500" to="336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5,1500" to="349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5,1500" to="361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5,1500" to="373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5,1500" to="385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5,1500" to="397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5,1500" to="421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5,1500" to="433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5,1500" to="445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5,1500" to="457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5,1500" to="469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5,1500" to="481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5,1500" to="493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90,1500" to="519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0,1500" to="531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0,1500" to="543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0,1500" to="555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0,1500" to="567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0,1500" to="579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10,1500" to="591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0,1500" to="615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70,1500" to="627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0,1500" to="639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25,1500" to="652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45,1500" to="664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65,1500" to="676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85,1500" to="688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5,1500" to="712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5,1500" to="724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65,1500" to="736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85,1500" to="748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5,1500" to="760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25,1500" to="772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5,1500" to="784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500" to="810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0,1500" to="822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40,1500" to="834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500" to="846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0,1500" to="858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99,1500" to="869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1500" to="881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59,1500" to="905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1500" to="917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99,1500" to="929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19,1500" to="941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54,1500" to="955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74,1500" to="967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94,1500" to="979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34,1500" to="1003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4,1500" to="1015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74,1500" to="1027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94,1500" to="1039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4,1500" to="1051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34,1500" to="1063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54,1500" to="1075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09,1500" to="1100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29,1500" to="1112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49,1500" to="1124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69,1500" to="1136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89,1500" to="1148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09,1500" to="1160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29,1500" to="1172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69,1500" to="1196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89,1500" to="1208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09,1500" to="1220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29,1500" to="1232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49,1500" to="1244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4,1500" to="1258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04,1500" to="1270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44,1500" to="1294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64,1500" to="1306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84,1500" to="1318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04,1500" to="1330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24,1500" to="1342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44,1500" to="1354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64,1500" to="1366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04,1500" to="1390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1500" to="1403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59,1500" to="1415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79,1500" to="1427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1500" to="1439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19,1500" to="1451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39,1500" to="1463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500" to="2160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20,1500" to="3120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95,1500" to="4095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70,1500" to="5070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30,1500" to="6030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05,1500" to="7005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65,1500" to="7965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39,1500" to="8939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14,1500" to="9914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74,1500" to="10874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49,1500" to="11849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824,1500" to="12824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784,1500" to="13784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59,1500" to="14759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85;top:1500;width:13573;height:6193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185,1260" to="1185,7693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10,7694" to="1184,76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6149" to="1184,61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4604" to="1184,46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3045" to="1184,30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1500" to="1184,15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7694" to="15119,769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85,7693" to="1185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0,7693" to="2160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20,7693" to="3120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95,7693" to="4095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70,7693" to="5070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30,7693" to="6030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05,7693" to="7005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65,7693" to="7965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39,7693" to="8939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14,7693" to="9914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74,7693" to="10874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49,7693" to="11849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824,7693" to="12824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784,7693" to="13784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59,7693" to="14759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455,795" path="m0,0l180,105l345,240l510,375l660,510l840,615l1020,720l1230,780l1335,795l1455,795e" stroked="t" o:allowincell="f" style="position:absolute;left:1185;top:5129;width:1454;height:7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430,900" path="m0,900l120,885l240,870l480,810l735,705l1005,585l1305,435l1635,285l1815,210l2010,135l2205,75l2430,0e" stroked="t" o:allowincell="f" style="position:absolute;left:2640;top:5024;width:2429;height:8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844,1259" path="m0,1259l240,1184l495,1109l765,1019l1035,929l1335,839l1635,749l2265,554l2925,374l3569,209l4229,90l4544,30l4844,0e" stroked="t" o:allowincell="f" style="position:absolute;left:5070;top:3765;width:4843;height:125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845,329" path="m0,30l300,0l600,0l1215,0l1815,30l2415,90l3030,150l3630,224l4245,284l4845,329e" stroked="t" o:allowincell="f" style="position:absolute;left:9914;top:3735;width:4844;height:32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764;top:755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601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446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29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1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791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791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791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4;top:791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791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9;top:791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4;top:791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4;top:791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8;top:791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3;top:791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3;top:791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8;top:791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3;top:791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3;top:791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8;top:791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3;top:8354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915;width:5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224;height:878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160;top:577;width:1079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319М зав.№150120128. Режим «Рамка». Диапазон частот 2,0-30,0 МГц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100"/>
        <w:numPr>
          <w:ilvl w:val="0"/>
          <w:numId w:val="0"/>
        </w:numPr>
        <w:ind w:left="0" w:firstLine="709"/>
        <w:rPr/>
      </w:pPr>
      <w:bookmarkStart w:id="12" w:name="__RefHeading___Toc19784172"/>
      <w:bookmarkEnd w:id="12"/>
      <w:r>
        <w:rPr/>
        <w:t>ПРИЛОЖЕНИЕ Б</w:t>
      </w:r>
    </w:p>
    <w:p>
      <w:pPr>
        <w:pStyle w:val="Normal"/>
        <w:tabs>
          <w:tab w:val="clear" w:pos="709"/>
          <w:tab w:val="left" w:pos="0" w:leader="none"/>
        </w:tabs>
        <w:ind w:right="707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spacing w:val="-4"/>
          <w:szCs w:val="28"/>
          <w:u w:val="single"/>
        </w:rPr>
      </w:pPr>
      <w:r>
        <w:rPr>
          <w:bCs/>
          <w:szCs w:val="28"/>
        </w:rPr>
        <w:t xml:space="preserve">Значения коэффициента калибровки антенны </w:t>
      </w:r>
      <w:r>
        <w:rPr>
          <w:bCs/>
          <w:color w:val="000000"/>
          <w:szCs w:val="28"/>
        </w:rPr>
        <w:t xml:space="preserve">П6-319М зав. № </w:t>
      </w:r>
      <w:r>
        <w:rPr>
          <w:szCs w:val="28"/>
          <w:u w:val="single"/>
        </w:rPr>
        <w:t>150120128</w:t>
      </w:r>
      <w:r>
        <w:rPr>
          <w:bCs/>
          <w:color w:val="000000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Cs/>
          <w:szCs w:val="28"/>
        </w:rPr>
      </w:pPr>
      <w:r>
        <w:rPr>
          <w:bCs/>
          <w:szCs w:val="28"/>
        </w:rPr>
        <w:t>для заданной частоты, представлен в таблице Б.1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блица Б.1</w:t>
      </w:r>
      <w:r>
        <w:rPr>
          <w:bCs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12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, МГ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калибровки, дБ/м</w:t>
            </w:r>
          </w:p>
        </w:tc>
      </w:tr>
      <w:tr>
        <w:trPr/>
        <w:tc>
          <w:tcPr>
            <w:tcW w:w="63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Cs w:val="28"/>
              </w:rPr>
              <w:t>В режиме «Штырь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5,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,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6,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5,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8,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2,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5,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4,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6,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Cs w:val="28"/>
              </w:rPr>
              <w:t>В режиме «Рамка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6,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5,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8,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0,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4,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8,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0,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4,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8,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5,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8,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2,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1,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3"/>
        </w:tabs>
        <w:ind w:left="720" w:hanging="363"/>
      </w:pPr>
      <w:rPr>
        <w:rFonts w:ascii="Courier New" w:hAnsi="Courier New" w:cs="Courier New" w:hint="default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575"/>
        </w:tabs>
        <w:ind w:left="157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703"/>
        </w:tabs>
        <w:ind w:left="720" w:hanging="363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703"/>
        </w:tabs>
        <w:ind w:left="720" w:hanging="363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1412"/>
        </w:tabs>
        <w:ind w:left="1429" w:hanging="363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703"/>
        </w:tabs>
        <w:ind w:left="720" w:hanging="36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—"/>
      <w:lvlJc w:val="left"/>
      <w:pPr>
        <w:tabs>
          <w:tab w:val="num" w:pos="1144"/>
        </w:tabs>
        <w:ind w:left="435" w:firstLine="108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09"/>
      <w:outlineLvl w:val="0"/>
    </w:pPr>
    <w:rPr>
      <w:rFonts w:cs="Arial"/>
      <w:bCs/>
      <w:cap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  <w:sz w:val="24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10"/>
      </w:numPr>
      <w:spacing w:before="0" w:after="0"/>
      <w:jc w:val="left"/>
      <w:outlineLvl w:val="9"/>
    </w:pPr>
    <w:rPr>
      <w:rFonts w:cs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17:00Z</dcterms:created>
  <dc:creator>SKARD-S</dc:creator>
  <dc:description/>
  <cp:keywords/>
  <dc:language>en-US</dc:language>
  <cp:lastModifiedBy>USER</cp:lastModifiedBy>
  <cp:lastPrinted>2020-12-25T14:59:00Z</cp:lastPrinted>
  <dcterms:modified xsi:type="dcterms:W3CDTF">2020-12-25T12:01:00Z</dcterms:modified>
  <cp:revision>87</cp:revision>
  <dc:subject/>
  <dc:title> </dc:title>
</cp:coreProperties>
</file>