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ЕННА ШИРОКОПОЛОСНА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ЗОРНАЯ ВСЕНАПРАВЛЕННАЯ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52"/>
          <w:szCs w:val="52"/>
        </w:rPr>
      </w:pPr>
      <w:r>
        <w:rPr>
          <w:b/>
          <w:color w:val="2D2D2D"/>
          <w:sz w:val="52"/>
          <w:szCs w:val="52"/>
          <w:shd w:fill="FFFFFF" w:val="clear"/>
        </w:rPr>
        <w:t>АС7.62.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425.00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дской №15012011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>КНПР.464425.003 ПС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0598800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0598801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0598802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0598803">
            <w:r>
              <w:rPr>
                <w:rStyle w:val="IndexLink"/>
                <w:lang w:val="en-US" w:eastAsia="en-US"/>
              </w:rPr>
              <w:t>4</w:t>
              <w:tab/>
              <w:t>КОМПЛЕКТНОСТЬ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0598804">
            <w:r>
              <w:rPr>
                <w:rStyle w:val="IndexLink"/>
                <w:lang w:val="en-US" w:eastAsia="en-US"/>
              </w:rPr>
              <w:t>5</w:t>
              <w:tab/>
              <w:t>РЕСУРСЫ, СРОКИ СЛУЖБЫ И ХРАНЕНИЯ. ГАРАНТИИ ИЗГОТОВИТЕЛЯ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0598805">
            <w:r>
              <w:rPr>
                <w:rStyle w:val="IndexLink"/>
                <w:lang w:val="en-US" w:eastAsia="en-US"/>
              </w:rPr>
              <w:t>6</w:t>
              <w:tab/>
              <w:t>КОНСЕРВАЦ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0598806">
            <w:r>
              <w:rPr>
                <w:rStyle w:val="IndexLink"/>
                <w:lang w:val="en-US" w:eastAsia="en-US"/>
              </w:rPr>
              <w:t>7</w:t>
              <w:tab/>
              <w:t>СВИДЕТЕЛЬСТВО ОБ УПАКОВЫВАНИИ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0598807">
            <w:r>
              <w:rPr>
                <w:rStyle w:val="IndexLink"/>
                <w:lang w:val="en-US" w:eastAsia="en-US"/>
              </w:rPr>
              <w:t>8</w:t>
              <w:tab/>
              <w:t>СВИДЕТЕЛЬСТВО О ПРИЕМКЕ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0598808">
            <w:r>
              <w:rPr>
                <w:rStyle w:val="IndexLink"/>
                <w:lang w:val="en-US" w:eastAsia="en-US"/>
              </w:rPr>
              <w:t>9</w:t>
              <w:tab/>
              <w:t>ДВИЖЕНИЕ ИЗДЕЛИЯ ПРИ ЭКСПЛУАТАЦ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0598809">
            <w:r>
              <w:rPr>
                <w:rStyle w:val="IndexLink"/>
                <w:lang w:val="en-US" w:eastAsia="en-US"/>
              </w:rPr>
              <w:t>10</w:t>
              <w:tab/>
              <w:t>УЧЕТ РАБОТЫ ИЗДЕЛИЯ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0598810">
            <w:r>
              <w:rPr>
                <w:rStyle w:val="IndexLink"/>
                <w:lang w:val="en-US" w:eastAsia="en-US"/>
              </w:rPr>
              <w:t>11</w:t>
              <w:tab/>
              <w:t>УЧЕТ ТЕХНИЧЕСКОГО ОБСЛУЖИВАН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0598811">
            <w:r>
              <w:rPr>
                <w:rStyle w:val="IndexLink"/>
                <w:lang w:val="en-US" w:eastAsia="en-US"/>
              </w:rPr>
              <w:t>12</w:t>
              <w:tab/>
              <w:t>УЧЕТ РАБОТЫ ПО БЮЛЛЕТЕНЯМ И УКАЗАНИЯМ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0598812">
            <w:r>
              <w:rPr>
                <w:rStyle w:val="IndexLink"/>
                <w:lang w:val="en-US" w:eastAsia="en-US"/>
              </w:rPr>
              <w:t>13</w:t>
              <w:tab/>
              <w:t>РАБОТЫ ПРИ ЭКСПЛУАТАЦИИ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0598813">
            <w:r>
              <w:rPr>
                <w:rStyle w:val="IndexLink"/>
                <w:lang w:val="en-US" w:eastAsia="en-US"/>
              </w:rPr>
              <w:t>14</w:t>
              <w:tab/>
              <w:t>СВЕДЕНИЯ О ХРАНЕНИИ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0598814">
            <w:r>
              <w:rPr>
                <w:rStyle w:val="IndexLink"/>
                <w:lang w:val="en-US" w:eastAsia="en-US"/>
              </w:rPr>
              <w:t>15</w:t>
              <w:tab/>
              <w:t>ОСОБЫЕ ОТМЕТК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0598815">
            <w:r>
              <w:rPr>
                <w:rStyle w:val="IndexLink"/>
                <w:lang w:val="en-US" w:eastAsia="en-US"/>
              </w:rPr>
              <w:t>16</w:t>
              <w:tab/>
              <w:t>РЕМОНТ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0598816">
            <w:r>
              <w:rPr>
                <w:rStyle w:val="IndexLink"/>
                <w:lang w:val="en-US" w:eastAsia="en-US"/>
              </w:rPr>
              <w:t>17</w:t>
              <w:tab/>
              <w:t>СВЕДЕНИЯ ОБ УТИЛИЗАЦИИ</w:t>
              <w:tab/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0598817">
            <w:r>
              <w:rPr>
                <w:rStyle w:val="IndexLink"/>
                <w:lang w:val="en-US" w:eastAsia="en-US"/>
              </w:rPr>
              <w:t>ПРИЛОЖЕНИЕ А</w:t>
              <w:tab/>
              <w:t>2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0598818">
            <w:r>
              <w:rPr>
                <w:rStyle w:val="IndexLink"/>
                <w:lang w:val="en-US" w:eastAsia="en-US"/>
              </w:rPr>
              <w:t>ПРИЛОЖЕНИЕ Б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0" w:name="__RefHeading___Toc70598800"/>
      <w:bookmarkEnd w:id="0"/>
      <w:r>
        <w:rPr/>
        <w:t>ОБЩИЕ У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suppressAutoHyphens w:val="false"/>
        <w:spacing w:lineRule="auto" w:line="300"/>
        <w:ind w:left="0" w:firstLine="709"/>
        <w:jc w:val="both"/>
        <w:rPr/>
      </w:pPr>
      <w:r>
        <w:rPr/>
        <w:t>Перед эксплуатацией антенны широкополосной обзорной всенаправленной АС7.62.2 необходимо ознакомиться с настоящим паспортом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00"/>
        <w:ind w:left="0" w:firstLine="709"/>
        <w:jc w:val="both"/>
        <w:rPr/>
      </w:pPr>
      <w:r>
        <w:rPr/>
        <w:t>Паспорт должен постоянно находиться с изделием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00"/>
        <w:ind w:left="0" w:firstLine="709"/>
        <w:jc w:val="both"/>
        <w:rPr/>
      </w:pPr>
      <w:r>
        <w:rPr/>
        <w:t>Все записи в паспорте делаются только чернилами, отчетливо и аккуратно.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наработке заверяют печатью предприятия, передающего изделие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00"/>
        <w:ind w:left="0" w:firstLine="709"/>
        <w:jc w:val="both"/>
        <w:rPr/>
      </w:pPr>
      <w:r>
        <w:rPr/>
        <w:t>Сертификат соответствия № ВР 31.1.13501-2019 выдан АО «СКАРД-Электроникс» удостоверяет, что СМК, применительно к разработке, производству и ремонту вооружения и военной техники соответствует требованиям ГОСТ Р ИСО 9001-2015 и дополнительным требованиям ГОСТ РВ 0015-002-2012; выдан СДС «Военный Регистр», срок действия до 04.04.2022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" w:name="__RefHeading___Toc70598801"/>
      <w:bookmarkEnd w:id="1"/>
      <w:r>
        <w:rPr/>
        <w:t>ОСНОВНЫЕ СВЕДЕНИЯ ОБ ИЗДЕЛИИ</w:t>
      </w:r>
    </w:p>
    <w:p>
      <w:pPr>
        <w:pStyle w:val="Normal"/>
        <w:spacing w:lineRule="auto" w:line="300"/>
        <w:ind w:left="142" w:hanging="0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spacing w:lineRule="auto" w:line="300"/>
        <w:ind w:left="0" w:firstLine="709"/>
        <w:jc w:val="both"/>
        <w:rPr/>
      </w:pPr>
      <w:r>
        <w:rPr/>
        <w:t>Наименование: Антенна широкополосная обзорная всенаправленная АС7.62.2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00"/>
        <w:ind w:left="0" w:firstLine="709"/>
        <w:jc w:val="both"/>
        <w:rPr/>
      </w:pPr>
      <w:r>
        <w:rPr/>
        <w:t>Обозначение: КНПР.464425.003</w:t>
      </w:r>
      <w:r>
        <w:rPr>
          <w:color w:val="000000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00"/>
        <w:ind w:left="0" w:firstLine="709"/>
        <w:jc w:val="both"/>
        <w:rPr/>
      </w:pPr>
      <w:r>
        <w:rPr/>
        <w:t xml:space="preserve">Адрес предприятия - изготовителя: 305021, г. Курск, ул. Карла Маркса 70Б, 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/>
        <w:t>тел./факс + 7 (4712)390-632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19 марта 2021 г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150120114.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ind w:left="142" w:firstLine="567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2" w:name="__RefHeading___Toc70598802"/>
      <w:bookmarkEnd w:id="2"/>
      <w:r>
        <w:rPr/>
        <w:t>ОСНОВНЫЕ ТЕХНИЧЕСКИЕ ДАНН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suppressAutoHyphens w:val="false"/>
        <w:ind w:left="0" w:firstLine="709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ind w:firstLine="709"/>
        <w:rPr/>
      </w:pPr>
      <w:r>
        <w:rPr/>
        <w:t>Т а б л и ц а 1 – Основные технические данны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5"/>
      </w:tblGrid>
      <w:tr>
        <w:trPr>
          <w:tblHeader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 параметр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Значение </w:t>
            </w:r>
          </w:p>
        </w:tc>
      </w:tr>
      <w:tr>
        <w:trPr/>
        <w:tc>
          <w:tcPr>
            <w:tcW w:w="7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апазон рабочих частот, ГГц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 ÷ до 8,0</w:t>
            </w:r>
          </w:p>
        </w:tc>
      </w:tr>
      <w:tr>
        <w:trPr>
          <w:trHeight w:val="3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ляризаци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ртикальная </w:t>
            </w:r>
          </w:p>
        </w:tc>
      </w:tr>
      <w:tr>
        <w:trPr>
          <w:trHeight w:val="3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делы </w:t>
            </w:r>
            <w:r>
              <w:rPr>
                <w:color w:val="000000"/>
                <w:spacing w:val="8"/>
              </w:rPr>
              <w:t>допускаемой погрешности измерения</w:t>
            </w:r>
            <w:r>
              <w:rPr/>
              <w:t xml:space="preserve"> коэффициента усиления антенны, дБ, не боле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2,0</w:t>
            </w:r>
          </w:p>
        </w:tc>
      </w:tr>
      <w:tr>
        <w:trPr>
          <w:trHeight w:val="3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СВН входа, не боле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*Коэффициент усиления АС7.62.2, дБ, не мене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,0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2D2D2D"/>
                <w:shd w:fill="FFFFFF" w:val="clear"/>
              </w:rPr>
              <w:t xml:space="preserve">Тип СВЧ соединител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- розет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2"/>
              </w:rPr>
              <w:t>Масса антенны, кг, не боле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hd w:fill="FFFFFF" w:val="clear"/>
              </w:rPr>
            </w:pPr>
            <w:r>
              <w:rPr>
                <w:color w:val="000000"/>
                <w:spacing w:val="4"/>
              </w:rPr>
              <w:t xml:space="preserve">Габаритные размеры, </w:t>
            </w:r>
            <w:r>
              <w:rPr>
                <w:color w:val="000000"/>
                <w:spacing w:val="-10"/>
              </w:rPr>
              <w:t>мм, не более</w:t>
            </w:r>
            <w:r>
              <w:rPr>
                <w:color w:val="2D2D2D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6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диаметр 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6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ысо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56</w:t>
            </w:r>
          </w:p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color w:val="2D2D2D"/>
                <w:shd w:fill="FFFFFF" w:val="clear"/>
              </w:rPr>
              <w:t>469</w:t>
            </w:r>
          </w:p>
        </w:tc>
      </w:tr>
    </w:tbl>
    <w:p>
      <w:pPr>
        <w:pStyle w:val="Normal"/>
        <w:rPr/>
      </w:pPr>
      <w:r>
        <w:rPr/>
        <w:t>* в диапазоне частот 0,5 ÷ 8,0 ГГц. В диапазоне частот 0,02-0,5 МГц коэффициент усиления не нормируется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3" w:name="__RefHeading___Toc70598803"/>
      <w:bookmarkEnd w:id="3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rPr/>
      </w:pPr>
      <w:r>
        <w:rPr/>
        <w:t>4.1 Комплектность изделия приведена в таблице 2.</w:t>
      </w:r>
    </w:p>
    <w:p>
      <w:pPr>
        <w:pStyle w:val="Normal"/>
        <w:spacing w:before="0" w:after="120"/>
        <w:ind w:firstLine="709"/>
        <w:rPr/>
      </w:pPr>
      <w:r>
        <w:rPr/>
        <w:t>Т а б л и ц а 2 - Комплектность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88"/>
        <w:gridCol w:w="720"/>
        <w:gridCol w:w="1440"/>
        <w:gridCol w:w="16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Кол.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Заводской ном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Р.464425.00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широкополосная обзорная всенаправленная АС7.6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01201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евой адаптер </w:t>
            </w:r>
          </w:p>
          <w:p>
            <w:pPr>
              <w:pStyle w:val="Normal"/>
              <w:rPr/>
            </w:pPr>
            <w:r>
              <w:rPr/>
              <w:t>~220В/ =5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/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425.003 П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425.003 Р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зделие не содержит драгметаллы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4" w:name="__RefHeading___Toc70598804"/>
      <w:bookmarkEnd w:id="4"/>
      <w:r>
        <w:rPr/>
        <w:t>РЕСУРСЫ, СРОКИ СЛУЖБЫ И ХРАНЕНИЯ. ГАРАНТИИ ИЗГОТОВИТЕЛЯ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5.1 Изготовитель гарантирует соответствие а</w:t>
      </w:r>
      <w:r>
        <w:rPr>
          <w:color w:val="000000"/>
          <w:spacing w:val="1"/>
        </w:rPr>
        <w:t xml:space="preserve">нтенны </w:t>
      </w:r>
      <w:r>
        <w:rPr/>
        <w:t xml:space="preserve">широкополосной всенаправленной </w:t>
      </w:r>
      <w:r>
        <w:rPr>
          <w:color w:val="000000"/>
          <w:spacing w:val="1"/>
        </w:rPr>
        <w:t xml:space="preserve">АС7.62.2 </w:t>
      </w:r>
      <w:r>
        <w:rPr/>
        <w:t>КНПР.464425.003</w:t>
      </w:r>
      <w:r>
        <w:rPr>
          <w:spacing w:val="-4"/>
        </w:rPr>
        <w:t xml:space="preserve"> </w:t>
      </w:r>
      <w:r>
        <w:rPr/>
        <w:t xml:space="preserve">заявленным требованиям </w:t>
      </w:r>
      <w:r>
        <w:rPr>
          <w:spacing w:val="-4"/>
        </w:rPr>
        <w:t>при соблюдении условий транспортирования, хранения, монтажа и эксплуатации.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 xml:space="preserve">5.2 Гарантийный срок эксплуатации – 12 месяцев </w:t>
      </w:r>
      <w:r>
        <w:rPr/>
        <w:t>с даты поставк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5.3 Срок хранения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kern w:val="2"/>
        </w:rPr>
      </w:pPr>
      <w:r>
        <w:rPr/>
        <w:t>один год в упаковке изготовителя в неотапливаемых помещениях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kern w:val="2"/>
        </w:rPr>
      </w:pPr>
      <w:r>
        <w:rPr/>
        <w:t>три года в упаковке изготовителя в складских отапливаемых помещениях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5.4 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5.5 Гарантийный срок эксплуатации продлевается на период от получения рекламации до введения изделия в эксплуатацию силами предприятия-изготовител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5.6 Действие гарантийных обязательств прекращается при истечении гарантийного сро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>АС6.62.2</w:t>
      </w:r>
      <w:r>
        <w:rPr>
          <w:iCs/>
        </w:rPr>
        <w:t xml:space="preserve"> производит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iCs/>
        </w:rPr>
        <w:t xml:space="preserve">Россия, 305021, Курск, ул. Карла Маркса 70Б, </w:t>
      </w:r>
    </w:p>
    <w:p>
      <w:pPr>
        <w:pStyle w:val="Normal"/>
        <w:spacing w:lineRule="auto" w:line="300"/>
        <w:ind w:firstLine="709"/>
        <w:jc w:val="both"/>
        <w:rPr>
          <w:spacing w:val="-4"/>
          <w:u w:val="single"/>
        </w:rPr>
      </w:pPr>
      <w:r>
        <w:rPr>
          <w:spacing w:val="-4"/>
        </w:rPr>
        <w:t>Тел</w:t>
      </w:r>
      <w:r>
        <w:rPr>
          <w:spacing w:val="-4"/>
          <w:lang w:val="en-US"/>
        </w:rPr>
        <w:t>/</w:t>
      </w:r>
      <w:r>
        <w:rPr>
          <w:spacing w:val="-4"/>
        </w:rPr>
        <w:t>факс</w:t>
      </w:r>
      <w:r>
        <w:rPr>
          <w:spacing w:val="-4"/>
          <w:lang w:val="en-US"/>
        </w:rPr>
        <w:t xml:space="preserve">: +7 (4712) 390-632, 390-786, e-mail: </w:t>
      </w:r>
      <w:hyperlink r:id="rId2">
        <w:r>
          <w:rPr>
            <w:rStyle w:val="InternetLink"/>
            <w:spacing w:val="-4"/>
            <w:lang w:val="en-US"/>
          </w:rPr>
          <w:t>info@skard.ru</w:t>
        </w:r>
      </w:hyperlink>
      <w:r>
        <w:rPr>
          <w:spacing w:val="-4"/>
          <w:u w:val="single"/>
          <w:lang w:val="en-US"/>
        </w:rPr>
        <w:t>.</w:t>
      </w:r>
    </w:p>
    <w:p>
      <w:pPr>
        <w:pStyle w:val="Normal"/>
        <w:spacing w:lineRule="auto" w:line="300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5" w:name="__RefHeading___Toc70598805"/>
      <w:bookmarkEnd w:id="5"/>
      <w:r>
        <w:rPr/>
        <w:t>КОНСЕРВАЦ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6.1 Сведения о консервации, расконсервации и переконсервации записываются в таблицу 3.</w:t>
      </w:r>
    </w:p>
    <w:p>
      <w:pPr>
        <w:pStyle w:val="Normal"/>
        <w:spacing w:before="0" w:after="120"/>
        <w:ind w:firstLine="709"/>
        <w:rPr/>
      </w:pPr>
      <w:r>
        <w:rPr/>
        <w:t>Т а б л и ц а  3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numPr>
          <w:ilvl w:val="0"/>
          <w:numId w:val="3"/>
        </w:numPr>
        <w:ind w:left="0" w:firstLine="709"/>
        <w:rPr/>
      </w:pPr>
      <w:bookmarkStart w:id="6" w:name="__RefHeading___Toc70598806"/>
      <w:bookmarkEnd w:id="6"/>
      <w:r>
        <w:rPr/>
        <w:t>СВИДЕТЕЛЬСТВО ОБ УПАКОВЫВАНИИ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2880"/>
        <w:gridCol w:w="360"/>
        <w:gridCol w:w="2795"/>
      </w:tblGrid>
      <w:tr>
        <w:trPr/>
        <w:tc>
          <w:tcPr>
            <w:tcW w:w="3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енна широкополосная обзорная всенаправленная АС7.62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425.00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0120114</w:t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9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43"/>
        <w:gridCol w:w="4200"/>
        <w:gridCol w:w="1128"/>
        <w:gridCol w:w="2759"/>
      </w:tblGrid>
      <w:tr>
        <w:trPr/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пакован (а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КАРД – Электроникс»</w:t>
            </w:r>
          </w:p>
        </w:tc>
        <w:tc>
          <w:tcPr>
            <w:tcW w:w="38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или код предприятия -  изготовителя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предусмотренным в действующей технической документации.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822"/>
        <w:gridCol w:w="2760"/>
        <w:gridCol w:w="822"/>
        <w:gridCol w:w="2760"/>
      </w:tblGrid>
      <w:tr>
        <w:trPr/>
        <w:tc>
          <w:tcPr>
            <w:tcW w:w="27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о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 Н.А.</w:t>
            </w:r>
          </w:p>
        </w:tc>
      </w:tr>
      <w:tr>
        <w:trPr/>
        <w:tc>
          <w:tcPr>
            <w:tcW w:w="275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7" w:name="__RefHeading___Toc70598807"/>
      <w:bookmarkEnd w:id="7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2880"/>
        <w:gridCol w:w="360"/>
        <w:gridCol w:w="2795"/>
      </w:tblGrid>
      <w:tr>
        <w:trPr/>
        <w:tc>
          <w:tcPr>
            <w:tcW w:w="3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енна широкополосная обзорная всенаправленная АС7.62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425.00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0120114</w:t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9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142" w:hanging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о Генерального директор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Чесноков О.Н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8" w:name="__RefHeading___Toc70598808"/>
      <w:bookmarkEnd w:id="8"/>
      <w:r>
        <w:rPr/>
        <w:t>ДВИЖЕНИЕ ИЗДЕЛИЯ ПРИ ЭКСПЛУАТАЦ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4 – Движение изделия при эксплуатации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оследнего ремо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Т а б л и ц а 5 – Приём и передача издел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/>
      </w:pPr>
      <w:r>
        <w:rPr/>
        <w:t>Т а б л и ц а 6 – Сведения о закреплении изделия при эксплуатации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3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9" w:name="__RefHeading___Toc70598809"/>
      <w:bookmarkEnd w:id="9"/>
      <w:r>
        <w:rPr/>
        <w:t>УЧЕТ РАБОТЫ ИЗДЕЛ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Т а б л и ц а 7 – Учёт работы изделия</w:t>
      </w:r>
    </w:p>
    <w:p>
      <w:pPr>
        <w:pStyle w:val="Normal"/>
        <w:ind w:firstLine="709"/>
        <w:rPr/>
      </w:pPr>
      <w:r>
        <w:rPr/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992"/>
        <w:gridCol w:w="992"/>
        <w:gridCol w:w="1700"/>
        <w:gridCol w:w="1275"/>
        <w:gridCol w:w="992"/>
        <w:gridCol w:w="850"/>
        <w:gridCol w:w="1417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паспорт</w:t>
            </w:r>
          </w:p>
        </w:tc>
      </w:tr>
      <w:tr>
        <w:trPr>
          <w:tblHeader w:val="true"/>
          <w:trHeight w:val="12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3"/>
        </w:numPr>
        <w:ind w:left="0" w:firstLine="709"/>
        <w:rPr/>
      </w:pPr>
      <w:bookmarkStart w:id="10" w:name="__RefHeading___Toc70598810"/>
      <w:bookmarkEnd w:id="10"/>
      <w:r>
        <w:rPr/>
        <w:t>УЧЕТ ТЕХНИЧЕСКОГО ОБСЛУ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 а б л и ц а  8 – Учёт технического обслуживания </w:t>
      </w:r>
    </w:p>
    <w:p>
      <w:pPr>
        <w:pStyle w:val="Normal"/>
        <w:ind w:firstLine="709"/>
        <w:rPr/>
      </w:pPr>
      <w:r>
        <w:rPr/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-ше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3"/>
        </w:numPr>
        <w:ind w:left="0" w:firstLine="709"/>
        <w:rPr/>
      </w:pPr>
      <w:bookmarkStart w:id="11" w:name="__RefHeading___Toc70598811"/>
      <w:bookmarkEnd w:id="11"/>
      <w:r>
        <w:rPr/>
        <w:t>УЧЕТ РАБОТЫ ПО БЮЛЛЕТЕНЯМ И УКАЗА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9 – Учёт работы по бюллетеням и указаниям</w:t>
      </w:r>
    </w:p>
    <w:p>
      <w:pPr>
        <w:pStyle w:val="Normal"/>
        <w:ind w:firstLine="709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3"/>
        </w:numPr>
        <w:ind w:left="0" w:firstLine="709"/>
        <w:rPr/>
      </w:pPr>
      <w:bookmarkStart w:id="12" w:name="__RefHeading___Toc70598812"/>
      <w:bookmarkEnd w:id="12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3.1 Учет выполнения работ. Записи о внеплановых работах при эксплуатации, включая замену отдельных составных частей антенны,  потребитель вносит в Таблицу 10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Т а б л и ц а 10 – Учет выполнения работ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  <w:t>13.2. 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3" w:name="__RefHeading___Toc70598813"/>
      <w:bookmarkEnd w:id="13"/>
      <w:r>
        <w:rPr/>
        <w:t>СВЕДЕНИЯ О ХРАНЕН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Таблица 11 – Хране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3"/>
        </w:numPr>
        <w:ind w:left="0" w:firstLine="709"/>
        <w:rPr/>
      </w:pPr>
      <w:bookmarkStart w:id="14" w:name="__RefHeading___Toc70598814"/>
      <w:bookmarkEnd w:id="14"/>
      <w:r>
        <w:rPr/>
        <w:t>ОСОБЫЕ ОТМЕТКИ</w:t>
      </w:r>
    </w:p>
    <w:p>
      <w:pPr>
        <w:pStyle w:val="Normal"/>
        <w:rPr/>
      </w:pPr>
      <w:r>
        <w:rPr/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680" w:leader="none"/>
        </w:tabs>
        <w:suppressAutoHyphens w:val="false"/>
        <w:ind w:left="0" w:firstLine="709"/>
        <w:rPr/>
      </w:pPr>
      <w:bookmarkStart w:id="15" w:name="__RefHeading___Toc70598815"/>
      <w:bookmarkEnd w:id="15"/>
      <w:r>
        <w:rPr/>
        <w:t>РЕМОНТ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условия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6" w:name="__RefHeading___Toc70598816"/>
      <w:bookmarkEnd w:id="16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lineRule="auto" w:line="300"/>
        <w:ind w:left="0" w:firstLine="709"/>
        <w:jc w:val="both"/>
        <w:rPr/>
      </w:pPr>
      <w:r>
        <w:rPr/>
        <w:t>После принятия решения о невозможности восстановления волновода или выработки ресурса изделие подлежит утилизации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00"/>
        <w:ind w:left="0" w:firstLine="709"/>
        <w:jc w:val="both"/>
        <w:rPr/>
      </w:pPr>
      <w:r>
        <w:rPr/>
        <w:t>Особых мер безопасности при выполнении указанных работ не требуется. При проведении работ по утилизации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17" w:name="__RefHeading___Toc70598817"/>
      <w:bookmarkEnd w:id="17"/>
      <w:r>
        <w:rPr/>
        <w:t>ПРИЛОЖЕНИЕ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зависимости коэффициента усиления МШУ от частот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9258300" cy="5370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5370120"/>
                          <a:chOff x="0" y="0"/>
                          <a:chExt cx="9258480" cy="537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53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210600" cy="524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762120"/>
                            <a:ext cx="8096400" cy="37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467240"/>
                            <a:ext cx="809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390920"/>
                            <a:ext cx="809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314960"/>
                            <a:ext cx="809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238640"/>
                            <a:ext cx="809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086360"/>
                            <a:ext cx="809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010040"/>
                            <a:ext cx="809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933720"/>
                            <a:ext cx="809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867120"/>
                            <a:ext cx="809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714840"/>
                            <a:ext cx="809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638520"/>
                            <a:ext cx="809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562200"/>
                            <a:ext cx="809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486240"/>
                            <a:ext cx="809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333600"/>
                            <a:ext cx="809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257640"/>
                            <a:ext cx="809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181320"/>
                            <a:ext cx="809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105000"/>
                            <a:ext cx="809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952720"/>
                            <a:ext cx="809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876400"/>
                            <a:ext cx="809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800440"/>
                            <a:ext cx="809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724120"/>
                            <a:ext cx="809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581200"/>
                            <a:ext cx="809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505240"/>
                            <a:ext cx="809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428920"/>
                            <a:ext cx="809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352600"/>
                            <a:ext cx="809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00320"/>
                            <a:ext cx="809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124000"/>
                            <a:ext cx="809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048040"/>
                            <a:ext cx="809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971720"/>
                            <a:ext cx="809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19440"/>
                            <a:ext cx="809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743120"/>
                            <a:ext cx="809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666800"/>
                            <a:ext cx="809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590840"/>
                            <a:ext cx="809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38200"/>
                            <a:ext cx="809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371600"/>
                            <a:ext cx="809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295280"/>
                            <a:ext cx="809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219320"/>
                            <a:ext cx="809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066680"/>
                            <a:ext cx="809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90720"/>
                            <a:ext cx="809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14400"/>
                            <a:ext cx="809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38080"/>
                            <a:ext cx="809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162320"/>
                            <a:ext cx="809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790800"/>
                            <a:ext cx="809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409920"/>
                            <a:ext cx="809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029040"/>
                            <a:ext cx="809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657520"/>
                            <a:ext cx="809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76640"/>
                            <a:ext cx="809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95400"/>
                            <a:ext cx="809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514520"/>
                            <a:ext cx="809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43000"/>
                            <a:ext cx="809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762120"/>
                            <a:ext cx="809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04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80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128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44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620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24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0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092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596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088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564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040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580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04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020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5240" y="762120"/>
                            <a:ext cx="0" cy="37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762120"/>
                            <a:ext cx="0" cy="378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762120"/>
                            <a:ext cx="0" cy="378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762120"/>
                            <a:ext cx="0" cy="378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762120"/>
                            <a:ext cx="0" cy="378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762120"/>
                            <a:ext cx="0" cy="378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762120"/>
                            <a:ext cx="0" cy="378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762120"/>
                            <a:ext cx="0" cy="378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762120"/>
                            <a:ext cx="0" cy="378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762120"/>
                            <a:ext cx="0" cy="378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762120"/>
                            <a:ext cx="0" cy="378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762120"/>
                            <a:ext cx="0" cy="378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760" y="762120"/>
                            <a:ext cx="0" cy="378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5840" y="762120"/>
                            <a:ext cx="0" cy="378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0560" y="762120"/>
                            <a:ext cx="0" cy="378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5280" y="762120"/>
                            <a:ext cx="0" cy="378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0" y="762120"/>
                            <a:ext cx="0" cy="378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762120"/>
                            <a:ext cx="8096400" cy="37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71680"/>
                            <a:ext cx="720" cy="397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543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1623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7908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4099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0290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6575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2766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895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5145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1430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7621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543560"/>
                            <a:ext cx="8305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4542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8680" y="4542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400" y="4542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8480" y="4542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2560" y="4542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7640" y="4542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2360" y="4542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7080" y="4542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2160" y="4542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6880" y="4542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1600" y="4542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6680" y="4542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0760" y="4542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5840" y="4542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0560" y="4542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5280" y="4542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00" y="4542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381560"/>
                            <a:ext cx="93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5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0" y="180"/>
                                </a:lnTo>
                                <a:lnTo>
                                  <a:pt x="15" y="225"/>
                                </a:lnTo>
                                <a:lnTo>
                                  <a:pt x="15" y="240"/>
                                </a:lnTo>
                                <a:lnTo>
                                  <a:pt x="15" y="255"/>
                                </a:lnTo>
                                <a:lnTo>
                                  <a:pt x="15" y="2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905280"/>
                            <a:ext cx="936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75">
                                <a:moveTo>
                                  <a:pt x="0" y="975"/>
                                </a:moveTo>
                                <a:lnTo>
                                  <a:pt x="0" y="915"/>
                                </a:lnTo>
                                <a:lnTo>
                                  <a:pt x="0" y="810"/>
                                </a:lnTo>
                                <a:lnTo>
                                  <a:pt x="0" y="675"/>
                                </a:lnTo>
                                <a:lnTo>
                                  <a:pt x="0" y="540"/>
                                </a:lnTo>
                                <a:lnTo>
                                  <a:pt x="15" y="390"/>
                                </a:lnTo>
                                <a:lnTo>
                                  <a:pt x="15" y="240"/>
                                </a:lnTo>
                                <a:lnTo>
                                  <a:pt x="15" y="10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533760"/>
                            <a:ext cx="93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85">
                                <a:moveTo>
                                  <a:pt x="0" y="585"/>
                                </a:moveTo>
                                <a:lnTo>
                                  <a:pt x="0" y="405"/>
                                </a:lnTo>
                                <a:lnTo>
                                  <a:pt x="0" y="255"/>
                                </a:lnTo>
                                <a:lnTo>
                                  <a:pt x="15" y="12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333600"/>
                            <a:ext cx="93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5">
                                <a:moveTo>
                                  <a:pt x="0" y="315"/>
                                </a:moveTo>
                                <a:lnTo>
                                  <a:pt x="0" y="240"/>
                                </a:lnTo>
                                <a:lnTo>
                                  <a:pt x="0" y="180"/>
                                </a:lnTo>
                                <a:lnTo>
                                  <a:pt x="15" y="10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724120"/>
                            <a:ext cx="284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60">
                                <a:moveTo>
                                  <a:pt x="0" y="960"/>
                                </a:moveTo>
                                <a:lnTo>
                                  <a:pt x="0" y="870"/>
                                </a:lnTo>
                                <a:lnTo>
                                  <a:pt x="15" y="750"/>
                                </a:lnTo>
                                <a:lnTo>
                                  <a:pt x="15" y="615"/>
                                </a:lnTo>
                                <a:lnTo>
                                  <a:pt x="15" y="465"/>
                                </a:lnTo>
                                <a:lnTo>
                                  <a:pt x="30" y="330"/>
                                </a:lnTo>
                                <a:lnTo>
                                  <a:pt x="30" y="195"/>
                                </a:lnTo>
                                <a:lnTo>
                                  <a:pt x="45" y="9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657520"/>
                            <a:ext cx="19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5">
                                <a:moveTo>
                                  <a:pt x="0" y="105"/>
                                </a:moveTo>
                                <a:lnTo>
                                  <a:pt x="0" y="60"/>
                                </a:lnTo>
                                <a:lnTo>
                                  <a:pt x="15" y="3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657520"/>
                            <a:ext cx="954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9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lnTo>
                                  <a:pt x="30" y="90"/>
                                </a:lnTo>
                                <a:lnTo>
                                  <a:pt x="45" y="165"/>
                                </a:lnTo>
                                <a:lnTo>
                                  <a:pt x="75" y="255"/>
                                </a:lnTo>
                                <a:lnTo>
                                  <a:pt x="90" y="330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90"/>
                                </a:lnTo>
                                <a:lnTo>
                                  <a:pt x="135" y="390"/>
                                </a:lnTo>
                                <a:lnTo>
                                  <a:pt x="150" y="375"/>
                                </a:lnTo>
                                <a:lnTo>
                                  <a:pt x="150" y="3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523880"/>
                            <a:ext cx="10476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130">
                                <a:moveTo>
                                  <a:pt x="0" y="2130"/>
                                </a:moveTo>
                                <a:lnTo>
                                  <a:pt x="15" y="2055"/>
                                </a:lnTo>
                                <a:lnTo>
                                  <a:pt x="15" y="1965"/>
                                </a:lnTo>
                                <a:lnTo>
                                  <a:pt x="30" y="1860"/>
                                </a:lnTo>
                                <a:lnTo>
                                  <a:pt x="45" y="1725"/>
                                </a:lnTo>
                                <a:lnTo>
                                  <a:pt x="45" y="1575"/>
                                </a:lnTo>
                                <a:lnTo>
                                  <a:pt x="60" y="1425"/>
                                </a:lnTo>
                                <a:lnTo>
                                  <a:pt x="75" y="1080"/>
                                </a:lnTo>
                                <a:lnTo>
                                  <a:pt x="105" y="750"/>
                                </a:lnTo>
                                <a:lnTo>
                                  <a:pt x="120" y="585"/>
                                </a:lnTo>
                                <a:lnTo>
                                  <a:pt x="120" y="435"/>
                                </a:lnTo>
                                <a:lnTo>
                                  <a:pt x="135" y="300"/>
                                </a:lnTo>
                                <a:lnTo>
                                  <a:pt x="150" y="180"/>
                                </a:lnTo>
                                <a:lnTo>
                                  <a:pt x="150" y="75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04800"/>
                            <a:ext cx="104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0">
                                <a:moveTo>
                                  <a:pt x="0" y="3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90" y="0"/>
                                </a:lnTo>
                                <a:lnTo>
                                  <a:pt x="135" y="15"/>
                                </a:lnTo>
                                <a:lnTo>
                                  <a:pt x="150" y="30"/>
                                </a:lnTo>
                                <a:lnTo>
                                  <a:pt x="16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523880"/>
                            <a:ext cx="954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2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45"/>
                                </a:lnTo>
                                <a:lnTo>
                                  <a:pt x="75" y="120"/>
                                </a:lnTo>
                                <a:lnTo>
                                  <a:pt x="105" y="195"/>
                                </a:lnTo>
                                <a:lnTo>
                                  <a:pt x="135" y="210"/>
                                </a:lnTo>
                                <a:lnTo>
                                  <a:pt x="150" y="2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590840"/>
                            <a:ext cx="104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0" y="120"/>
                                </a:moveTo>
                                <a:lnTo>
                                  <a:pt x="15" y="120"/>
                                </a:lnTo>
                                <a:lnTo>
                                  <a:pt x="45" y="105"/>
                                </a:lnTo>
                                <a:lnTo>
                                  <a:pt x="75" y="60"/>
                                </a:lnTo>
                                <a:lnTo>
                                  <a:pt x="120" y="15"/>
                                </a:lnTo>
                                <a:lnTo>
                                  <a:pt x="15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590840"/>
                            <a:ext cx="954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25">
                                <a:moveTo>
                                  <a:pt x="0" y="0"/>
                                </a:moveTo>
                                <a:lnTo>
                                  <a:pt x="30" y="30"/>
                                </a:lnTo>
                                <a:lnTo>
                                  <a:pt x="75" y="75"/>
                                </a:lnTo>
                                <a:lnTo>
                                  <a:pt x="120" y="135"/>
                                </a:lnTo>
                                <a:lnTo>
                                  <a:pt x="150" y="2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733400"/>
                            <a:ext cx="10476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45">
                                <a:moveTo>
                                  <a:pt x="0" y="0"/>
                                </a:moveTo>
                                <a:lnTo>
                                  <a:pt x="15" y="75"/>
                                </a:lnTo>
                                <a:lnTo>
                                  <a:pt x="30" y="165"/>
                                </a:lnTo>
                                <a:lnTo>
                                  <a:pt x="60" y="285"/>
                                </a:lnTo>
                                <a:lnTo>
                                  <a:pt x="75" y="405"/>
                                </a:lnTo>
                                <a:lnTo>
                                  <a:pt x="90" y="510"/>
                                </a:lnTo>
                                <a:lnTo>
                                  <a:pt x="120" y="585"/>
                                </a:lnTo>
                                <a:lnTo>
                                  <a:pt x="120" y="615"/>
                                </a:lnTo>
                                <a:lnTo>
                                  <a:pt x="135" y="645"/>
                                </a:lnTo>
                                <a:lnTo>
                                  <a:pt x="150" y="645"/>
                                </a:lnTo>
                                <a:lnTo>
                                  <a:pt x="165" y="6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486080"/>
                            <a:ext cx="20016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035">
                                <a:moveTo>
                                  <a:pt x="0" y="1035"/>
                                </a:moveTo>
                                <a:lnTo>
                                  <a:pt x="15" y="1020"/>
                                </a:lnTo>
                                <a:lnTo>
                                  <a:pt x="30" y="975"/>
                                </a:lnTo>
                                <a:lnTo>
                                  <a:pt x="45" y="930"/>
                                </a:lnTo>
                                <a:lnTo>
                                  <a:pt x="60" y="870"/>
                                </a:lnTo>
                                <a:lnTo>
                                  <a:pt x="90" y="735"/>
                                </a:lnTo>
                                <a:lnTo>
                                  <a:pt x="120" y="570"/>
                                </a:lnTo>
                                <a:lnTo>
                                  <a:pt x="150" y="405"/>
                                </a:lnTo>
                                <a:lnTo>
                                  <a:pt x="195" y="240"/>
                                </a:lnTo>
                                <a:lnTo>
                                  <a:pt x="255" y="105"/>
                                </a:lnTo>
                                <a:lnTo>
                                  <a:pt x="285" y="45"/>
                                </a:ln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371600"/>
                            <a:ext cx="504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80">
                                <a:moveTo>
                                  <a:pt x="0" y="180"/>
                                </a:moveTo>
                                <a:lnTo>
                                  <a:pt x="75" y="120"/>
                                </a:lnTo>
                                <a:lnTo>
                                  <a:pt x="165" y="75"/>
                                </a:lnTo>
                                <a:lnTo>
                                  <a:pt x="255" y="30"/>
                                </a:lnTo>
                                <a:lnTo>
                                  <a:pt x="360" y="15"/>
                                </a:lnTo>
                                <a:lnTo>
                                  <a:pt x="585" y="0"/>
                                </a:lnTo>
                                <a:lnTo>
                                  <a:pt x="79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380960"/>
                            <a:ext cx="5144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270">
                                <a:moveTo>
                                  <a:pt x="0" y="0"/>
                                </a:moveTo>
                                <a:lnTo>
                                  <a:pt x="105" y="15"/>
                                </a:lnTo>
                                <a:lnTo>
                                  <a:pt x="195" y="60"/>
                                </a:lnTo>
                                <a:lnTo>
                                  <a:pt x="300" y="105"/>
                                </a:lnTo>
                                <a:lnTo>
                                  <a:pt x="405" y="150"/>
                                </a:lnTo>
                                <a:lnTo>
                                  <a:pt x="510" y="195"/>
                                </a:lnTo>
                                <a:lnTo>
                                  <a:pt x="615" y="240"/>
                                </a:lnTo>
                                <a:lnTo>
                                  <a:pt x="705" y="270"/>
                                </a:lnTo>
                                <a:lnTo>
                                  <a:pt x="810" y="27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276200"/>
                            <a:ext cx="504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435">
                                <a:moveTo>
                                  <a:pt x="0" y="435"/>
                                </a:moveTo>
                                <a:lnTo>
                                  <a:pt x="105" y="405"/>
                                </a:lnTo>
                                <a:lnTo>
                                  <a:pt x="195" y="360"/>
                                </a:lnTo>
                                <a:lnTo>
                                  <a:pt x="300" y="300"/>
                                </a:lnTo>
                                <a:lnTo>
                                  <a:pt x="405" y="225"/>
                                </a:lnTo>
                                <a:lnTo>
                                  <a:pt x="495" y="165"/>
                                </a:lnTo>
                                <a:lnTo>
                                  <a:pt x="600" y="90"/>
                                </a:lnTo>
                                <a:lnTo>
                                  <a:pt x="690" y="30"/>
                                </a:lnTo>
                                <a:lnTo>
                                  <a:pt x="7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266840"/>
                            <a:ext cx="504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75">
                                <a:moveTo>
                                  <a:pt x="0" y="15"/>
                                </a:moveTo>
                                <a:lnTo>
                                  <a:pt x="105" y="0"/>
                                </a:lnTo>
                                <a:lnTo>
                                  <a:pt x="195" y="0"/>
                                </a:lnTo>
                                <a:lnTo>
                                  <a:pt x="390" y="15"/>
                                </a:lnTo>
                                <a:lnTo>
                                  <a:pt x="600" y="45"/>
                                </a:lnTo>
                                <a:lnTo>
                                  <a:pt x="795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1314360"/>
                            <a:ext cx="50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05">
                                <a:moveTo>
                                  <a:pt x="0" y="0"/>
                                </a:moveTo>
                                <a:lnTo>
                                  <a:pt x="195" y="30"/>
                                </a:lnTo>
                                <a:lnTo>
                                  <a:pt x="390" y="60"/>
                                </a:lnTo>
                                <a:lnTo>
                                  <a:pt x="600" y="90"/>
                                </a:lnTo>
                                <a:lnTo>
                                  <a:pt x="795" y="1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314360"/>
                            <a:ext cx="50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05">
                                <a:moveTo>
                                  <a:pt x="0" y="105"/>
                                </a:moveTo>
                                <a:lnTo>
                                  <a:pt x="195" y="105"/>
                                </a:lnTo>
                                <a:lnTo>
                                  <a:pt x="390" y="90"/>
                                </a:lnTo>
                                <a:lnTo>
                                  <a:pt x="600" y="60"/>
                                </a:lnTo>
                                <a:lnTo>
                                  <a:pt x="7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038240"/>
                            <a:ext cx="504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435">
                                <a:moveTo>
                                  <a:pt x="0" y="435"/>
                                </a:moveTo>
                                <a:lnTo>
                                  <a:pt x="105" y="390"/>
                                </a:lnTo>
                                <a:lnTo>
                                  <a:pt x="195" y="345"/>
                                </a:lnTo>
                                <a:lnTo>
                                  <a:pt x="390" y="210"/>
                                </a:lnTo>
                                <a:lnTo>
                                  <a:pt x="600" y="90"/>
                                </a:lnTo>
                                <a:lnTo>
                                  <a:pt x="690" y="45"/>
                                </a:lnTo>
                                <a:lnTo>
                                  <a:pt x="7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1000080"/>
                            <a:ext cx="504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60">
                                <a:moveTo>
                                  <a:pt x="0" y="60"/>
                                </a:moveTo>
                                <a:lnTo>
                                  <a:pt x="195" y="15"/>
                                </a:lnTo>
                                <a:lnTo>
                                  <a:pt x="390" y="0"/>
                                </a:lnTo>
                                <a:lnTo>
                                  <a:pt x="600" y="15"/>
                                </a:lnTo>
                                <a:lnTo>
                                  <a:pt x="79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1009800"/>
                            <a:ext cx="504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90">
                                <a:moveTo>
                                  <a:pt x="0" y="0"/>
                                </a:moveTo>
                                <a:lnTo>
                                  <a:pt x="195" y="15"/>
                                </a:lnTo>
                                <a:lnTo>
                                  <a:pt x="390" y="45"/>
                                </a:lnTo>
                                <a:lnTo>
                                  <a:pt x="600" y="60"/>
                                </a:lnTo>
                                <a:lnTo>
                                  <a:pt x="795" y="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066680"/>
                            <a:ext cx="514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45">
                                <a:moveTo>
                                  <a:pt x="0" y="0"/>
                                </a:moveTo>
                                <a:lnTo>
                                  <a:pt x="195" y="15"/>
                                </a:lnTo>
                                <a:lnTo>
                                  <a:pt x="405" y="15"/>
                                </a:lnTo>
                                <a:lnTo>
                                  <a:pt x="615" y="30"/>
                                </a:lnTo>
                                <a:lnTo>
                                  <a:pt x="81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760" y="1095480"/>
                            <a:ext cx="504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50">
                                <a:moveTo>
                                  <a:pt x="0" y="0"/>
                                </a:moveTo>
                                <a:lnTo>
                                  <a:pt x="195" y="45"/>
                                </a:lnTo>
                                <a:lnTo>
                                  <a:pt x="405" y="90"/>
                                </a:lnTo>
                                <a:lnTo>
                                  <a:pt x="600" y="135"/>
                                </a:lnTo>
                                <a:lnTo>
                                  <a:pt x="690" y="150"/>
                                </a:lnTo>
                                <a:lnTo>
                                  <a:pt x="795" y="1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5840" y="1000080"/>
                            <a:ext cx="504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300">
                                <a:moveTo>
                                  <a:pt x="0" y="300"/>
                                </a:moveTo>
                                <a:lnTo>
                                  <a:pt x="105" y="285"/>
                                </a:lnTo>
                                <a:lnTo>
                                  <a:pt x="195" y="255"/>
                                </a:lnTo>
                                <a:lnTo>
                                  <a:pt x="390" y="150"/>
                                </a:lnTo>
                                <a:lnTo>
                                  <a:pt x="600" y="60"/>
                                </a:lnTo>
                                <a:lnTo>
                                  <a:pt x="690" y="15"/>
                                </a:lnTo>
                                <a:lnTo>
                                  <a:pt x="7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0560" y="1000080"/>
                            <a:ext cx="504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9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  <a:lnTo>
                                  <a:pt x="195" y="0"/>
                                </a:lnTo>
                                <a:lnTo>
                                  <a:pt x="390" y="30"/>
                                </a:lnTo>
                                <a:lnTo>
                                  <a:pt x="600" y="75"/>
                                </a:lnTo>
                                <a:lnTo>
                                  <a:pt x="690" y="90"/>
                                </a:lnTo>
                                <a:lnTo>
                                  <a:pt x="795" y="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5280" y="952560"/>
                            <a:ext cx="504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65">
                                <a:moveTo>
                                  <a:pt x="0" y="165"/>
                                </a:moveTo>
                                <a:lnTo>
                                  <a:pt x="195" y="135"/>
                                </a:lnTo>
                                <a:lnTo>
                                  <a:pt x="390" y="105"/>
                                </a:lnTo>
                                <a:lnTo>
                                  <a:pt x="600" y="45"/>
                                </a:lnTo>
                                <a:lnTo>
                                  <a:pt x="7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" y="445788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40766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3705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324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943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571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90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809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428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0573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76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686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46864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46864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46864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46864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4640" y="46864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9360" y="46864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46864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160" y="46864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3880" y="46864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8600" y="46864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3320" y="46864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7760" y="46864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2480" y="46864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46864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2280" y="46864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7000" y="46864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7000" y="501984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54288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210600" cy="524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0" y="174600"/>
                            <a:ext cx="4356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широкополосная обзорная всенаправле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С7.62.2 зав.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120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422.85pt" coordorigin="0,0" coordsize="14580,8457">
                <v:rect id="shape_0" stroked="f" o:allowincell="f" style="position:absolute;left:0;top:0;width:14579;height:84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504;height:826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140;top:1200;width:12749;height:59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140,7035" to="13889,70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6915" to="13889,69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6795" to="13889,67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6675" to="13889,66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6435" to="13889,64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6315" to="13889,63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6195" to="13889,6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6090" to="13889,60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5850" to="13889,58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5730" to="13889,57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5610" to="13889,56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5490" to="13889,54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5250" to="13889,52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5130" to="13889,51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5010" to="13889,50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4890" to="13889,48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4650" to="13889,46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4530" to="13889,45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4410" to="13889,44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4290" to="13889,42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4065" to="13889,40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3945" to="13889,39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3825" to="13889,38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3705" to="13889,37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3465" to="13889,34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3345" to="13889,33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3225" to="13889,3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3105" to="13889,31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2865" to="13889,28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2745" to="13889,27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2625" to="13889,26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2505" to="13889,25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2265" to="13889,22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2160" to="13889,21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2040" to="13889,20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1920" to="13889,19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1680" to="13889,16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1560" to="13889,15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1440" to="13889,14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1320" to="13889,13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6555" to="13889,65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5970" to="13889,59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5370" to="13889,53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4770" to="13889,47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4185" to="13889,41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3585" to="13889,35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2985" to="13889,29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2385" to="13889,23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1800" to="13889,18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1200" to="13889,12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1200" to="130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55,1200" to="145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20,1200" to="162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85,1200" to="178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00,1200" to="210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0,1200" to="225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15,1200" to="241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80,1200" to="258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5,1200" to="289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60,1200" to="306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10,1200" to="321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75,1200" to="337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90,1200" to="369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55,1200" to="385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05,1200" to="400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70,1200" to="417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85,1200" to="448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50,1200" to="465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00,1200" to="480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65,1200" to="496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80,1200" to="528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45,1200" to="544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10,1200" to="561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60,1200" to="576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75,1200" to="607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40,1200" to="624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05,1200" to="640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55,1200" to="655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85,1200" to="688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35,1200" to="703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00,1200" to="720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0,1200" to="735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80,1200" to="768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30,1200" to="783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95,1200" to="799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60,1200" to="816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75,1200" to="847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25,1200" to="862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90,1200" to="879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55,1200" to="895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70,1200" to="927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35,1200" to="943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85,1200" to="958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50,1200" to="975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65,1200" to="1006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30,1200" to="1023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80,1200" to="1038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45,1200" to="1054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60,1200" to="1086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25,1200" to="1102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75,1200" to="1117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40,1200" to="1134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55,1200" to="1165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20,1200" to="1182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85,1200" to="1198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35,1200" to="1213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50,1200" to="1245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15,1200" to="1261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80,1200" to="1278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930,1200" to="1293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60,1200" to="1326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10,1200" to="13410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75,1200" to="1357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25,1200" to="13725,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35,1200" to="1935,71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30,1200" to="2730,71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25,1200" to="3525,71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35,1200" to="4335,71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30,1200" to="5130,71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25,1200" to="5925,71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720,1200" to="6720,71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15,1200" to="7515,71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310,1200" to="8310,71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05,1200" to="9105,71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00,1200" to="9900,71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10,1200" to="10710,71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05,1200" to="11505,71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0,1200" to="12300,71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95,1200" to="13095,71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890,1200" to="13890,71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40;top:1200;width:12749;height:595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140,900" to="1140,7154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65,7155" to="1139,71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5,6555" to="1139,65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5,5970" to="1139,59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5,5370" to="1139,53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5,4770" to="1139,47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5,4185" to="1139,41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5,3585" to="1139,35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5,2985" to="1139,29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5,2385" to="1139,23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5,1800" to="1139,18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5,1200" to="1139,12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7155" to="14219,715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40,7154" to="1140,722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35,7154" to="1935,722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30,7154" to="2730,722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25,7154" to="3525,722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35,7154" to="4335,722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30,7154" to="5130,722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25,7154" to="5925,722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720,7154" to="6720,722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15,7154" to="7515,722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310,7154" to="8310,722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05,7154" to="9105,722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00,7154" to="9900,722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10,7154" to="10710,722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05,7154" to="11505,722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0,7154" to="12300,722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95,7154" to="13095,722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890,7154" to="13890,722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5,255" path="m0,0l0,30l0,75l0,180l15,225l15,240l15,255l15,225e" stroked="t" o:allowincell="f" style="position:absolute;left:1170;top:6900;width:14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975" path="m0,975l0,915l0,810l0,675l0,540l15,390l15,240l15,105l15,0e" stroked="t" o:allowincell="f" style="position:absolute;left:1185;top:6150;width:14;height:9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585" path="m0,585l0,405l0,255l15,120l15,0e" stroked="t" o:allowincell="f" style="position:absolute;left:1200;top:5565;width:14;height:5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315" path="m0,315l0,240l0,180l15,105l15,0e" stroked="t" o:allowincell="f" style="position:absolute;left:1215;top:5250;width:14;height:3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,960" path="m0,960l0,870l15,750l15,615l15,465l30,330l30,195l45,90l45,0e" stroked="t" o:allowincell="f" style="position:absolute;left:1230;top:4290;width:44;height:9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05" path="m0,105l0,60l15,30l15,0l30,0e" stroked="t" o:allowincell="f" style="position:absolute;left:1275;top:4185;width:29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0,390" path="m0,0l0,15l15,30l30,90l45,165l75,255l90,330l120,375l120,390l135,390l150,375l150,345e" stroked="t" o:allowincell="f" style="position:absolute;left:1305;top:4185;width:149;height:3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65,2130" path="m0,2130l15,2055l15,1965l30,1860l45,1725l45,1575l60,1425l75,1080l105,750l120,585l120,435l135,300l150,180l150,75l165,0e" stroked="t" o:allowincell="f" style="position:absolute;left:1455;top:2400;width:164;height:21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65,30" path="m0,30l15,0l30,0l90,0l135,15l150,30l165,30e" stroked="t" o:allowincell="f" style="position:absolute;left:1620;top:2370;width:16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0,225" path="m0,0l15,15l45,45l75,120l105,195l135,210l150,225e" stroked="t" o:allowincell="f" style="position:absolute;left:1785;top:2400;width:149;height:2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65,120" path="m0,120l15,120l45,105l75,60l120,15l150,0l165,0e" stroked="t" o:allowincell="f" style="position:absolute;left:1935;top:2505;width:164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0,225" path="m0,0l30,30l75,75l120,135l150,225e" stroked="t" o:allowincell="f" style="position:absolute;left:2100;top:2505;width:149;height:2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65,645" path="m0,0l15,75l30,165l60,285l75,405l90,510l120,585l120,615l135,645l150,645l165,645e" stroked="t" o:allowincell="f" style="position:absolute;left:2250;top:2730;width:164;height:6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15,1035" path="m0,1035l15,1020l30,975l45,930l60,870l90,735l120,570l150,405l195,240l255,105l285,45l315,0e" stroked="t" o:allowincell="f" style="position:absolute;left:2415;top:2340;width:314;height:10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95,180" path="m0,180l75,120l165,75l255,30l360,15l585,0l795,15e" stroked="t" o:allowincell="f" style="position:absolute;left:2730;top:2160;width:794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810,270" path="m0,0l105,15l195,60l300,105l405,150l510,195l615,240l705,270l810,270e" stroked="t" o:allowincell="f" style="position:absolute;left:3525;top:2175;width:809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95,435" path="m0,435l105,405l195,360l300,300l405,225l495,165l600,90l690,30l795,0e" stroked="t" o:allowincell="f" style="position:absolute;left:4335;top:2010;width:794;height:4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95,75" path="m0,15l105,0l195,0l390,15l600,45l795,75e" stroked="t" o:allowincell="f" style="position:absolute;left:5130;top:1995;width:794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95,105" path="m0,0l195,30l390,60l600,90l795,105e" stroked="t" o:allowincell="f" style="position:absolute;left:5925;top:2070;width:794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95,105" path="m0,105l195,105l390,90l600,60l795,0e" stroked="t" o:allowincell="f" style="position:absolute;left:6720;top:2070;width:794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95,435" path="m0,435l105,390l195,345l390,210l600,90l690,45l795,0e" stroked="t" o:allowincell="f" style="position:absolute;left:7515;top:1635;width:794;height:4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95,60" path="m0,60l195,15l390,0l600,15l795,15e" stroked="t" o:allowincell="f" style="position:absolute;left:8310;top:1575;width:79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95,90" path="m0,0l195,15l390,45l600,60l795,90e" stroked="t" o:allowincell="f" style="position:absolute;left:9105;top:1590;width:79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810,45" path="m0,0l195,15l405,15l615,30l810,45e" stroked="t" o:allowincell="f" style="position:absolute;left:9900;top:1680;width:80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95,150" path="m0,0l195,45l405,90l600,135l690,150l795,150e" stroked="t" o:allowincell="f" style="position:absolute;left:10710;top:1725;width:794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95,300" path="m0,300l105,285l195,255l390,150l600,60l690,15l795,0e" stroked="t" o:allowincell="f" style="position:absolute;left:11505;top:1575;width:794;height:2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95,90" path="m0,0l105,0l195,0l390,30l600,75l690,90l795,90e" stroked="t" o:allowincell="f" style="position:absolute;left:12300;top:1575;width:79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95,165" path="m0,165l195,135l390,105l600,45l795,0e" stroked="t" o:allowincell="f" style="position:absolute;left:13095;top:1500;width:79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4;top:702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642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583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523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463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40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34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28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22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6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0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738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738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9;top:738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4;top:738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4;top:738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738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738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738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4;top:738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738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4;top:738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9;top:738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9;top:738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4;top:738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9;top:738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4;top:738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9;top:738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9;top:790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855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504;height:826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872;top:275;width:6860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широкополосная обзорная всенаправле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С7.62.2 зав.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1201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18" w:name="__RefHeading___Toc70598818"/>
      <w:bookmarkEnd w:id="18"/>
      <w:r>
        <w:rPr/>
        <w:t>ПРИЛОЖЕНИЕ Б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00"/>
        <w:ind w:firstLine="709"/>
        <w:jc w:val="center"/>
        <w:rPr/>
      </w:pPr>
      <w:r>
        <w:rPr/>
        <w:t>Значения коэффициента усиления антенны АС7.62.2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/>
        <w:t xml:space="preserve">зав. № 150120114 </w:t>
      </w:r>
      <w:r>
        <w:rPr>
          <w:bCs/>
        </w:rPr>
        <w:t>для заданной частот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Таблица Б.1</w:t>
      </w:r>
    </w:p>
    <w:p>
      <w:pPr>
        <w:pStyle w:val="Normal"/>
        <w:shd w:fill="FFFFFF" w:val="clear"/>
        <w:rPr/>
      </w:pPr>
      <w:r>
        <w:rPr/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</w:tblGrid>
      <w:tr>
        <w:trPr>
          <w:trHeight w:val="6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Частота, МГ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усиления, дБ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9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7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19" w:name="_PictureBullets"/>
      <w:bookmarkStart w:id="20" w:name="_PictureBullets"/>
      <w:bookmarkEnd w:id="20"/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bullet"/>
      <w:lvlText w:val="—"/>
      <w:lvlJc w:val="left"/>
      <w:pPr>
        <w:tabs>
          <w:tab w:val="num" w:pos="709"/>
        </w:tabs>
        <w:ind w:left="0" w:firstLine="108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36"/>
        </w:tabs>
        <w:ind w:left="1389" w:hanging="680"/>
      </w:pPr>
      <w:rPr/>
    </w:lvl>
    <w:lvl w:ilvl="1">
      <w:start w:val="1"/>
      <w:numFmt w:val="bullet"/>
      <w:lvlText w:val="—"/>
      <w:lvlJc w:val="left"/>
      <w:pPr>
        <w:tabs>
          <w:tab w:val="num" w:pos="454"/>
        </w:tabs>
        <w:ind w:left="709" w:hanging="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0" w:firstLine="709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1">
    <w:name w:val="Заголовок 1 Знак Знак"/>
    <w:qFormat/>
    <w:rPr>
      <w:rFonts w:cs="Arial"/>
      <w:bCs/>
      <w:kern w:val="2"/>
      <w:sz w:val="24"/>
      <w:szCs w:val="32"/>
      <w:lang w:val="ru-RU" w:bidi="ar-SA"/>
    </w:rPr>
  </w:style>
  <w:style w:type="character" w:styleId="12">
    <w:name w:val=" Знак Знак12"/>
    <w:qFormat/>
    <w:rPr>
      <w:sz w:val="28"/>
      <w:szCs w:val="24"/>
      <w:lang w:val="ru-RU" w:bidi="ar-SA"/>
    </w:rPr>
  </w:style>
  <w:style w:type="character" w:styleId="111">
    <w:name w:val=" Знак Знак11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9">
    <w:name w:val=" Знак Знак9"/>
    <w:qFormat/>
    <w:rPr>
      <w:b/>
      <w:sz w:val="28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b/>
      <w:sz w:val="36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bidi="ar-SA"/>
    </w:rPr>
  </w:style>
  <w:style w:type="character" w:styleId="4">
    <w:name w:val=" Знак Знак4"/>
    <w:qFormat/>
    <w:rPr>
      <w:b/>
      <w:sz w:val="28"/>
      <w:szCs w:val="24"/>
      <w:lang w:val="ru-RU" w:bidi="ar-SA"/>
    </w:rPr>
  </w:style>
  <w:style w:type="character" w:styleId="3">
    <w:name w:val=" Знак Знак3"/>
    <w:qFormat/>
    <w:rPr>
      <w:b/>
      <w:sz w:val="24"/>
      <w:szCs w:val="24"/>
      <w:lang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rFonts w:ascii="Times New Roman" w:hAnsi="Times New Roman" w:cs="Times New Roman"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1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21">
    <w:name w:val="Основной текст 2"/>
    <w:basedOn w:val="Normal"/>
    <w:qFormat/>
    <w:pPr>
      <w:suppressAutoHyphens w:val="false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uppressAutoHyphens w:val="false"/>
      <w:jc w:val="center"/>
    </w:pPr>
    <w:rPr>
      <w:b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>
      <w:widowControl w:val="false"/>
      <w:suppressAutoHyphens w:val="false"/>
    </w:pPr>
    <w:rPr>
      <w:rFonts w:ascii="Courier New" w:hAnsi="Courier New" w:cs="Courier New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suppressAutoHyphens w:val="false"/>
      <w:spacing w:lineRule="auto" w:line="36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01">
    <w:name w:val="Стиль Заголовок 1 + По центру Первая строка:  0 см"/>
    <w:basedOn w:val="Heading1"/>
    <w:qFormat/>
    <w:pPr>
      <w:numPr>
        <w:ilvl w:val="0"/>
        <w:numId w:val="3"/>
      </w:numPr>
      <w:tabs>
        <w:tab w:val="left" w:pos="709" w:leader="none"/>
      </w:tabs>
      <w:suppressAutoHyphens w:val="false"/>
    </w:pPr>
    <w:rPr>
      <w:rFonts w:ascii="Times New Roman" w:hAnsi="Times New Roman" w:cs="Times New Roman"/>
      <w:b/>
      <w:bCs w:val="false"/>
      <w:kern w:val="0"/>
      <w:sz w:val="24"/>
      <w:szCs w:val="20"/>
    </w:rPr>
  </w:style>
  <w:style w:type="paragraph" w:styleId="10125">
    <w:name w:val="Стиль Заголовок 1 + Слева:  0 см Первая строка:  125 см Междустр..."/>
    <w:basedOn w:val="Heading1"/>
    <w:qFormat/>
    <w:pPr>
      <w:numPr>
        <w:ilvl w:val="0"/>
        <w:numId w:val="3"/>
      </w:numPr>
      <w:tabs>
        <w:tab w:val="left" w:pos="709" w:leader="none"/>
      </w:tabs>
      <w:spacing w:lineRule="auto" w:line="360"/>
    </w:pPr>
    <w:rPr>
      <w:rFonts w:cs="Times New Roman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01:00Z</dcterms:created>
  <dc:creator>SKARD-S</dc:creator>
  <dc:description/>
  <cp:keywords/>
  <dc:language>en-US</dc:language>
  <cp:lastModifiedBy>USER</cp:lastModifiedBy>
  <cp:lastPrinted>2021-04-29T14:29:00Z</cp:lastPrinted>
  <dcterms:modified xsi:type="dcterms:W3CDTF">2021-04-29T11:34:00Z</dcterms:modified>
  <cp:revision>52</cp:revision>
  <dc:subject/>
  <dc:title> </dc:title>
</cp:coreProperties>
</file>