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П6-421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421М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>КНПР.464653.042 П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№150720414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>КНПР.464653.042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577" w:firstLine="8640"/>
        <w:jc w:val="both"/>
        <w:rPr/>
      </w:pPr>
      <w:r>
        <w:rPr/>
        <w:t>стр.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575987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88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89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0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1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2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3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4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575995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575996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575997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8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5999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6000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8576001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58575987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широкополосной измерительной рупорной антенны П6-421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58575988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Наименование: широкополосная измерительная рупорная антенна </w:t>
      </w:r>
      <w:r>
        <w:rPr>
          <w:color w:val="000000"/>
          <w:spacing w:val="1"/>
        </w:rPr>
        <w:t>П6-421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4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4 ноября 2020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14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/>
        <w:t>Сертификат соответствия №  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pacing w:val="22"/>
        </w:rPr>
        <w:t xml:space="preserve">Таблица 1 – </w:t>
      </w:r>
      <w:r>
        <w:rPr>
          <w:color w:val="000000"/>
        </w:rPr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1"/>
      </w:tblGrid>
      <w:tr>
        <w:trPr>
          <w:trHeight w:val="3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37 до 6,00</w:t>
            </w:r>
          </w:p>
        </w:tc>
      </w:tr>
      <w:tr>
        <w:trPr>
          <w:trHeight w:val="1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 погрешности коэффициента усиления антенн, д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85,0х358,0х270,0</w:t>
            </w:r>
          </w:p>
        </w:tc>
      </w:tr>
    </w:tbl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Изделие не содержит драгметалло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0"/>
          <w:szCs w:val="20"/>
        </w:rPr>
      </w:pPr>
      <w:r>
        <w:rPr>
          <w:spacing w:val="24"/>
          <w:sz w:val="22"/>
          <w:szCs w:val="22"/>
        </w:rPr>
        <w:t xml:space="preserve">Примечание - </w:t>
      </w:r>
      <w:r>
        <w:rPr>
          <w:sz w:val="20"/>
          <w:szCs w:val="20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мпература воздуха, °С ……………………..........… от минус 40 до плюс 5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относительная влажность при температуре 20 °С, %,  не  более …………. 8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атмосферное давление, мм рт. ст  .…………………….…….…... от 630 до 800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58575989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антенны приведена в таблице 2</w:t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720"/>
        <w:gridCol w:w="1440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ая измерительная рупорная антенна П6-42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7204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42  П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360" w:right="-2" w:hanging="0"/>
        <w:rPr/>
      </w:pPr>
      <w:r>
        <w:rPr/>
        <w:t>*Поставляется по согласованию с заказчико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firstLine="709"/>
        <w:rPr>
          <w:caps/>
        </w:rPr>
      </w:pPr>
      <w:bookmarkStart w:id="3" w:name="__RefHeading___Toc58575990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Широкополосная измерительная рупорная антенна</w:t>
      </w:r>
      <w:r>
        <w:rPr/>
        <w:t xml:space="preserve"> </w:t>
      </w:r>
      <w:r>
        <w:rPr>
          <w:color w:val="000000"/>
        </w:rPr>
        <w:t xml:space="preserve"> П6-421М (далее – антенна) предназначена для приёма и передачи энергии электромагнитных полей в диапазоне частот  от 0,37 до 6,0 ГГ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тенна совместно с измерительными приемными устройствами применяется для измерения плотности потока энергии электромагнитного поля, параметров антенных устройств. В комплекте с генераторами сигналов – для возбуждения электромагнитного поля с заданной плотностью потока энерги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 в качестве рабочих средства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Конструктивно </w:t>
      </w:r>
      <w:r>
        <w:rPr>
          <w:color w:val="000000"/>
          <w:spacing w:val="-1"/>
        </w:rPr>
        <w:t xml:space="preserve">представляет собой пирамидальный рупор, выполненный </w:t>
      </w:r>
      <w:r>
        <w:rPr>
          <w:color w:val="000000"/>
        </w:rPr>
        <w:t>на базе Н - образного волновода с ножевыми пластинами экспоненциальной формы, являющимися продолжением выступов Н - образного волнов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меет один коаксиальный СВЧ - вход с волновым сопротивлением 50 Ом </w:t>
      </w:r>
      <w:r>
        <w:rPr/>
        <w:t xml:space="preserve">(соединитель </w:t>
      </w:r>
      <w:r>
        <w:rPr>
          <w:lang w:val="en-US"/>
        </w:rPr>
        <w:t>N</w:t>
      </w:r>
      <w:r>
        <w:rPr/>
        <w:t xml:space="preserve"> - типа). </w:t>
      </w:r>
    </w:p>
    <w:p>
      <w:pPr>
        <w:pStyle w:val="TextBodyIndent"/>
        <w:spacing w:lineRule="auto" w:line="360"/>
        <w:rPr/>
      </w:pPr>
      <w:r>
        <w:rPr>
          <w:szCs w:val="24"/>
          <w:lang w:val="ru-RU"/>
        </w:rPr>
        <w:t>Конструкция рупора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pacing w:lineRule="auto" w:line="360"/>
        <w:rPr/>
      </w:pPr>
      <w:r>
        <w:rPr>
          <w:szCs w:val="24"/>
          <w:lang w:val="ru-RU"/>
        </w:rPr>
        <w:t>Принцип действия рупора основан на преобразовании плотности потока энергии электромагнитного поля в соответствующую ей высокочастотную мощность в тракте. Для измерения характеристик электромагнитных полей рупор  подключается к входу измерительного устройства (анализатору спектра, измерительному приёмнику, измерителю мощности), или иного приёмного измерительного устройства. Для передачи ВЧ энергии электромагнитного поля антенна подключается к выходу генератора или усилителя ВЧ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бщий вид антенны П6-421М представлен на рис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  <w:t>Рисунок 1 – Общий вид антенны П6-421М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58575991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421М </w:t>
      </w:r>
      <w:r>
        <w:rPr/>
        <w:t>КНПР.464653.04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>П6-421М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 - Электроникс»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/факс: +7 (4712) 390-632, 390-786,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4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firstLine="709"/>
        <w:rPr/>
      </w:pPr>
      <w:bookmarkStart w:id="5" w:name="__RefHeading___Toc58575992"/>
      <w:bookmarkEnd w:id="5"/>
      <w:r>
        <w:rPr/>
        <w:t>СВИДЕТЕЛЬСТВО ОБ УПАКОВЫВАН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72041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О «СКАРД - 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6" w:name="__RefHeading___Toc58575993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72041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7" w:name="__RefHeading___Toc58575994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8" w:name="__RefHeading___Toc58575995"/>
      <w:bookmarkEnd w:id="8"/>
      <w:r>
        <w:rPr/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spacing w:lineRule="auto" w:line="360"/>
        <w:rPr/>
      </w:pPr>
      <w:bookmarkStart w:id="9" w:name="__RefHeading___Toc58575996"/>
      <w:bookmarkEnd w:id="9"/>
      <w:r>
        <w:rPr/>
        <w:t>8.2 Подготовка к работе и порядок работ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/>
        <w:t xml:space="preserve">8.2.1 Закрепите антенну крепёжными пластинами с помощью винтов (в состав поставки не входят) к монтажной поверхн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/>
        <w:t xml:space="preserve">8.2.2 Вращением антенны вокруг продольной оси установите необходимый угол наклона линейной поляр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тенна система готова к работе.</w:t>
      </w:r>
    </w:p>
    <w:p>
      <w:pPr>
        <w:pStyle w:val="Heading2"/>
        <w:spacing w:lineRule="auto" w:line="360"/>
        <w:rPr/>
      </w:pPr>
      <w:bookmarkStart w:id="10" w:name="__RefHeading___Toc58575997"/>
      <w:r>
        <w:rPr/>
        <w:t>8.3 Использование антенны</w:t>
      </w:r>
      <w:bookmarkEnd w:id="1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присоедините свободный разъем измерительного кабеля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rPr/>
      </w:pPr>
      <w:r>
        <w:rPr/>
        <w:t>8.4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ind w:firstLine="709"/>
        <w:rPr/>
      </w:pPr>
      <w:r>
        <w:rPr>
          <w:spacing w:val="24"/>
        </w:rPr>
        <w:t>Таблица</w:t>
      </w:r>
      <w:r>
        <w:rPr/>
        <w:t xml:space="preserve"> 3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(усилителем мощности) ВЧ с помощью измерительного кабеля нет отклика сигнала 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генераторе (усилителе мощности) ВЧ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caps/>
        </w:rPr>
      </w:pPr>
      <w:bookmarkStart w:id="11" w:name="__RefHeading___Toc58575998"/>
      <w:bookmarkEnd w:id="11"/>
      <w:r>
        <w:rPr>
          <w:caps/>
        </w:rPr>
        <w:t>Техническое обслуживание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9.2 Контрольный осмотр (КО) проводят перед,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Heading1"/>
        <w:ind w:left="0" w:firstLine="709"/>
        <w:rPr/>
      </w:pPr>
      <w:bookmarkStart w:id="12" w:name="__RefHeading___Toc58575999"/>
      <w:bookmarkEnd w:id="12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3" w:name="__RefHeading___Toc58576000"/>
      <w:bookmarkEnd w:id="13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421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57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57520"/>
                          <a:chOff x="0" y="0"/>
                          <a:chExt cx="9258480" cy="535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37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362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0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454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4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9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39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835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892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38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3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79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9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18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36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414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513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62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0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0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4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9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989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03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3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76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72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18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6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5044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7892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984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2688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60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84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9432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38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4228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88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37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31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50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78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98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2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46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65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94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1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2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1320"/>
                            <a:ext cx="84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60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056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188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284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74120"/>
                            <a:ext cx="276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90" y="3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75" y="105"/>
                                </a:lnTo>
                                <a:lnTo>
                                  <a:pt x="43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026880"/>
                            <a:ext cx="6858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709">
                                <a:moveTo>
                                  <a:pt x="0" y="1709"/>
                                </a:moveTo>
                                <a:lnTo>
                                  <a:pt x="45" y="1649"/>
                                </a:lnTo>
                                <a:lnTo>
                                  <a:pt x="105" y="1574"/>
                                </a:lnTo>
                                <a:lnTo>
                                  <a:pt x="165" y="1499"/>
                                </a:lnTo>
                                <a:lnTo>
                                  <a:pt x="225" y="1394"/>
                                </a:lnTo>
                                <a:lnTo>
                                  <a:pt x="360" y="1184"/>
                                </a:lnTo>
                                <a:lnTo>
                                  <a:pt x="495" y="945"/>
                                </a:lnTo>
                                <a:lnTo>
                                  <a:pt x="645" y="690"/>
                                </a:lnTo>
                                <a:lnTo>
                                  <a:pt x="795" y="435"/>
                                </a:lnTo>
                                <a:lnTo>
                                  <a:pt x="945" y="21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89520"/>
                            <a:ext cx="6951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319">
                                <a:moveTo>
                                  <a:pt x="0" y="1319"/>
                                </a:moveTo>
                                <a:lnTo>
                                  <a:pt x="270" y="944"/>
                                </a:lnTo>
                                <a:lnTo>
                                  <a:pt x="540" y="600"/>
                                </a:lnTo>
                                <a:lnTo>
                                  <a:pt x="690" y="435"/>
                                </a:lnTo>
                                <a:lnTo>
                                  <a:pt x="825" y="270"/>
                                </a:lnTo>
                                <a:lnTo>
                                  <a:pt x="960" y="13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779840"/>
                            <a:ext cx="685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45">
                                <a:moveTo>
                                  <a:pt x="0" y="645"/>
                                </a:moveTo>
                                <a:lnTo>
                                  <a:pt x="135" y="525"/>
                                </a:lnTo>
                                <a:lnTo>
                                  <a:pt x="270" y="420"/>
                                </a:lnTo>
                                <a:lnTo>
                                  <a:pt x="540" y="240"/>
                                </a:lnTo>
                                <a:lnTo>
                                  <a:pt x="810" y="10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732320"/>
                            <a:ext cx="695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5">
                                <a:moveTo>
                                  <a:pt x="0" y="75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15"/>
                                </a:lnTo>
                                <a:lnTo>
                                  <a:pt x="540" y="0"/>
                                </a:lnTo>
                                <a:lnTo>
                                  <a:pt x="825" y="0"/>
                                </a:lnTo>
                                <a:lnTo>
                                  <a:pt x="10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41680"/>
                            <a:ext cx="69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1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60"/>
                                </a:lnTo>
                                <a:lnTo>
                                  <a:pt x="555" y="150"/>
                                </a:lnTo>
                                <a:lnTo>
                                  <a:pt x="689" y="180"/>
                                </a:lnTo>
                                <a:lnTo>
                                  <a:pt x="824" y="210"/>
                                </a:lnTo>
                                <a:lnTo>
                                  <a:pt x="959" y="210"/>
                                </a:lnTo>
                                <a:lnTo>
                                  <a:pt x="1094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247040"/>
                            <a:ext cx="6858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9">
                                <a:moveTo>
                                  <a:pt x="0" y="959"/>
                                </a:moveTo>
                                <a:lnTo>
                                  <a:pt x="75" y="929"/>
                                </a:lnTo>
                                <a:lnTo>
                                  <a:pt x="135" y="884"/>
                                </a:lnTo>
                                <a:lnTo>
                                  <a:pt x="270" y="779"/>
                                </a:lnTo>
                                <a:lnTo>
                                  <a:pt x="405" y="659"/>
                                </a:lnTo>
                                <a:lnTo>
                                  <a:pt x="540" y="509"/>
                                </a:lnTo>
                                <a:lnTo>
                                  <a:pt x="675" y="360"/>
                                </a:lnTo>
                                <a:lnTo>
                                  <a:pt x="810" y="225"/>
                                </a:lnTo>
                                <a:lnTo>
                                  <a:pt x="945" y="105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028160"/>
                            <a:ext cx="695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45">
                                <a:moveTo>
                                  <a:pt x="0" y="345"/>
                                </a:moveTo>
                                <a:lnTo>
                                  <a:pt x="135" y="270"/>
                                </a:lnTo>
                                <a:lnTo>
                                  <a:pt x="270" y="210"/>
                                </a:lnTo>
                                <a:lnTo>
                                  <a:pt x="405" y="165"/>
                                </a:lnTo>
                                <a:lnTo>
                                  <a:pt x="540" y="135"/>
                                </a:lnTo>
                                <a:lnTo>
                                  <a:pt x="825" y="7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837720"/>
                            <a:ext cx="685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00">
                                <a:moveTo>
                                  <a:pt x="0" y="300"/>
                                </a:moveTo>
                                <a:lnTo>
                                  <a:pt x="270" y="210"/>
                                </a:lnTo>
                                <a:lnTo>
                                  <a:pt x="540" y="105"/>
                                </a:lnTo>
                                <a:lnTo>
                                  <a:pt x="675" y="60"/>
                                </a:lnTo>
                                <a:lnTo>
                                  <a:pt x="810" y="30"/>
                                </a:lnTo>
                                <a:lnTo>
                                  <a:pt x="945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83772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6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05" y="90"/>
                                </a:lnTo>
                                <a:lnTo>
                                  <a:pt x="540" y="150"/>
                                </a:lnTo>
                                <a:lnTo>
                                  <a:pt x="825" y="270"/>
                                </a:lnTo>
                                <a:lnTo>
                                  <a:pt x="960" y="315"/>
                                </a:lnTo>
                                <a:lnTo>
                                  <a:pt x="109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880" y="106632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lnTo>
                                  <a:pt x="270" y="45"/>
                                </a:lnTo>
                                <a:lnTo>
                                  <a:pt x="540" y="75"/>
                                </a:lnTo>
                                <a:lnTo>
                                  <a:pt x="810" y="120"/>
                                </a:lnTo>
                                <a:lnTo>
                                  <a:pt x="945" y="135"/>
                                </a:lnTo>
                                <a:lnTo>
                                  <a:pt x="1080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1180440"/>
                            <a:ext cx="695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25">
                                <a:moveTo>
                                  <a:pt x="0" y="0"/>
                                </a:moveTo>
                                <a:lnTo>
                                  <a:pt x="270" y="105"/>
                                </a:lnTo>
                                <a:lnTo>
                                  <a:pt x="540" y="240"/>
                                </a:lnTo>
                                <a:lnTo>
                                  <a:pt x="825" y="390"/>
                                </a:lnTo>
                                <a:lnTo>
                                  <a:pt x="1095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45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6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93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312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94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61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179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0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2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5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300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0320" y="5006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381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221040"/>
                            <a:ext cx="366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421М зав. №1507204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1.85pt" coordorigin="0,0" coordsize="14580,8437">
                <v:rect id="shape_0" stroked="f" o:allowincell="f" style="position:absolute;left:0;top:0;width:14579;height:8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99;width:13063;height:5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986" to="14098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36" to="14098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86" to="14098,6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1" to="14098,6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1" to="14098,6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1" to="14098,6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01" to="14098,5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52" to="14098,5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2" to="14098,5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2" to="14098,5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2" to="14098,5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2" to="14098,4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17" to="14098,4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67" to="14098,4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17" to="1409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18" to="1409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8" to="14098,3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18" to="14098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18" to="1409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3" to="14098,3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3" to="14098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33" to="14098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83" to="14098,2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4098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34" to="14098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84" to="14098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49" to="14098,1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49" to="14098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99" to="14098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49" to="14098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6" to="14098,6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951" to="14098,5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52" to="14098,5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767" to="14098,4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67" to="14098,4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568" to="14098,3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983" to="14098,29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384" to="14098,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799" to="1409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4098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99" to="126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199" to="147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199" to="169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199" to="190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199" to="213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99" to="234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199" to="256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199" to="277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199" to="300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199" to="343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1199" to="364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199" to="387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199" to="408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1199" to="430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199" to="451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199" to="474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99" to="495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199" to="517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199" to="561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199" to="582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199" to="604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199" to="625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199" to="648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1199" to="669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199" to="691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1199" to="712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99" to="734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4,1199" to="778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199" to="800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9,1199" to="821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4,1199" to="844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199" to="865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199" to="887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9,1199" to="908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199" to="931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199" to="952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9,1199" to="995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1199" to="1018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199" to="1039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199" to="1061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9,1199" to="1082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4,1199" to="1105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4,1199" to="1126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199" to="1148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1199" to="1169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1199" to="1213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9,1199" to="1235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9,1199" to="1256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4,1199" to="1279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4,1199" to="1300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99" to="1322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9,1199" to="1343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199" to="1366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4,1199" to="1387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199" to="3210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5,1199" to="5385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1199" to="7574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1199" to="974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4,1199" to="11924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9,1199" to="1409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3063;height:593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3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36" to="1034,7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36" to="1034,6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951" to="1034,5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52" to="1034,5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767" to="1034,4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67" to="1034,4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568" to="1034,3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983" to="1034,29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384" to="1034,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799" to="1034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034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36" to="14399,713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35" to="1035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7135" to="3210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5,7135" to="5385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7135" to="7574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7135" to="9749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4,7135" to="11924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9,7135" to="14099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35,120" path="m0,0l30,15l90,30l195,90l255,120l315,120l375,105l435,60e" stroked="t" o:allowincell="f" style="position:absolute;left:1695;top:6416;width:43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709" path="m0,1709l45,1649l105,1574l165,1499l225,1394l360,1184l495,945l645,690l795,435l945,210l1080,0e" stroked="t" o:allowincell="f" style="position:absolute;left:2130;top:4767;width:1079;height:17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319" path="m0,1319l270,944l540,600l690,435l825,270l960,135l1095,0e" stroked="t" o:allowincell="f" style="position:absolute;left:3210;top:3448;width:1094;height:13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645" path="m0,645l135,525l270,420l540,240l810,105l1080,0e" stroked="t" o:allowincell="f" style="position:absolute;left:4305;top:2803;width:107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75" path="m0,75l135,45l270,15l540,0l825,0l1095,15e" stroked="t" o:allowincell="f" style="position:absolute;left:5385;top:2728;width:109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4,210" path="m0,0l135,15l270,60l555,150l689,180l824,210l959,210l1094,180e" stroked="t" o:allowincell="f" style="position:absolute;left:6480;top:2743;width:1093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959" path="m0,959l75,929l135,884l270,779l405,659l540,509l675,360l810,225l945,105l1080,0e" stroked="t" o:allowincell="f" style="position:absolute;left:7574;top:1964;width:1079;height:9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45" path="m0,345l135,270l270,210l405,165l540,135l825,75l1095,0e" stroked="t" o:allowincell="f" style="position:absolute;left:8654;top:1619;width:109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300" path="m0,300l270,210l540,105l675,60l810,30l945,0l1080,0e" stroked="t" o:allowincell="f" style="position:absolute;left:9749;top:1319;width:107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60" path="m0,0l135,15l270,45l405,90l540,150l825,270l960,315l1095,360e" stroked="t" o:allowincell="f" style="position:absolute;left:10829;top:1319;width:109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80" path="m0,0l270,45l540,75l810,120l945,135l1080,180e" stroked="t" o:allowincell="f" style="position:absolute;left:11924;top:1679;width:107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525" path="m0,0l270,105l540,240l825,390l1095,525e" stroked="t" o:allowincell="f" style="position:absolute;left:13004;top:1859;width:109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4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8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21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6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03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43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48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2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6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3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8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8;top:788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23;top:348;width:57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421М зав. №150720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_RefHeading___Toc58576001"/>
      <w:bookmarkEnd w:id="14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</w:rPr>
      </w:pPr>
      <w:r>
        <w:rPr>
          <w:bCs/>
        </w:rPr>
        <w:t xml:space="preserve">Значения коэффициента усиления антенны </w:t>
      </w:r>
      <w:r>
        <w:rPr>
          <w:bCs/>
          <w:color w:val="000000"/>
        </w:rPr>
        <w:t xml:space="preserve">П6-421М зав. № </w:t>
      </w:r>
      <w:r>
        <w:rPr>
          <w:bCs/>
          <w:color w:val="000000"/>
          <w:u w:val="single"/>
        </w:rPr>
        <w:t>150720414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kar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1:00Z</dcterms:created>
  <dc:creator>SKARD-S</dc:creator>
  <dc:description/>
  <cp:keywords/>
  <dc:language>en-US</dc:language>
  <cp:lastModifiedBy>USER</cp:lastModifiedBy>
  <cp:lastPrinted>2020-12-11T10:58:00Z</cp:lastPrinted>
  <dcterms:modified xsi:type="dcterms:W3CDTF">2020-12-11T08:06:00Z</dcterms:modified>
  <cp:revision>6</cp:revision>
  <dc:subject/>
  <dc:title> </dc:title>
</cp:coreProperties>
</file>