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нтенна ИЗМЕРИТЕЛЬН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  <w:t>П6-222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sz w:val="32"/>
          <w:szCs w:val="32"/>
        </w:rPr>
        <w:t>КНПР.464651.035</w:t>
      </w:r>
    </w:p>
    <w:p>
      <w:pPr>
        <w:pStyle w:val="Normal"/>
        <w:spacing w:lineRule="auto" w:line="360"/>
        <w:ind w:hanging="54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Заводской номер 150221734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КНПР.464651.035 П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8640"/>
        <w:jc w:val="both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81076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6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66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67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тройство 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68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69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70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71">
            <w:r>
              <w:rPr>
                <w:rStyle w:val="IndexLink"/>
                <w:caps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заметки по эксплуатации и хранени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72">
            <w:r>
              <w:rPr>
                <w:rStyle w:val="IndexLink"/>
                <w:caps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73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74">
            <w:r>
              <w:rPr>
                <w:rStyle w:val="IndexLink"/>
                <w:lang w:val="en-US" w:eastAsia="en-US"/>
              </w:rPr>
              <w:t>ПРИЛОЖЕНИЕ А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9810775">
            <w:r>
              <w:rPr>
                <w:rStyle w:val="IndexLink"/>
                <w:lang w:val="en-US" w:eastAsia="en-US"/>
              </w:rPr>
              <w:t>ПРИЛОЖЕНИЕ Б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0" w:name="__RefHeading___Toc6981076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логопериодической П6-22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1" w:name="__RefHeading___Toc69810765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П6 - 222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color w:val="000000"/>
          <w:sz w:val="28"/>
          <w:szCs w:val="28"/>
        </w:rPr>
        <w:t>КНПР.464651.035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>Адрес предприятия - изготовителя: г. Курск, ул. Карла Маркса 70Б, тел./факс + 7 (4712) 390-63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4 марта 201 г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Заводской номер изделия: 150221734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6"/>
        <w:numPr>
          <w:ilvl w:val="1"/>
          <w:numId w:val="4"/>
        </w:numPr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284"/>
        <w:jc w:val="both"/>
        <w:rPr/>
      </w:pPr>
      <w:r>
        <w:rPr>
          <w:color w:val="000000"/>
          <w:spacing w:val="22"/>
          <w:sz w:val="28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212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 1,0 до 18,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22" w:hanging="5"/>
              <w:rPr/>
            </w:pPr>
            <w:r>
              <w:rPr>
                <w:color w:val="000000"/>
                <w:spacing w:val="-2"/>
              </w:rPr>
              <w:t>Уровень кроссполяризационной составляющей антенны</w:t>
            </w:r>
            <w:r>
              <w:rPr>
                <w:color w:val="000000"/>
              </w:rPr>
              <w:t>, дБ, не мен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с 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разъёма СВЧ вх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розетка)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423,5×198×199,1</w:t>
            </w:r>
          </w:p>
        </w:tc>
      </w:tr>
    </w:tbl>
    <w:p>
      <w:pPr>
        <w:pStyle w:val="Normal"/>
        <w:shd w:fill="FFFFFF" w:val="clear"/>
        <w:spacing w:lineRule="exact" w:line="278"/>
        <w:ind w:left="-108" w:right="2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pacing w:val="24"/>
          <w:sz w:val="28"/>
          <w:szCs w:val="28"/>
        </w:rPr>
        <w:t xml:space="preserve">Примечание: </w:t>
      </w:r>
      <w:r>
        <w:rPr/>
        <w:t>Коэффициент усиления 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условия эксплуатации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температура воздуха, °С ………………....… от минус 40 до плюс 50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тносительная влажность при температуре 25 °С, %,  не  более .. 80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атмосферное давление, мм рт. ст .……..………….…... от 630 до 800. 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69810766"/>
      <w:bookmarkEnd w:id="2"/>
      <w:r>
        <w:rPr/>
        <w:t>КОМПЛЕКТ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 w:val="28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35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rPr/>
            </w:pPr>
            <w:r>
              <w:rPr/>
              <w:t>П6-22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00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35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Короб транспортирово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00"/>
        <w:rPr>
          <w:caps/>
          <w:spacing w:val="22"/>
          <w:sz w:val="28"/>
          <w:szCs w:val="28"/>
        </w:rPr>
      </w:pPr>
      <w:r>
        <w:rPr>
          <w:caps/>
          <w:spacing w:val="22"/>
          <w:sz w:val="28"/>
          <w:szCs w:val="28"/>
        </w:rPr>
      </w:r>
    </w:p>
    <w:p>
      <w:pPr>
        <w:pStyle w:val="Heading1"/>
        <w:ind w:left="0" w:firstLine="709"/>
        <w:rPr>
          <w:caps/>
        </w:rPr>
      </w:pPr>
      <w:bookmarkStart w:id="3" w:name="__RefHeading___Toc69810767"/>
      <w:bookmarkEnd w:id="3"/>
      <w:r>
        <w:rPr>
          <w:caps/>
        </w:rPr>
        <w:t>Устройство антен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гопериодическая антенна П6-222 (далее – антенн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широкополосную поисковую антенну диапазона 1,0-18 ГГц и предназначена для приёма энергии электромагнитных полей в рабочем диапазоне частот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а совместно с измерительными приемными устройствами применяется для измерения плотности потока энергии электромагнитного поля, параметров других антенных устройств, параметров электромагнитной совместимости радиоэлектронных средств. Антенна может использоваться для работы в лабораторных, заводских и полевых условиях в качестве рабочих средств измерений. Может использоваться для измерения параметров поля в задачах служб РЧЦ и ГСН, а также для аттестации систем связи РРС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Антенна П6-222 состоит из следующих основных ча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ая логарифмическая антен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ручка пистолетного ти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СВЧ кабель (опция).</w:t>
      </w:r>
    </w:p>
    <w:p>
      <w:pPr>
        <w:pStyle w:val="Normal"/>
        <w:shd w:fill="FFFFFF" w:val="clear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бщий вид антенны приведен на рис. 1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43" w:firstLine="6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43" w:firstLine="699"/>
        <w:jc w:val="center"/>
        <w:rPr/>
      </w:pPr>
      <w:r>
        <w:rPr>
          <w:sz w:val="28"/>
          <w:szCs w:val="28"/>
        </w:rPr>
        <w:t>Рисунок 1 – Общий вид антенны П6-222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сивная логарифмическая антенна размещена в </w:t>
      </w:r>
      <w:r>
        <w:rPr>
          <w:sz w:val="28"/>
          <w:szCs w:val="28"/>
        </w:rPr>
        <w:t>защитном радиопрозрачном корпусе</w:t>
      </w:r>
      <w:r>
        <w:rPr>
          <w:color w:val="000000"/>
          <w:sz w:val="28"/>
          <w:szCs w:val="28"/>
        </w:rPr>
        <w:t xml:space="preserve">  и выполнена в виде продольной решетки вибраторов, питаемых двухпроводной симметричной линией с проводниками квадратного сечения, выполняющих одновременно роль несущей конструкции.</w:t>
      </w:r>
      <w:r>
        <w:rPr>
          <w:color w:val="000000"/>
          <w:spacing w:val="-1"/>
          <w:sz w:val="28"/>
          <w:szCs w:val="28"/>
        </w:rPr>
        <w:t xml:space="preserve"> Длина вибраторов и расстояние между ними изменяются</w:t>
      </w:r>
      <w:r>
        <w:rPr>
          <w:color w:val="000000"/>
          <w:sz w:val="28"/>
          <w:szCs w:val="28"/>
        </w:rPr>
        <w:t xml:space="preserve"> по закону геометрической прогрессии со знаменателем т = 0,88. Возбуждение двухпроводной линии осуществляется коаксиальным кабелем типа РК-50-2-22, проложенным вдоль одного из проводников двухпроводной лини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дней панели корпуса размещён входной СВЧ - соединитель тип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ция антенны предусматривает возможность её использования в носимом варианте, а также крепления на диэлектрическую треногу </w:t>
      </w:r>
      <w:r>
        <w:rPr>
          <w:sz w:val="28"/>
          <w:szCs w:val="28"/>
        </w:rPr>
        <w:t xml:space="preserve">КНПР.301554.001 или универсальный фотоштатив, для чего на нижней панели имеются отверстия ¼” </w:t>
      </w:r>
      <w:r>
        <w:rPr>
          <w:sz w:val="28"/>
          <w:szCs w:val="28"/>
          <w:lang w:val="en-US"/>
        </w:rPr>
        <w:t>UNC</w:t>
      </w:r>
      <w:r>
        <w:rPr>
          <w:sz w:val="28"/>
          <w:szCs w:val="28"/>
        </w:rPr>
        <w:t xml:space="preserve"> 20 и Ø4,3 мм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ид антенны, размещённой на треноге, приведен на рис.2.</w:t>
      </w:r>
    </w:p>
    <w:p>
      <w:pPr>
        <w:pStyle w:val="Normal"/>
        <w:shd w:fill="FFFFFF" w:val="clear"/>
        <w:spacing w:lineRule="auto" w:line="360"/>
        <w:ind w:left="10" w:right="43" w:firstLine="69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443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Крепление антенны на трен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4" w:name="__RefHeading___Toc69810768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зготовитель гарантирует соответствие а</w:t>
      </w:r>
      <w:r>
        <w:rPr>
          <w:color w:val="000000"/>
          <w:spacing w:val="1"/>
          <w:sz w:val="28"/>
          <w:szCs w:val="28"/>
        </w:rPr>
        <w:t xml:space="preserve">нтенны </w:t>
      </w:r>
      <w:r>
        <w:rPr>
          <w:sz w:val="28"/>
          <w:szCs w:val="28"/>
        </w:rPr>
        <w:t>измерительной</w:t>
      </w:r>
      <w:r>
        <w:rPr>
          <w:color w:val="000000"/>
          <w:spacing w:val="1"/>
          <w:sz w:val="28"/>
          <w:szCs w:val="28"/>
        </w:rPr>
        <w:t xml:space="preserve"> П6-222 </w:t>
      </w:r>
      <w:r>
        <w:rPr>
          <w:sz w:val="28"/>
          <w:szCs w:val="28"/>
        </w:rPr>
        <w:t>КНПР.464651.035 заявленным параметрам</w:t>
      </w:r>
      <w:r>
        <w:rPr>
          <w:spacing w:val="-4"/>
          <w:sz w:val="28"/>
          <w:szCs w:val="28"/>
        </w:rPr>
        <w:t xml:space="preserve"> 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>Гарантийный срок эксплуатации – 12 месяцев с даты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 w:val="28"/>
          <w:szCs w:val="28"/>
        </w:rPr>
        <w:t xml:space="preserve">П6-222 </w:t>
      </w:r>
      <w:r>
        <w:rPr>
          <w:iCs/>
          <w:sz w:val="28"/>
          <w:szCs w:val="28"/>
        </w:rPr>
        <w:t xml:space="preserve"> производит</w:t>
      </w:r>
      <w:r>
        <w:rPr>
          <w:spacing w:val="-4"/>
          <w:sz w:val="28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left="0" w:firstLine="709"/>
        <w:rPr/>
      </w:pPr>
      <w:bookmarkStart w:id="5" w:name="__RefHeading___Toc69810769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2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1.0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217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пакована 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КАРД – Электроникс»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 требованиям,  предусмотренным в действующей  технической документаци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6" w:name="__RefHeading___Toc69810770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22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1.03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217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 признана годной  для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отреза при поставке на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caps/>
        </w:rPr>
      </w:pPr>
      <w:bookmarkStart w:id="7" w:name="__RefHeading___Toc69810771"/>
      <w:bookmarkEnd w:id="7"/>
      <w:r>
        <w:rPr>
          <w:caps/>
        </w:rPr>
        <w:t>заметки по эксплуатации и хранению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4 При проведении измерений или использовании </w:t>
      </w:r>
      <w:r>
        <w:rPr>
          <w:color w:val="000000"/>
          <w:spacing w:val="1"/>
          <w:sz w:val="28"/>
          <w:szCs w:val="28"/>
        </w:rPr>
        <w:t xml:space="preserve">антенны </w:t>
      </w:r>
      <w:r>
        <w:rPr>
          <w:sz w:val="28"/>
          <w:szCs w:val="28"/>
        </w:rPr>
        <w:t>в качестве передающей соблюдайте правила техники безопасности при работе с СВЧ-излучениями. СВЧ - 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8.1.5 </w:t>
      </w:r>
      <w:r>
        <w:rPr>
          <w:sz w:val="28"/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 w:val="28"/>
          <w:szCs w:val="28"/>
        </w:rPr>
        <w:t xml:space="preserve">8.1.6 </w:t>
      </w:r>
      <w:r>
        <w:rPr>
          <w:sz w:val="28"/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одготовка к работе и порядок работ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измерительный кабель к выходному разъёму антенны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свободный разъем измерительного кабеля к входному разъему вашего приёмника (в случае несоответствия сечений разъемов кабеля и измерительного прибора используйте прецизионный СВЧ переход из состава вашего приёмник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 р и м е ч а н и е - </w:t>
      </w:r>
      <w:r>
        <w:rPr/>
        <w:t>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8.3 Возможные неисправности и методы устранения приведены в таблице 3.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pacing w:val="24"/>
          <w:sz w:val="28"/>
          <w:szCs w:val="28"/>
        </w:rPr>
        <w:t>Таблица</w:t>
      </w:r>
      <w:r>
        <w:rPr>
          <w:sz w:val="28"/>
          <w:szCs w:val="28"/>
        </w:rPr>
        <w:t xml:space="preserve"> 3 – Возможные неисправности и методы устранения.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единении антенны с прибором с помощью измерительного кабеля нет отклика сигнала 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caps/>
        </w:rPr>
      </w:pPr>
      <w:bookmarkStart w:id="8" w:name="__RefHeading___Toc69810772"/>
      <w:bookmarkEnd w:id="8"/>
      <w:r>
        <w:rPr>
          <w:caps/>
        </w:rPr>
        <w:t>Техническое обслужива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смотр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3 При контрольном осмотре проведите  визуальную проверку:</w:t>
      </w:r>
    </w:p>
    <w:p>
      <w:pPr>
        <w:pStyle w:val="Normal"/>
        <w:numPr>
          <w:ilvl w:val="0"/>
          <w:numId w:val="7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остояния разъёма антенны;</w:t>
      </w:r>
    </w:p>
    <w:p>
      <w:pPr>
        <w:pStyle w:val="Normal"/>
        <w:numPr>
          <w:ilvl w:val="0"/>
          <w:numId w:val="7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5 При ТО-1 выполните следующие  работы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2 Произведите очистку СВЧ соединителя спиртом этиловым ректификованным ГОСТ 18300-87.</w:t>
      </w:r>
    </w:p>
    <w:p>
      <w:pPr>
        <w:pStyle w:val="Normal"/>
        <w:suppressAutoHyphens w:val="false"/>
        <w:ind w:left="375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75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75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9" w:name="__RefHeading___Toc69810773"/>
      <w:bookmarkEnd w:id="9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0.1 Потребителю поставляются антенны, прошедшие первичную калибровку*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0.2 Первичную калибровку антенны проводят до ввода в эксплуатацию, а также после ремонта; периодическую калибровку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е реже одного раза в год при эксплуатации в полевых условиях;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 с заказчиком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27" w:leader="none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69810774"/>
      <w:bookmarkEnd w:id="10"/>
      <w:r>
        <w:rPr/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усиления антенны П6-222 от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6476365</wp:posOffset>
                </wp:positionV>
                <wp:extent cx="334010" cy="353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pt;margin-top:509.95pt;width:26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83675" cy="5058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520" cy="5058360"/>
                          <a:chOff x="0" y="0"/>
                          <a:chExt cx="9083520" cy="505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83520" cy="50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78760" cy="490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0120"/>
                            <a:ext cx="8045280" cy="37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4044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3568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3092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2140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2636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62124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1172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0696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20220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9196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8720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8244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7292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7788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7312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6360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5884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5372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4384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3908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3432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2444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1968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2464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1512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1036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5600"/>
                            <a:ext cx="80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2616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1648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9672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7768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6836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4860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2956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1988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0120"/>
                            <a:ext cx="80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2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45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9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94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572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96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744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600840"/>
                            <a:ext cx="720" cy="37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00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5400" y="600840"/>
                            <a:ext cx="720" cy="37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0120"/>
                            <a:ext cx="8045280" cy="374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7200"/>
                            <a:ext cx="720" cy="38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4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926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51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96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77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68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48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29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19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00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45200"/>
                            <a:ext cx="820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728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84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68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196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824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516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72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700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328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984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5400" y="42969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53840"/>
                            <a:ext cx="237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30">
                                <a:moveTo>
                                  <a:pt x="0" y="330"/>
                                </a:moveTo>
                                <a:lnTo>
                                  <a:pt x="90" y="225"/>
                                </a:lnTo>
                                <a:lnTo>
                                  <a:pt x="180" y="120"/>
                                </a:lnTo>
                                <a:lnTo>
                                  <a:pt x="240" y="75"/>
                                </a:lnTo>
                                <a:lnTo>
                                  <a:pt x="285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3840"/>
                            <a:ext cx="237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9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34" y="105"/>
                                </a:lnTo>
                                <a:lnTo>
                                  <a:pt x="179" y="150"/>
                                </a:lnTo>
                                <a:lnTo>
                                  <a:pt x="284" y="285"/>
                                </a:lnTo>
                                <a:lnTo>
                                  <a:pt x="329" y="345"/>
                                </a:lnTo>
                                <a:lnTo>
                                  <a:pt x="374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801520"/>
                            <a:ext cx="23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8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05"/>
                                </a:lnTo>
                                <a:lnTo>
                                  <a:pt x="195" y="210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30" y="285"/>
                                </a:lnTo>
                                <a:lnTo>
                                  <a:pt x="37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430000"/>
                            <a:ext cx="228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55">
                                <a:moveTo>
                                  <a:pt x="0" y="855"/>
                                </a:moveTo>
                                <a:lnTo>
                                  <a:pt x="30" y="825"/>
                                </a:lnTo>
                                <a:lnTo>
                                  <a:pt x="45" y="795"/>
                                </a:lnTo>
                                <a:lnTo>
                                  <a:pt x="90" y="690"/>
                                </a:lnTo>
                                <a:lnTo>
                                  <a:pt x="135" y="555"/>
                                </a:lnTo>
                                <a:lnTo>
                                  <a:pt x="180" y="420"/>
                                </a:lnTo>
                                <a:lnTo>
                                  <a:pt x="225" y="270"/>
                                </a:lnTo>
                                <a:lnTo>
                                  <a:pt x="270" y="150"/>
                                </a:lnTo>
                                <a:lnTo>
                                  <a:pt x="315" y="45"/>
                                </a:lnTo>
                                <a:lnTo>
                                  <a:pt x="330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30000"/>
                            <a:ext cx="237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6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lnTo>
                                  <a:pt x="135" y="120"/>
                                </a:lnTo>
                                <a:lnTo>
                                  <a:pt x="180" y="210"/>
                                </a:lnTo>
                                <a:lnTo>
                                  <a:pt x="240" y="315"/>
                                </a:lnTo>
                                <a:lnTo>
                                  <a:pt x="285" y="390"/>
                                </a:lnTo>
                                <a:lnTo>
                                  <a:pt x="330" y="450"/>
                                </a:lnTo>
                                <a:lnTo>
                                  <a:pt x="345" y="465"/>
                                </a:lnTo>
                                <a:lnTo>
                                  <a:pt x="375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344320"/>
                            <a:ext cx="237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0">
                                <a:moveTo>
                                  <a:pt x="0" y="600"/>
                                </a:moveTo>
                                <a:lnTo>
                                  <a:pt x="45" y="570"/>
                                </a:lnTo>
                                <a:lnTo>
                                  <a:pt x="90" y="510"/>
                                </a:lnTo>
                                <a:lnTo>
                                  <a:pt x="135" y="435"/>
                                </a:lnTo>
                                <a:lnTo>
                                  <a:pt x="180" y="330"/>
                                </a:lnTo>
                                <a:lnTo>
                                  <a:pt x="240" y="240"/>
                                </a:lnTo>
                                <a:lnTo>
                                  <a:pt x="285" y="135"/>
                                </a:lnTo>
                                <a:lnTo>
                                  <a:pt x="330" y="6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6836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0" y="120"/>
                                </a:moveTo>
                                <a:lnTo>
                                  <a:pt x="90" y="45"/>
                                </a:lnTo>
                                <a:lnTo>
                                  <a:pt x="180" y="15"/>
                                </a:lnTo>
                                <a:lnTo>
                                  <a:pt x="285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26836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0" y="30"/>
                                </a:lnTo>
                                <a:lnTo>
                                  <a:pt x="285" y="60"/>
                                </a:lnTo>
                                <a:lnTo>
                                  <a:pt x="37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344320"/>
                            <a:ext cx="237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90"/>
                                </a:lnTo>
                                <a:lnTo>
                                  <a:pt x="180" y="210"/>
                                </a:lnTo>
                                <a:lnTo>
                                  <a:pt x="285" y="330"/>
                                </a:lnTo>
                                <a:lnTo>
                                  <a:pt x="330" y="375"/>
                                </a:lnTo>
                                <a:lnTo>
                                  <a:pt x="374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553840"/>
                            <a:ext cx="23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">
                                <a:moveTo>
                                  <a:pt x="0" y="75"/>
                                </a:moveTo>
                                <a:lnTo>
                                  <a:pt x="90" y="105"/>
                                </a:lnTo>
                                <a:lnTo>
                                  <a:pt x="195" y="90"/>
                                </a:lnTo>
                                <a:lnTo>
                                  <a:pt x="285" y="6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220480"/>
                            <a:ext cx="228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25">
                                <a:moveTo>
                                  <a:pt x="0" y="525"/>
                                </a:moveTo>
                                <a:lnTo>
                                  <a:pt x="45" y="480"/>
                                </a:lnTo>
                                <a:lnTo>
                                  <a:pt x="90" y="405"/>
                                </a:lnTo>
                                <a:lnTo>
                                  <a:pt x="180" y="255"/>
                                </a:lnTo>
                                <a:lnTo>
                                  <a:pt x="225" y="180"/>
                                </a:lnTo>
                                <a:lnTo>
                                  <a:pt x="270" y="105"/>
                                </a:lnTo>
                                <a:lnTo>
                                  <a:pt x="315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201400"/>
                            <a:ext cx="23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">
                                <a:moveTo>
                                  <a:pt x="0" y="30"/>
                                </a:moveTo>
                                <a:lnTo>
                                  <a:pt x="45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285" y="75"/>
                                </a:lnTo>
                                <a:lnTo>
                                  <a:pt x="37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268360"/>
                            <a:ext cx="23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">
                                <a:moveTo>
                                  <a:pt x="0" y="0"/>
                                </a:moveTo>
                                <a:lnTo>
                                  <a:pt x="180" y="45"/>
                                </a:lnTo>
                                <a:lnTo>
                                  <a:pt x="285" y="60"/>
                                </a:lnTo>
                                <a:lnTo>
                                  <a:pt x="3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268360"/>
                            <a:ext cx="23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">
                                <a:moveTo>
                                  <a:pt x="0" y="60"/>
                                </a:moveTo>
                                <a:lnTo>
                                  <a:pt x="90" y="60"/>
                                </a:lnTo>
                                <a:lnTo>
                                  <a:pt x="180" y="60"/>
                                </a:lnTo>
                                <a:lnTo>
                                  <a:pt x="285" y="45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010960"/>
                            <a:ext cx="237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5">
                                <a:moveTo>
                                  <a:pt x="0" y="405"/>
                                </a:moveTo>
                                <a:lnTo>
                                  <a:pt x="45" y="360"/>
                                </a:lnTo>
                                <a:lnTo>
                                  <a:pt x="90" y="315"/>
                                </a:lnTo>
                                <a:lnTo>
                                  <a:pt x="180" y="195"/>
                                </a:lnTo>
                                <a:lnTo>
                                  <a:pt x="240" y="135"/>
                                </a:lnTo>
                                <a:lnTo>
                                  <a:pt x="285" y="75"/>
                                </a:lnTo>
                                <a:lnTo>
                                  <a:pt x="330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001600"/>
                            <a:ext cx="237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0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  <a:lnTo>
                                  <a:pt x="180" y="45"/>
                                </a:lnTo>
                                <a:lnTo>
                                  <a:pt x="285" y="105"/>
                                </a:lnTo>
                                <a:lnTo>
                                  <a:pt x="37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096640"/>
                            <a:ext cx="237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95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95" y="120"/>
                                </a:lnTo>
                                <a:lnTo>
                                  <a:pt x="284" y="165"/>
                                </a:lnTo>
                                <a:lnTo>
                                  <a:pt x="374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134800"/>
                            <a:ext cx="228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5">
                                <a:moveTo>
                                  <a:pt x="0" y="135"/>
                                </a:moveTo>
                                <a:lnTo>
                                  <a:pt x="45" y="135"/>
                                </a:lnTo>
                                <a:lnTo>
                                  <a:pt x="90" y="105"/>
                                </a:lnTo>
                                <a:lnTo>
                                  <a:pt x="180" y="60"/>
                                </a:lnTo>
                                <a:lnTo>
                                  <a:pt x="225" y="30"/>
                                </a:lnTo>
                                <a:lnTo>
                                  <a:pt x="270" y="0"/>
                                </a:lnTo>
                                <a:lnTo>
                                  <a:pt x="315" y="0"/>
                                </a:lnTo>
                                <a:lnTo>
                                  <a:pt x="3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144520"/>
                            <a:ext cx="237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2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05"/>
                                </a:lnTo>
                                <a:lnTo>
                                  <a:pt x="135" y="195"/>
                                </a:lnTo>
                                <a:lnTo>
                                  <a:pt x="180" y="285"/>
                                </a:lnTo>
                                <a:lnTo>
                                  <a:pt x="240" y="375"/>
                                </a:lnTo>
                                <a:lnTo>
                                  <a:pt x="285" y="450"/>
                                </a:lnTo>
                                <a:lnTo>
                                  <a:pt x="330" y="495"/>
                                </a:lnTo>
                                <a:lnTo>
                                  <a:pt x="375" y="5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220480"/>
                            <a:ext cx="237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5">
                                <a:moveTo>
                                  <a:pt x="0" y="405"/>
                                </a:moveTo>
                                <a:lnTo>
                                  <a:pt x="45" y="390"/>
                                </a:lnTo>
                                <a:lnTo>
                                  <a:pt x="90" y="360"/>
                                </a:lnTo>
                                <a:lnTo>
                                  <a:pt x="135" y="300"/>
                                </a:lnTo>
                                <a:lnTo>
                                  <a:pt x="180" y="225"/>
                                </a:lnTo>
                                <a:lnTo>
                                  <a:pt x="240" y="150"/>
                                </a:lnTo>
                                <a:lnTo>
                                  <a:pt x="285" y="75"/>
                                </a:lnTo>
                                <a:lnTo>
                                  <a:pt x="330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220480"/>
                            <a:ext cx="237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  <a:lnTo>
                                  <a:pt x="135" y="45"/>
                                </a:lnTo>
                                <a:lnTo>
                                  <a:pt x="180" y="75"/>
                                </a:lnTo>
                                <a:lnTo>
                                  <a:pt x="285" y="150"/>
                                </a:lnTo>
                                <a:lnTo>
                                  <a:pt x="330" y="180"/>
                                </a:lnTo>
                                <a:lnTo>
                                  <a:pt x="375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2268360"/>
                            <a:ext cx="23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90" y="105"/>
                                </a:lnTo>
                                <a:lnTo>
                                  <a:pt x="180" y="45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2268360"/>
                            <a:ext cx="237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9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  <a:lnTo>
                                  <a:pt x="195" y="165"/>
                                </a:lnTo>
                                <a:lnTo>
                                  <a:pt x="285" y="285"/>
                                </a:lnTo>
                                <a:lnTo>
                                  <a:pt x="375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2516040"/>
                            <a:ext cx="228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0">
                                <a:moveTo>
                                  <a:pt x="0" y="0"/>
                                </a:moveTo>
                                <a:lnTo>
                                  <a:pt x="90" y="105"/>
                                </a:lnTo>
                                <a:lnTo>
                                  <a:pt x="180" y="210"/>
                                </a:lnTo>
                                <a:lnTo>
                                  <a:pt x="270" y="315"/>
                                </a:lnTo>
                                <a:lnTo>
                                  <a:pt x="360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763360"/>
                            <a:ext cx="237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35">
                                <a:moveTo>
                                  <a:pt x="0" y="0"/>
                                </a:moveTo>
                                <a:lnTo>
                                  <a:pt x="90" y="60"/>
                                </a:lnTo>
                                <a:lnTo>
                                  <a:pt x="179" y="105"/>
                                </a:lnTo>
                                <a:lnTo>
                                  <a:pt x="284" y="135"/>
                                </a:lnTo>
                                <a:lnTo>
                                  <a:pt x="374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2725560"/>
                            <a:ext cx="237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5">
                                <a:moveTo>
                                  <a:pt x="0" y="195"/>
                                </a:moveTo>
                                <a:lnTo>
                                  <a:pt x="45" y="180"/>
                                </a:lnTo>
                                <a:lnTo>
                                  <a:pt x="90" y="165"/>
                                </a:lnTo>
                                <a:lnTo>
                                  <a:pt x="180" y="105"/>
                                </a:lnTo>
                                <a:lnTo>
                                  <a:pt x="285" y="45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2677680"/>
                            <a:ext cx="23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5">
                                <a:moveTo>
                                  <a:pt x="0" y="75"/>
                                </a:moveTo>
                                <a:lnTo>
                                  <a:pt x="90" y="45"/>
                                </a:lnTo>
                                <a:lnTo>
                                  <a:pt x="180" y="15"/>
                                </a:lnTo>
                                <a:lnTo>
                                  <a:pt x="285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2677680"/>
                            <a:ext cx="237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  <a:lnTo>
                                  <a:pt x="180" y="90"/>
                                </a:lnTo>
                                <a:lnTo>
                                  <a:pt x="285" y="150"/>
                                </a:lnTo>
                                <a:lnTo>
                                  <a:pt x="375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000" y="2801520"/>
                            <a:ext cx="23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80" y="15"/>
                                </a:lnTo>
                                <a:lnTo>
                                  <a:pt x="285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960" y="2801520"/>
                            <a:ext cx="23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95" y="30"/>
                                </a:lnTo>
                                <a:lnTo>
                                  <a:pt x="240" y="45"/>
                                </a:lnTo>
                                <a:lnTo>
                                  <a:pt x="285" y="45"/>
                                </a:lnTo>
                                <a:lnTo>
                                  <a:pt x="330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2430000"/>
                            <a:ext cx="228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85">
                                <a:moveTo>
                                  <a:pt x="0" y="585"/>
                                </a:moveTo>
                                <a:lnTo>
                                  <a:pt x="45" y="540"/>
                                </a:lnTo>
                                <a:lnTo>
                                  <a:pt x="90" y="465"/>
                                </a:lnTo>
                                <a:lnTo>
                                  <a:pt x="135" y="375"/>
                                </a:lnTo>
                                <a:lnTo>
                                  <a:pt x="180" y="285"/>
                                </a:lnTo>
                                <a:lnTo>
                                  <a:pt x="225" y="195"/>
                                </a:lnTo>
                                <a:lnTo>
                                  <a:pt x="270" y="105"/>
                                </a:lnTo>
                                <a:lnTo>
                                  <a:pt x="315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2420640"/>
                            <a:ext cx="237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0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  <a:lnTo>
                                  <a:pt x="135" y="45"/>
                                </a:lnTo>
                                <a:lnTo>
                                  <a:pt x="180" y="75"/>
                                </a:lnTo>
                                <a:lnTo>
                                  <a:pt x="285" y="165"/>
                                </a:lnTo>
                                <a:lnTo>
                                  <a:pt x="330" y="195"/>
                                </a:lnTo>
                                <a:lnTo>
                                  <a:pt x="37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2506320"/>
                            <a:ext cx="237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5">
                                <a:moveTo>
                                  <a:pt x="0" y="75"/>
                                </a:moveTo>
                                <a:lnTo>
                                  <a:pt x="44" y="75"/>
                                </a:lnTo>
                                <a:lnTo>
                                  <a:pt x="89" y="75"/>
                                </a:lnTo>
                                <a:lnTo>
                                  <a:pt x="179" y="30"/>
                                </a:lnTo>
                                <a:lnTo>
                                  <a:pt x="284" y="15"/>
                                </a:lnTo>
                                <a:lnTo>
                                  <a:pt x="329" y="0"/>
                                </a:lnTo>
                                <a:lnTo>
                                  <a:pt x="374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7440" y="2516040"/>
                            <a:ext cx="237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3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  <a:lnTo>
                                  <a:pt x="180" y="135"/>
                                </a:lnTo>
                                <a:lnTo>
                                  <a:pt x="285" y="240"/>
                                </a:lnTo>
                                <a:lnTo>
                                  <a:pt x="37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25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40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430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011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592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182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762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342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14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4488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44888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368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96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624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316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720" y="448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7640" y="4707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381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78760" cy="49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165240"/>
                            <a:ext cx="4229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 Антенна измерительная П6-222 зав. №150221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25pt;height:398.3pt" coordorigin="0,0" coordsize="14305,7966">
                <v:rect id="shape_0" stroked="f" o:allowincell="f" style="position:absolute;left:0;top:0;width:14304;height:7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39;height:772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45;top:945;width:12669;height:5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,6678" to="13614,6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513" to="13614,6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348" to="13614,6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018" to="13614,6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868" to="13614,5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703" to="13614,5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373" to="13614,5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208" to="13614,5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043" to="13614,5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712" to="13614,4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547" to="13614,4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382" to="13614,4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052" to="13614,4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902" to="13614,3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737" to="13614,3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407" to="13614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242" to="13614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077" to="13614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746" to="13614,2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581" to="13614,2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416" to="13614,2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086" to="13614,2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921" to="13614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771" to="13614,1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441" to="13614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276" to="13614,1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111" to="13614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183" to="13614,61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538" to="13614,5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877" to="13614,4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217" to="13614,42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572" to="13614,35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911" to="13614,2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251" to="13614,22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606" to="13614,16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945" to="13614,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946" to="1125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946" to="1320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946" to="1499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4,946" to="1874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9,946" to="2069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946" to="2249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4,946" to="2624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4,946" to="2804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9,946" to="2999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4,946" to="3374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4,946" to="3554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4,946" to="3734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9,946" to="4109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03,946" to="4303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3,946" to="4483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8,946" to="4858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8,946" to="5038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3,946" to="5233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8,946" to="5608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8,946" to="5788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3,946" to="5983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3,946" to="6343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8,946" to="6538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8,946" to="6718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93,946" to="7093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87,946" to="7287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7,946" to="7467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42,946" to="7842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2,946" to="8022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7,946" to="8217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77,946" to="8577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2,946" to="8772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2,946" to="8952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7,946" to="9327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2,946" to="9522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02,946" to="9702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76,946" to="1007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6,946" to="1025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51,946" to="10451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6,946" to="1082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06,946" to="1100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86,946" to="1118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61,946" to="11561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56,946" to="1175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36,946" to="1193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1,946" to="12311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91,946" to="12491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6,946" to="12686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60,946" to="13060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0,946" to="13240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35,946" to="13435,6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4,946" to="1694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29,946" to="2429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9,946" to="3179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29,946" to="3929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946" to="4678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3,946" to="5413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63,946" to="6163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13,946" to="6913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47,946" to="7647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97,946" to="8397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47,946" to="9147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82,946" to="9882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31,946" to="10631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1,946" to="11381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1,946" to="12131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66,946" to="12866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15,946" to="13615,68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45;top:945;width:12669;height:589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45,720" to="945,684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0,6843" to="1019,68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6183" to="1019,61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5538" to="1019,5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4877" to="1019,4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4217" to="1019,42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3572" to="1019,35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2911" to="1019,2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2251" to="1019,22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1606" to="1019,16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945" to="1019,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6843" to="13859,684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5,6767" to="945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94,6767" to="1694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29,6767" to="2429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9,6767" to="3179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29,6767" to="3929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6767" to="4678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3,6767" to="5413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63,6767" to="6163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13,6767" to="6913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47,6767" to="7647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97,6767" to="8397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47,6767" to="9147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82,6767" to="9882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31,6767" to="10631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1,6767" to="11381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1,6767" to="12131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66,6767" to="12866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15,6767" to="13615,69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75,330" path="m0,330l90,225l180,120l240,75l285,30l330,0l375,0e" stroked="t" o:allowincell="f" style="position:absolute;left:945;top:4022;width:37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4,390" path="m0,0l45,15l90,45l134,105l179,150l284,285l329,345l374,390e" stroked="t" o:allowincell="f" style="position:absolute;left:1320;top:4022;width:373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285" path="m0,0l45,45l90,105l195,210l240,255l285,285l330,285l375,270e" stroked="t" o:allowincell="f" style="position:absolute;left:1694;top:4412;width:37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855" path="m0,855l30,825l45,795l90,690l135,555l180,420l225,270l270,150l315,45l330,15l360,0e" stroked="t" o:allowincell="f" style="position:absolute;left:2069;top:3827;width:359;height:8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465" path="m0,0l30,0l45,0l90,45l135,120l180,210l240,315l285,390l330,450l345,465l375,465e" stroked="t" o:allowincell="f" style="position:absolute;left:2429;top:3827;width:37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600" path="m0,600l45,570l90,510l135,435l180,330l240,240l285,135l330,60l375,0e" stroked="t" o:allowincell="f" style="position:absolute;left:2804;top:3692;width:37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20" path="m0,120l90,45l180,15l285,0l375,0e" stroked="t" o:allowincell="f" style="position:absolute;left:3179;top:3572;width:37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20" path="m0,0l90,0l180,30l285,60l375,120e" stroked="t" o:allowincell="f" style="position:absolute;left:3554;top:3572;width:37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4,405" path="m0,0l45,45l90,90l180,210l285,330l330,375l374,405e" stroked="t" o:allowincell="f" style="position:absolute;left:3929;top:3692;width:373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05" path="m0,75l90,105l195,90l285,60l375,0e" stroked="t" o:allowincell="f" style="position:absolute;left:4303;top:4022;width:3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525" path="m0,525l45,480l90,405l180,255l225,180l270,105l315,45l360,0e" stroked="t" o:allowincell="f" style="position:absolute;left:4678;top:3497;width:359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05" path="m0,30l45,15l90,0l135,15l180,30l285,75l375,105e" stroked="t" o:allowincell="f" style="position:absolute;left:5038;top:3467;width:3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60" path="m0,0l180,45l285,60l375,60e" stroked="t" o:allowincell="f" style="position:absolute;left:5413;top:3572;width:3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60" path="m0,60l90,60l180,60l285,45l375,0e" stroked="t" o:allowincell="f" style="position:absolute;left:5788;top:3572;width:3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405" path="m0,405l45,360l90,315l180,195l240,135l285,75l330,30l375,0e" stroked="t" o:allowincell="f" style="position:absolute;left:6163;top:3167;width:3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50" path="m0,15l45,0l90,15l180,45l285,105l375,150e" stroked="t" o:allowincell="f" style="position:absolute;left:6538;top:3152;width:37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4,195" path="m0,0l90,45l195,120l284,165l374,195e" stroked="t" o:allowincell="f" style="position:absolute;left:6913;top:3302;width:373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35" path="m0,135l45,135l90,105l180,60l225,30l270,0l315,0l360,15e" stroked="t" o:allowincell="f" style="position:absolute;left:7287;top:3362;width:35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525" path="m0,0l45,45l90,105l135,195l180,285l240,375l285,450l330,495l375,525e" stroked="t" o:allowincell="f" style="position:absolute;left:7647;top:3377;width:37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405" path="m0,405l45,390l90,360l135,300l180,225l240,150l285,75l330,30l375,0e" stroked="t" o:allowincell="f" style="position:absolute;left:8022;top:3497;width:3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95" path="m0,0l45,0l90,15l135,45l180,75l285,150l330,180l375,195e" stroked="t" o:allowincell="f" style="position:absolute;left:8397;top:3497;width:37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20" path="m0,120l45,120l90,105l180,45l285,0l330,0l375,0e" stroked="t" o:allowincell="f" style="position:absolute;left:8772;top:3572;width:37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390" path="m0,0l45,30l90,60l195,165l285,285l375,390e" stroked="t" o:allowincell="f" style="position:absolute;left:9147;top:3572;width:37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90" path="m0,0l90,105l180,210l270,315l360,390e" stroked="t" o:allowincell="f" style="position:absolute;left:9522;top:3962;width:35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4,135" path="m0,0l90,60l179,105l284,135l374,135e" stroked="t" o:allowincell="f" style="position:absolute;left:9882;top:4352;width:373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95" path="m0,195l45,180l90,165l180,105l285,45l375,0e" stroked="t" o:allowincell="f" style="position:absolute;left:10256;top:4292;width:37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75" path="m0,75l90,45l180,15l285,0l375,0e" stroked="t" o:allowincell="f" style="position:absolute;left:10631;top:4217;width:3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95" path="m0,0l45,15l90,30l180,90l285,150l375,195e" stroked="t" o:allowincell="f" style="position:absolute;left:11006;top:4217;width:37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5" path="m0,0l90,15l180,15l285,0l375,0e" stroked="t" o:allowincell="f" style="position:absolute;left:11381;top:4412;width:3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45" path="m0,0l90,15l195,30l240,45l285,45l330,30l375,0e" stroked="t" o:allowincell="f" style="position:absolute;left:11756;top:4412;width:3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585" path="m0,585l45,540l90,465l135,375l180,285l225,195l270,105l315,45l360,0e" stroked="t" o:allowincell="f" style="position:absolute;left:12131;top:3827;width:35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210" path="m0,15l45,0l90,15l135,45l180,75l285,165l330,195l375,210e" stroked="t" o:allowincell="f" style="position:absolute;left:12491;top:3812;width:37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4,75" path="m0,75l44,75l89,75l179,30l284,15l329,0l374,15e" stroked="t" o:allowincell="f" style="position:absolute;left:12866;top:3947;width:373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330" path="m0,0l45,30l90,60l180,135l285,240l375,330e" stroked="t" o:allowincell="f" style="position:absolute;left:13240;top:3962;width:37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84;top:67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4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40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7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0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34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77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1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471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8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70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7069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1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0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5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4;top:70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9;top:741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6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39;height:772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f" o:allowincell="f" style="position:absolute;left:3828;top:260;width:665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 Антенна измерительная П6-222 зав. №150221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69810775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начения коэффициента усиления  антенны </w:t>
      </w:r>
      <w:r>
        <w:rPr>
          <w:bCs/>
          <w:color w:val="000000"/>
          <w:sz w:val="28"/>
          <w:szCs w:val="28"/>
        </w:rPr>
        <w:t xml:space="preserve">П6-222 зав. № </w:t>
      </w:r>
      <w:r>
        <w:rPr/>
        <w:t>150221734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Б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92"/>
      </w:tblGrid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ота, ГГ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49605</wp:posOffset>
                </wp:positionV>
                <wp:extent cx="342265" cy="342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51.1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36"/>
        </w:tabs>
        <w:ind w:left="1389" w:hanging="680"/>
      </w:pPr>
      <w:rPr/>
    </w:lvl>
    <w:lvl w:ilvl="1">
      <w:start w:val="1"/>
      <w:numFmt w:val="bullet"/>
      <w:lvlText w:val="—"/>
      <w:lvlJc w:val="left"/>
      <w:pPr>
        <w:ind w:left="338" w:firstLine="1418"/>
      </w:pPr>
      <w:rPr>
        <w:rFonts w:ascii="Courier New" w:hAnsi="Courier New" w:cs="Courier New" w:hint="default"/>
        <w:sz w:val="28"/>
        <w:szCs w:val="24"/>
      </w:rPr>
    </w:lvl>
    <w:lvl w:ilvl="2">
      <w:start w:val="1"/>
      <w:numFmt w:val="bullet"/>
      <w:lvlText w:val="—"/>
      <w:lvlJc w:val="left"/>
      <w:pPr>
        <w:tabs>
          <w:tab w:val="num" w:pos="1609"/>
        </w:tabs>
        <w:ind w:left="900" w:firstLine="108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auto" w:line="300"/>
      <w:ind w:left="0" w:firstLine="709"/>
      <w:outlineLvl w:val="0"/>
    </w:pPr>
    <w:rPr>
      <w:rFonts w:cs="Arial"/>
      <w:bCs/>
      <w:kern w:val="2"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8"/>
      <w:szCs w:val="24"/>
    </w:rPr>
  </w:style>
  <w:style w:type="character" w:styleId="WW8Num9z2">
    <w:name w:val="WW8Num9z2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8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8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8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8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kar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1:00Z</dcterms:created>
  <dc:creator>SKARD-S</dc:creator>
  <dc:description/>
  <cp:keywords/>
  <dc:language>en-US</dc:language>
  <cp:lastModifiedBy>USER</cp:lastModifiedBy>
  <cp:lastPrinted>2021-04-20T11:33:00Z</cp:lastPrinted>
  <dcterms:modified xsi:type="dcterms:W3CDTF">2021-04-20T08:35:00Z</dcterms:modified>
  <cp:revision>32</cp:revision>
  <dc:subject/>
  <dc:title/>
</cp:coreProperties>
</file>