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</w:t>
      </w:r>
      <w:r>
        <w:rPr>
          <w:sz w:val="28"/>
          <w:szCs w:val="28"/>
          <w:u w:val="single"/>
        </w:rPr>
        <w:t>150720463</w:t>
      </w:r>
    </w:p>
    <w:p>
      <w:pPr>
        <w:pStyle w:val="Normal"/>
        <w:spacing w:lineRule="auto" w:line="360"/>
        <w:ind w:hanging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9 февраля 2021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63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8"/>
        <w:gridCol w:w="920"/>
        <w:gridCol w:w="32"/>
        <w:gridCol w:w="1442"/>
        <w:gridCol w:w="1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63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 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3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,Н,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1 Режим приём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2 Режим передач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роизведите очистку от пыли, загрязнений и окислений СВЧ разъёма (соединителей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hanging="0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3215" cy="551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3120" cy="5517000"/>
                          <a:chOff x="0" y="0"/>
                          <a:chExt cx="9213120" cy="551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3120" cy="55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108360" cy="53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5600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227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61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95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323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657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91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21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648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982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50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78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412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746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076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410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744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78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506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74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00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831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65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9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833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260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594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8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93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927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612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688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022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356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83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014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48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016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43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777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111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42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76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110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440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8716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32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66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96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30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64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988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26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60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9440"/>
                            <a:ext cx="79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31640"/>
                            <a:ext cx="79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4000"/>
                            <a:ext cx="79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5920"/>
                            <a:ext cx="79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8200"/>
                            <a:ext cx="79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0560"/>
                            <a:ext cx="79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48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4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0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54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88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0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56000" cy="39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89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316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8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5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82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205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2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93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90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30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20520"/>
                            <a:ext cx="11340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756">
                                <a:moveTo>
                                  <a:pt x="0" y="1756"/>
                                </a:moveTo>
                                <a:lnTo>
                                  <a:pt x="105" y="1636"/>
                                </a:lnTo>
                                <a:lnTo>
                                  <a:pt x="225" y="1516"/>
                                </a:lnTo>
                                <a:lnTo>
                                  <a:pt x="450" y="1231"/>
                                </a:lnTo>
                                <a:lnTo>
                                  <a:pt x="675" y="946"/>
                                </a:lnTo>
                                <a:lnTo>
                                  <a:pt x="886" y="660"/>
                                </a:lnTo>
                                <a:lnTo>
                                  <a:pt x="1006" y="525"/>
                                </a:lnTo>
                                <a:lnTo>
                                  <a:pt x="1111" y="405"/>
                                </a:lnTo>
                                <a:lnTo>
                                  <a:pt x="1231" y="285"/>
                                </a:lnTo>
                                <a:lnTo>
                                  <a:pt x="1336" y="195"/>
                                </a:lnTo>
                                <a:lnTo>
                                  <a:pt x="1456" y="105"/>
                                </a:lnTo>
                                <a:lnTo>
                                  <a:pt x="1561" y="45"/>
                                </a:lnTo>
                                <a:lnTo>
                                  <a:pt x="1681" y="15"/>
                                </a:ln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820520"/>
                            <a:ext cx="11430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56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225" y="60"/>
                                </a:lnTo>
                                <a:lnTo>
                                  <a:pt x="330" y="135"/>
                                </a:lnTo>
                                <a:lnTo>
                                  <a:pt x="450" y="225"/>
                                </a:lnTo>
                                <a:lnTo>
                                  <a:pt x="555" y="345"/>
                                </a:lnTo>
                                <a:lnTo>
                                  <a:pt x="675" y="465"/>
                                </a:lnTo>
                                <a:lnTo>
                                  <a:pt x="900" y="765"/>
                                </a:lnTo>
                                <a:lnTo>
                                  <a:pt x="1125" y="1066"/>
                                </a:lnTo>
                                <a:lnTo>
                                  <a:pt x="1245" y="1216"/>
                                </a:lnTo>
                                <a:lnTo>
                                  <a:pt x="1350" y="1351"/>
                                </a:lnTo>
                                <a:lnTo>
                                  <a:pt x="1470" y="1471"/>
                                </a:lnTo>
                                <a:lnTo>
                                  <a:pt x="1575" y="1591"/>
                                </a:lnTo>
                                <a:lnTo>
                                  <a:pt x="1695" y="1681"/>
                                </a:lnTo>
                                <a:lnTo>
                                  <a:pt x="1800" y="17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935440"/>
                            <a:ext cx="1134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210">
                                <a:moveTo>
                                  <a:pt x="0" y="0"/>
                                </a:moveTo>
                                <a:lnTo>
                                  <a:pt x="225" y="105"/>
                                </a:lnTo>
                                <a:lnTo>
                                  <a:pt x="450" y="165"/>
                                </a:lnTo>
                                <a:lnTo>
                                  <a:pt x="675" y="195"/>
                                </a:lnTo>
                                <a:lnTo>
                                  <a:pt x="900" y="210"/>
                                </a:lnTo>
                                <a:lnTo>
                                  <a:pt x="1111" y="210"/>
                                </a:lnTo>
                                <a:lnTo>
                                  <a:pt x="1336" y="195"/>
                                </a:lnTo>
                                <a:lnTo>
                                  <a:pt x="1786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725920"/>
                            <a:ext cx="1133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480">
                                <a:moveTo>
                                  <a:pt x="0" y="480"/>
                                </a:moveTo>
                                <a:lnTo>
                                  <a:pt x="225" y="435"/>
                                </a:lnTo>
                                <a:lnTo>
                                  <a:pt x="450" y="375"/>
                                </a:lnTo>
                                <a:lnTo>
                                  <a:pt x="675" y="285"/>
                                </a:lnTo>
                                <a:lnTo>
                                  <a:pt x="885" y="195"/>
                                </a:lnTo>
                                <a:lnTo>
                                  <a:pt x="1110" y="105"/>
                                </a:lnTo>
                                <a:lnTo>
                                  <a:pt x="1335" y="45"/>
                                </a:lnTo>
                                <a:lnTo>
                                  <a:pt x="1560" y="0"/>
                                </a:lnTo>
                                <a:lnTo>
                                  <a:pt x="1680" y="0"/>
                                </a:lnTo>
                                <a:lnTo>
                                  <a:pt x="178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735640"/>
                            <a:ext cx="1134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021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225" y="60"/>
                                </a:lnTo>
                                <a:lnTo>
                                  <a:pt x="330" y="120"/>
                                </a:lnTo>
                                <a:lnTo>
                                  <a:pt x="450" y="180"/>
                                </a:lnTo>
                                <a:lnTo>
                                  <a:pt x="675" y="315"/>
                                </a:lnTo>
                                <a:lnTo>
                                  <a:pt x="885" y="480"/>
                                </a:lnTo>
                                <a:lnTo>
                                  <a:pt x="1110" y="645"/>
                                </a:lnTo>
                                <a:lnTo>
                                  <a:pt x="1336" y="795"/>
                                </a:lnTo>
                                <a:lnTo>
                                  <a:pt x="1561" y="931"/>
                                </a:lnTo>
                                <a:lnTo>
                                  <a:pt x="1681" y="976"/>
                                </a:lnTo>
                                <a:lnTo>
                                  <a:pt x="1786" y="10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3384000"/>
                            <a:ext cx="114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0">
                                <a:moveTo>
                                  <a:pt x="0" y="0"/>
                                </a:moveTo>
                                <a:lnTo>
                                  <a:pt x="225" y="60"/>
                                </a:lnTo>
                                <a:lnTo>
                                  <a:pt x="450" y="90"/>
                                </a:lnTo>
                                <a:lnTo>
                                  <a:pt x="675" y="120"/>
                                </a:lnTo>
                                <a:lnTo>
                                  <a:pt x="900" y="120"/>
                                </a:lnTo>
                                <a:lnTo>
                                  <a:pt x="1125" y="105"/>
                                </a:lnTo>
                                <a:lnTo>
                                  <a:pt x="1350" y="90"/>
                                </a:lnTo>
                                <a:lnTo>
                                  <a:pt x="1575" y="60"/>
                                </a:lnTo>
                                <a:lnTo>
                                  <a:pt x="180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2897640"/>
                            <a:ext cx="11340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781">
                                <a:moveTo>
                                  <a:pt x="0" y="781"/>
                                </a:moveTo>
                                <a:lnTo>
                                  <a:pt x="225" y="721"/>
                                </a:lnTo>
                                <a:lnTo>
                                  <a:pt x="450" y="646"/>
                                </a:lnTo>
                                <a:lnTo>
                                  <a:pt x="675" y="540"/>
                                </a:lnTo>
                                <a:lnTo>
                                  <a:pt x="900" y="435"/>
                                </a:lnTo>
                                <a:lnTo>
                                  <a:pt x="1335" y="210"/>
                                </a:lnTo>
                                <a:lnTo>
                                  <a:pt x="1561" y="105"/>
                                </a:lnTo>
                                <a:lnTo>
                                  <a:pt x="178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60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5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9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40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4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32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2320" y="4832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160" y="4832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560" y="51663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108360" cy="535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160" y="2802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45pt;height:434.4pt" coordorigin="0,0" coordsize="14509,8688">
                <v:rect id="shape_0" stroked="f" o:allowincell="f" style="position:absolute;left:0;top:0;width:14508;height:8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43;height:8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201;width:12528;height:6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80" to="13563,7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75" to="13563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70" to="13563,7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80" to="13563,6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75" to="13563,6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70" to="13563,6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5" to="13563,6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59" to="13563,6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54" to="13563,6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44" to="13563,6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54" to="13563,6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49" to="13563,6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44" to="13563,5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39" to="13563,5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4" to="13563,5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9" to="13563,5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24" to="13563,5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34" to="13563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24" to="13563,5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18" to="13563,5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13" to="13563,5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8" to="13563,4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3" to="13563,4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8" to="13563,4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08" to="13563,4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03" to="13563,4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8" to="13563,4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8" to="13563,4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83" to="13563,4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8" to="13563,3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88" to="13563,3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83" to="13563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78" to="13563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72" to="13563,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7" to="13563,3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62" to="13563,3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52" to="13563,3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2" to="1356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57" to="13563,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52" to="13563,2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7" to="13563,2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42" to="13563,2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7" to="13563,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32" to="13563,2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42" to="13563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31" to="13563,2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6" to="13563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21" to="13563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6" to="13563,1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11" to="13563,1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6" to="13563,1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6" to="13563,1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11" to="13563,1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6" to="13563,1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9" to="13563,6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29" to="13563,53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93" to="13563,42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7" to="13563,3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7" to="13563,2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01" to="13563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15,1201" to="121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1201" to="139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201" to="157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201" to="175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1201" to="193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6,1201" to="211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6,1201" to="229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1,1201" to="246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1,1201" to="264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1,1201" to="300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1,1201" to="318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1201" to="336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1,1201" to="354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1201" to="372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1,1201" to="390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1201" to="408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1,1201" to="426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1,1201" to="444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6,1201" to="478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6,1201" to="496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6,1201" to="514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6,1201" to="532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6,1201" to="550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7,1201" to="568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7,1201" to="586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1201" to="604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7,1201" to="622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7,1201" to="658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7,1201" to="676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7,1201" to="694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7,1201" to="712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7,1201" to="730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2,1201" to="747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2,1201" to="765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2,1201" to="783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2,1201" to="801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2,1201" to="837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2,1201" to="855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2,1201" to="873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2,1201" to="891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2,1201" to="909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72,1201" to="927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2,1201" to="945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3,1201" to="963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3,1201" to="981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8,1201" to="1015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8,1201" to="1033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8,1201" to="1051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8,1201" to="1069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8,1201" to="1087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8,1201" to="1105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8,1201" to="1123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8,1201" to="1141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8,1201" to="1159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8,1201" to="1195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8,1201" to="1213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8,1201" to="1231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3,1201" to="1248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3,1201" to="1266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3,1201" to="1284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3,1201" to="1302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3,1201" to="1320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4,1201" to="13384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1,1201" to="2821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21,1201" to="4621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07,1201" to="640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2,1201" to="8192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78,1201" to="9978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78,1201" to="11778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64,1201" to="13564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01;width:12528;height:618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8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85" to="1109,7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9" to="1109,6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29" to="1109,53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93" to="1109,42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7" to="1109,3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7" to="1109,2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01" to="1109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85" to="13859,73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310" to="1035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21,7310" to="2821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21,7310" to="4621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07,7310" to="640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92,7310" to="8192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78,7310" to="9978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78,7310" to="11778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64,7310" to="13564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786,1756" path="m0,1756l105,1636l225,1516l450,1231l675,946l886,660l1006,525l1111,405l1231,285l1336,195l1456,105l1561,45l1681,15l1786,0e" stroked="t" o:allowincell="f" style="position:absolute;left:1035;top:2867;width:1785;height:17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800,1756" path="m0,0l105,15l225,60l330,135l450,225l555,345l675,465l900,765l1125,1066l1245,1216l1350,1351l1470,1471l1575,1591l1695,1681l1800,1756e" stroked="t" o:allowincell="f" style="position:absolute;left:2821;top:2867;width:1799;height:17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786,210" path="m0,0l225,105l450,165l675,195l900,210l1111,210l1336,195l1786,150e" stroked="t" o:allowincell="f" style="position:absolute;left:4621;top:4623;width:1785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785,480" path="m0,480l225,435l450,375l675,285l885,195l1110,105l1335,45l1560,0l1680,0l1785,15e" stroked="t" o:allowincell="f" style="position:absolute;left:6407;top:4293;width:1784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786,1021" path="m0,0l105,30l225,60l330,120l450,180l675,315l885,480l1110,645l1336,795l1561,931l1681,976l1786,1021e" stroked="t" o:allowincell="f" style="position:absolute;left:8192;top:4308;width:1785;height:10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800,120" path="m0,0l225,60l450,90l675,120l900,120l1125,105l1350,90l1575,60l1800,15e" stroked="t" o:allowincell="f" style="position:absolute;left:9978;top:5329;width:179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786,781" path="m0,781l225,721l450,646l675,540l900,435l1335,210l1561,105l1786,0e" stroked="t" o:allowincell="f" style="position:absolute;left:11778;top:4563;width:1785;height:7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9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2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7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7;top:76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3;top:761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8;top:813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43;height:8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6;top:441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499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499720"/>
                          <a:chOff x="0" y="0"/>
                          <a:chExt cx="9204480" cy="549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04480" cy="54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06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39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73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9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82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16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9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83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9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2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59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2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8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2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35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02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6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69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7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12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5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78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5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88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2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5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88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65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8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3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8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32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65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08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41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75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8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1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75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51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8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2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8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84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61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94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28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25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692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23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6496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180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61400"/>
                            <a:ext cx="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61400"/>
                            <a:ext cx="0" cy="39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1400"/>
                            <a:ext cx="7908840" cy="39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72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025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3692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223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4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18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1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7280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6252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83600"/>
                            <a:ext cx="5245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159">
                                <a:moveTo>
                                  <a:pt x="0" y="0"/>
                                </a:moveTo>
                                <a:lnTo>
                                  <a:pt x="45" y="135"/>
                                </a:lnTo>
                                <a:lnTo>
                                  <a:pt x="105" y="300"/>
                                </a:lnTo>
                                <a:lnTo>
                                  <a:pt x="196" y="630"/>
                                </a:lnTo>
                                <a:lnTo>
                                  <a:pt x="301" y="990"/>
                                </a:lnTo>
                                <a:lnTo>
                                  <a:pt x="406" y="1319"/>
                                </a:lnTo>
                                <a:lnTo>
                                  <a:pt x="451" y="1484"/>
                                </a:lnTo>
                                <a:lnTo>
                                  <a:pt x="496" y="1634"/>
                                </a:lnTo>
                                <a:lnTo>
                                  <a:pt x="556" y="1769"/>
                                </a:lnTo>
                                <a:lnTo>
                                  <a:pt x="601" y="1904"/>
                                </a:lnTo>
                                <a:lnTo>
                                  <a:pt x="661" y="1994"/>
                                </a:lnTo>
                                <a:lnTo>
                                  <a:pt x="706" y="2084"/>
                                </a:lnTo>
                                <a:lnTo>
                                  <a:pt x="766" y="2129"/>
                                </a:lnTo>
                                <a:lnTo>
                                  <a:pt x="826" y="21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112200"/>
                            <a:ext cx="6573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799">
                                <a:moveTo>
                                  <a:pt x="0" y="1799"/>
                                </a:moveTo>
                                <a:lnTo>
                                  <a:pt x="60" y="1799"/>
                                </a:lnTo>
                                <a:lnTo>
                                  <a:pt x="120" y="1754"/>
                                </a:lnTo>
                                <a:lnTo>
                                  <a:pt x="180" y="1694"/>
                                </a:lnTo>
                                <a:lnTo>
                                  <a:pt x="240" y="1604"/>
                                </a:lnTo>
                                <a:lnTo>
                                  <a:pt x="300" y="1484"/>
                                </a:lnTo>
                                <a:lnTo>
                                  <a:pt x="375" y="1364"/>
                                </a:lnTo>
                                <a:lnTo>
                                  <a:pt x="435" y="1214"/>
                                </a:lnTo>
                                <a:lnTo>
                                  <a:pt x="510" y="1064"/>
                                </a:lnTo>
                                <a:lnTo>
                                  <a:pt x="630" y="764"/>
                                </a:lnTo>
                                <a:lnTo>
                                  <a:pt x="765" y="465"/>
                                </a:lnTo>
                                <a:lnTo>
                                  <a:pt x="840" y="315"/>
                                </a:lnTo>
                                <a:lnTo>
                                  <a:pt x="900" y="195"/>
                                </a:lnTo>
                                <a:lnTo>
                                  <a:pt x="975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731680"/>
                            <a:ext cx="666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99">
                                <a:moveTo>
                                  <a:pt x="0" y="599"/>
                                </a:moveTo>
                                <a:lnTo>
                                  <a:pt x="135" y="464"/>
                                </a:lnTo>
                                <a:lnTo>
                                  <a:pt x="255" y="374"/>
                                </a:lnTo>
                                <a:lnTo>
                                  <a:pt x="390" y="284"/>
                                </a:lnTo>
                                <a:lnTo>
                                  <a:pt x="525" y="224"/>
                                </a:lnTo>
                                <a:lnTo>
                                  <a:pt x="795" y="119"/>
                                </a:lnTo>
                                <a:lnTo>
                                  <a:pt x="915" y="74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303280"/>
                            <a:ext cx="657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75">
                                <a:moveTo>
                                  <a:pt x="0" y="675"/>
                                </a:moveTo>
                                <a:lnTo>
                                  <a:pt x="136" y="585"/>
                                </a:lnTo>
                                <a:lnTo>
                                  <a:pt x="256" y="495"/>
                                </a:lnTo>
                                <a:lnTo>
                                  <a:pt x="526" y="300"/>
                                </a:lnTo>
                                <a:lnTo>
                                  <a:pt x="646" y="210"/>
                                </a:lnTo>
                                <a:lnTo>
                                  <a:pt x="781" y="120"/>
                                </a:lnTo>
                                <a:lnTo>
                                  <a:pt x="901" y="6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26512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60"/>
                                </a:moveTo>
                                <a:lnTo>
                                  <a:pt x="135" y="30"/>
                                </a:lnTo>
                                <a:lnTo>
                                  <a:pt x="255" y="15"/>
                                </a:lnTo>
                                <a:lnTo>
                                  <a:pt x="390" y="15"/>
                                </a:lnTo>
                                <a:lnTo>
                                  <a:pt x="510" y="30"/>
                                </a:lnTo>
                                <a:lnTo>
                                  <a:pt x="645" y="30"/>
                                </a:lnTo>
                                <a:lnTo>
                                  <a:pt x="780" y="30"/>
                                </a:lnTo>
                                <a:lnTo>
                                  <a:pt x="900" y="3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894320"/>
                            <a:ext cx="657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584">
                                <a:moveTo>
                                  <a:pt x="0" y="584"/>
                                </a:moveTo>
                                <a:lnTo>
                                  <a:pt x="135" y="539"/>
                                </a:lnTo>
                                <a:lnTo>
                                  <a:pt x="255" y="464"/>
                                </a:lnTo>
                                <a:lnTo>
                                  <a:pt x="390" y="389"/>
                                </a:lnTo>
                                <a:lnTo>
                                  <a:pt x="510" y="314"/>
                                </a:lnTo>
                                <a:lnTo>
                                  <a:pt x="780" y="135"/>
                                </a:lnTo>
                                <a:lnTo>
                                  <a:pt x="901" y="6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703880"/>
                            <a:ext cx="657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00">
                                <a:moveTo>
                                  <a:pt x="0" y="300"/>
                                </a:moveTo>
                                <a:lnTo>
                                  <a:pt x="255" y="210"/>
                                </a:lnTo>
                                <a:lnTo>
                                  <a:pt x="510" y="135"/>
                                </a:lnTo>
                                <a:lnTo>
                                  <a:pt x="780" y="6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532160"/>
                            <a:ext cx="657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70">
                                <a:moveTo>
                                  <a:pt x="0" y="270"/>
                                </a:moveTo>
                                <a:lnTo>
                                  <a:pt x="510" y="13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98960"/>
                            <a:ext cx="66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210">
                                <a:moveTo>
                                  <a:pt x="0" y="210"/>
                                </a:moveTo>
                                <a:lnTo>
                                  <a:pt x="525" y="90"/>
                                </a:lnTo>
                                <a:lnTo>
                                  <a:pt x="796" y="4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6080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60"/>
                                </a:moveTo>
                                <a:lnTo>
                                  <a:pt x="255" y="30"/>
                                </a:lnTo>
                                <a:lnTo>
                                  <a:pt x="525" y="1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360800"/>
                            <a:ext cx="65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5">
                                <a:moveTo>
                                  <a:pt x="0" y="0"/>
                                </a:moveTo>
                                <a:lnTo>
                                  <a:pt x="255" y="15"/>
                                </a:lnTo>
                                <a:lnTo>
                                  <a:pt x="510" y="30"/>
                                </a:lnTo>
                                <a:lnTo>
                                  <a:pt x="780" y="45"/>
                                </a:lnTo>
                                <a:lnTo>
                                  <a:pt x="103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1322640"/>
                            <a:ext cx="657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05">
                                <a:moveTo>
                                  <a:pt x="0" y="105"/>
                                </a:moveTo>
                                <a:lnTo>
                                  <a:pt x="256" y="90"/>
                                </a:lnTo>
                                <a:lnTo>
                                  <a:pt x="511" y="6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58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402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283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636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980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3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5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15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815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8157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51490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3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7979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2104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33.05pt" coordorigin="0,0" coordsize="14495,8661">
                <v:rect id="shape_0" stroked="f" o:allowincell="f" style="position:absolute;left:0;top:0;width:14494;height:8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4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199;width:12454;height:6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54" to="13489,7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49" to="13489,7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44" to="13489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4" to="13489,6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50" to="13489,6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45" to="13489,6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40" to="13489,6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35" to="13489,6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30" to="13489,6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35" to="1348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0" to="13489,6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25" to="13489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20" to="13489,5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15" to="13489,5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10" to="13489,5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20" to="13489,5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16" to="13489,5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11" to="13489,5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01" to="13489,5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96" to="13489,5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1" to="1348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1" to="13489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96" to="13489,4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91" to="1348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86" to="13489,4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81" to="13489,4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76" to="1348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2" to="1348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77" to="1348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2" to="13489,3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67" to="13489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2" to="13489,3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57" to="1348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67" to="13489,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62" to="13489,3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57" to="13489,3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47" to="13489,3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43" to="13489,3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38" to="13489,2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48" to="13489,2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43" to="13489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38" to="13489,2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33" to="13489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28" to="13489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23" to="1348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28" to="13489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23" to="134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18" to="13489,1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4" to="13489,1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09" to="13489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04" to="13489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14" to="13489,1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09" to="13489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04" to="13489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40" to="1348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306" to="1348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287" to="1348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252" to="1348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33" to="1348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99" to="1348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199" to="124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199" to="145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199" to="166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199" to="186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199" to="228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199" to="249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199" to="2701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199" to="289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199" to="331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199" to="352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199" to="373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199" to="3946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199" to="435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199" to="456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199" to="477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199" to="498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199" to="540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199" to="559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199" to="580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199" to="601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199" to="6437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199" to="663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199" to="6842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199" to="70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199" to="747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199" to="768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199" to="787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199" to="808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199" to="850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199" to="871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199" to="8928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199" to="912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199" to="954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199" to="9753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199" to="99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199" to="1017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199" to="1057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199" to="1078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199" to="1099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199" to="1120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199" to="11629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199" to="1182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199" to="1203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199" to="1224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199" to="12664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199" to="12875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199" to="1307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199" to="13280,7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199" to="207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199" to="3106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199" to="4141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199" to="5192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199" to="6227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199" to="726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199" to="8298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199" to="9333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199" to="1036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199" to="11419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199" to="12454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199" to="13490,73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99;width:12454;height:615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59" to="1109,73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340" to="1109,6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306" to="1109,530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287" to="1109,428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252" to="1109,32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33" to="1109,22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99" to="1109,11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59" to="13859,7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84" to="1035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284" to="207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284" to="3106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284" to="4141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284" to="5192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284" to="6227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284" to="726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284" to="8298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284" to="9333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284" to="1036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284" to="11419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284" to="12454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284" to="13490,74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826,2159" path="m0,0l45,135l105,300l196,630l301,990l406,1319l451,1484l496,1634l556,1769l601,1904l661,1994l706,2084l766,2129l826,2159e" stroked="t" o:allowincell="f" style="position:absolute;left:1245;top:4541;width:825;height:21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1799" path="m0,1799l60,1799l120,1754l180,1694l240,1604l300,1484l375,1364l435,1214l510,1064l630,764l765,465l840,315l900,195l975,90l1035,0e" stroked="t" o:allowincell="f" style="position:absolute;left:2071;top:4901;width:1034;height:17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599" path="m0,599l135,464l255,374l390,284l525,224l795,119l915,74l1050,0e" stroked="t" o:allowincell="f" style="position:absolute;left:3106;top:4302;width:1049;height:5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675" path="m0,675l136,585l256,495l526,300l646,210l781,120l901,60l1036,0e" stroked="t" o:allowincell="f" style="position:absolute;left:4156;top:3627;width:1035;height:6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60l135,30l255,15l390,15l510,30l645,30l780,30l900,30l1035,0e" stroked="t" o:allowincell="f" style="position:absolute;left:5192;top:3567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584" path="m0,584l135,539l255,464l390,389l510,314l780,135l901,60l1036,0e" stroked="t" o:allowincell="f" style="position:absolute;left:6227;top:2983;width:1035;height:5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00" path="m0,300l255,210l510,135l780,60l1035,0e" stroked="t" o:allowincell="f" style="position:absolute;left:7263;top:2683;width:1034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270" path="m0,270l510,135l1035,0e" stroked="t" o:allowincell="f" style="position:absolute;left:8298;top:2413;width:1034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210" path="m0,210l525,90l796,45l1051,0e" stroked="t" o:allowincell="f" style="position:absolute;left:9333;top:2203;width:1050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60l255,30l525,15l1035,0e" stroked="t" o:allowincell="f" style="position:absolute;left:10384;top:2143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45" path="m0,0l255,15l510,30l780,45l1035,45e" stroked="t" o:allowincell="f" style="position:absolute;left:11419;top:2143;width:103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05" path="m0,105l256,90l511,60l1036,0e" stroked="t" o:allowincell="f" style="position:absolute;left:12454;top:2083;width:1035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614;top:72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2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1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15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11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09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5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58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58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810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40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348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709" w:hanging="0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720463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5:00Z</dcterms:created>
  <dc:creator>SKARD-S</dc:creator>
  <dc:description/>
  <cp:keywords/>
  <dc:language>en-US</dc:language>
  <cp:lastModifiedBy>USER</cp:lastModifiedBy>
  <cp:lastPrinted>2021-04-01T14:47:00Z</cp:lastPrinted>
  <dcterms:modified xsi:type="dcterms:W3CDTF">2021-04-01T11:55:00Z</dcterms:modified>
  <cp:revision>4</cp:revision>
  <dc:subject/>
  <dc:title> </dc:title>
</cp:coreProperties>
</file>