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АНТЕННА ИЗМЕРИТЕЛЬ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  <w:t>П6-123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3.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122061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Header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НПР.464653.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ПС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48974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4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4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0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3">
            <w:r>
              <w:rPr>
                <w:rStyle w:val="IndexLink"/>
                <w:lang w:val="en-US" w:eastAsia="en-US"/>
              </w:rPr>
              <w:t>7</w:t>
              <w:tab/>
              <w:t>Свидетельство о приё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5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6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8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58489747"/>
      <w:bookmarkEnd w:id="0"/>
      <w:r>
        <w:rPr/>
        <w:t>Общие указ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П6-123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58489748"/>
      <w:bookmarkEnd w:id="1"/>
      <w:r>
        <w:rPr/>
        <w:t>Основные сведения об изделии и технические данны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</w:t>
      </w:r>
      <w:r>
        <w:rPr>
          <w:color w:val="000000"/>
          <w:spacing w:val="1"/>
        </w:rPr>
        <w:t>П6-123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1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305021, г. Курск, ул. Карла Маркса 70Б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4 января 2021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220616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00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311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анные по ТУ</w:t>
            </w:r>
          </w:p>
        </w:tc>
      </w:tr>
      <w:tr>
        <w:trPr/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пазон частот, ГГц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9 до 1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усиления антенны</w:t>
            </w:r>
            <w:r>
              <w:rPr>
                <w:color w:val="000000"/>
                <w:sz w:val="22"/>
                <w:szCs w:val="22"/>
              </w:rPr>
              <w:t>, дБ, не менее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  <w:sz w:val="22"/>
                <w:szCs w:val="22"/>
              </w:rPr>
              <w:t>антенны, дБ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СВН входа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СВЧ соединител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(розетка с каналом 3,5/1,52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2"/>
                <w:szCs w:val="22"/>
              </w:rPr>
              <w:t>м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×244×14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/>
        <w:t>Коэффициент усиления антенны для заданной частоты является типовым* и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температура воздуха, °С ………………..........… от минус 40 до плюс 5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относительная влажность при температуре 20 °С, %, не более ……... 8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атмосферное давление, мм рт. ст .…………………….…... от 630 до 800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58489749"/>
      <w:r>
        <w:rPr/>
        <w:t>Комплектность</w:t>
      </w:r>
      <w:bookmarkEnd w:id="2"/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омплектность антенны приведена в Таблице 2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697"/>
        <w:gridCol w:w="1455"/>
        <w:gridCol w:w="1548"/>
        <w:gridCol w:w="15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.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енна измерительная П6-123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220616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онштейн АК-02 для крепления рупора.*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FFFFFF" w:val="clear"/>
              <w:jc w:val="center"/>
              <w:rPr>
                <w:lang w:val="ru-RU"/>
              </w:rPr>
            </w:pPr>
            <w:r>
              <w:rPr/>
              <w:t>КНПР.464653.012 П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  <w:t>*По согласованию с потребителем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8489750"/>
      <w:bookmarkEnd w:id="3"/>
      <w:r>
        <w:rPr/>
        <w:t>Устройство антенны</w:t>
      </w:r>
    </w:p>
    <w:p>
      <w:pPr>
        <w:pStyle w:val="Style16"/>
        <w:shd w:fill="FFFFFF" w:val="clear"/>
        <w:suppressAutoHyphens w:val="true"/>
        <w:spacing w:lineRule="auto" w:line="36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нтенна измерительная П6-123 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0,9 до 12 ГГц. Антенна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Конструктивно антенная система П6-123 </w:t>
      </w:r>
      <w:r>
        <w:rPr>
          <w:color w:val="000000"/>
          <w:spacing w:val="-1"/>
        </w:rPr>
        <w:t xml:space="preserve">представляет собой рупор </w:t>
      </w:r>
      <w:r>
        <w:rPr>
          <w:color w:val="000000"/>
        </w:rPr>
        <w:t xml:space="preserve">на базе Н-образного волновода, в центр которого встроены металлические пластины экспоненциальной формы. Толщина пластин линейно увеличивается по мере приближения к раскрыву рупора. Боковые стенки рупора в Н-плоскости выполнены в виде трапециевидных пластин. Боковые стенки рупора в Е-плоскости выполнены в виде решетчатой </w:t>
      </w:r>
      <w:r>
        <w:rPr>
          <w:color w:val="000000"/>
          <w:spacing w:val="-1"/>
        </w:rPr>
        <w:t xml:space="preserve">структуры, длина металлических стержней которой и расстояние между ними изменяются от </w:t>
      </w:r>
      <w:r>
        <w:rPr>
          <w:color w:val="000000"/>
        </w:rPr>
        <w:t xml:space="preserve">первого стержня, расположенного в раскрыве рупора, по закону геометрической прогрессии  со знаменателем 0,78. Антенна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 по ГОСТ РВ 51914-2002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hd w:fill="FFFFFF" w:val="clear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нструкция антенных систем предусматривает возможность крепления на специализированное крепежное устройств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23 представлен на рис. 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305943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Рисунок 1 – Общий вид антенны П6-123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58489751"/>
      <w:bookmarkEnd w:id="4"/>
      <w:r>
        <w:rPr/>
        <w:t>Гарантии изготовителя</w:t>
      </w:r>
    </w:p>
    <w:p>
      <w:pPr>
        <w:pStyle w:val="Normal"/>
        <w:shd w:fill="FFFFFF" w:val="clear"/>
        <w:spacing w:lineRule="auto" w:line="360"/>
        <w:ind w:hanging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123 </w:t>
      </w:r>
      <w:r>
        <w:rPr/>
        <w:t>КНПР.464653.01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23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58489752"/>
      <w:bookmarkEnd w:id="5"/>
      <w:r>
        <w:rPr/>
        <w:t>Свидетельство об упаковыва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12206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огласно  требованиям,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58489753"/>
      <w:bookmarkEnd w:id="6"/>
      <w:r>
        <w:rPr/>
        <w:t>Свидетельство о приёмк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12206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 и  признана годной  для эксплуатации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shd w:fill="FFFFFF" w:val="clear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58489754"/>
      <w:bookmarkEnd w:id="7"/>
      <w:r>
        <w:rPr/>
        <w:t>Заметки по эксплуатации и хранен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1 Режим приё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2 Режим передач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</w:t>
      </w:r>
      <w:r>
        <w:rPr>
          <w:szCs w:val="28"/>
        </w:rPr>
        <w:t xml:space="preserve"> </w:t>
      </w:r>
      <w:r>
        <w:rPr/>
        <w:t>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3 Перечень возможных неисправностей и методы их уст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8" w:name="__RefHeading___Toc58489755"/>
      <w:bookmarkEnd w:id="8"/>
      <w:r>
        <w:rPr/>
        <w:t>Техническое обслуживание</w:t>
      </w:r>
    </w:p>
    <w:p>
      <w:pPr>
        <w:pStyle w:val="Normal"/>
        <w:shd w:fill="FFFFFF" w:val="clear"/>
        <w:spacing w:lineRule="auto" w:line="360"/>
        <w:ind w:left="57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техническое обслуживание №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, и после использования антенны по назначению и после транспортир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работы по пункту 9.3 (К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очистку поверхностей изделий ветош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очистку СВЧ разъёма спиртом этиловым ректификованным техническим ГОСТ 18300-8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9" w:name="__RefHeading___Toc58489756"/>
      <w:bookmarkEnd w:id="9"/>
      <w:r>
        <w:rPr/>
        <w:t>Калибровка антенн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10125"/>
        <w:numPr>
          <w:ilvl w:val="0"/>
          <w:numId w:val="0"/>
        </w:numPr>
        <w:shd w:fill="FFFFFF" w:val="clear"/>
        <w:ind w:left="0" w:firstLine="709"/>
        <w:rPr/>
      </w:pPr>
      <w:bookmarkStart w:id="10" w:name="__RefHeading___Toc58489757"/>
      <w:bookmarkEnd w:id="10"/>
      <w:r>
        <w:rPr/>
        <w:t>ПРИЛОЖЕНИЕ 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123 от част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91930" cy="530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1800" cy="5300280"/>
                          <a:chOff x="0" y="0"/>
                          <a:chExt cx="9091800" cy="53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1800" cy="53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4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0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5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836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407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9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6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268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4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0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6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3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084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662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233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4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0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6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168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5564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843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227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5140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9016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9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3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7200"/>
                            <a:ext cx="720" cy="41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88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16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5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84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22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5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9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18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88560"/>
                            <a:ext cx="820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8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2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7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43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01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80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62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5548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360"/>
                                </a:moveTo>
                                <a:lnTo>
                                  <a:pt x="15" y="285"/>
                                </a:lnTo>
                                <a:lnTo>
                                  <a:pt x="15" y="195"/>
                                </a:lnTo>
                                <a:lnTo>
                                  <a:pt x="15" y="150"/>
                                </a:lnTo>
                                <a:lnTo>
                                  <a:pt x="30" y="90"/>
                                </a:lnTo>
                                <a:lnTo>
                                  <a:pt x="60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855520"/>
                            <a:ext cx="628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30">
                                <a:moveTo>
                                  <a:pt x="0" y="630"/>
                                </a:moveTo>
                                <a:lnTo>
                                  <a:pt x="75" y="555"/>
                                </a:lnTo>
                                <a:lnTo>
                                  <a:pt x="180" y="480"/>
                                </a:lnTo>
                                <a:lnTo>
                                  <a:pt x="300" y="405"/>
                                </a:lnTo>
                                <a:lnTo>
                                  <a:pt x="435" y="315"/>
                                </a:lnTo>
                                <a:lnTo>
                                  <a:pt x="720" y="135"/>
                                </a:lnTo>
                                <a:lnTo>
                                  <a:pt x="855" y="6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684160"/>
                            <a:ext cx="637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70">
                                <a:moveTo>
                                  <a:pt x="0" y="270"/>
                                </a:moveTo>
                                <a:lnTo>
                                  <a:pt x="120" y="225"/>
                                </a:lnTo>
                                <a:lnTo>
                                  <a:pt x="254" y="180"/>
                                </a:lnTo>
                                <a:lnTo>
                                  <a:pt x="494" y="120"/>
                                </a:lnTo>
                                <a:lnTo>
                                  <a:pt x="749" y="75"/>
                                </a:lnTo>
                                <a:lnTo>
                                  <a:pt x="884" y="45"/>
                                </a:lnTo>
                                <a:lnTo>
                                  <a:pt x="10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79960"/>
                            <a:ext cx="638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79">
                                <a:moveTo>
                                  <a:pt x="0" y="479"/>
                                </a:moveTo>
                                <a:lnTo>
                                  <a:pt x="255" y="374"/>
                                </a:lnTo>
                                <a:lnTo>
                                  <a:pt x="510" y="240"/>
                                </a:lnTo>
                                <a:lnTo>
                                  <a:pt x="750" y="12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179800"/>
                            <a:ext cx="627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315">
                                <a:moveTo>
                                  <a:pt x="0" y="315"/>
                                </a:moveTo>
                                <a:lnTo>
                                  <a:pt x="254" y="225"/>
                                </a:lnTo>
                                <a:lnTo>
                                  <a:pt x="494" y="150"/>
                                </a:ln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08440"/>
                            <a:ext cx="638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70">
                                <a:moveTo>
                                  <a:pt x="0" y="270"/>
                                </a:moveTo>
                                <a:lnTo>
                                  <a:pt x="255" y="180"/>
                                </a:lnTo>
                                <a:lnTo>
                                  <a:pt x="495" y="90"/>
                                </a:lnTo>
                                <a:lnTo>
                                  <a:pt x="630" y="45"/>
                                </a:lnTo>
                                <a:lnTo>
                                  <a:pt x="750" y="15"/>
                                </a:lnTo>
                                <a:lnTo>
                                  <a:pt x="885" y="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008440"/>
                            <a:ext cx="637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9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255" y="105"/>
                                </a:lnTo>
                                <a:lnTo>
                                  <a:pt x="374" y="195"/>
                                </a:lnTo>
                                <a:lnTo>
                                  <a:pt x="509" y="285"/>
                                </a:lnTo>
                                <a:lnTo>
                                  <a:pt x="629" y="375"/>
                                </a:lnTo>
                                <a:lnTo>
                                  <a:pt x="749" y="450"/>
                                </a:lnTo>
                                <a:lnTo>
                                  <a:pt x="884" y="495"/>
                                </a:lnTo>
                                <a:lnTo>
                                  <a:pt x="944" y="495"/>
                                </a:lnTo>
                                <a:lnTo>
                                  <a:pt x="1004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722600"/>
                            <a:ext cx="6285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45">
                                <a:moveTo>
                                  <a:pt x="0" y="945"/>
                                </a:moveTo>
                                <a:lnTo>
                                  <a:pt x="60" y="930"/>
                                </a:lnTo>
                                <a:lnTo>
                                  <a:pt x="120" y="885"/>
                                </a:lnTo>
                                <a:lnTo>
                                  <a:pt x="180" y="840"/>
                                </a:lnTo>
                                <a:lnTo>
                                  <a:pt x="255" y="780"/>
                                </a:lnTo>
                                <a:lnTo>
                                  <a:pt x="375" y="630"/>
                                </a:lnTo>
                                <a:lnTo>
                                  <a:pt x="495" y="480"/>
                                </a:lnTo>
                                <a:lnTo>
                                  <a:pt x="615" y="315"/>
                                </a:lnTo>
                                <a:lnTo>
                                  <a:pt x="735" y="165"/>
                                </a:lnTo>
                                <a:lnTo>
                                  <a:pt x="810" y="105"/>
                                </a:lnTo>
                                <a:lnTo>
                                  <a:pt x="870" y="60"/>
                                </a:lnTo>
                                <a:lnTo>
                                  <a:pt x="930" y="3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713240"/>
                            <a:ext cx="637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6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55" y="45"/>
                                </a:lnTo>
                                <a:lnTo>
                                  <a:pt x="375" y="120"/>
                                </a:lnTo>
                                <a:lnTo>
                                  <a:pt x="494" y="210"/>
                                </a:lnTo>
                                <a:lnTo>
                                  <a:pt x="629" y="300"/>
                                </a:lnTo>
                                <a:lnTo>
                                  <a:pt x="749" y="390"/>
                                </a:lnTo>
                                <a:lnTo>
                                  <a:pt x="884" y="450"/>
                                </a:lnTo>
                                <a:lnTo>
                                  <a:pt x="944" y="465"/>
                                </a:lnTo>
                                <a:lnTo>
                                  <a:pt x="1004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694160"/>
                            <a:ext cx="638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95">
                                <a:moveTo>
                                  <a:pt x="0" y="495"/>
                                </a:moveTo>
                                <a:lnTo>
                                  <a:pt x="120" y="480"/>
                                </a:lnTo>
                                <a:lnTo>
                                  <a:pt x="255" y="420"/>
                                </a:lnTo>
                                <a:lnTo>
                                  <a:pt x="375" y="360"/>
                                </a:lnTo>
                                <a:lnTo>
                                  <a:pt x="510" y="270"/>
                                </a:lnTo>
                                <a:lnTo>
                                  <a:pt x="630" y="195"/>
                                </a:lnTo>
                                <a:lnTo>
                                  <a:pt x="750" y="105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646640"/>
                            <a:ext cx="627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5">
                                <a:moveTo>
                                  <a:pt x="0" y="75"/>
                                </a:moveTo>
                                <a:lnTo>
                                  <a:pt x="255" y="30"/>
                                </a:lnTo>
                                <a:lnTo>
                                  <a:pt x="495" y="0"/>
                                </a:lnTo>
                                <a:lnTo>
                                  <a:pt x="614" y="0"/>
                                </a:lnTo>
                                <a:lnTo>
                                  <a:pt x="734" y="15"/>
                                </a:lnTo>
                                <a:lnTo>
                                  <a:pt x="869" y="30"/>
                                </a:lnTo>
                                <a:lnTo>
                                  <a:pt x="989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1694160"/>
                            <a:ext cx="638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20">
                                <a:moveTo>
                                  <a:pt x="0" y="0"/>
                                </a:moveTo>
                                <a:lnTo>
                                  <a:pt x="270" y="105"/>
                                </a:lnTo>
                                <a:lnTo>
                                  <a:pt x="405" y="180"/>
                                </a:lnTo>
                                <a:lnTo>
                                  <a:pt x="540" y="270"/>
                                </a:lnTo>
                                <a:lnTo>
                                  <a:pt x="675" y="360"/>
                                </a:lnTo>
                                <a:lnTo>
                                  <a:pt x="795" y="465"/>
                                </a:lnTo>
                                <a:lnTo>
                                  <a:pt x="915" y="585"/>
                                </a:lnTo>
                                <a:lnTo>
                                  <a:pt x="1005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2151360"/>
                            <a:ext cx="2570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59">
                                <a:moveTo>
                                  <a:pt x="0" y="0"/>
                                </a:moveTo>
                                <a:lnTo>
                                  <a:pt x="75" y="150"/>
                                </a:lnTo>
                                <a:lnTo>
                                  <a:pt x="150" y="330"/>
                                </a:lnTo>
                                <a:lnTo>
                                  <a:pt x="195" y="525"/>
                                </a:lnTo>
                                <a:lnTo>
                                  <a:pt x="240" y="719"/>
                                </a:lnTo>
                                <a:lnTo>
                                  <a:pt x="315" y="1154"/>
                                </a:lnTo>
                                <a:lnTo>
                                  <a:pt x="360" y="1364"/>
                                </a:lnTo>
                                <a:lnTo>
                                  <a:pt x="405" y="15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502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93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6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798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37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0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32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0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1320" y="4730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9400" y="4950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186840"/>
                            <a:ext cx="435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П6-123 зав. №151220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9pt;height:417.35pt" coordorigin="0,0" coordsize="14318,8347">
                <v:rect id="shape_0" stroked="f" o:allowincell="f" style="position:absolute;left:0;top:0;width:14317;height:8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52;height:8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45;top:974;width:12592;height: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,7001" to="13537,7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776" to="13537,6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551" to="13537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116" to="13537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891" to="13537,5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666" to="13537,5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217" to="135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992" to="13537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767" to="13537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317" to="135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107" to="13537,4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883" to="13537,3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433" to="13537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208" to="13537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983" to="13537,2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533" to="13537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309" to="13537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084" to="13537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649" to="13537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424" to="13537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199" to="13537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326" to="13537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442" to="13537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542" to="13537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658" to="13537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758" to="13537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874" to="13537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974" to="13537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9,974" to="11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,974" to="13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4,974" to="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9,974" to="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4,974" to="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9,974" to="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974" to="25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974" to="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8,974" to="31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3,974" to="33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974" to="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8,974" to="37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38,974" to="41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8,974" to="43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3,974" to="45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8,974" to="47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974" to="51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7,974" to="53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7,974" to="55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2,974" to="57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7,974" to="61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2,974" to="63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7,974" to="65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974" to="67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7,974" to="71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6,974" to="73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1,974" to="75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6,974" to="77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1,974" to="81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36,974" to="83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6,974" to="85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1,974" to="87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6,974" to="91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1,974" to="93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5,974" to="95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45,974" to="97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35,974" to="101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5,974" to="103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40,974" to="105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35,974" to="107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40,974" to="111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35,974" to="113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4,974" to="1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9,974" to="1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44,974" to="1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9,974" to="1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34,974" to="125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4,974" to="1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4,974" to="131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4,974" to="133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8,974" to="1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974" to="194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974" to="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974" to="3943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974" to="4948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974" to="5937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974" to="6942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974" to="794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974" to="893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974" to="9940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974" to="10945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974" to="11934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974" to="1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45;top:974;width:12592;height:625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45,720" to="945,722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,7226" to="1019,7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6326" to="1019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5442" to="1019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4542" to="1019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3658" to="1019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2758" to="1019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874" to="1019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974" to="1019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226" to="13859,72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5,7150" to="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9,7150" to="194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7150" to="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7150" to="3943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7150" to="4948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7150" to="5937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7150" to="6942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7150" to="794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7150" to="893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7150" to="9940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7150" to="10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7150" to="11934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7150" to="1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360" path="m0,360l15,285l15,195l15,150l30,90l60,45l105,0e" stroked="t" o:allowincell="f" style="position:absolute;left:1844;top:5127;width:10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630" path="m0,630l75,555l180,480l300,405l435,315l720,135l855,60l990,0e" stroked="t" o:allowincell="f" style="position:absolute;left:1949;top:4497;width:98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4,270" path="m0,270l120,225l254,180l494,120l749,75l884,45l1004,0e" stroked="t" o:allowincell="f" style="position:absolute;left:2939;top:4227;width:1003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479" path="m0,479l255,374l510,240l750,120l1005,0e" stroked="t" o:allowincell="f" style="position:absolute;left:3943;top:3748;width:1004;height:4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89,315" path="m0,315l254,225l494,150l989,0e" stroked="t" o:allowincell="f" style="position:absolute;left:4948;top:3433;width:988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70" path="m0,270l255,180l495,90l630,45l750,15l885,0l1005,0e" stroked="t" o:allowincell="f" style="position:absolute;left:5937;top:3163;width:100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4,495" path="m0,0l60,15l120,30l255,105l374,195l509,285l629,375l749,450l884,495l944,495l1004,495e" stroked="t" o:allowincell="f" style="position:absolute;left:6942;top:3163;width:1003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945" path="m0,945l60,930l120,885l180,840l255,780l375,630l495,480l615,315l735,165l810,105l870,60l930,30l990,0e" stroked="t" o:allowincell="f" style="position:absolute;left:7946;top:2713;width:989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4,465" path="m0,15l60,0l120,15l255,45l375,120l494,210l629,300l749,390l884,450l944,465l1004,465e" stroked="t" o:allowincell="f" style="position:absolute;left:8936;top:2698;width:1003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495" path="m0,495l120,480l255,420l375,360l510,270l630,195l750,105l885,45l1005,0e" stroked="t" o:allowincell="f" style="position:absolute;left:9940;top:2668;width:100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89,75" path="m0,75l255,30l495,0l614,0l734,15l869,30l989,75e" stroked="t" o:allowincell="f" style="position:absolute;left:10945;top:2593;width:988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20" path="m0,0l270,105l405,180l540,270l675,360l795,465l915,585l1005,720e" stroked="t" o:allowincell="f" style="position:absolute;left:11934;top:2668;width:1004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559" path="m0,0l75,150l150,330l195,525l240,719l315,1154l360,1364l405,1559e" stroked="t" o:allowincell="f" style="position:absolute;left:12939;top:3388;width:404;height:15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0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1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3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3;top:74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7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52;height:8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09;top:294;width:68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П6-123 зав. №151220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0125"/>
        <w:numPr>
          <w:ilvl w:val="0"/>
          <w:numId w:val="0"/>
        </w:numPr>
        <w:shd w:fill="FFFFFF" w:val="clear"/>
        <w:ind w:left="709" w:hanging="0"/>
        <w:rPr/>
      </w:pPr>
      <w:bookmarkStart w:id="11" w:name="__RefHeading___Toc58489758"/>
      <w:bookmarkEnd w:id="11"/>
      <w:r>
        <w:rPr/>
        <w:t>ПРИЛОЖЕНИЕ Б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усиления антенны П6-12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в. № 151220616 </w:t>
      </w:r>
      <w:r>
        <w:rPr>
          <w:bCs/>
          <w:sz w:val="28"/>
          <w:szCs w:val="28"/>
        </w:rPr>
        <w:t>для заданной част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Б.1</w:t>
      </w:r>
    </w:p>
    <w:p>
      <w:pPr>
        <w:pStyle w:val="Normal"/>
        <w:shd w:fill="FFFFFF" w:val="clear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13" w:firstLine="59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495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ourier New" w:hAnsi="Courier New" w:cs="Courier New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125">
    <w:name w:val="Стиль Заголовок 1 + Слева:  0 см Первая строка:  125 см Междустр..."/>
    <w:basedOn w:val="Heading1"/>
    <w:qFormat/>
    <w:pPr>
      <w:numPr>
        <w:ilvl w:val="0"/>
        <w:numId w:val="7"/>
      </w:numPr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11">
    <w:name w:val="Стиль Заголовок 1 + Междустр.интервал:  полуторный Узор: Нет (Белы..."/>
    <w:basedOn w:val="Heading1"/>
    <w:qFormat/>
    <w:pPr>
      <w:numPr>
        <w:ilvl w:val="0"/>
        <w:numId w:val="7"/>
      </w:numPr>
      <w:shd w:fill="FFFFFF" w:val="clear"/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KARD-S</dc:creator>
  <dc:description/>
  <cp:keywords/>
  <dc:language>en-US</dc:language>
  <cp:lastModifiedBy>USER</cp:lastModifiedBy>
  <cp:lastPrinted>2021-02-18T09:56:00Z</cp:lastPrinted>
  <dcterms:modified xsi:type="dcterms:W3CDTF">2021-02-18T07:23:00Z</dcterms:modified>
  <cp:revision>52</cp:revision>
  <dc:subject/>
  <dc:title> </dc:title>
</cp:coreProperties>
</file>