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/>
          <w:caps/>
          <w:sz w:val="36"/>
          <w:szCs w:val="36"/>
        </w:rPr>
        <w:t>АНТЕННА ИЗМЕРИТЕЛЬНА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48"/>
          <w:szCs w:val="48"/>
        </w:rPr>
      </w:pPr>
      <w:r>
        <w:rPr>
          <w:b/>
          <w:color w:val="000000"/>
          <w:spacing w:val="1"/>
          <w:sz w:val="48"/>
          <w:szCs w:val="48"/>
        </w:rPr>
        <w:t>П6-123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КНПР.464653.01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720447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Header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КНПР.464653.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ПС</w:t>
      </w:r>
    </w:p>
    <w:p>
      <w:pPr>
        <w:pStyle w:val="Normal"/>
        <w:shd w:fill="FFFFFF" w:val="clear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hd w:fill="FFFFFF" w:val="clear"/>
        <w:spacing w:lineRule="auto" w:line="360"/>
        <w:ind w:left="564" w:firstLine="86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64" w:firstLine="8640"/>
        <w:jc w:val="both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8489747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48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49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0">
            <w:r>
              <w:rPr>
                <w:rStyle w:val="IndexLink"/>
                <w:lang w:val="en-US" w:eastAsia="en-US"/>
              </w:rPr>
              <w:t>4</w:t>
              <w:tab/>
              <w:t>Устройство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1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2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3">
            <w:r>
              <w:rPr>
                <w:rStyle w:val="IndexLink"/>
                <w:lang w:val="en-US" w:eastAsia="en-US"/>
              </w:rPr>
              <w:t>7</w:t>
              <w:tab/>
              <w:t>Свидетельство о приё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4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5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6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7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489758">
            <w:r>
              <w:rPr>
                <w:rStyle w:val="IndexLink"/>
                <w:lang w:val="en-US" w:eastAsia="en-US"/>
              </w:rPr>
              <w:t>ПРИЛОЖЕНИЕ Б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58489747"/>
      <w:bookmarkEnd w:id="0"/>
      <w:r>
        <w:rPr/>
        <w:t>Общие указа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П6-123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58489748"/>
      <w:bookmarkEnd w:id="1"/>
      <w:r>
        <w:rPr/>
        <w:t>Основные сведения об изделии и технические данны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Наименование: антенна измерительная </w:t>
      </w:r>
      <w:r>
        <w:rPr>
          <w:color w:val="000000"/>
          <w:spacing w:val="1"/>
        </w:rPr>
        <w:t>П6-123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3.012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/>
      </w:pPr>
      <w:r>
        <w:rPr/>
        <w:t xml:space="preserve">Адрес предприятия - изготовителя: 305021, г. Курск, ул. Карла Маркса 70Б,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>
          <w:i/>
          <w:i/>
          <w:u w:val="single"/>
        </w:rPr>
      </w:pPr>
      <w:r>
        <w:rPr/>
        <w:t xml:space="preserve">Дата изготовления изделия: </w:t>
      </w:r>
      <w:r>
        <w:rPr>
          <w:u w:val="single"/>
        </w:rPr>
        <w:t>02 ноября 2020 г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720447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300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6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311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80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анные по ТУ</w:t>
            </w:r>
          </w:p>
        </w:tc>
      </w:tr>
      <w:tr>
        <w:trPr/>
        <w:tc>
          <w:tcPr>
            <w:tcW w:w="6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апазон частот, ГГц</w:t>
            </w:r>
          </w:p>
        </w:tc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9 до 12,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эффициент усиления антенны</w:t>
            </w:r>
            <w:r>
              <w:rPr>
                <w:color w:val="000000"/>
                <w:sz w:val="22"/>
                <w:szCs w:val="22"/>
              </w:rPr>
              <w:t>, дБ, не менее*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  <w:sz w:val="22"/>
                <w:szCs w:val="22"/>
              </w:rPr>
              <w:t>антенны, дБ, не боле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СВН входа, не боле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ип СВЧ соединителя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(розетка с каналом 3,5/1,52)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сса антенны, кг, не боле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Габаритные размеры, </w:t>
            </w:r>
            <w:r>
              <w:rPr>
                <w:color w:val="000000"/>
                <w:spacing w:val="-10"/>
                <w:sz w:val="22"/>
                <w:szCs w:val="22"/>
              </w:rPr>
              <w:t>м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×244×14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/>
        <w:t>Коэффициент усиления антенны для заданной частоты является типовым* и определяется по графику (приложение 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>Рабочие условия эксплуат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>температура воздуха, °С ………………..........… от минус 40 до плюс 5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>относительная влажность при температуре 20 °С, %, не более ……... 8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>атмосферное давление, мм рт. ст .…………………….…... от 630 до 800.</w:t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58489749"/>
      <w:r>
        <w:rPr/>
        <w:t>Комплектность</w:t>
      </w:r>
      <w:bookmarkEnd w:id="2"/>
      <w:r>
        <w:rP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Комплектность антенны приведена в Таблице 2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80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697"/>
        <w:gridCol w:w="1455"/>
        <w:gridCol w:w="1548"/>
        <w:gridCol w:w="152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</w:t>
            </w:r>
            <w:r>
              <w:rPr>
                <w:color w:val="000000"/>
                <w:lang w:val="en-US"/>
              </w:rPr>
              <w:t>53</w:t>
            </w:r>
            <w:r>
              <w:rPr>
                <w:color w:val="000000"/>
              </w:rPr>
              <w:t>.0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тенна измерительная П6-123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720447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ронштейн АК-02 для крепления рупора.*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hd w:fill="FFFFFF" w:val="clear"/>
              <w:jc w:val="center"/>
              <w:rPr>
                <w:lang w:val="ru-RU"/>
              </w:rPr>
            </w:pPr>
            <w:r>
              <w:rPr/>
              <w:t>КНПР.464653.012 П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Паспо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highlight w:val="yellow"/>
              </w:rPr>
            </w:pPr>
            <w:r>
              <w:rPr/>
              <w:t>Короб транспортировочный.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  <w:t>*По согласованию с потребителем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58489750"/>
      <w:bookmarkEnd w:id="3"/>
      <w:r>
        <w:rPr/>
        <w:t>Устройство антенны</w:t>
      </w:r>
    </w:p>
    <w:p>
      <w:pPr>
        <w:pStyle w:val="Style16"/>
        <w:shd w:fill="FFFFFF" w:val="clear"/>
        <w:suppressAutoHyphens w:val="true"/>
        <w:spacing w:lineRule="auto" w:line="360" w:before="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Антенна измерительная П6-123 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0,9 до 12 ГГц. Антенна применяется для измерения параметров антенных устройств и параметров электромагнитной совместимости радиоэлектронных средств. Антенна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/>
        <w:t xml:space="preserve">Конструктивно антенная система П6-123 </w:t>
      </w:r>
      <w:r>
        <w:rPr>
          <w:color w:val="000000"/>
          <w:spacing w:val="-1"/>
        </w:rPr>
        <w:t xml:space="preserve">представляет собой рупор </w:t>
      </w:r>
      <w:r>
        <w:rPr>
          <w:color w:val="000000"/>
        </w:rPr>
        <w:t xml:space="preserve">на базе Н-образного волновода, в центр которого встроены металлические пластины экспоненциальной формы. Толщина пластин линейно увеличивается по мере приближения к раскрыву рупора. Боковые стенки рупора в Н-плоскости выполнены в виде трапециевидных пластин. Боковые стенки рупора в Е-плоскости выполнены в виде решетчатой </w:t>
      </w:r>
      <w:r>
        <w:rPr>
          <w:color w:val="000000"/>
          <w:spacing w:val="-1"/>
        </w:rPr>
        <w:t xml:space="preserve">структуры, длина металлических стержней которой и расстояние между ними изменяются от </w:t>
      </w:r>
      <w:r>
        <w:rPr>
          <w:color w:val="000000"/>
        </w:rPr>
        <w:t xml:space="preserve">первого стержня, расположенного в раскрыве рупора, по закону геометрической прогрессии  со знаменателем 0,78. Антенна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 по ГОСТ РВ 51914-2002.</w:t>
      </w:r>
    </w:p>
    <w:p>
      <w:pPr>
        <w:pStyle w:val="TextBodyIndent"/>
        <w:shd w:fill="FFFFFF" w:val="clear"/>
        <w:suppressAutoHyphens w:val="true"/>
        <w:spacing w:lineRule="auto" w:line="360"/>
        <w:rPr/>
      </w:pPr>
      <w:r>
        <w:rPr>
          <w:szCs w:val="24"/>
          <w:lang w:val="ru-RU"/>
        </w:rPr>
        <w:t>Конструкция антенны в диапазоне частот обеспечивает малый коэффициент стоячей волны по напряжению (КСВН) и монотонную частотную зависимость коэффициента усиления.</w:t>
      </w:r>
    </w:p>
    <w:p>
      <w:pPr>
        <w:pStyle w:val="TextBodyIndent"/>
        <w:shd w:fill="FFFFFF" w:val="clear"/>
        <w:suppressAutoHyphens w:val="true"/>
        <w:spacing w:lineRule="auto" w:line="360"/>
        <w:rPr/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hd w:fill="FFFFFF" w:val="clear"/>
        <w:suppressAutoHyphens w:val="true"/>
        <w:spacing w:lineRule="auto" w:line="36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hd w:fill="FFFFFF" w:val="clear"/>
        <w:suppressAutoHyphens w:val="tru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Конструкция антенных систем предусматривает возможность крепления на специализированное крепежное устройство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23 представлен на рис. 1.</w:t>
      </w:r>
    </w:p>
    <w:p>
      <w:pPr>
        <w:pStyle w:val="Normal"/>
        <w:shd w:fill="FFFFFF" w:val="clear"/>
        <w:spacing w:lineRule="auto" w:line="360"/>
        <w:ind w:left="14" w:right="29" w:firstLine="270"/>
        <w:jc w:val="center"/>
        <w:rPr>
          <w:spacing w:val="1"/>
        </w:rPr>
      </w:pPr>
      <w:r>
        <w:rPr>
          <w:color w:val="FF0000"/>
          <w:spacing w:val="1"/>
        </w:rPr>
        <w:drawing>
          <wp:inline distT="0" distB="0" distL="0" distR="0">
            <wp:extent cx="3059430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Рисунок 1 – Общий вид антенны П6-123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58489751"/>
      <w:bookmarkEnd w:id="4"/>
      <w:r>
        <w:rPr/>
        <w:t>Гарантии изготовителя</w:t>
      </w:r>
    </w:p>
    <w:p>
      <w:pPr>
        <w:pStyle w:val="Normal"/>
        <w:shd w:fill="FFFFFF" w:val="clear"/>
        <w:spacing w:lineRule="auto" w:line="360"/>
        <w:ind w:hanging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рупорной </w:t>
      </w:r>
      <w:r>
        <w:rPr>
          <w:color w:val="000000"/>
          <w:spacing w:val="1"/>
        </w:rPr>
        <w:t xml:space="preserve">П6-123 </w:t>
      </w:r>
      <w:r>
        <w:rPr/>
        <w:t>КНПР.464653.012</w:t>
      </w:r>
      <w:r>
        <w:rPr>
          <w:spacing w:val="-4"/>
        </w:rPr>
        <w:t xml:space="preserve"> 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23 </w:t>
      </w:r>
      <w:r>
        <w:rPr>
          <w:iCs/>
        </w:rPr>
        <w:t>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</w:rPr>
        <w:t>Россия, 305021, г. Курск, ул. Карла Маркса, 70 Б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58489752"/>
      <w:bookmarkEnd w:id="5"/>
      <w:r>
        <w:rPr/>
        <w:t>Свидетельство об упаковыван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енна П6-1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1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5072044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О «СКАРД-Электроникс»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огласно  требованиям,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редусмотренным 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58489753"/>
      <w:bookmarkEnd w:id="6"/>
      <w:r>
        <w:rPr/>
        <w:t>Свидетельство о приёмк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енна П6-1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1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5072044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Изготовлена и принята в соответствии с обязательными требованиями государственных стандартов, действующей технической документацией  и  признана годной  для эксплуатации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shd w:fill="FFFFFF" w:val="clear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58489754"/>
      <w:bookmarkEnd w:id="7"/>
      <w:r>
        <w:rPr/>
        <w:t>Заметки по эксплуатации и хранени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8.1.3 Персонал обязан строго выполнять правила техники электробезопасност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2 Подготовка к работе и порядок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7" w:leader="none"/>
          <w:tab w:val="left" w:pos="1440" w:leader="none"/>
        </w:tabs>
        <w:spacing w:lineRule="auto" w:line="360"/>
        <w:jc w:val="both"/>
        <w:rPr/>
      </w:pPr>
      <w:r>
        <w:rPr/>
        <w:t>установите антенну на опору и зафиксируйте её (опора в комплект антенны не входи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7" w:leader="none"/>
        </w:tabs>
        <w:spacing w:lineRule="auto" w:line="360"/>
        <w:jc w:val="both"/>
        <w:rPr/>
      </w:pPr>
      <w:r>
        <w:rPr/>
        <w:t>присоедините измерительный кабель к выходному разъёму антен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7" w:leader="none"/>
        </w:tabs>
        <w:spacing w:lineRule="auto" w:line="360"/>
        <w:jc w:val="both"/>
        <w:rPr/>
      </w:pPr>
      <w:r>
        <w:rPr/>
        <w:t>вращением антенны вокруг продольной оси установите необходимый угол наклона поляр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2.1 Режим приём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) соедините клемму заземления антенны с шиной зазем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2.2 Режим передач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) соедините клемму заземления антенны</w:t>
      </w:r>
      <w:r>
        <w:rPr>
          <w:szCs w:val="28"/>
        </w:rPr>
        <w:t xml:space="preserve"> </w:t>
      </w:r>
      <w:r>
        <w:rPr/>
        <w:t>с шиной зазем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3) присоедините свободный разъем измерительного кабеля  к выходному разъему вашего </w:t>
      </w:r>
      <w:r>
        <w:rPr>
          <w:szCs w:val="28"/>
        </w:rPr>
        <w:t xml:space="preserve">генератора или усилителя ВЧ </w:t>
      </w:r>
      <w:r>
        <w:rPr/>
        <w:t>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3 Перечень возможных неисправностей и методы их устра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т сигнала на выходе измерительн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оверить измерительный каб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врежден  СВЧ кабель из комплекта измерительного 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оверить измерительный кабель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еработающая антенна подлежит отправке на ремонт на предприятие - изготовител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8" w:name="__RefHeading___Toc58489755"/>
      <w:bookmarkEnd w:id="8"/>
      <w:r>
        <w:rPr/>
        <w:t>Техническое обслуживание</w:t>
      </w:r>
    </w:p>
    <w:p>
      <w:pPr>
        <w:pStyle w:val="Normal"/>
        <w:shd w:fill="FFFFFF" w:val="clear"/>
        <w:spacing w:lineRule="auto" w:line="360"/>
        <w:ind w:left="57" w:firstLine="709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техническое обслуживание №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9.2 Контрольный осмотр (КО) проводят перед, и после использования антенны по назначению и после транспортир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состояния разъёмов антенны и каб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отсутствия механических повреждений изделий комплекта антенн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/>
        <w:t>, а так же при постановке антенны на хранение и снятии с хра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9.5 При ТО-1 выполните следующие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работы по пункту 9.3 (КО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роизведите очистку поверхностей изделий ветош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роизведите смазку трущихся деталей крепления антенны смазкой ОКБ 122-7 ГОСТ 18179-72. Излишки смазки удалите ветош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роизведите очистку СВЧ разъёма спиртом этиловым ректификованным техническим ГОСТ 18300-87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9" w:name="__RefHeading___Toc58489756"/>
      <w:bookmarkEnd w:id="9"/>
      <w:r>
        <w:rPr/>
        <w:t>Калибровка антенн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* По согласованию с заказчиком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10125"/>
        <w:numPr>
          <w:ilvl w:val="0"/>
          <w:numId w:val="0"/>
        </w:numPr>
        <w:shd w:fill="FFFFFF" w:val="clear"/>
        <w:ind w:left="0" w:firstLine="709"/>
        <w:rPr/>
      </w:pPr>
      <w:bookmarkStart w:id="10" w:name="__RefHeading___Toc58489757"/>
      <w:bookmarkEnd w:id="10"/>
      <w:r>
        <w:rPr/>
        <w:t>ПРИЛОЖЕНИЕ 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 зависимости коэффициента усиления антенны П6-123 от частот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91930" cy="5300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1800" cy="5300280"/>
                          <a:chOff x="0" y="0"/>
                          <a:chExt cx="9091800" cy="53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91800" cy="53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8987040" cy="514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18480"/>
                            <a:ext cx="7996680" cy="39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4456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30272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15980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88368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4076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978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31272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16980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02688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74140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078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656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17980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372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9432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60848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6628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2336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472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0432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6140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01688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45564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88432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2272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75140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9016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1848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6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8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03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1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15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54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92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24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01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33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800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628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18480"/>
                            <a:ext cx="7996680" cy="39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57200"/>
                            <a:ext cx="720" cy="413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588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016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4556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884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22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75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90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18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588560"/>
                            <a:ext cx="820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380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08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992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820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576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432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016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800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628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6835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45" y="75"/>
                                </a:lnTo>
                                <a:lnTo>
                                  <a:pt x="60" y="90"/>
                                </a:lnTo>
                                <a:lnTo>
                                  <a:pt x="75" y="105"/>
                                </a:lnTo>
                                <a:lnTo>
                                  <a:pt x="90" y="105"/>
                                </a:lnTo>
                                <a:lnTo>
                                  <a:pt x="10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884320"/>
                            <a:ext cx="31428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349">
                                <a:moveTo>
                                  <a:pt x="0" y="1349"/>
                                </a:moveTo>
                                <a:lnTo>
                                  <a:pt x="15" y="1304"/>
                                </a:lnTo>
                                <a:lnTo>
                                  <a:pt x="45" y="1244"/>
                                </a:lnTo>
                                <a:lnTo>
                                  <a:pt x="75" y="1169"/>
                                </a:lnTo>
                                <a:lnTo>
                                  <a:pt x="90" y="1080"/>
                                </a:lnTo>
                                <a:lnTo>
                                  <a:pt x="150" y="885"/>
                                </a:lnTo>
                                <a:lnTo>
                                  <a:pt x="225" y="660"/>
                                </a:lnTo>
                                <a:lnTo>
                                  <a:pt x="285" y="450"/>
                                </a:lnTo>
                                <a:lnTo>
                                  <a:pt x="360" y="255"/>
                                </a:lnTo>
                                <a:lnTo>
                                  <a:pt x="390" y="180"/>
                                </a:lnTo>
                                <a:lnTo>
                                  <a:pt x="435" y="105"/>
                                </a:lnTo>
                                <a:lnTo>
                                  <a:pt x="465" y="4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855520"/>
                            <a:ext cx="314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85">
                                <a:moveTo>
                                  <a:pt x="0" y="45"/>
                                </a:move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20" y="15"/>
                                </a:lnTo>
                                <a:lnTo>
                                  <a:pt x="180" y="60"/>
                                </a:lnTo>
                                <a:lnTo>
                                  <a:pt x="240" y="120"/>
                                </a:lnTo>
                                <a:lnTo>
                                  <a:pt x="315" y="195"/>
                                </a:lnTo>
                                <a:lnTo>
                                  <a:pt x="375" y="255"/>
                                </a:lnTo>
                                <a:lnTo>
                                  <a:pt x="43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495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522880"/>
                            <a:ext cx="3232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794">
                                <a:moveTo>
                                  <a:pt x="0" y="794"/>
                                </a:moveTo>
                                <a:lnTo>
                                  <a:pt x="60" y="734"/>
                                </a:lnTo>
                                <a:lnTo>
                                  <a:pt x="120" y="659"/>
                                </a:lnTo>
                                <a:lnTo>
                                  <a:pt x="194" y="539"/>
                                </a:lnTo>
                                <a:lnTo>
                                  <a:pt x="254" y="419"/>
                                </a:lnTo>
                                <a:lnTo>
                                  <a:pt x="314" y="299"/>
                                </a:lnTo>
                                <a:lnTo>
                                  <a:pt x="389" y="179"/>
                                </a:lnTo>
                                <a:lnTo>
                                  <a:pt x="449" y="74"/>
                                </a:ln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437200"/>
                            <a:ext cx="31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35">
                                <a:moveTo>
                                  <a:pt x="0" y="135"/>
                                </a:moveTo>
                                <a:lnTo>
                                  <a:pt x="60" y="90"/>
                                </a:lnTo>
                                <a:lnTo>
                                  <a:pt x="120" y="60"/>
                                </a:lnTo>
                                <a:lnTo>
                                  <a:pt x="180" y="45"/>
                                </a:lnTo>
                                <a:lnTo>
                                  <a:pt x="255" y="30"/>
                                </a:lnTo>
                                <a:lnTo>
                                  <a:pt x="375" y="30"/>
                                </a:lnTo>
                                <a:lnTo>
                                  <a:pt x="435" y="1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294280"/>
                            <a:ext cx="314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25">
                                <a:moveTo>
                                  <a:pt x="0" y="225"/>
                                </a:moveTo>
                                <a:lnTo>
                                  <a:pt x="120" y="180"/>
                                </a:lnTo>
                                <a:lnTo>
                                  <a:pt x="240" y="105"/>
                                </a:lnTo>
                                <a:lnTo>
                                  <a:pt x="375" y="4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2208600"/>
                            <a:ext cx="32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5">
                                <a:moveTo>
                                  <a:pt x="0" y="135"/>
                                </a:moveTo>
                                <a:lnTo>
                                  <a:pt x="255" y="45"/>
                                </a:lnTo>
                                <a:lnTo>
                                  <a:pt x="390" y="1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208600"/>
                            <a:ext cx="313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54" y="30"/>
                                </a:lnTo>
                                <a:lnTo>
                                  <a:pt x="374" y="45"/>
                                </a:lnTo>
                                <a:lnTo>
                                  <a:pt x="494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094120"/>
                            <a:ext cx="314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25">
                                <a:moveTo>
                                  <a:pt x="0" y="225"/>
                                </a:moveTo>
                                <a:lnTo>
                                  <a:pt x="60" y="210"/>
                                </a:lnTo>
                                <a:lnTo>
                                  <a:pt x="120" y="180"/>
                                </a:lnTo>
                                <a:lnTo>
                                  <a:pt x="240" y="105"/>
                                </a:lnTo>
                                <a:lnTo>
                                  <a:pt x="375" y="30"/>
                                </a:lnTo>
                                <a:lnTo>
                                  <a:pt x="435" y="1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094120"/>
                            <a:ext cx="32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255" y="45"/>
                                </a:lnTo>
                                <a:lnTo>
                                  <a:pt x="390" y="105"/>
                                </a:lnTo>
                                <a:lnTo>
                                  <a:pt x="510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2179800"/>
                            <a:ext cx="314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0">
                                <a:moveTo>
                                  <a:pt x="0" y="0"/>
                                </a:moveTo>
                                <a:lnTo>
                                  <a:pt x="120" y="30"/>
                                </a:lnTo>
                                <a:lnTo>
                                  <a:pt x="255" y="60"/>
                                </a:lnTo>
                                <a:lnTo>
                                  <a:pt x="375" y="60"/>
                                </a:lnTo>
                                <a:lnTo>
                                  <a:pt x="435" y="60"/>
                                </a:lnTo>
                                <a:lnTo>
                                  <a:pt x="49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1951200"/>
                            <a:ext cx="3135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05">
                                <a:moveTo>
                                  <a:pt x="0" y="405"/>
                                </a:moveTo>
                                <a:lnTo>
                                  <a:pt x="60" y="375"/>
                                </a:lnTo>
                                <a:lnTo>
                                  <a:pt x="120" y="315"/>
                                </a:lnTo>
                                <a:lnTo>
                                  <a:pt x="180" y="255"/>
                                </a:lnTo>
                                <a:lnTo>
                                  <a:pt x="240" y="195"/>
                                </a:lnTo>
                                <a:lnTo>
                                  <a:pt x="315" y="120"/>
                                </a:lnTo>
                                <a:lnTo>
                                  <a:pt x="374" y="60"/>
                                </a:lnTo>
                                <a:lnTo>
                                  <a:pt x="434" y="15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95120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30"/>
                                </a:lnTo>
                                <a:lnTo>
                                  <a:pt x="195" y="75"/>
                                </a:lnTo>
                                <a:lnTo>
                                  <a:pt x="255" y="120"/>
                                </a:lnTo>
                                <a:lnTo>
                                  <a:pt x="315" y="165"/>
                                </a:lnTo>
                                <a:lnTo>
                                  <a:pt x="390" y="225"/>
                                </a:lnTo>
                                <a:lnTo>
                                  <a:pt x="450" y="255"/>
                                </a:lnTo>
                                <a:lnTo>
                                  <a:pt x="510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2008440"/>
                            <a:ext cx="314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80">
                                <a:moveTo>
                                  <a:pt x="0" y="180"/>
                                </a:moveTo>
                                <a:lnTo>
                                  <a:pt x="6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255" y="105"/>
                                </a:lnTo>
                                <a:lnTo>
                                  <a:pt x="375" y="30"/>
                                </a:lnTo>
                                <a:lnTo>
                                  <a:pt x="435" y="1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2008440"/>
                            <a:ext cx="31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240" y="60"/>
                                </a:lnTo>
                                <a:lnTo>
                                  <a:pt x="315" y="90"/>
                                </a:lnTo>
                                <a:lnTo>
                                  <a:pt x="37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9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1751400"/>
                            <a:ext cx="323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95">
                                <a:moveTo>
                                  <a:pt x="0" y="495"/>
                                </a:moveTo>
                                <a:lnTo>
                                  <a:pt x="60" y="465"/>
                                </a:lnTo>
                                <a:lnTo>
                                  <a:pt x="120" y="405"/>
                                </a:lnTo>
                                <a:lnTo>
                                  <a:pt x="195" y="345"/>
                                </a:lnTo>
                                <a:lnTo>
                                  <a:pt x="255" y="270"/>
                                </a:lnTo>
                                <a:lnTo>
                                  <a:pt x="390" y="120"/>
                                </a:lnTo>
                                <a:lnTo>
                                  <a:pt x="449" y="60"/>
                                </a:ln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1551240"/>
                            <a:ext cx="314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15">
                                <a:moveTo>
                                  <a:pt x="0" y="315"/>
                                </a:moveTo>
                                <a:lnTo>
                                  <a:pt x="120" y="210"/>
                                </a:lnTo>
                                <a:lnTo>
                                  <a:pt x="255" y="90"/>
                                </a:lnTo>
                                <a:lnTo>
                                  <a:pt x="315" y="45"/>
                                </a:lnTo>
                                <a:lnTo>
                                  <a:pt x="375" y="15"/>
                                </a:lnTo>
                                <a:lnTo>
                                  <a:pt x="435" y="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551240"/>
                            <a:ext cx="314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40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20" y="90"/>
                                </a:lnTo>
                                <a:lnTo>
                                  <a:pt x="180" y="165"/>
                                </a:lnTo>
                                <a:lnTo>
                                  <a:pt x="240" y="255"/>
                                </a:lnTo>
                                <a:lnTo>
                                  <a:pt x="315" y="345"/>
                                </a:lnTo>
                                <a:lnTo>
                                  <a:pt x="375" y="435"/>
                                </a:lnTo>
                                <a:lnTo>
                                  <a:pt x="435" y="495"/>
                                </a:lnTo>
                                <a:lnTo>
                                  <a:pt x="495" y="5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1837080"/>
                            <a:ext cx="32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0">
                                <a:moveTo>
                                  <a:pt x="0" y="90"/>
                                </a:moveTo>
                                <a:lnTo>
                                  <a:pt x="60" y="105"/>
                                </a:lnTo>
                                <a:lnTo>
                                  <a:pt x="120" y="120"/>
                                </a:lnTo>
                                <a:lnTo>
                                  <a:pt x="195" y="105"/>
                                </a:lnTo>
                                <a:lnTo>
                                  <a:pt x="255" y="90"/>
                                </a:lnTo>
                                <a:lnTo>
                                  <a:pt x="390" y="4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751400"/>
                            <a:ext cx="31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35">
                                <a:moveTo>
                                  <a:pt x="0" y="135"/>
                                </a:moveTo>
                                <a:lnTo>
                                  <a:pt x="255" y="7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1665720"/>
                            <a:ext cx="313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35">
                                <a:moveTo>
                                  <a:pt x="0" y="135"/>
                                </a:moveTo>
                                <a:lnTo>
                                  <a:pt x="119" y="90"/>
                                </a:lnTo>
                                <a:lnTo>
                                  <a:pt x="239" y="45"/>
                                </a:lnTo>
                                <a:lnTo>
                                  <a:pt x="374" y="15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8000" y="1665720"/>
                            <a:ext cx="32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5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55" y="60"/>
                                </a:lnTo>
                                <a:lnTo>
                                  <a:pt x="390" y="105"/>
                                </a:lnTo>
                                <a:lnTo>
                                  <a:pt x="510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2000" y="1713240"/>
                            <a:ext cx="31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5">
                                <a:moveTo>
                                  <a:pt x="0" y="60"/>
                                </a:moveTo>
                                <a:lnTo>
                                  <a:pt x="45" y="60"/>
                                </a:lnTo>
                                <a:lnTo>
                                  <a:pt x="120" y="45"/>
                                </a:lnTo>
                                <a:lnTo>
                                  <a:pt x="255" y="0"/>
                                </a:lnTo>
                                <a:lnTo>
                                  <a:pt x="330" y="0"/>
                                </a:lnTo>
                                <a:lnTo>
                                  <a:pt x="390" y="0"/>
                                </a:lnTo>
                                <a:lnTo>
                                  <a:pt x="450" y="45"/>
                                </a:lnTo>
                                <a:lnTo>
                                  <a:pt x="495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6280" y="1779840"/>
                            <a:ext cx="25704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829">
                                <a:moveTo>
                                  <a:pt x="0" y="0"/>
                                </a:moveTo>
                                <a:lnTo>
                                  <a:pt x="30" y="60"/>
                                </a:lnTo>
                                <a:lnTo>
                                  <a:pt x="60" y="150"/>
                                </a:lnTo>
                                <a:lnTo>
                                  <a:pt x="75" y="240"/>
                                </a:lnTo>
                                <a:lnTo>
                                  <a:pt x="105" y="330"/>
                                </a:lnTo>
                                <a:lnTo>
                                  <a:pt x="165" y="555"/>
                                </a:lnTo>
                                <a:lnTo>
                                  <a:pt x="210" y="810"/>
                                </a:lnTo>
                                <a:lnTo>
                                  <a:pt x="255" y="1065"/>
                                </a:lnTo>
                                <a:lnTo>
                                  <a:pt x="300" y="1334"/>
                                </a:lnTo>
                                <a:lnTo>
                                  <a:pt x="360" y="1589"/>
                                </a:lnTo>
                                <a:lnTo>
                                  <a:pt x="405" y="18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502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931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6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798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237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66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104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532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80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300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120" y="4730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1320" y="47307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0" y="4730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9400" y="49500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57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8987040" cy="514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3280" y="186840"/>
                            <a:ext cx="4352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измерительная П6-123 зав. №1507204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9pt;height:417.35pt" coordorigin="0,0" coordsize="14318,8347">
                <v:rect id="shape_0" stroked="f" o:allowincell="f" style="position:absolute;left:0;top:0;width:14317;height:8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152;height:810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945;top:974;width:12592;height:6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5,7001" to="13537,7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6776" to="13537,6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6551" to="13537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6116" to="13537,6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5891" to="13537,5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5666" to="13537,5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5217" to="1353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4992" to="13537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4767" to="13537,4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4317" to="13537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4107" to="13537,4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3883" to="13537,3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3433" to="13537,3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3208" to="13537,3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2983" to="13537,2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2533" to="13537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2309" to="13537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2084" to="13537,2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649" to="13537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424" to="13537,1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199" to="13537,1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6326" to="13537,63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5442" to="13537,54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4542" to="13537,45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658" to="13537,36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758" to="13537,27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1874" to="13537,1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974" to="13537,9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9,974" to="113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9,974" to="134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4,974" to="15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9,974" to="173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4,974" to="21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9,974" to="233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9,974" to="254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4,974" to="27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8,974" to="314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3,974" to="3343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8,974" to="353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8,974" to="374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38,974" to="413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8,974" to="434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43,974" to="4543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8,974" to="473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3,974" to="5143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37,974" to="533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47,974" to="554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42,974" to="5742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7,974" to="614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2,974" to="6342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7,974" to="653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7,974" to="674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37,974" to="713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6,974" to="7346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41,974" to="7541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36,974" to="7736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1,974" to="8141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36,974" to="8336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46,974" to="8546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1,974" to="8741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46,974" to="9146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41,974" to="9341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35,974" to="953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45,974" to="974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35,974" to="1013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5,974" to="1034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40,974" to="10540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35,974" to="1073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40,974" to="11140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35,974" to="1133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44,974" to="115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39,974" to="1173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44,974" to="121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39,974" to="1233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34,974" to="1253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4,974" to="127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34,974" to="1313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4,974" to="133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38,974" to="1353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9,974" to="1949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39,974" to="2939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43,974" to="3943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48,974" to="4948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7,974" to="5937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42,974" to="6942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46,974" to="7946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36,974" to="8936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40,974" to="9940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45,974" to="10945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34,974" to="11934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9,974" to="12939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945;top:974;width:12592;height:6251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945,720" to="945,7225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70,7226" to="1019,7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6326" to="1019,63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5442" to="1019,54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4542" to="1019,45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3658" to="1019,36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2758" to="1019,27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1874" to="1019,1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974" to="1019,9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7226" to="13859,722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45,7150" to="945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49,7150" to="1949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39,7150" to="2939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43,7150" to="3943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48,7150" to="4948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7,7150" to="5937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42,7150" to="6942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46,7150" to="7946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36,7150" to="8936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40,7150" to="9940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45,7150" to="10945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34,7150" to="11934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9,7150" to="12939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105" path="m0,0l0,15l15,30l45,75l60,90l75,105l90,105l105,90e" stroked="t" o:allowincell="f" style="position:absolute;left:1844;top:5801;width:10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1349" path="m0,1349l15,1304l45,1244l75,1169l90,1080l150,885l225,660l285,450l360,255l390,180l435,105l465,45l495,0e" stroked="t" o:allowincell="f" style="position:absolute;left:1949;top:4542;width:494;height:134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285" path="m0,45l30,15l60,0l90,0l120,15l180,60l240,120l315,195l375,255l435,285l465,285l495,270e" stroked="t" o:allowincell="f" style="position:absolute;left:2444;top:4497;width:49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09,794" path="m0,794l60,734l120,659l194,539l254,419l314,299l389,179l449,74l509,0e" stroked="t" o:allowincell="f" style="position:absolute;left:2939;top:3973;width:508;height:79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135" path="m0,135l60,90l120,60l180,45l255,30l375,30l435,15l495,0e" stroked="t" o:allowincell="f" style="position:absolute;left:3448;top:3838;width:49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225" path="m0,225l120,180l240,105l375,45l495,0e" stroked="t" o:allowincell="f" style="position:absolute;left:3943;top:3613;width:49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135" path="m0,135l255,45l390,15l510,0e" stroked="t" o:allowincell="f" style="position:absolute;left:4438;top:3478;width:50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4,45" path="m0,0l120,0l254,30l374,45l494,45e" stroked="t" o:allowincell="f" style="position:absolute;left:4948;top:3478;width:493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225" path="m0,225l60,210l120,180l240,105l375,30l435,15l495,0e" stroked="t" o:allowincell="f" style="position:absolute;left:5442;top:3298;width:49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135" path="m0,0l60,0l120,15l255,45l390,105l510,135e" stroked="t" o:allowincell="f" style="position:absolute;left:5937;top:3298;width:50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60" path="m0,0l120,30l255,60l375,60l435,60l495,45e" stroked="t" o:allowincell="f" style="position:absolute;left:6447;top:3433;width:49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4,405" path="m0,405l60,375l120,315l180,255l240,195l315,120l374,60l434,15l494,0e" stroked="t" o:allowincell="f" style="position:absolute;left:6942;top:3073;width:493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270" path="m0,0l60,0l120,30l195,75l255,120l315,165l390,225l450,255l510,270e" stroked="t" o:allowincell="f" style="position:absolute;left:7436;top:3073;width:50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180" path="m0,180l60,180l120,165l255,105l375,30l435,15l495,0e" stroked="t" o:allowincell="f" style="position:absolute;left:7946;top:3163;width:49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105" path="m0,0l60,0l120,15l240,60l315,90l375,105l435,105l495,90e" stroked="t" o:allowincell="f" style="position:absolute;left:8441;top:3163;width:49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09,495" path="m0,495l60,465l120,405l195,345l255,270l390,120l449,60l509,0e" stroked="t" o:allowincell="f" style="position:absolute;left:8936;top:2758;width:508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315" path="m0,315l120,210l255,90l315,45l375,15l435,0l495,0e" stroked="t" o:allowincell="f" style="position:absolute;left:9445;top:2443;width:494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540" path="m0,0l60,30l120,90l180,165l240,255l315,345l375,435l435,495l495,540e" stroked="t" o:allowincell="f" style="position:absolute;left:9940;top:2443;width:494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120" path="m0,90l60,105l120,120l195,105l255,90l390,45l510,0e" stroked="t" o:allowincell="f" style="position:absolute;left:10435;top:2893;width:50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135" path="m0,135l255,75l495,0e" stroked="t" o:allowincell="f" style="position:absolute;left:10945;top:2758;width:49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4,135" path="m0,135l119,90l239,45l374,15l494,0e" stroked="t" o:allowincell="f" style="position:absolute;left:11440;top:2623;width:493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135" path="m0,0l120,15l255,60l390,105l510,135e" stroked="t" o:allowincell="f" style="position:absolute;left:11934;top:2623;width:50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105" path="m0,60l45,60l120,45l255,0l330,0l390,0l450,45l495,105e" stroked="t" o:allowincell="f" style="position:absolute;left:12444;top:2698;width:49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1829" path="m0,0l30,60l60,150l75,240l105,330l165,555l210,810l255,1065l300,1334l360,1589l405,1829e" stroked="t" o:allowincell="f" style="position:absolute;left:12939;top:2803;width:404;height:182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09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19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3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4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52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62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73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83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5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9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4;top:74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3;top:745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8;top:74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3;top:779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72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152;height:810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69;top:294;width:685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измерительная П6-123 зав. №1507204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0125"/>
        <w:numPr>
          <w:ilvl w:val="0"/>
          <w:numId w:val="0"/>
        </w:numPr>
        <w:shd w:fill="FFFFFF" w:val="clear"/>
        <w:ind w:left="709" w:hanging="0"/>
        <w:rPr/>
      </w:pPr>
      <w:bookmarkStart w:id="11" w:name="__RefHeading___Toc58489758"/>
      <w:bookmarkEnd w:id="11"/>
      <w:r>
        <w:rPr/>
        <w:t>ПРИЛОЖЕНИЕ Б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 усиления антенны П6-123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в. № 150720447 </w:t>
      </w:r>
      <w:r>
        <w:rPr>
          <w:bCs/>
          <w:sz w:val="28"/>
          <w:szCs w:val="28"/>
        </w:rPr>
        <w:t>для заданной часто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Таблица Б.1</w:t>
      </w:r>
    </w:p>
    <w:p>
      <w:pPr>
        <w:pStyle w:val="Normal"/>
        <w:shd w:fill="FFFFFF" w:val="clear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6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, ГГ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силения, дБ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80" w:hanging="21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227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13" w:firstLine="59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227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227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2517"/>
        </w:tabs>
        <w:ind w:left="251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77"/>
        </w:tabs>
        <w:ind w:left="287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77"/>
        </w:tabs>
        <w:ind w:left="287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37"/>
        </w:tabs>
        <w:ind w:left="323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37"/>
        </w:tabs>
        <w:ind w:left="323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597"/>
        </w:tabs>
        <w:ind w:left="359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97"/>
        </w:tabs>
        <w:ind w:left="359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57"/>
        </w:tabs>
        <w:ind w:left="3957" w:hanging="180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2495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4710"/>
        </w:tabs>
        <w:ind w:left="47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8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Courier New" w:hAnsi="Courier New" w:cs="Courier New"/>
      <w:sz w:val="28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Courier New" w:hAnsi="Courier New" w:cs="Courier New"/>
      <w:sz w:val="28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125">
    <w:name w:val="Стиль Заголовок 1 + Слева:  0 см Первая строка:  125 см Междустр..."/>
    <w:basedOn w:val="Heading1"/>
    <w:qFormat/>
    <w:pPr>
      <w:numPr>
        <w:ilvl w:val="0"/>
        <w:numId w:val="7"/>
      </w:numPr>
      <w:spacing w:lineRule="auto" w:line="360"/>
      <w:ind w:left="0" w:firstLine="709"/>
    </w:pPr>
    <w:rPr>
      <w:rFonts w:cs="Times New Roman"/>
      <w:bCs w:val="false"/>
      <w:szCs w:val="20"/>
    </w:rPr>
  </w:style>
  <w:style w:type="paragraph" w:styleId="11">
    <w:name w:val="Стиль Заголовок 1 + Междустр.интервал:  полуторный Узор: Нет (Белы..."/>
    <w:basedOn w:val="Heading1"/>
    <w:qFormat/>
    <w:pPr>
      <w:numPr>
        <w:ilvl w:val="0"/>
        <w:numId w:val="7"/>
      </w:numPr>
      <w:shd w:fill="FFFFFF" w:val="clear"/>
      <w:spacing w:lineRule="auto" w:line="360"/>
      <w:ind w:left="0" w:firstLine="709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0:00Z</dcterms:created>
  <dc:creator>SKARD-S</dc:creator>
  <dc:description/>
  <cp:keywords/>
  <dc:language>en-US</dc:language>
  <cp:lastModifiedBy>USER</cp:lastModifiedBy>
  <cp:lastPrinted>2020-12-10T10:49:00Z</cp:lastPrinted>
  <dcterms:modified xsi:type="dcterms:W3CDTF">2020-12-10T07:49:00Z</dcterms:modified>
  <cp:revision>50</cp:revision>
  <dc:subject/>
  <dc:title> </dc:title>
</cp:coreProperties>
</file>