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Антенна ИЗМЕРИТЕЛЬНАЯ </w:t>
      </w:r>
    </w:p>
    <w:p>
      <w:pPr>
        <w:pStyle w:val="Normal"/>
        <w:spacing w:lineRule="auto" w:line="276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6-221</w:t>
      </w:r>
    </w:p>
    <w:p>
      <w:pPr>
        <w:pStyle w:val="Normal"/>
        <w:spacing w:lineRule="auto" w:line="276"/>
        <w:ind w:hanging="54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276"/>
        <w:ind w:hanging="540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z w:val="32"/>
          <w:szCs w:val="32"/>
        </w:rPr>
        <w:t>КНПР.464641.017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lineRule="auto" w:line="276"/>
        <w:ind w:left="709" w:hanging="0"/>
        <w:jc w:val="center"/>
        <w:rPr>
          <w:color w:val="000000"/>
          <w:spacing w:val="1"/>
          <w:sz w:val="28"/>
          <w:szCs w:val="32"/>
        </w:rPr>
      </w:pPr>
      <w:r>
        <w:rPr>
          <w:color w:val="000000"/>
          <w:spacing w:val="1"/>
          <w:sz w:val="28"/>
          <w:szCs w:val="32"/>
        </w:rPr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lineRule="auto" w:line="276"/>
        <w:jc w:val="center"/>
        <w:rPr>
          <w:sz w:val="28"/>
        </w:rPr>
      </w:pPr>
      <w:r>
        <w:rPr>
          <w:sz w:val="28"/>
        </w:rPr>
        <w:t xml:space="preserve">Заводской номер: </w:t>
      </w:r>
      <w:r>
        <w:rPr>
          <w:sz w:val="32"/>
          <w:szCs w:val="32"/>
          <w:u w:val="single"/>
        </w:rPr>
        <w:t>150120238</w:t>
      </w:r>
    </w:p>
    <w:p>
      <w:pPr>
        <w:pStyle w:val="Normal"/>
        <w:spacing w:lineRule="auto" w:line="276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pacing w:lineRule="auto" w:line="276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НПР.464641.017 ПС</w:t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276"/>
        <w:ind w:firstLine="8640"/>
        <w:jc w:val="both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1484058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84059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84060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84061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  <w:tab/>
              <w:t>УСТРОЙСТВО АНТЕНН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84062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  <w:tab/>
              <w:t>ГАРАНТИИ ИЗГОТОВИТЕЛЯ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84063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  <w:tab/>
              <w:t>СВИДЕТЕЛЬСТВО ОБ УПАКОВЫВАНИИ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84064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  <w:tab/>
              <w:t>СВИДЕТЕЛЬСТВО О ПРИЕМКЕ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84065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  <w:tab/>
              <w:t>ЗАМЕТКИ ПО ЭКСПЛУАТАЦИИ И ХРАНЕНИЮ.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84066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  <w:tab/>
              <w:t>ТЕХНИЧЕСКОЕ ОБСЛУЖИВАНИЕ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84067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  <w:tab/>
              <w:t>КАЛИБРОВКА АНТЕННЫ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8406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А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8406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Б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8407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В</w:t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0" w:name="__RefHeading___Toc41484058"/>
      <w:bookmarkEnd w:id="0"/>
      <w:r>
        <w:rPr/>
        <w:t>ОБЩИЕ У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аспорт (ПС) является документом, удостоверяющим гарантированные предприятием-изготовителем АО «СКАРД-Электроникс» основные параметры и технические характеристики антенны измерительной П6-221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1" w:name="__RefHeading___Toc41484059"/>
      <w:bookmarkEnd w:id="1"/>
      <w:r>
        <w:rPr/>
        <w:t>ОСНОВНЫЕ СВЕДЕНИЯ ОБ ИЗДЕЛИИ И ТЕХНИЧЕСКИЕ ДАННЫЕ</w:t>
      </w:r>
    </w:p>
    <w:p>
      <w:pPr>
        <w:pStyle w:val="Normal"/>
        <w:spacing w:lineRule="auto" w:line="276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spacing w:lineRule="auto" w:line="276"/>
        <w:ind w:left="0" w:firstLine="709"/>
        <w:jc w:val="both"/>
        <w:rPr/>
      </w:pPr>
      <w:r>
        <w:rPr>
          <w:sz w:val="28"/>
        </w:rPr>
        <w:t xml:space="preserve">Наименование: </w:t>
      </w:r>
      <w:r>
        <w:rPr>
          <w:sz w:val="28"/>
          <w:szCs w:val="28"/>
        </w:rPr>
        <w:t>антенна измерительная П6-221</w:t>
      </w:r>
      <w:r>
        <w:rPr>
          <w:sz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 xml:space="preserve">Обозначение: </w:t>
      </w:r>
      <w:r>
        <w:rPr>
          <w:color w:val="000000"/>
          <w:sz w:val="28"/>
          <w:szCs w:val="28"/>
        </w:rPr>
        <w:t>КНПР.464641.017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Адрес предприятия - изготовителя: г. Курск, ул. Карла Маркса 70Б, тел./факс + 7 (4712)390632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 xml:space="preserve">Дата изготовления изделия: </w:t>
      </w:r>
      <w:r>
        <w:rPr>
          <w:sz w:val="28"/>
          <w:u w:val="single"/>
        </w:rPr>
        <w:t>14 марта 2021 г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Заводской номер изделия: </w:t>
      </w:r>
      <w:r>
        <w:rPr>
          <w:sz w:val="28"/>
          <w:szCs w:val="28"/>
          <w:u w:val="single"/>
        </w:rPr>
        <w:t>150120238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spacing w:lineRule="auto" w:line="276"/>
        <w:ind w:left="0" w:firstLine="709"/>
        <w:jc w:val="both"/>
        <w:rPr>
          <w:sz w:val="28"/>
        </w:rPr>
      </w:pPr>
      <w:r>
        <w:rPr>
          <w:bCs/>
          <w:sz w:val="28"/>
          <w:szCs w:val="28"/>
        </w:rPr>
        <w:t>Технические данные антенны представлены в таблице 1.</w:t>
      </w:r>
    </w:p>
    <w:p>
      <w:pPr>
        <w:pStyle w:val="Style17"/>
        <w:spacing w:lineRule="auto" w:line="276" w:before="0" w:after="0"/>
        <w:ind w:firstLine="284"/>
        <w:jc w:val="right"/>
        <w:rPr/>
      </w:pPr>
      <w:r>
        <w:rPr>
          <w:color w:val="000000"/>
          <w:spacing w:val="22"/>
          <w:sz w:val="28"/>
          <w:szCs w:val="28"/>
        </w:rPr>
        <w:t xml:space="preserve">Таблица 1 – </w:t>
      </w:r>
      <w:r>
        <w:rPr/>
        <w:t>Технические данны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71"/>
      </w:tblGrid>
      <w:tr>
        <w:trPr>
          <w:tblHeader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567" w:hanging="425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аименование парамет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2" w:right="85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апазон  частот, МГц</w:t>
            </w:r>
          </w:p>
        </w:tc>
        <w:tc>
          <w:tcPr>
            <w:tcW w:w="2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,0 до 1500,0</w:t>
            </w:r>
          </w:p>
        </w:tc>
      </w:tr>
      <w:tr>
        <w:trPr>
          <w:trHeight w:val="47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right="86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алибровки в диапазоне частот, дБ/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,0 до 55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spacing w:lineRule="auto" w:line="276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елы допускаемой основной погрешности определения коэффициента калибровки, д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±2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spacing w:lineRule="auto" w:line="276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увствительность по полю, мкА/м, не мене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spacing w:lineRule="auto" w:line="276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ходное сопротивление  активной части антенны, О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spacing w:lineRule="auto" w:line="276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ип поляриза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линейна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ВЧ соединител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MA</w:t>
            </w:r>
            <w:r>
              <w:rPr>
                <w:sz w:val="28"/>
                <w:szCs w:val="28"/>
              </w:rPr>
              <w:t>, розетк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азъёма пит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63" w:hanging="19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С4ТВ, вилка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пряжение питания, 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63" w:hanging="19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 В±10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требляемый ток, мА, не более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left="1963" w:hanging="19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сса антенны, кг, не боле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63" w:hanging="195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Габаритные размеры, </w:t>
            </w:r>
            <w:r>
              <w:rPr>
                <w:color w:val="000000"/>
                <w:spacing w:val="-10"/>
                <w:sz w:val="28"/>
                <w:szCs w:val="28"/>
              </w:rPr>
              <w:t>мм, не боле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×207,4 ×144,0</w:t>
            </w:r>
          </w:p>
        </w:tc>
      </w:tr>
    </w:tbl>
    <w:p>
      <w:pPr>
        <w:pStyle w:val="Normal"/>
        <w:shd w:fill="FFFFFF" w:val="clear"/>
        <w:spacing w:lineRule="auto" w:line="276"/>
        <w:ind w:left="14" w:right="29" w:firstLine="553"/>
        <w:jc w:val="both"/>
        <w:rPr/>
      </w:pPr>
      <w:r>
        <w:rPr>
          <w:spacing w:val="24"/>
        </w:rPr>
        <w:t>Примечания: 1.</w:t>
      </w:r>
      <w:r>
        <w:rPr/>
        <w:t>Коэффициент калибровки антенны для заданной частоты определяется по графику (приложение  А), либо по таблице (приложение Б), придаваемым к антенне и может уточняться в процессе эксплуатации по результатам периодической  калибровки.2. Схема распайки  разъёма питания /управления приведена в приложении В.</w:t>
      </w:r>
    </w:p>
    <w:p>
      <w:pPr>
        <w:pStyle w:val="Normal"/>
        <w:shd w:fill="FFFFFF" w:val="clear"/>
        <w:spacing w:lineRule="auto" w:line="276"/>
        <w:ind w:left="14" w:right="29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условия эксплуатаци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емпература воздуха, °С ………………........ от минус 40 до плюс 50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тносительная влажность при температуре 25 °С, %, не более … 80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мосферное давление, мм рт. ст .……………………. от 630 до 800.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2" w:name="__RefHeading___Toc41484060"/>
      <w:bookmarkEnd w:id="2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20" w:hanging="436"/>
        <w:rPr/>
      </w:pPr>
      <w:r>
        <w:rPr>
          <w:spacing w:val="22"/>
          <w:sz w:val="28"/>
          <w:szCs w:val="28"/>
        </w:rPr>
        <w:t>Таблица 2</w:t>
      </w:r>
      <w:r>
        <w:rPr/>
        <w:t xml:space="preserve"> - Комплектность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4"/>
        <w:gridCol w:w="994"/>
        <w:gridCol w:w="1555"/>
        <w:gridCol w:w="20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41.017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тенна измерительная П6-221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50120238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лок питания 5 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2210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/>
              </w:rPr>
            </w:pPr>
            <w:r>
              <w:rPr>
                <w:color w:val="000000"/>
              </w:rPr>
              <w:t>КНПР.464641.017 П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спо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>
                <w:highlight w:val="yellow"/>
              </w:rPr>
            </w:pPr>
            <w:r>
              <w:rPr/>
              <w:t>Короб транспортировоч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согласованию с потребителем</w:t>
            </w:r>
          </w:p>
        </w:tc>
      </w:tr>
    </w:tbl>
    <w:p>
      <w:pPr>
        <w:pStyle w:val="Normal"/>
        <w:spacing w:lineRule="auto" w:line="276"/>
        <w:ind w:right="-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3" w:name="__RefHeading___Toc41484061"/>
      <w:bookmarkEnd w:id="3"/>
      <w:r>
        <w:rPr/>
        <w:t>УСТРОЙСТВО АНТЕННЫ</w:t>
      </w:r>
    </w:p>
    <w:p>
      <w:pPr>
        <w:pStyle w:val="Style17"/>
        <w:spacing w:lineRule="auto" w:line="276" w:before="0" w:after="0"/>
        <w:ind w:left="375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нтенна измерительная П6-221 (далее – антенна) предназначена для осуществления измерений напряженности электрического поля в диапазоне частот от 30 до 1500 МГц. Рекомендуется для метрологических приложений и задач оценки ЭМС и ПЭМИН, в том числе для использования во вновь разрабатываемых системах измерения ЭМП в соответствии с ГОСТ Р 51317.4.3-2006 (МЭК 61000-4.3-2006). Антенна может применяться для работы в лабораторных, заводских, полевых условиях и на подвижных объек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енна измерительная активная электрического поля представляет собой биконическую дипольную антенну с активной частью, которая согласует</w:t>
      </w:r>
      <w:r>
        <w:rPr>
          <w:color w:val="000000"/>
          <w:spacing w:val="-1"/>
          <w:sz w:val="28"/>
          <w:szCs w:val="28"/>
        </w:rPr>
        <w:t xml:space="preserve"> импеданс диполя в широкой полосе частот (от 30 до 1500 МГц) и компенсирует потери на согласование для выходного сопротивления тракта 50 Ом.</w:t>
      </w:r>
      <w:r>
        <w:rPr>
          <w:color w:val="000000"/>
          <w:sz w:val="28"/>
          <w:szCs w:val="28"/>
        </w:rPr>
        <w:t xml:space="preserve"> Приёмными элементами антенны являются два конических вибратора, диполи которых выполнены из шести гнутых алюминиевыми стержней. Вибраторы закреплены на боковых поверхностях прямоугольного металлического корпуса, в котором  размещены согласующий усилитель и фильтры питания. На нижней поверхности корпуса размещены СВЧ - вход с волновым сопротивлением 50 Ом </w:t>
      </w:r>
      <w:r>
        <w:rPr>
          <w:sz w:val="28"/>
          <w:szCs w:val="28"/>
        </w:rPr>
        <w:t xml:space="preserve">(розетка типа </w:t>
      </w:r>
      <w:r>
        <w:rPr>
          <w:sz w:val="28"/>
          <w:szCs w:val="28"/>
          <w:lang w:val="en-US"/>
        </w:rPr>
        <w:t>SMA</w:t>
      </w:r>
      <w:r>
        <w:rPr>
          <w:sz w:val="28"/>
          <w:szCs w:val="28"/>
        </w:rPr>
        <w:t>) и разъём питания (вилка РС4ТВ). Питание антенны осуществляется от внешнего источника питания напряжением +5В±10%.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 xml:space="preserve">Общий вид антенны П6-221 </w:t>
      </w:r>
      <w:r>
        <w:rPr>
          <w:color w:val="000000"/>
          <w:spacing w:val="1"/>
          <w:sz w:val="28"/>
          <w:szCs w:val="28"/>
        </w:rPr>
        <w:t>представлен на  рисунке 1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drawing>
          <wp:inline distT="0" distB="0" distL="0" distR="0">
            <wp:extent cx="5517515" cy="445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Общий вид антенны П6-221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4" w:name="__RefHeading___Toc41484062"/>
      <w:bookmarkEnd w:id="4"/>
      <w:r>
        <w:rPr/>
        <w:t>ГАРАНТИИ ИЗГОТОВИТЕЛЯ</w:t>
      </w:r>
    </w:p>
    <w:p>
      <w:pPr>
        <w:pStyle w:val="Normal"/>
        <w:spacing w:lineRule="auto" w:line="276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зготовитель гарантирует соответствие антенны измерительной  активной электрического поля П6-221 заявленным параметрам </w:t>
      </w:r>
      <w:r>
        <w:rPr>
          <w:spacing w:val="-4"/>
          <w:sz w:val="28"/>
          <w:szCs w:val="28"/>
        </w:rPr>
        <w:t>при соблюдении условий транспортирования, хранения, монтажа и эксплуатации.</w:t>
      </w:r>
    </w:p>
    <w:p>
      <w:pPr>
        <w:pStyle w:val="Normal"/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Гарантийное и послегарантийное техническое обслуживание и ремонт антенны  производит</w:t>
      </w:r>
      <w:r>
        <w:rPr>
          <w:spacing w:val="-4"/>
          <w:sz w:val="28"/>
          <w:szCs w:val="28"/>
        </w:rPr>
        <w:t xml:space="preserve"> АО «СКАРД-Электроникс» по адресу:</w:t>
      </w:r>
    </w:p>
    <w:p>
      <w:pPr>
        <w:pStyle w:val="Normal"/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я, 305021, г. Курск, ул Карла Маркса, 70 Б,</w:t>
      </w:r>
    </w:p>
    <w:p>
      <w:pPr>
        <w:pStyle w:val="Normal"/>
        <w:spacing w:lineRule="auto" w:line="276"/>
        <w:ind w:firstLine="709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Тел/факс: +7 (4712) 390-632, 390-786, </w:t>
      </w:r>
      <w:r>
        <w:rPr>
          <w:spacing w:val="-4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pacing w:val="-4"/>
            <w:sz w:val="28"/>
            <w:szCs w:val="28"/>
            <w:lang w:val="en-US"/>
          </w:rPr>
          <w:t>info@skard.ru</w:t>
        </w:r>
      </w:hyperlink>
      <w:r>
        <w:rPr>
          <w:spacing w:val="-4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5" w:name="__RefHeading___Toc41484063"/>
      <w:bookmarkEnd w:id="5"/>
      <w:r>
        <w:rPr/>
        <w:t>СВИДЕТЕЛЬСТВО ОБ УПАКОВЫВАНИИ</w:t>
      </w:r>
    </w:p>
    <w:p>
      <w:pPr>
        <w:pStyle w:val="Normal"/>
        <w:spacing w:lineRule="auto" w:line="276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а П6-22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ПР.464641.01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120238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 xml:space="preserve"> </w:t>
            </w:r>
            <w:r>
              <w:rPr>
                <w:spacing w:val="-4"/>
                <w:sz w:val="28"/>
                <w:szCs w:val="28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964"/>
      </w:tblGrid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8"/>
                <w:szCs w:val="28"/>
              </w:rPr>
              <w:t>Упакован (а):</w:t>
            </w:r>
          </w:p>
        </w:tc>
        <w:tc>
          <w:tcPr>
            <w:tcW w:w="6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8"/>
                <w:szCs w:val="28"/>
              </w:rPr>
              <w:t>Акционерным Обществом «СКАРД – Электроникс»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наименование  или  код  изготовителя</w:t>
            </w:r>
            <w:r>
              <w:rPr>
                <w:spacing w:val="-4"/>
                <w:sz w:val="28"/>
                <w:szCs w:val="28"/>
                <w:u w:val="single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гласно требованиям, предусмотренным в действующей технической</w:t>
            </w:r>
          </w:p>
        </w:tc>
      </w:tr>
      <w:tr>
        <w:trPr/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кументации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число, месяц,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6" w:name="__RefHeading___Toc41484064"/>
      <w:bookmarkEnd w:id="6"/>
      <w:r>
        <w:rPr/>
        <w:t>СВИДЕТЕЛЬСТВО О ПРИЕМКЕ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а П6-22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ПР.464641.01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120238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 xml:space="preserve"> </w:t>
            </w:r>
            <w:r>
              <w:rPr>
                <w:spacing w:val="-4"/>
                <w:sz w:val="28"/>
                <w:szCs w:val="28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38"/>
        <w:gridCol w:w="2503"/>
        <w:gridCol w:w="1356"/>
        <w:gridCol w:w="2500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5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влева Е.В.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мп ОТК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личная подпись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503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</w:tc>
        <w:tc>
          <w:tcPr>
            <w:tcW w:w="1356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</w:tc>
        <w:tc>
          <w:tcPr>
            <w:tcW w:w="2500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сноков О.Н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число, месяц,  го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7" w:name="__RefHeading___Toc41484065"/>
      <w:bookmarkEnd w:id="7"/>
      <w:r>
        <w:rPr/>
        <w:t>ЗАМЕТКИ ПО ЭКСПЛУАТАЦИИ И ХРАНЕНИЮ.</w:t>
      </w:r>
    </w:p>
    <w:p>
      <w:pPr>
        <w:pStyle w:val="Normal"/>
        <w:spacing w:lineRule="auto" w:line="276"/>
        <w:ind w:left="360" w:firstLine="20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567" w:right="707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Эксплуатационные ограничения и меры безопасно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1.1 Перед началом эксплуатации антенны необходимо изучить настоящий Паспорт.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8.1.2 При работе с антенной персонал должен владеть основами работы с антенно - фидерной техникой. В процессе работы с антенной запрещается её использование для  решения нефункциональных задач.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4 При проведении измерений соблюдайте правила техники безопасности при работе с СВЧ - излучениями. СВЧ - излучения могут представлять опасность для жизни и здоровья человека.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/>
      </w:pPr>
      <w:r>
        <w:rPr>
          <w:caps/>
          <w:sz w:val="28"/>
          <w:szCs w:val="28"/>
        </w:rPr>
        <w:t xml:space="preserve">8.1.5 </w:t>
      </w:r>
      <w:r>
        <w:rPr>
          <w:sz w:val="28"/>
          <w:szCs w:val="28"/>
        </w:rPr>
        <w:t>При выполнении работ по монтажу антенны и в процессе использования ЗА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uppressAutoHyphens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8.1.6 </w:t>
      </w:r>
      <w:r>
        <w:rPr>
          <w:sz w:val="28"/>
          <w:szCs w:val="28"/>
        </w:rPr>
        <w:t>КАТЕГОРИЧЕСКИ ЗАПРЕЩАЕТСЯ использование кабелей, оборудованных соединителями, имеющими несовместимый стандарт резьбового и канального соединения с антенной системо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 Подготовка к работе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2.1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Установите антенну и присоедините кабели  СВЧ и пит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8.2.2. Включите анализатор спектра (селективный вольтметра) или иные используемые измерительные приборы и дайте им прогреться в течение времени, указанного в эксплуатационной документации на эти прибор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8.2.3. Геометрический центр вибраторов расположите в точке измерений в соответствии с выбранной методикой измерений на расстоянии не менее 3 м от исследуемого источника сигнала и отражающих поверхност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8.2.4. Произведите ориентацию антенны на исследуемый источник сигнала в соответствии с применяемой методикой измер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3 Проведение измерени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8.3.1. Измерение напряженности электрического поля сводится к измерению напряжения на выходе антенны при помощи измерительного прибор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8.3.2. Измерение напряжения следует проводить в соответствии с эксплуатационной документацией на измерительный прибо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8.3.3. Значение измеренной напряженности электрического поля определяется по формуле: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Е = Uo + K,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де Е - напряженность электрического поля в децибелах относительно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мкВ/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Uo - показания измерительного прибора в децибелах относительно 1 мкВ;</w:t>
      </w:r>
    </w:p>
    <w:p>
      <w:pPr>
        <w:pStyle w:val="Normal"/>
        <w:tabs>
          <w:tab w:val="clear" w:pos="709"/>
          <w:tab w:val="left" w:pos="7365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 - коэффициент калибровки антенны на частоте измерения, значения которого берутся из Сертификата калибровки антенны или </w:t>
      </w:r>
      <w:r>
        <w:rPr>
          <w:sz w:val="28"/>
          <w:szCs w:val="28"/>
        </w:rPr>
        <w:t>по графикам, приведенным в паспорте на конкретный образец антен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3.4 </w:t>
      </w:r>
      <w:r>
        <w:rPr>
          <w:rFonts w:eastAsia="Calibri"/>
          <w:sz w:val="28"/>
          <w:szCs w:val="28"/>
        </w:rPr>
        <w:t>Калибровку внутренних шумов активной части антенны производить в следующем порядке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калибровку проводить вдали от мощных источников излучения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оедините разъемы питания и СВЧ кабель к соответствующим разъемам антенны, СВЧ кабель присоединить к входу измерительного прибора (анализатор спектра, селективный вольтметр)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дготовьте к работе измерительный прибор согласно инструкции по эксплуатации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е питание антенны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мите значения напряжения (мкВ) в виде таблицы частота-напряжение (значения частот должны соответствовать таблице калибровки из Сертификата калибровки антенны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наличии технической возможности запишите спектрограмму шумов с выхода антенны  в электронном виде в шкале величины напряжения, мк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4 Возможные неисправности и методы устранения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озможные неисправности и методы устранения перечислены в таблице 3.</w:t>
      </w:r>
    </w:p>
    <w:p>
      <w:pPr>
        <w:pStyle w:val="Normal"/>
        <w:spacing w:lineRule="auto" w:line="276"/>
        <w:jc w:val="right"/>
        <w:rPr/>
      </w:pPr>
      <w:r>
        <w:rPr>
          <w:spacing w:val="20"/>
          <w:sz w:val="28"/>
          <w:szCs w:val="28"/>
        </w:rPr>
        <w:t>Таблица 3</w:t>
      </w:r>
      <w:r>
        <w:rPr/>
        <w:t xml:space="preserve"> - Характерные неисправности и методы их устран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110"/>
      </w:tblGrid>
      <w:tr>
        <w:trPr>
          <w:trHeight w:val="2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ая прич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устранения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соединении антенны с прибором с помощью СВЧ кабеля нет отклика сигнала СВЧ на анализато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статочный уровень СВЧ сигнала на входе антенн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врежден кабель СВЧ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менить кабель. </w:t>
            </w:r>
          </w:p>
        </w:tc>
      </w:tr>
      <w:tr>
        <w:trPr>
          <w:trHeight w:val="64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сутствует  напряжение питания  антен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напряжение питания +5В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еработающая антенна подлежит отправке на ремонт на предприятие - изготовитель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8" w:name="__RefHeading___Toc41484066"/>
      <w:bookmarkEnd w:id="8"/>
      <w:r>
        <w:rPr/>
        <w:t>ТЕХНИЧЕСКОЕ ОБСЛУЖИВАНИЕ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смотр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№1.</w:t>
      </w:r>
    </w:p>
    <w:p>
      <w:pPr>
        <w:pStyle w:val="Normal"/>
        <w:numPr>
          <w:ilvl w:val="2"/>
          <w:numId w:val="6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 контрольном осмотре проведите  визуальную проверку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стояния разъёмов антенны  и кабеля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механических повреждений  изделий комплекта антенны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Техническое обслуживание №1 (ТО-1) проводится один раз в год перед проведением калибровки  </w:t>
      </w:r>
      <w:r>
        <w:rPr>
          <w:color w:val="000000"/>
          <w:spacing w:val="1"/>
          <w:sz w:val="28"/>
          <w:szCs w:val="28"/>
        </w:rPr>
        <w:t>антенны</w:t>
      </w:r>
      <w:r>
        <w:rPr>
          <w:sz w:val="28"/>
          <w:szCs w:val="28"/>
        </w:rPr>
        <w:t>, а так же при постановке антенной системы на хранение и снятии с хранения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 ТО-1 выполните следующие работы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95.1 Работы по пункту 9.3 (КО). Произведите очистку поверхностей изделий ветошью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2 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5.3 Произведите очистку СВЧ разъёма спиртом этиловым ректификованным техническим ГОСТ 18300-87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9" w:name="__RefHeading___Toc41484067"/>
      <w:bookmarkEnd w:id="9"/>
      <w:r>
        <w:rPr/>
        <w:t>КАЛИБРОВКА АНТЕННЫ</w:t>
      </w:r>
    </w:p>
    <w:p>
      <w:pPr>
        <w:pStyle w:val="Normal"/>
        <w:suppressAutoHyphens w:val="false"/>
        <w:spacing w:lineRule="auto" w:line="276"/>
        <w:ind w:righ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355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ю поставляются антенны, прошедшие первичную калибровку.*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355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в лабораторных услов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 согласованию с заказчик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0"/>
        <w:numPr>
          <w:ilvl w:val="0"/>
          <w:numId w:val="0"/>
        </w:numPr>
        <w:ind w:left="0" w:firstLine="709"/>
        <w:rPr/>
      </w:pPr>
      <w:bookmarkStart w:id="10" w:name="__RefHeading___Toc41484068"/>
      <w:bookmarkEnd w:id="10"/>
      <w:r>
        <w:rPr/>
        <w:t>ПРИЛОЖЕНИЕ 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рафик зависимости коэффициента калибровки антенны П6-221.</w:t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24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9258300" cy="5446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446440"/>
                          <a:chOff x="0" y="0"/>
                          <a:chExt cx="9258480" cy="544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4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33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771480"/>
                            <a:ext cx="8029440" cy="38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56264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50540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43880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37184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30524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24800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18140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11480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04820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92436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85776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79080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73392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66696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60036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53376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47652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40992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27672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21948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15288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08628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01932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96244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89548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82888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76228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63844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57184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50524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44800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38140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31444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24784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19060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12400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99080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93356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86696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80036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73340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7652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0956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54296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47636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35252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28592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21932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16208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09548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02888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6192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0504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38080"/>
                            <a:ext cx="802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990960"/>
                            <a:ext cx="802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343320"/>
                            <a:ext cx="802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705040"/>
                            <a:ext cx="802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057400"/>
                            <a:ext cx="802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419120"/>
                            <a:ext cx="802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771480"/>
                            <a:ext cx="802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24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24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724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152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16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16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716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916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116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344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7440" y="771480"/>
                            <a:ext cx="0" cy="38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771480"/>
                            <a:ext cx="0" cy="385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771480"/>
                            <a:ext cx="0" cy="385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771480"/>
                            <a:ext cx="0" cy="385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9520" y="771480"/>
                            <a:ext cx="0" cy="385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9080" y="771480"/>
                            <a:ext cx="0" cy="385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771480"/>
                            <a:ext cx="8029440" cy="38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71680"/>
                            <a:ext cx="720" cy="405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6292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9909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3433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7050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057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191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714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629240"/>
                            <a:ext cx="8334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46285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0" y="46285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9400" y="46285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9320" y="46285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9520" y="46285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9080" y="46285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4019400"/>
                            <a:ext cx="475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5">
                                <a:moveTo>
                                  <a:pt x="0" y="795"/>
                                </a:moveTo>
                                <a:lnTo>
                                  <a:pt x="15" y="585"/>
                                </a:lnTo>
                                <a:lnTo>
                                  <a:pt x="30" y="360"/>
                                </a:lnTo>
                                <a:lnTo>
                                  <a:pt x="45" y="255"/>
                                </a:lnTo>
                                <a:lnTo>
                                  <a:pt x="60" y="150"/>
                                </a:lnTo>
                                <a:lnTo>
                                  <a:pt x="60" y="6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94344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0" y="120"/>
                                </a:moveTo>
                                <a:lnTo>
                                  <a:pt x="15" y="75"/>
                                </a:lnTo>
                                <a:lnTo>
                                  <a:pt x="45" y="4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3800520"/>
                            <a:ext cx="57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25">
                                <a:moveTo>
                                  <a:pt x="0" y="225"/>
                                </a:moveTo>
                                <a:lnTo>
                                  <a:pt x="15" y="180"/>
                                </a:lnTo>
                                <a:lnTo>
                                  <a:pt x="45" y="135"/>
                                </a:lnTo>
                                <a:lnTo>
                                  <a:pt x="75" y="75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457440"/>
                            <a:ext cx="475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40">
                                <a:moveTo>
                                  <a:pt x="0" y="540"/>
                                </a:moveTo>
                                <a:lnTo>
                                  <a:pt x="15" y="480"/>
                                </a:lnTo>
                                <a:lnTo>
                                  <a:pt x="15" y="405"/>
                                </a:lnTo>
                                <a:lnTo>
                                  <a:pt x="30" y="255"/>
                                </a:lnTo>
                                <a:lnTo>
                                  <a:pt x="45" y="165"/>
                                </a:lnTo>
                                <a:lnTo>
                                  <a:pt x="60" y="90"/>
                                </a:lnTo>
                                <a:lnTo>
                                  <a:pt x="60" y="45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45744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45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105"/>
                                </a:lnTo>
                                <a:lnTo>
                                  <a:pt x="75" y="120"/>
                                </a:lnTo>
                                <a:lnTo>
                                  <a:pt x="90" y="1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019320"/>
                            <a:ext cx="1047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95">
                                <a:moveTo>
                                  <a:pt x="0" y="795"/>
                                </a:moveTo>
                                <a:lnTo>
                                  <a:pt x="0" y="765"/>
                                </a:lnTo>
                                <a:lnTo>
                                  <a:pt x="15" y="735"/>
                                </a:lnTo>
                                <a:lnTo>
                                  <a:pt x="15" y="615"/>
                                </a:lnTo>
                                <a:lnTo>
                                  <a:pt x="30" y="495"/>
                                </a:lnTo>
                                <a:lnTo>
                                  <a:pt x="30" y="345"/>
                                </a:lnTo>
                                <a:lnTo>
                                  <a:pt x="45" y="210"/>
                                </a:lnTo>
                                <a:lnTo>
                                  <a:pt x="75" y="105"/>
                                </a:lnTo>
                                <a:lnTo>
                                  <a:pt x="90" y="60"/>
                                </a:lnTo>
                                <a:lnTo>
                                  <a:pt x="105" y="30"/>
                                </a:lnTo>
                                <a:lnTo>
                                  <a:pt x="135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3019320"/>
                            <a:ext cx="5335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70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75" y="30"/>
                                </a:lnTo>
                                <a:lnTo>
                                  <a:pt x="165" y="105"/>
                                </a:lnTo>
                                <a:lnTo>
                                  <a:pt x="270" y="210"/>
                                </a:lnTo>
                                <a:lnTo>
                                  <a:pt x="375" y="345"/>
                                </a:lnTo>
                                <a:lnTo>
                                  <a:pt x="495" y="480"/>
                                </a:lnTo>
                                <a:lnTo>
                                  <a:pt x="615" y="630"/>
                                </a:lnTo>
                                <a:lnTo>
                                  <a:pt x="735" y="765"/>
                                </a:lnTo>
                                <a:lnTo>
                                  <a:pt x="840" y="87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571920"/>
                            <a:ext cx="5428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675">
                                <a:moveTo>
                                  <a:pt x="0" y="0"/>
                                </a:moveTo>
                                <a:lnTo>
                                  <a:pt x="210" y="210"/>
                                </a:lnTo>
                                <a:lnTo>
                                  <a:pt x="420" y="420"/>
                                </a:lnTo>
                                <a:lnTo>
                                  <a:pt x="540" y="510"/>
                                </a:lnTo>
                                <a:lnTo>
                                  <a:pt x="645" y="585"/>
                                </a:lnTo>
                                <a:lnTo>
                                  <a:pt x="750" y="645"/>
                                </a:lnTo>
                                <a:lnTo>
                                  <a:pt x="855" y="6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3781440"/>
                            <a:ext cx="5335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345">
                                <a:moveTo>
                                  <a:pt x="0" y="345"/>
                                </a:moveTo>
                                <a:lnTo>
                                  <a:pt x="105" y="345"/>
                                </a:lnTo>
                                <a:lnTo>
                                  <a:pt x="210" y="330"/>
                                </a:lnTo>
                                <a:lnTo>
                                  <a:pt x="315" y="285"/>
                                </a:lnTo>
                                <a:lnTo>
                                  <a:pt x="420" y="225"/>
                                </a:lnTo>
                                <a:lnTo>
                                  <a:pt x="630" y="90"/>
                                </a:lnTo>
                                <a:lnTo>
                                  <a:pt x="735" y="30"/>
                                </a:ln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3724200"/>
                            <a:ext cx="533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90">
                                <a:moveTo>
                                  <a:pt x="0" y="90"/>
                                </a:moveTo>
                                <a:lnTo>
                                  <a:pt x="210" y="45"/>
                                </a:lnTo>
                                <a:lnTo>
                                  <a:pt x="420" y="15"/>
                                </a:lnTo>
                                <a:lnTo>
                                  <a:pt x="630" y="0"/>
                                </a:lnTo>
                                <a:lnTo>
                                  <a:pt x="84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3733920"/>
                            <a:ext cx="533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25">
                                <a:moveTo>
                                  <a:pt x="0" y="0"/>
                                </a:moveTo>
                                <a:lnTo>
                                  <a:pt x="105" y="15"/>
                                </a:lnTo>
                                <a:lnTo>
                                  <a:pt x="210" y="45"/>
                                </a:lnTo>
                                <a:lnTo>
                                  <a:pt x="420" y="135"/>
                                </a:lnTo>
                                <a:lnTo>
                                  <a:pt x="525" y="180"/>
                                </a:lnTo>
                                <a:lnTo>
                                  <a:pt x="630" y="210"/>
                                </a:lnTo>
                                <a:lnTo>
                                  <a:pt x="735" y="225"/>
                                </a:lnTo>
                                <a:lnTo>
                                  <a:pt x="840" y="2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3543480"/>
                            <a:ext cx="5335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525">
                                <a:moveTo>
                                  <a:pt x="0" y="525"/>
                                </a:moveTo>
                                <a:lnTo>
                                  <a:pt x="105" y="495"/>
                                </a:lnTo>
                                <a:lnTo>
                                  <a:pt x="210" y="465"/>
                                </a:lnTo>
                                <a:lnTo>
                                  <a:pt x="315" y="405"/>
                                </a:lnTo>
                                <a:lnTo>
                                  <a:pt x="420" y="345"/>
                                </a:lnTo>
                                <a:lnTo>
                                  <a:pt x="630" y="195"/>
                                </a:ln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2809800"/>
                            <a:ext cx="54288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155">
                                <a:moveTo>
                                  <a:pt x="0" y="1155"/>
                                </a:moveTo>
                                <a:lnTo>
                                  <a:pt x="105" y="1035"/>
                                </a:lnTo>
                                <a:lnTo>
                                  <a:pt x="195" y="900"/>
                                </a:lnTo>
                                <a:lnTo>
                                  <a:pt x="285" y="765"/>
                                </a:lnTo>
                                <a:lnTo>
                                  <a:pt x="375" y="600"/>
                                </a:lnTo>
                                <a:lnTo>
                                  <a:pt x="480" y="450"/>
                                </a:lnTo>
                                <a:lnTo>
                                  <a:pt x="585" y="285"/>
                                </a:lnTo>
                                <a:lnTo>
                                  <a:pt x="705" y="135"/>
                                </a:lnTo>
                                <a:lnTo>
                                  <a:pt x="85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2190600"/>
                            <a:ext cx="106668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975">
                                <a:moveTo>
                                  <a:pt x="0" y="975"/>
                                </a:moveTo>
                                <a:lnTo>
                                  <a:pt x="150" y="870"/>
                                </a:lnTo>
                                <a:lnTo>
                                  <a:pt x="300" y="750"/>
                                </a:lnTo>
                                <a:lnTo>
                                  <a:pt x="465" y="645"/>
                                </a:lnTo>
                                <a:lnTo>
                                  <a:pt x="660" y="540"/>
                                </a:lnTo>
                                <a:lnTo>
                                  <a:pt x="870" y="420"/>
                                </a:lnTo>
                                <a:lnTo>
                                  <a:pt x="1110" y="300"/>
                                </a:lnTo>
                                <a:lnTo>
                                  <a:pt x="1380" y="165"/>
                                </a:ln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838080"/>
                            <a:ext cx="267660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5" h="2130">
                                <a:moveTo>
                                  <a:pt x="0" y="2130"/>
                                </a:moveTo>
                                <a:lnTo>
                                  <a:pt x="195" y="2025"/>
                                </a:lnTo>
                                <a:lnTo>
                                  <a:pt x="405" y="1920"/>
                                </a:lnTo>
                                <a:lnTo>
                                  <a:pt x="630" y="1800"/>
                                </a:lnTo>
                                <a:lnTo>
                                  <a:pt x="870" y="1680"/>
                                </a:lnTo>
                                <a:lnTo>
                                  <a:pt x="1125" y="1545"/>
                                </a:lnTo>
                                <a:lnTo>
                                  <a:pt x="1395" y="1410"/>
                                </a:lnTo>
                                <a:lnTo>
                                  <a:pt x="1950" y="1140"/>
                                </a:lnTo>
                                <a:lnTo>
                                  <a:pt x="2520" y="855"/>
                                </a:lnTo>
                                <a:lnTo>
                                  <a:pt x="3105" y="555"/>
                                </a:lnTo>
                                <a:lnTo>
                                  <a:pt x="3675" y="270"/>
                                </a:lnTo>
                                <a:lnTo>
                                  <a:pt x="42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54356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3905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3257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2619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971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333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685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47721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477216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477216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4480" y="477216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6520" y="477216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477216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8840" y="509580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40968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210600" cy="533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238680"/>
                            <a:ext cx="53722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елие: Антенна П6-221 заводской номер 1501202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428.85pt" coordorigin="0,0" coordsize="14580,8577">
                <v:rect id="shape_0" stroked="f" o:allowincell="f" style="position:absolute;left:0;top:0;width:14579;height:85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504;height:839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275;top:1215;width:12644;height:60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275,7185" to="13919,71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7095" to="13919,70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6990" to="13919,69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6885" to="13919,68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6780" to="13919,67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6690" to="13919,66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6585" to="13919,65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6480" to="13919,64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6375" to="13919,63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6180" to="13919,61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6075" to="13919,60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5970" to="13919,59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5880" to="13919,58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5775" to="13919,57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5670" to="13919,56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5565" to="13919,55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5475" to="13919,54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5370" to="13919,53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5160" to="13919,51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5070" to="13919,50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4965" to="13919,49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4860" to="13919,48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4755" to="13919,47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4665" to="13919,46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4560" to="13919,45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4455" to="13919,44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4350" to="13919,4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4155" to="13919,41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4050" to="13919,40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3945" to="13919,39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3855" to="13919,38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3750" to="13919,37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3645" to="13919,36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3540" to="13919,35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3450" to="13919,34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3345" to="13919,33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3135" to="13919,31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3045" to="13919,30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2940" to="13919,2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2835" to="13919,28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2730" to="13919,27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2640" to="13919,26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2535" to="13919,25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2430" to="13919,24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2325" to="13919,23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2130" to="13919,21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2025" to="13919,20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1920" to="13919,19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1830" to="13919,18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1725" to="13919,17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1620" to="13919,16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1515" to="13919,15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1425" to="13919,14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1320" to="13919,1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5,6285" to="13919,62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5265" to="13919,52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4260" to="13919,42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3240" to="13919,32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2235" to="13919,22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1215" to="13919,12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30,1215" to="153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5,1215" to="178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0,1215" to="204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1215" to="228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5,1215" to="253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0,1215" to="279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5,1215" to="304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0,1215" to="330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5,1215" to="355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0,1215" to="405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5,1215" to="430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0,1215" to="456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5,1215" to="481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0,1215" to="507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5,1215" to="532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215" to="558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0,1215" to="582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75,1215" to="607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85,1215" to="658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215" to="684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5,1215" to="709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0,1215" to="735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5,1215" to="760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5,1215" to="784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215" to="810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5,1215" to="835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10,1215" to="861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0,1215" to="912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75,1215" to="937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15,1215" to="961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70,1215" to="987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25,1215" to="1012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80,1215" to="1038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35,1215" to="1063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90,1215" to="1089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5,1215" to="1114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40,1215" to="1164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95,1215" to="1189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0,1215" to="1215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05,1215" to="1240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60,1215" to="1266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15,1215" to="1291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55,1215" to="1315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10,1215" to="13410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65,1215" to="13665,7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0,1215" to="3810,72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330,1215" to="6330,72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65,1215" to="8865,72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85,1215" to="11385,72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920,1215" to="13920,72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275;top:1215;width:12644;height:607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275,900" to="1275,728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00,7290" to="1274,72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6285" to="1274,62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5265" to="1274,52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4260" to="1274,42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3240" to="1274,32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2235" to="1274,22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1215" to="1274,12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5,7290" to="14399,729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75,7289" to="1275,73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10,7289" to="3810,73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330,7289" to="6330,73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65,7289" to="8865,73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85,7289" to="11385,73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920,7289" to="13920,73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75,795" path="m0,795l15,585l30,360l45,255l60,150l60,60l75,0e" stroked="t" o:allowincell="f" style="position:absolute;left:1530;top:6330;width:74;height:794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90,120" path="m0,120l15,75l45,45l75,15l90,0e" stroked="t" o:allowincell="f" style="position:absolute;left:1605;top:6210;width:89;height:119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90,225" path="m0,225l15,180l45,135l75,75l90,0e" stroked="t" o:allowincell="f" style="position:absolute;left:1695;top:5985;width:89;height:224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75,540" path="m0,540l15,480l15,405l30,255l45,165l60,90l60,45l75,0e" stroked="t" o:allowincell="f" style="position:absolute;left:1785;top:5445;width:74;height:539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90,120" path="m0,0l0,0l15,15l45,60l60,90l75,105l75,120l90,105e" stroked="t" o:allowincell="f" style="position:absolute;left:1860;top:5445;width:89;height:119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165,795" path="m0,795l0,765l15,735l15,615l30,495l30,345l45,210l75,105l90,60l105,30l135,0l165,0e" stroked="t" o:allowincell="f" style="position:absolute;left:1950;top:4755;width:164;height:794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840,870" path="m0,0l30,15l75,30l165,105l270,210l375,345l495,480l615,630l735,765l840,870e" stroked="t" o:allowincell="f" style="position:absolute;left:2115;top:4755;width:839;height:869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855,675" path="m0,0l210,210l420,420l540,510l645,585l750,645l855,675e" stroked="t" o:allowincell="f" style="position:absolute;left:2955;top:5625;width:854;height:674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840,345" path="m0,345l105,345l210,330l315,285l420,225l630,90l735,30l840,0e" stroked="t" o:allowincell="f" style="position:absolute;left:3810;top:5955;width:839;height:344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840,90" path="m0,90l210,45l420,15l630,0l840,15e" stroked="t" o:allowincell="f" style="position:absolute;left:4650;top:5865;width:839;height:89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840,225" path="m0,0l105,15l210,45l420,135l525,180l630,210l735,225l840,225e" stroked="t" o:allowincell="f" style="position:absolute;left:5490;top:5880;width:839;height:224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840,525" path="m0,525l105,495l210,465l315,405l420,345l630,195l840,0e" stroked="t" o:allowincell="f" style="position:absolute;left:6330;top:5580;width:839;height:524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855,1155" path="m0,1155l105,1035l195,900l285,765l375,600l480,450l585,285l705,135l855,0e" stroked="t" o:allowincell="f" style="position:absolute;left:7170;top:4425;width:854;height:1154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1680,975" path="m0,975l150,870l300,750l465,645l660,540l870,420l1110,300l1380,165l1680,0e" stroked="t" o:allowincell="f" style="position:absolute;left:8025;top:3450;width:1679;height:974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 id="shape_0" coordsize="4215,2130" path="m0,2130l195,2025l405,1920l630,1800l870,1680l1125,1545l1395,1410l1950,1140l2520,855l3105,555l3675,270l4215,0e" stroked="t" o:allowincell="f" style="position:absolute;left:9705;top:1320;width:4214;height:2129;mso-wrap-style:none;v-text-anchor:middle;mso-position-horizontal-relative:char">
                  <v:fill o:detectmouseclick="t" on="false"/>
                  <v:stroke color="navy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9;top:715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61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513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412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31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21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108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;top:75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751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751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4;top:751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4;top:7515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9;top:7515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9;top:8025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645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504;height:839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fillcolor="white" stroked="f" o:allowincell="f" style="position:absolute;left:3320;top:376;width:845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елие: Антенна П6-221 заводской номер 1501202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00"/>
        <w:numPr>
          <w:ilvl w:val="0"/>
          <w:numId w:val="0"/>
        </w:numPr>
        <w:ind w:left="227" w:hanging="0"/>
        <w:rPr/>
      </w:pPr>
      <w:bookmarkStart w:id="11" w:name="__RefHeading___Toc41484069"/>
      <w:bookmarkEnd w:id="11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70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ения коэффициента калибровки антенны П6-221 </w:t>
      </w:r>
      <w:r>
        <w:rPr>
          <w:bCs/>
          <w:color w:val="000000"/>
          <w:sz w:val="28"/>
          <w:szCs w:val="28"/>
        </w:rPr>
        <w:t>зав.№150120238</w:t>
      </w:r>
      <w:r>
        <w:rPr>
          <w:i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заданной частоты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блица Б.1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, МГ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эффициент калибровки, дБ/м</w:t>
            </w:r>
          </w:p>
        </w:tc>
      </w:tr>
      <w:tr>
        <w:trPr>
          <w:trHeight w:val="307" w:hRule="atLeast"/>
        </w:trPr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0"/>
        <w:numPr>
          <w:ilvl w:val="0"/>
          <w:numId w:val="0"/>
        </w:numPr>
        <w:ind w:left="227" w:hanging="0"/>
        <w:rPr/>
      </w:pPr>
      <w:bookmarkStart w:id="12" w:name="__RefHeading___Toc41484070"/>
      <w:bookmarkEnd w:id="12"/>
      <w:r>
        <w:rPr/>
        <w:t>ПРИЛОЖЕНИЕ В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айки разъёма питания РС4ТВ антен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3"/>
      </w:tblGrid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онта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ь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(+5В±10%)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27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8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15" w:hanging="375"/>
      </w:pPr>
      <w:rPr/>
    </w:lvl>
    <w:lvl w:ilvl="2">
      <w:start w:val="1"/>
      <w:numFmt w:val="decimal"/>
      <w:lvlText w:val="%1.%2."/>
      <w:lvlJc w:val="left"/>
      <w:pPr>
        <w:tabs>
          <w:tab w:val="num" w:pos="0"/>
        </w:tabs>
        <w:ind w:left="2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80" w:hanging="21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10.%1"/>
      <w:lvlJc w:val="left"/>
      <w:pPr>
        <w:tabs>
          <w:tab w:val="num" w:pos="1588"/>
        </w:tabs>
        <w:ind w:left="454" w:firstLine="25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5" w:hanging="374"/>
      </w:pPr>
      <w:rPr/>
    </w:lvl>
    <w:lvl w:ilvl="2">
      <w:start w:val="1"/>
      <w:numFmt w:val="none"/>
      <w:suff w:val="nothing"/>
      <w:lvlText w:val="10.1"/>
      <w:lvlJc w:val="left"/>
      <w:pPr>
        <w:tabs>
          <w:tab w:val="num" w:pos="0"/>
        </w:tabs>
        <w:ind w:left="397" w:firstLine="283"/>
      </w:pPr>
      <w:rPr/>
    </w:lvl>
    <w:lvl w:ilvl="3">
      <w:start w:val="1"/>
      <w:numFmt w:val="decimal"/>
      <w:lvlText w:val="%1.%2.%3.%4"/>
      <w:lvlJc w:val="left"/>
      <w:pPr>
        <w:tabs>
          <w:tab w:val="num" w:pos="2511"/>
        </w:tabs>
        <w:ind w:left="2511" w:hanging="1530"/>
      </w:pPr>
      <w:rPr/>
    </w:lvl>
    <w:lvl w:ilvl="4">
      <w:start w:val="1"/>
      <w:numFmt w:val="decimal"/>
      <w:lvlText w:val="%1.%2.%3.%4.%5"/>
      <w:lvlJc w:val="left"/>
      <w:pPr>
        <w:tabs>
          <w:tab w:val="num" w:pos="2718"/>
        </w:tabs>
        <w:ind w:left="2718" w:hanging="1530"/>
      </w:pPr>
      <w:rPr/>
    </w:lvl>
    <w:lvl w:ilvl="5">
      <w:start w:val="1"/>
      <w:numFmt w:val="decimal"/>
      <w:lvlText w:val="%1.%2.%3.%4.%5.%6"/>
      <w:lvlJc w:val="left"/>
      <w:pPr>
        <w:tabs>
          <w:tab w:val="num" w:pos="2925"/>
        </w:tabs>
        <w:ind w:left="2925" w:hanging="153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2"/>
        </w:tabs>
        <w:ind w:left="3132" w:hanging="15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9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76"/>
        </w:tabs>
        <w:ind w:left="4176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left" w:pos="709" w:leader="none"/>
      </w:tabs>
      <w:ind w:left="0" w:firstLine="709"/>
      <w:outlineLvl w:val="0"/>
    </w:pPr>
    <w:rPr>
      <w:rFonts w:cs="Arial"/>
      <w:bCs/>
      <w:kern w:val="2"/>
      <w:sz w:val="28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3"/>
      </w:numPr>
      <w:ind w:left="0" w:firstLine="227"/>
    </w:pPr>
    <w:rPr>
      <w:rFonts w:cs="Times New Roman"/>
      <w:bCs w:val="false"/>
      <w:szCs w:val="20"/>
    </w:rPr>
  </w:style>
  <w:style w:type="paragraph" w:styleId="11">
    <w:name w:val="Стиль Заголовок 1 + все прописные"/>
    <w:basedOn w:val="Heading1"/>
    <w:qFormat/>
    <w:pPr>
      <w:numPr>
        <w:ilvl w:val="0"/>
        <w:numId w:val="3"/>
      </w:numPr>
      <w:ind w:left="709" w:hanging="709"/>
    </w:pPr>
    <w:rPr>
      <w:bCs w:val="false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2:00Z</dcterms:created>
  <dc:creator>SKARD-S</dc:creator>
  <dc:description/>
  <cp:keywords/>
  <dc:language>en-US</dc:language>
  <cp:lastModifiedBy>USER</cp:lastModifiedBy>
  <cp:lastPrinted>2021-04-20T10:30:00Z</cp:lastPrinted>
  <dcterms:modified xsi:type="dcterms:W3CDTF">2021-04-20T07:31:00Z</dcterms:modified>
  <cp:revision>64</cp:revision>
  <dc:subject/>
  <dc:title/>
</cp:coreProperties>
</file>