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600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-27pt;width:12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7820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АНТЕННА ИЗМЕРИТЕЛЬНАЯ РУПОРНАЯ </w:t>
      </w:r>
    </w:p>
    <w:p>
      <w:pPr>
        <w:pStyle w:val="32"/>
        <w:spacing w:lineRule="auto" w:line="360" w:before="0" w:after="0"/>
        <w:ind w:left="283" w:hanging="28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1202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53.024 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5645</wp:posOffset>
                </wp:positionH>
                <wp:positionV relativeFrom="paragraph">
                  <wp:posOffset>180975</wp:posOffset>
                </wp:positionV>
                <wp:extent cx="504825" cy="409575"/>
                <wp:effectExtent l="5715" t="5715" r="4445" b="4445"/>
                <wp:wrapNone/>
                <wp:docPr id="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456.35pt;margin-top:14.25pt;width:39.7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542582">
            <w:r>
              <w:rPr>
                <w:rStyle w:val="IndexLink"/>
                <w:lang w:val="en-US" w:eastAsia="en-US"/>
              </w:rPr>
              <w:t>1.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83">
            <w:r>
              <w:rPr>
                <w:rStyle w:val="IndexLink"/>
                <w:lang w:val="en-US" w:eastAsia="en-US"/>
              </w:rPr>
              <w:t>2.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84">
            <w:r>
              <w:rPr>
                <w:rStyle w:val="IndexLink"/>
                <w:lang w:val="en-US" w:eastAsia="en-US"/>
              </w:rPr>
              <w:t>3.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85">
            <w:r>
              <w:rPr>
                <w:rStyle w:val="IndexLink"/>
                <w:lang w:val="en-US" w:eastAsia="en-US"/>
              </w:rPr>
              <w:t>4.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86">
            <w:r>
              <w:rPr>
                <w:rStyle w:val="IndexLink"/>
                <w:lang w:val="en-US" w:eastAsia="en-US"/>
              </w:rPr>
              <w:t>5.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87">
            <w:r>
              <w:rPr>
                <w:rStyle w:val="IndexLink"/>
                <w:lang w:val="en-US" w:eastAsia="en-US"/>
              </w:rPr>
              <w:t>6.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88">
            <w:r>
              <w:rPr>
                <w:rStyle w:val="IndexLink"/>
                <w:lang w:val="en-US" w:eastAsia="en-US"/>
              </w:rPr>
              <w:t>7.</w:t>
              <w:tab/>
              <w:t>КОНСЕРВАЦ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89">
            <w:r>
              <w:rPr>
                <w:rStyle w:val="IndexLink"/>
                <w:lang w:val="en-US" w:eastAsia="en-US"/>
              </w:rPr>
              <w:t>8.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90">
            <w:r>
              <w:rPr>
                <w:rStyle w:val="IndexLink"/>
                <w:lang w:val="en-US" w:eastAsia="en-US"/>
              </w:rPr>
              <w:t>9.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91">
            <w:r>
              <w:rPr>
                <w:rStyle w:val="IndexLink"/>
                <w:lang w:val="en-US" w:eastAsia="en-US"/>
              </w:rPr>
              <w:t>10.</w:t>
              <w:tab/>
              <w:t>ДВИЖЕНИЕ  ИЗДЕЛИЯ  ПРИ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92">
            <w:r>
              <w:rPr>
                <w:rStyle w:val="IndexLink"/>
                <w:lang w:val="en-US" w:eastAsia="en-US"/>
              </w:rPr>
              <w:t>11.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93">
            <w:r>
              <w:rPr>
                <w:rStyle w:val="IndexLink"/>
                <w:lang w:val="en-US" w:eastAsia="en-US"/>
              </w:rPr>
              <w:t>12.</w:t>
              <w:tab/>
              <w:t>УЧЕТ ТЕХНИЧЕСКОГО ОБСЛУЖИВАНИ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94">
            <w:r>
              <w:rPr>
                <w:rStyle w:val="IndexLink"/>
                <w:lang w:val="en-US" w:eastAsia="en-US"/>
              </w:rPr>
              <w:t>13.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95">
            <w:r>
              <w:rPr>
                <w:rStyle w:val="IndexLink"/>
                <w:lang w:val="en-US" w:eastAsia="en-US"/>
              </w:rPr>
              <w:t>14.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96">
            <w:r>
              <w:rPr>
                <w:rStyle w:val="IndexLink"/>
                <w:lang w:val="en-US" w:eastAsia="en-US"/>
              </w:rPr>
              <w:t>15.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97">
            <w:r>
              <w:rPr>
                <w:rStyle w:val="IndexLink"/>
                <w:lang w:val="en-US" w:eastAsia="en-US"/>
              </w:rPr>
              <w:t>16.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98">
            <w:r>
              <w:rPr>
                <w:rStyle w:val="IndexLink"/>
                <w:lang w:val="en-US" w:eastAsia="en-US"/>
              </w:rPr>
              <w:t>17.</w:t>
              <w:tab/>
              <w:t>РЕМОНТ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599">
            <w:r>
              <w:rPr>
                <w:rStyle w:val="IndexLink"/>
                <w:lang w:val="en-US" w:eastAsia="en-US"/>
              </w:rPr>
              <w:t>18.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600">
            <w:r>
              <w:rPr>
                <w:rStyle w:val="IndexLink"/>
                <w:lang w:val="en-US" w:eastAsia="en-US"/>
              </w:rPr>
              <w:t>19.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601">
            <w:r>
              <w:rPr>
                <w:rStyle w:val="IndexLink"/>
                <w:lang w:val="en-US" w:eastAsia="en-US"/>
              </w:rPr>
              <w:t>20.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9542602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0" w:name="__RefHeading___Toc499542582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рупорной П6-134 (далее – антенны) необходимо ознакомиться с руководством  по эксплуатации антенны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" w:name="__RefHeading___Toc499542583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 </w:t>
      </w:r>
      <w:r>
        <w:rPr/>
        <w:t>Наименование: Антенна измерительная рупорная П6-134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3.024 ТУ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ата изготовления изделия: 0</w:t>
      </w:r>
      <w:r>
        <w:rPr>
          <w:u w:val="single"/>
        </w:rPr>
        <w:t>5 марта 2021 г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Заводской номер изделия:  </w:t>
      </w:r>
      <w:r>
        <w:rPr>
          <w:u w:val="single"/>
        </w:rPr>
        <w:t>150120215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Антенна измерительная рупорная П6-133 внесена в Федеральный информационный фонд по обеспечению единства измерений, регистрационный </w:t>
      </w:r>
      <w:r>
        <w:rPr>
          <w:u w:val="single"/>
        </w:rPr>
        <w:t>№ 67813-17</w:t>
      </w:r>
      <w:r>
        <w:rPr/>
        <w:t xml:space="preserve"> и допущена к применению в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" w:name="__RefHeading___Toc499542584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 xml:space="preserve">Т а б л и ц а 1 – Основные технические данные </w:t>
      </w:r>
    </w:p>
    <w:p>
      <w:pPr>
        <w:pStyle w:val="Normal"/>
        <w:ind w:left="567" w:hanging="425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1"/>
        <w:gridCol w:w="2204"/>
      </w:tblGrid>
      <w:tr>
        <w:trPr>
          <w:tblHeader w:val="true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50,0 до 75,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абсолютной погрешности измерений коэффициента калибровки, д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СВН входа антенны, не боле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4"/>
              </w:rPr>
              <w:t xml:space="preserve">Габаритные размеры рупора (длина×ширина×высота)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color w:val="000000"/>
                <w:spacing w:val="4"/>
              </w:rPr>
              <w:t>112</w:t>
            </w:r>
            <w:r>
              <w:rPr>
                <w:color w:val="000000"/>
                <w:spacing w:val="4"/>
                <w:lang w:val="en-US"/>
              </w:rPr>
              <w:t>,5</w:t>
            </w:r>
            <w:r>
              <w:rPr>
                <w:color w:val="000000"/>
                <w:spacing w:val="4"/>
              </w:rPr>
              <w:t>×51,4×34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67</w:t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Изделие не содержит драгметаллов. </w:t>
      </w:r>
      <w:bookmarkStart w:id="3" w:name="__RefHeading___Toc499542585"/>
      <w:bookmarkEnd w:id="3"/>
    </w:p>
    <w:p>
      <w:pPr>
        <w:pStyle w:val="Heading1"/>
        <w:numPr>
          <w:ilvl w:val="0"/>
          <w:numId w:val="3"/>
        </w:numPr>
        <w:ind w:left="0" w:firstLine="709"/>
        <w:rPr/>
      </w:pPr>
      <w:r>
        <w:rPr/>
        <w:t>ИНДИВИДУАЛЬНЫЕ ОСОБЕННОСТИ ИЗДЕЛИЯ</w:t>
      </w:r>
      <w:bookmarkStart w:id="4" w:name="__RefHeading___Toc499542585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 ударов упаковки, антенна должна быть надежно закреплена, а также защищена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 эксплуатации и техническом обслуживании антенны 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5" w:name="__RefHeading___Toc499542586"/>
      <w:bookmarkEnd w:id="5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32"/>
        <w:gridCol w:w="900"/>
        <w:gridCol w:w="126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3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 руп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20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волноводных переходов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оаксиально-волноводных переходов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ежное устройство специализированное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24 Р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24 Ф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24 М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24 Н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6" w:name="__RefHeading___Toc499542587"/>
      <w:bookmarkEnd w:id="6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 xml:space="preserve">Ресурс П6-134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 xml:space="preserve">Срок службы П6-134: 5 </w:t>
      </w:r>
      <w:r>
        <w:rPr>
          <w:u w:val="single"/>
        </w:rPr>
        <w:t>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u w:val="single"/>
        </w:rPr>
      </w:pPr>
      <w:r>
        <w:rPr/>
        <w:t xml:space="preserve">Срок хранения П6-134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u w:val="single"/>
        </w:rPr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34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34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34 </w:t>
      </w:r>
      <w:r>
        <w:rPr>
          <w:iCs/>
        </w:rPr>
        <w:t>производит  АО «СКАРД-Электроникс»  по 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>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7" w:name="__RefHeading___Toc499542588"/>
      <w:bookmarkEnd w:id="7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 П6-134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8" w:name="__RefHeading___Toc499542589"/>
      <w:bookmarkEnd w:id="8"/>
      <w:r>
        <w:rPr/>
        <w:t>СВИДЕТЕЛЬСТВО ОБ УПАКОВЫВАНИ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34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3.024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120215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 xml:space="preserve">обозначение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54"/>
        <w:gridCol w:w="3164"/>
        <w:gridCol w:w="807"/>
        <w:gridCol w:w="2215"/>
      </w:tblGrid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 требованиям,  предусмотренным  в действующей  технической  документации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spacing w:val="-4"/>
                <w:vertAlign w:val="superscript"/>
              </w:rPr>
            </w:r>
          </w:p>
        </w:tc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vertAlign w:val="superscript"/>
              </w:rPr>
            </w:pPr>
            <w:r>
              <w:rPr>
                <w:b/>
                <w:spacing w:val="-4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9" w:name="__RefHeading___Toc499542590"/>
      <w:bookmarkEnd w:id="9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34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53.024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120215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 xml:space="preserve">обозначение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vertAlign w:val="superscript"/>
        </w:rPr>
        <w:t>линия  отреза  при  поставке  на  экспорт</w:t>
      </w:r>
    </w:p>
    <w:p>
      <w:pPr>
        <w:pStyle w:val="Normal"/>
        <w:ind w:left="142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683"/>
        <w:gridCol w:w="62"/>
        <w:gridCol w:w="737"/>
        <w:gridCol w:w="2888"/>
      </w:tblGrid>
      <w:tr>
        <w:trPr/>
        <w:tc>
          <w:tcPr>
            <w:tcW w:w="98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3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57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0" w:name="__RefHeading___Toc499542591"/>
      <w:bookmarkEnd w:id="10"/>
      <w:r>
        <w:rPr/>
        <w:t>ДВИЖЕНИЕ  ИЗДЕЛИЯ 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 и  передача  издел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 а б л и ц а 7 – Сведения  о закреплении  изделия 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1" w:name="__RefHeading___Toc499542592"/>
      <w:r>
        <w:rPr/>
        <w:t>УЧЕТ РАБОТЫ ИЗДЕЛИЯ</w:t>
      </w:r>
      <w:bookmarkEnd w:id="11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 работы 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2" w:name="__RefHeading___Toc499542593"/>
      <w:bookmarkEnd w:id="12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 технического  обслуживания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blHeader w:val="true"/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3" w:name="__RefHeading___Toc499542594"/>
      <w:bookmarkStart w:id="14" w:name="__RefHeading___Toc499542594"/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5" w:name="__RefHeading___Toc499542594"/>
      <w:r>
        <w:rPr/>
        <w:t>УЧЕТ РАБОТЫ ПО БЮЛЛЕТЕНЯМ И УКАЗАНИЯМ</w:t>
      </w:r>
      <w:bookmarkEnd w:id="15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16" w:name="__RefHeading___Toc499542595"/>
      <w:bookmarkEnd w:id="16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34 при эксплуатации, включая замену отдельных составных частей П6-134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 xml:space="preserve">  </w:t>
      </w: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7" w:name="__RefHeading___Toc499542596"/>
      <w:bookmarkEnd w:id="17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5.1 Поверка антенны П6-134 проводится в соответствии с документом «Инструкция. Антенны измерительные рупорные П6-131, П6-132, П6-133, П6-134 П6-135. Методика поверки КНПР.464653.024 МП», </w:t>
      </w:r>
      <w:r>
        <w:rPr>
          <w:spacing w:val="-2"/>
        </w:rPr>
        <w:t>утвержденным ФГУП «ВНИИФТРИ» в 2017 году</w:t>
      </w:r>
      <w:r>
        <w:rPr/>
        <w:t>.</w:t>
      </w:r>
    </w:p>
    <w:p>
      <w:pPr>
        <w:pStyle w:val="Normal"/>
        <w:ind w:firstLine="708"/>
        <w:rPr/>
      </w:pPr>
      <w:r>
        <w:rPr/>
        <w:t>Интервал между поверками 2 (два) года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 Результаты первичной поверк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Таблица 12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851"/>
        <w:gridCol w:w="1276"/>
        <w:gridCol w:w="992"/>
        <w:gridCol w:w="2081"/>
        <w:gridCol w:w="16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1978946142" r:id="rId4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8pt" filled="f" o:ole="">
                  <v:imagedata r:id="rId7" o:title=""/>
                </v:shape>
                <o:OLEObject Type="Embed" ProgID="" ShapeID="ole_rId6" DrawAspect="Content" ObjectID="_2059457021" r:id="rId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4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19pt" filled="f" o:ole="">
                  <v:imagedata r:id="rId9" o:title=""/>
                </v:shape>
                <o:OLEObject Type="Embed" ProgID="" ShapeID="ole_rId8" DrawAspect="Content" ObjectID="_1184562599" r:id="rId8"/>
              </w:objec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8pt" filled="f" o:ole="">
                  <v:imagedata r:id="rId11" o:title=""/>
                </v:shape>
                <o:OLEObject Type="Embed" ProgID="" ShapeID="ole_rId10" DrawAspect="Content" ObjectID="_2126173628" r:id="rId10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8pt" filled="f" o:ole="">
                  <v:imagedata r:id="rId13" o:title=""/>
                </v:shape>
                <o:OLEObject Type="Embed" ProgID="" ShapeID="ole_rId12" DrawAspect="Content" ObjectID="_806918015" r:id="rId1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object w:dxaOrig="4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9pt" filled="f" o:ole="">
                  <v:imagedata r:id="rId15" o:title=""/>
                </v:shape>
                <o:OLEObject Type="Embed" ProgID="" ShapeID="ole_rId14" DrawAspect="Content" ObjectID="_1953637062" r:id="rId14"/>
              </w:objec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  <w:r>
              <w:rPr>
                <w:sz w:val="22"/>
                <w:szCs w:val="22"/>
              </w:rPr>
              <w:object w:dxaOrig="5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8pt" filled="f" o:ole="">
                  <v:imagedata r:id="rId17" o:title=""/>
                </v:shape>
                <o:OLEObject Type="Embed" ProgID="" ShapeID="ole_rId16" DrawAspect="Content" ObjectID="_316415718" r:id="rId16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значения </w:t>
            </w:r>
            <w:r>
              <w:rPr>
                <w:sz w:val="22"/>
                <w:szCs w:val="22"/>
              </w:rPr>
              <w:object w:dxaOrig="4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19pt" filled="f" o:ole="">
                  <v:imagedata r:id="rId19" o:title=""/>
                </v:shape>
                <o:OLEObject Type="Embed" ProgID="" ShapeID="ole_rId18" DrawAspect="Content" ObjectID="_173490757" r:id="rId18"/>
              </w:object>
            </w:r>
            <w:r>
              <w:rPr/>
              <w:t>, д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е менее 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3 Результаты периодической поверки</w:t>
      </w:r>
    </w:p>
    <w:p>
      <w:pPr>
        <w:pStyle w:val="Normal"/>
        <w:rPr/>
      </w:pPr>
      <w:r>
        <w:rPr/>
        <w:t>Т а б л и ц а 13 – Периодическая повер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7"/>
        <w:gridCol w:w="752"/>
        <w:gridCol w:w="1084"/>
        <w:gridCol w:w="775"/>
        <w:gridCol w:w="1084"/>
        <w:gridCol w:w="792"/>
        <w:gridCol w:w="1084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ерки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коэффициента усиления, д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8" w:name="__RefHeading___Toc499542597"/>
      <w:bookmarkEnd w:id="18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0" w:firstLine="709"/>
        <w:rPr/>
      </w:pPr>
      <w:bookmarkStart w:id="19" w:name="__RefHeading___Toc499542598"/>
      <w:bookmarkEnd w:id="19"/>
      <w:r>
        <w:rPr/>
        <w:t>РЕМОНТ</w:t>
      </w:r>
    </w:p>
    <w:p>
      <w:pPr>
        <w:pStyle w:val="21"/>
        <w:ind w:left="284" w:hanging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0" w:name="__RefHeading___Toc499542599"/>
      <w:bookmarkEnd w:id="20"/>
      <w:r>
        <w:rPr/>
        <w:t>ОСОБЫЕ ОТМЕТКИ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1" w:name="__RefHeading___Toc499542600"/>
      <w:bookmarkEnd w:id="21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ле принятия решения о невозможности восстановления П6-125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5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2" w:name="__RefHeading___Toc499542601"/>
      <w:bookmarkEnd w:id="22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состояния изделия и 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380"/>
        <w:gridCol w:w="1518"/>
        <w:gridCol w:w="380"/>
        <w:gridCol w:w="2118"/>
      </w:tblGrid>
      <w:tr>
        <w:trPr/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5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23" w:name="__RefHeading___Toc499542602"/>
      <w:bookmarkEnd w:id="23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П6-134 от частоты</w:t>
      </w:r>
    </w:p>
    <w:p>
      <w:pPr>
        <w:pStyle w:val="Normal"/>
        <w:rPr/>
      </w:pPr>
      <w:r>
        <w:rPr/>
      </w:r>
    </w:p>
    <w:p>
      <w:pPr>
        <w:pStyle w:val="Normal"/>
        <w:keepLines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219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218920"/>
                          <a:chOff x="0" y="0"/>
                          <a:chExt cx="9258480" cy="521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2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1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120"/>
                            <a:ext cx="82227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9516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7132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5684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3336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8568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184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4736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2352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7584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5200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3788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1404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6636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4252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2876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0492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24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340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1928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9544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4776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2392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0980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85960"/>
                            <a:ext cx="82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09520"/>
                            <a:ext cx="822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99680"/>
                            <a:ext cx="822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90200"/>
                            <a:ext cx="822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1080"/>
                            <a:ext cx="822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71600"/>
                            <a:ext cx="822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120"/>
                            <a:ext cx="822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23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93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3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70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6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46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3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66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3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86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3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00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72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7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84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4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44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0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76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080" y="76212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62120"/>
                            <a:ext cx="0" cy="365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762120"/>
                            <a:ext cx="0" cy="365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762120"/>
                            <a:ext cx="0" cy="365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1320" y="762120"/>
                            <a:ext cx="0" cy="365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9760" y="762120"/>
                            <a:ext cx="0" cy="365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120"/>
                            <a:ext cx="8222760" cy="365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384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419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809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199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590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81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71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2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9000"/>
                            <a:ext cx="8372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4182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800" y="44182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44182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2600" y="44182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1320" y="44182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9760" y="44182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18960"/>
                            <a:ext cx="333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15"/>
                                </a:lnTo>
                                <a:lnTo>
                                  <a:pt x="390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895120"/>
                            <a:ext cx="324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95">
                                <a:moveTo>
                                  <a:pt x="0" y="195"/>
                                </a:moveTo>
                                <a:lnTo>
                                  <a:pt x="135" y="165"/>
                                </a:lnTo>
                                <a:lnTo>
                                  <a:pt x="255" y="105"/>
                                </a:lnTo>
                                <a:lnTo>
                                  <a:pt x="376" y="45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83788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0" y="90"/>
                                </a:moveTo>
                                <a:lnTo>
                                  <a:pt x="135" y="60"/>
                                </a:lnTo>
                                <a:lnTo>
                                  <a:pt x="255" y="4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77128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0" y="105"/>
                                </a:moveTo>
                                <a:lnTo>
                                  <a:pt x="255" y="4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2714040"/>
                            <a:ext cx="3333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64744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0" y="105"/>
                                </a:moveTo>
                                <a:lnTo>
                                  <a:pt x="255" y="4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2590200"/>
                            <a:ext cx="3333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800" y="2532960"/>
                            <a:ext cx="32400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2466360"/>
                            <a:ext cx="33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05">
                                <a:moveTo>
                                  <a:pt x="0" y="105"/>
                                </a:moveTo>
                                <a:lnTo>
                                  <a:pt x="255" y="4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2409120"/>
                            <a:ext cx="32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">
                                <a:moveTo>
                                  <a:pt x="0" y="90"/>
                                </a:moveTo>
                                <a:lnTo>
                                  <a:pt x="255" y="4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40912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390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234252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0" y="105"/>
                                </a:moveTo>
                                <a:lnTo>
                                  <a:pt x="135" y="90"/>
                                </a:lnTo>
                                <a:lnTo>
                                  <a:pt x="255" y="6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1880" y="2285280"/>
                            <a:ext cx="33336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240" y="2228760"/>
                            <a:ext cx="32400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2162160"/>
                            <a:ext cx="33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5">
                                <a:moveTo>
                                  <a:pt x="0" y="105"/>
                                </a:moveTo>
                                <a:lnTo>
                                  <a:pt x="255" y="45"/>
                                </a:lnTo>
                                <a:lnTo>
                                  <a:pt x="390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216216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376" y="0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210492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0" y="90"/>
                                </a:moveTo>
                                <a:lnTo>
                                  <a:pt x="135" y="75"/>
                                </a:lnTo>
                                <a:lnTo>
                                  <a:pt x="255" y="45"/>
                                </a:lnTo>
                                <a:lnTo>
                                  <a:pt x="390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210492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210492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390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203832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0" y="105"/>
                                </a:moveTo>
                                <a:lnTo>
                                  <a:pt x="135" y="90"/>
                                </a:lnTo>
                                <a:lnTo>
                                  <a:pt x="255" y="6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1320" y="198108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0" y="90"/>
                                </a:moveTo>
                                <a:lnTo>
                                  <a:pt x="255" y="4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4680" y="198108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375" y="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8680" y="1924200"/>
                            <a:ext cx="334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90">
                                <a:moveTo>
                                  <a:pt x="0" y="90"/>
                                </a:moveTo>
                                <a:lnTo>
                                  <a:pt x="135" y="75"/>
                                </a:lnTo>
                                <a:lnTo>
                                  <a:pt x="255" y="45"/>
                                </a:lnTo>
                                <a:lnTo>
                                  <a:pt x="391" y="1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760" y="192420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0" y="1924200"/>
                            <a:ext cx="33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333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723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114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504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895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85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4561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4561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4561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4561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4640" y="4561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3080" y="4561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0440" y="4866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287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1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60200"/>
                            <a:ext cx="4800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 Антенна измерительная рупорная П6-134 зав. №150120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10.95pt" coordorigin="0,0" coordsize="14580,8219">
                <v:rect id="shape_0" stroked="f" o:allowincell="f" style="position:absolute;left:0;top:0;width:14579;height:8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06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200;width:12948;height:57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6764" to="13983,6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69" to="13983,6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89" to="13983,6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94" to="13983,6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04" to="13983,5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09" to="13983,5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29" to="13983,5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34" to="13983,5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44" to="13983,4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49" to="13983,4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69" to="13983,4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74" to="13983,4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84" to="13983,3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89" to="13983,3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10" to="13983,3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15" to="13983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5" to="13983,2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30" to="13983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50" to="13983,2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55" to="13983,2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65" to="13983,1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70" to="13983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0" to="13983,1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95" to="13983,1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99" to="13983,59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039" to="13983,5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079" to="13983,4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20" to="13983,3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160" to="13983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00" to="13983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0,1200" to="1170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,1200" to="1290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1200" to="1425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200" to="1560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200" to="1680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200" to="1815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6,1200" to="193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200" to="2071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6,1200" to="220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6,1200" to="232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1,1200" to="2461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6,1200" to="259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6,1200" to="271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1,1200" to="2851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1,1200" to="2971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6,1200" to="310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200" to="3241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1,1200" to="3361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6,1200" to="349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1,1200" to="3751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6,1200" to="388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1200" to="400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200" to="4141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6,1200" to="427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6,1200" to="439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1,1200" to="4531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6,1200" to="466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6,1200" to="478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1,1200" to="4921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6,1200" to="505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6,1200" to="5176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1,1200" to="5311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1,1200" to="5431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7,1200" to="5567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2,1200" to="570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2,1200" to="582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7,1200" to="5957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2,1200" to="609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7,1200" to="6347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7,1200" to="6467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2,1200" to="660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7,1200" to="6737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7,1200" to="6857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2,1200" to="699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7,1200" to="7127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7,1200" to="7247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2,1200" to="738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2,1200" to="750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7,1200" to="7637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2,1200" to="777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2,1200" to="789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7,1200" to="8027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2,1200" to="816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2,1200" to="828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7,1200" to="8417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2,1200" to="855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2,1200" to="867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7,1200" to="8927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2,1200" to="9062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98,1200" to="9198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8,1200" to="9318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3,1200" to="945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8,1200" to="9588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8,1200" to="9708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3,1200" to="984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3,1200" to="996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8,1200" to="10098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3,1200" to="1023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3,1200" to="1035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8,1200" to="10488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3,1200" to="1062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43,1200" to="1074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8,1200" to="10878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3,1200" to="1101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3,1200" to="1113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8,1200" to="11268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3,1200" to="1152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58,1200" to="11658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8,1200" to="11778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13,1200" to="1191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8,1200" to="12048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8,1200" to="12168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3,1200" to="1230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3,1200" to="1242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8,1200" to="12558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3,1200" to="12693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4,1200" to="12814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9,1200" to="12949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4,1200" to="13084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4,1200" to="13204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9,1200" to="13339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59,1200" to="13459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4,1200" to="13594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9,1200" to="13729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49,1200" to="13849,6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1,1200" to="3631,69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2,1200" to="6212,69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07,1200" to="8807,69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88,1200" to="11388,69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84,1200" to="13984,69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00;width:12948;height:575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69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6959" to="1034,6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999" to="1034,59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039" to="1034,50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079" to="1034,4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20" to="1034,3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160" to="1034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00" to="1034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6959" to="14219,69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6958" to="1035,70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31,6958" to="3631,70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2,6958" to="6212,70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07,6958" to="8807,70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88,6958" to="11388,70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84,6958" to="13984,70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525,15" path="m0,0l135,0l270,15l390,15l525,0e" stroked="t" o:allowincell="f" style="position:absolute;left:1035;top:4754;width:52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1,195" path="m0,195l135,165l255,105l376,45l511,0e" stroked="t" o:allowincell="f" style="position:absolute;left:1560;top:4559;width:510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90" path="m0,90l135,60l255,45l525,0e" stroked="t" o:allowincell="f" style="position:absolute;left:2071;top:4469;width:52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05" path="m0,105l255,45l510,0e" stroked="t" o:allowincell="f" style="position:absolute;left:2596;top:4364;width:50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106,4274" to="3630,43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510,105" path="m0,105l255,45l510,0e" stroked="t" o:allowincell="f" style="position:absolute;left:3631;top:4169;width:50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141,4079" to="4665,41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66,3989" to="5175,40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526,105" path="m0,105l255,45l526,0e" stroked="t" o:allowincell="f" style="position:absolute;left:5176;top:3884;width:525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90" path="m0,90l255,45l510,0e" stroked="t" o:allowincell="f" style="position:absolute;left:5702;top:3794;width:50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35,0l255,0l390,0l525,0e" stroked="t" o:allowincell="f" style="position:absolute;left:6212;top:3794;width:52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05" path="m0,105l135,90l255,60l510,0e" stroked="t" o:allowincell="f" style="position:absolute;left:6737;top:3689;width:50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7247,3599" to="7771,368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772,3510" to="8281,35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525,105" path="m0,105l255,45l390,15l525,0e" stroked="t" o:allowincell="f" style="position:absolute;left:8282;top:3405;width:52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35,0l255,0l376,0l511,0e" stroked="t" o:allowincell="f" style="position:absolute;left:8807;top:3405;width:510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90" path="m0,90l135,75l255,45l390,15l525,0e" stroked="t" o:allowincell="f" style="position:absolute;left:9318;top:3315;width:52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255,0l510,0e" stroked="t" o:allowincell="f" style="position:absolute;left:9843;top:3315;width:50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255,0l390,0l525,0e" stroked="t" o:allowincell="f" style="position:absolute;left:10353;top:3315;width:52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05" path="m0,105l135,90l255,60l510,0e" stroked="t" o:allowincell="f" style="position:absolute;left:10878;top:3210;width:50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90" path="m0,90l255,45l525,0e" stroked="t" o:allowincell="f" style="position:absolute;left:11388;top:3120;width:52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35,0l255,0l375,0l510,0e" stroked="t" o:allowincell="f" style="position:absolute;left:11913;top:3120;width:50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6,90" path="m0,90l135,75l255,45l391,15l526,0e" stroked="t" o:allowincell="f" style="position:absolute;left:12423;top:3030;width:525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255,0l510,0e" stroked="t" o:allowincell="f" style="position:absolute;left:12949;top:3030;width:50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59,3030" to="13983,3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68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8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90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94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9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71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71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71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71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7;top:71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71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3;top:7664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67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06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600;top:252;width:75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 Антенна измерительная рупорная П6-134 зав. №1501202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4" w:name="_PictureBullets"/>
      <w:bookmarkEnd w:id="24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41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НПР.464663.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НПР.464663.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НПР.464663.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НПР.464663.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ind w:left="0" w:firstLine="709"/>
      <w:jc w:val="left"/>
    </w:pPr>
    <w:rPr>
      <w:szCs w:val="20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2:00Z</dcterms:created>
  <dc:creator>USER_S</dc:creator>
  <dc:description/>
  <cp:keywords/>
  <dc:language>en-US</dc:language>
  <cp:lastModifiedBy>USER</cp:lastModifiedBy>
  <cp:lastPrinted>2021-04-22T10:09:00Z</cp:lastPrinted>
  <dcterms:modified xsi:type="dcterms:W3CDTF">2021-04-22T07:10:00Z</dcterms:modified>
  <cp:revision>35</cp:revision>
  <dc:subject/>
  <dc:title> </dc:title>
</cp:coreProperties>
</file>