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нтенна измерительна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  <w:t>П6-120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КНПР.464631.001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15082048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НПР.464631.001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13017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18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19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0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1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2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3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4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5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6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7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32913028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0" w:name="__RefHeading___Toc32913017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электрического поля П6-120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1" w:name="__RefHeading___Toc32913018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электрического поля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П6-120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color w:val="000000"/>
          <w:sz w:val="28"/>
          <w:szCs w:val="28"/>
        </w:rPr>
        <w:t>КНПР.464631.001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</w:rPr>
        <w:t>Адрес предприятия - изготовителя: г. Курск, ул. Карла Маркса 70Б, тел./факс + 7 (4712)390-632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08 ноября 2020 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u w:val="single"/>
        </w:rPr>
        <w:t>150820486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7"/>
        <w:numPr>
          <w:ilvl w:val="1"/>
          <w:numId w:val="3"/>
        </w:numPr>
        <w:spacing w:lineRule="auto" w:line="30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284"/>
        <w:rPr/>
      </w:pPr>
      <w:r>
        <w:rPr>
          <w:color w:val="000000"/>
          <w:spacing w:val="22"/>
          <w:sz w:val="28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985"/>
      </w:tblGrid>
      <w:tr>
        <w:trPr>
          <w:tblHeader w:val="true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пазон рабочих частот, МГц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,009 до 30</w:t>
            </w:r>
          </w:p>
        </w:tc>
      </w:tr>
      <w:tr>
        <w:trPr>
          <w:trHeight w:val="47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еделы погрешности определения коэффициента калибровки антенны по полю, дБ/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 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увствительность по полю в диапазоне рабочих частот при полосе Δf=1 Гц, дБмкВ/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минус 33 до минус 4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 при использовании штатного БП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В (потребляемая мощность, Вт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евое 220±10%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30)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допустимая при измерении напряжённость электрического поля, В/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ходной импеданс активной части антенны, 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абаритные размеры, </w:t>
            </w:r>
            <w:r>
              <w:rPr>
                <w:color w:val="000000"/>
                <w:spacing w:val="-10"/>
                <w:sz w:val="28"/>
                <w:szCs w:val="28"/>
              </w:rPr>
              <w:t>мм, не бол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76,0×688,0×688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П р и м е ч а н и я: 1. </w:t>
      </w:r>
      <w:r>
        <w:rPr>
          <w:color w:val="000000"/>
          <w:spacing w:val="-2"/>
        </w:rPr>
        <w:t xml:space="preserve">Коэффициент калибровки </w:t>
      </w:r>
      <w:r>
        <w:rPr/>
        <w:t>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их поверок. 2. Схема разъёма питания приведена в Приложении В.</w:t>
      </w:r>
    </w:p>
    <w:p>
      <w:pPr>
        <w:pStyle w:val="Normal"/>
        <w:tabs>
          <w:tab w:val="left" w:pos="709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2.9 Рабочие условия эксплуатации:</w:t>
        <w:tab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rPr/>
      </w:pPr>
      <w:r>
        <w:rPr>
          <w:sz w:val="28"/>
          <w:szCs w:val="28"/>
        </w:rPr>
        <w:t>температура воздуха, °С …………...........… от минус 40 до плюс 50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rPr/>
      </w:pPr>
      <w:r>
        <w:rPr>
          <w:sz w:val="28"/>
          <w:szCs w:val="28"/>
        </w:rPr>
        <w:t>относительная влажность при температуре 25 °С, %, не более .... 80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мосферное давление, мм. рт. ст .………………..…... от 630 до 8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32913019"/>
      <w:bookmarkEnd w:id="2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 w:val="28"/>
          <w:szCs w:val="28"/>
        </w:rPr>
        <w:t>Таблица 2</w:t>
      </w:r>
      <w:r>
        <w:rPr/>
        <w:t xml:space="preserve"> - Комплект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3"/>
        <w:gridCol w:w="1047"/>
        <w:gridCol w:w="40"/>
        <w:gridCol w:w="1400"/>
        <w:gridCol w:w="48"/>
        <w:gridCol w:w="15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31.00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енна измерительная </w:t>
            </w:r>
            <w:r>
              <w:rPr>
                <w:color w:val="000000"/>
                <w:spacing w:val="1"/>
              </w:rPr>
              <w:t xml:space="preserve">штыревая </w:t>
            </w:r>
            <w:r>
              <w:rPr/>
              <w:t>П6-120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150820486</w:t>
            </w:r>
          </w:p>
          <w:p>
            <w:pPr>
              <w:pStyle w:val="Normal"/>
              <w:jc w:val="center"/>
              <w:rPr>
                <w:spacing w:val="-4"/>
                <w:u w:val="single"/>
                <w:lang w:val="en-US"/>
              </w:rPr>
            </w:pPr>
            <w:r>
              <w:rPr>
                <w:spacing w:val="-4"/>
                <w:u w:val="single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антен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с согласующим усилителем;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ь;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ес;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ная нагрузка;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 антенный для калибровки внутренних шумов активной части антенн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чие издел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развязывающий низкочастотный ФР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0208206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питания </w:t>
            </w:r>
          </w:p>
          <w:p>
            <w:pPr>
              <w:pStyle w:val="Normal"/>
              <w:rPr/>
            </w:pPr>
            <w:r>
              <w:rPr/>
              <w:t>БП-220/±15В-0,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240120065</w:t>
            </w:r>
          </w:p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color w:val="000000"/>
              </w:rPr>
              <w:t>КНПР.464631.001</w:t>
            </w:r>
            <w:r>
              <w:rPr/>
              <w:t xml:space="preserve"> П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*По согласованию с потребителем</w:t>
      </w:r>
    </w:p>
    <w:p>
      <w:pPr>
        <w:pStyle w:val="Heading1"/>
        <w:ind w:left="0" w:firstLine="709"/>
        <w:rPr/>
      </w:pPr>
      <w:bookmarkStart w:id="3" w:name="__RefHeading___Toc32913020"/>
      <w:bookmarkEnd w:id="3"/>
      <w:r>
        <w:rPr/>
        <w:t>УСТРОЙСТВО АНТ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енна осуществляет преобразование напряжённости электрического </w:t>
      </w:r>
      <w:r>
        <w:rPr>
          <w:color w:val="000000"/>
          <w:sz w:val="28"/>
          <w:szCs w:val="28"/>
        </w:rPr>
        <w:t>поля в соответствующее ему высокочастотное напряжение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тенна состоит из </w:t>
      </w:r>
      <w:r>
        <w:rPr>
          <w:color w:val="000000"/>
          <w:sz w:val="28"/>
          <w:szCs w:val="28"/>
        </w:rPr>
        <w:t>штыря, корпуса со встроенным согласующим усилителем, четырёх противовесов и емкостной нагрузк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енна имеет коаксиальный ВЧ - выход с волновым сопротивлением 50 Ом </w:t>
      </w:r>
      <w:r>
        <w:rPr>
          <w:sz w:val="28"/>
          <w:szCs w:val="28"/>
        </w:rPr>
        <w:t xml:space="preserve">(соединит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типа). Напряжения питания подаются на разъём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4 (вилка).</w:t>
      </w:r>
      <w:r>
        <w:rPr>
          <w:color w:val="000000"/>
          <w:sz w:val="28"/>
          <w:szCs w:val="28"/>
        </w:rPr>
        <w:t xml:space="preserve"> Питание антенны производится от внешнего сетевого блока питания, входящего в комплект поставк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а поставляется в разобранном виде. Сборка антенны производится без помощи вспомогательного инструмента.</w:t>
      </w:r>
    </w:p>
    <w:p>
      <w:pPr>
        <w:pStyle w:val="Normal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щий вид антенны </w:t>
      </w:r>
      <w:r>
        <w:rPr>
          <w:color w:val="000000"/>
          <w:spacing w:val="1"/>
          <w:sz w:val="28"/>
          <w:szCs w:val="28"/>
        </w:rPr>
        <w:t>П6-120 представлен на рисунке 1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71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3862070" cy="534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щий вид антенны П6-120</w:t>
      </w:r>
    </w:p>
    <w:p>
      <w:pPr>
        <w:pStyle w:val="Heading1"/>
        <w:ind w:left="0" w:firstLine="709"/>
        <w:rPr/>
      </w:pPr>
      <w:bookmarkStart w:id="4" w:name="__RefHeading___Toc32913021"/>
      <w:bookmarkEnd w:id="4"/>
      <w:r>
        <w:rPr/>
        <w:t>ГАРАНТИИ ИЗГОТОВИТЕЛЯ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зготовитель гарантирует соответствие а</w:t>
      </w:r>
      <w:r>
        <w:rPr>
          <w:color w:val="000000"/>
          <w:spacing w:val="1"/>
          <w:sz w:val="28"/>
          <w:szCs w:val="28"/>
        </w:rPr>
        <w:t xml:space="preserve">нтенны П6-120 </w:t>
      </w:r>
      <w:r>
        <w:rPr>
          <w:sz w:val="28"/>
          <w:szCs w:val="28"/>
        </w:rPr>
        <w:t>КНПР.464631.001</w:t>
      </w:r>
      <w:r>
        <w:rPr>
          <w:spacing w:val="-4"/>
          <w:sz w:val="28"/>
          <w:szCs w:val="28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 w:val="28"/>
          <w:szCs w:val="28"/>
        </w:rPr>
        <w:t xml:space="preserve">П6-120 </w:t>
      </w:r>
      <w:r>
        <w:rPr>
          <w:iCs/>
          <w:sz w:val="28"/>
          <w:szCs w:val="28"/>
        </w:rPr>
        <w:t>производит</w:t>
      </w:r>
      <w:r>
        <w:rPr>
          <w:spacing w:val="-4"/>
          <w:sz w:val="28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я, 305021, г. Курск, ул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>e-male:</w:t>
      </w:r>
      <w:r>
        <w:rPr>
          <w:spacing w:val="-4"/>
          <w:sz w:val="28"/>
          <w:szCs w:val="28"/>
        </w:rPr>
        <w:t xml:space="preserve">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Heading1"/>
        <w:ind w:left="0" w:firstLine="709"/>
        <w:rPr/>
      </w:pPr>
      <w:bookmarkStart w:id="5" w:name="__RefHeading___Toc32913022"/>
      <w:bookmarkEnd w:id="5"/>
      <w:r>
        <w:rPr/>
        <w:t>СВИДЕТЕЛЬСТВО ОБ УПАКОВЫВАНИ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03"/>
        <w:gridCol w:w="2696"/>
        <w:gridCol w:w="803"/>
        <w:gridCol w:w="2696"/>
      </w:tblGrid>
      <w:tr>
        <w:trPr/>
        <w:tc>
          <w:tcPr>
            <w:tcW w:w="26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енна П6-1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31.0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t>150820486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86"/>
        <w:gridCol w:w="3437"/>
        <w:gridCol w:w="379"/>
        <w:gridCol w:w="2696"/>
      </w:tblGrid>
      <w:tr>
        <w:trPr/>
        <w:tc>
          <w:tcPr>
            <w:tcW w:w="2698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усмотренным  в действующей  технической  документации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6" w:name="__RefHeading___Toc32913023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03"/>
        <w:gridCol w:w="2696"/>
        <w:gridCol w:w="803"/>
        <w:gridCol w:w="2696"/>
      </w:tblGrid>
      <w:tr>
        <w:trPr/>
        <w:tc>
          <w:tcPr>
            <w:tcW w:w="26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енна П6-1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31.0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t>150820486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 наличи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0" w:firstLine="709"/>
        <w:rPr/>
      </w:pPr>
      <w:bookmarkStart w:id="7" w:name="__RefHeading___Toc32913024"/>
      <w:bookmarkEnd w:id="7"/>
      <w:r>
        <w:rPr/>
        <w:t>ЗАМЕТКИ ПО ЭКСПЛУАТАЦИИ И ХРАНЕНИЮ</w:t>
      </w:r>
    </w:p>
    <w:p>
      <w:pPr>
        <w:pStyle w:val="Normal"/>
        <w:spacing w:lineRule="auto" w:line="360"/>
        <w:ind w:left="360" w:firstLine="20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 При проведении измерени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 w:val="28"/>
          <w:szCs w:val="28"/>
        </w:rPr>
        <w:t xml:space="preserve">8.1.5 </w:t>
      </w:r>
      <w:r>
        <w:rPr>
          <w:sz w:val="28"/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 w:val="28"/>
          <w:szCs w:val="28"/>
        </w:rPr>
        <w:t xml:space="preserve">8.1.6 </w:t>
      </w:r>
      <w:r>
        <w:rPr>
          <w:sz w:val="28"/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2 Подготовка к работе и порядок раб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борку антенны в соответствии с рисунком на стр. 5, при этом сочленение составных частей по резьбе производите от руки, до упор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/>
      </w:pPr>
      <w:r>
        <w:rPr>
          <w:sz w:val="28"/>
          <w:szCs w:val="28"/>
        </w:rPr>
        <w:t>установите антенну на опоре (опора в комплект антенны не входит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/>
      </w:pPr>
      <w:r>
        <w:rPr>
          <w:sz w:val="28"/>
          <w:szCs w:val="28"/>
        </w:rPr>
        <w:t>присоедините к выходному разъему антенны измерительный кабель (измерительный кабель в комплект антенны не входит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к разъёму питания антенны кабель внешнего блока пит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свободный разъем измерительного кабеля 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ключите блок пит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Определение напряжённости электрического поля с помощью П6-1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1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 w:val="28"/>
          <w:szCs w:val="28"/>
        </w:rPr>
        <w:t>в месте измерения электрического поля с помощью селективного вольтметра (анализатора спектра) в вольтах или относительных единицах (дБВ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2 Из таблицы приложения Б взять значение коэффициента калибровки </w:t>
      </w:r>
      <w:r>
        <w:rPr>
          <w:i/>
          <w:sz w:val="32"/>
          <w:szCs w:val="32"/>
        </w:rPr>
        <w:t>К (дБ/м)</w:t>
      </w:r>
      <w:r>
        <w:rPr/>
        <w:t xml:space="preserve"> </w:t>
      </w:r>
      <w:r>
        <w:rPr>
          <w:sz w:val="28"/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3 Напряжённость электрического поля в </w:t>
      </w:r>
      <w:r>
        <w:rPr>
          <w:b/>
          <w:i/>
          <w:sz w:val="28"/>
          <w:szCs w:val="28"/>
        </w:rPr>
        <w:t>в/м</w:t>
      </w:r>
      <w:r>
        <w:rPr>
          <w:sz w:val="28"/>
          <w:szCs w:val="28"/>
        </w:rPr>
        <w:t xml:space="preserve"> вычислите по формуле:</w:t>
      </w:r>
    </w:p>
    <w:p>
      <w:pPr>
        <w:pStyle w:val="Normal"/>
        <w:spacing w:lineRule="auto" w:line="300"/>
        <w:ind w:firstLine="709"/>
        <w:jc w:val="center"/>
        <w:rPr>
          <w:i/>
          <w:i/>
          <w:sz w:val="32"/>
          <w:szCs w:val="32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φ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 коэффициент калибровки в 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определяемый по формуле: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sup>
          </m:sSup>
        </m:oMath>
      </m:oMathPara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8.3.4 Напряжённость электрического поля в относительных единицах </w:t>
      </w:r>
      <w:r>
        <w:rPr>
          <w:i/>
          <w:sz w:val="28"/>
          <w:szCs w:val="28"/>
        </w:rPr>
        <w:t>(дБВ)</w:t>
      </w:r>
      <w:r>
        <w:rPr>
          <w:sz w:val="28"/>
          <w:szCs w:val="28"/>
        </w:rPr>
        <w:t xml:space="preserve"> вычислите по формуле: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: 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8.4 Возможные неисправности и  методы устран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24"/>
          <w:sz w:val="28"/>
          <w:szCs w:val="28"/>
        </w:rPr>
        <w:t>Таблица</w:t>
      </w:r>
      <w:r>
        <w:rPr>
          <w:sz w:val="28"/>
          <w:szCs w:val="28"/>
        </w:rPr>
        <w:t xml:space="preserve"> 3</w:t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033"/>
        <w:gridCol w:w="294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игнала на выходе измерительного каб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1. Неисправен измерительный кабель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тсутствует напряжение 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змерительный каб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ть напряжения на разъёме блока питания (см. Приложение В) с помощью вольтметра. 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8" w:name="__RefHeading___Toc32913025"/>
      <w:bookmarkEnd w:id="8"/>
      <w:r>
        <w:rPr/>
        <w:t>ТЕХНИЧЕСК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смотр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Контрольный осмотр (КО) проводят перед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5 При ТО-1 выполните следующие работы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276" w:before="0" w:after="12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9" w:name="__RefHeading___Toc32913026"/>
      <w:bookmarkEnd w:id="9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 с потребителе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32913027"/>
      <w:bookmarkEnd w:id="10"/>
      <w:r>
        <w:rPr/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калибровки антенны измерительной электрического поля П6-120 от часто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372600" cy="5191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191200"/>
                          <a:chOff x="0" y="0"/>
                          <a:chExt cx="9372600" cy="51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1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0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8201160" cy="35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149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2292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338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6252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768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7814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6100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383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576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719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862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052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1952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338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527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670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814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0032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146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289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478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622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7652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0480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097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2408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5236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5732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71640"/>
                            <a:ext cx="820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4820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69576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34332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9088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4780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9536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4328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9084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3840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820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885960"/>
                            <a:ext cx="0" cy="35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885960"/>
                            <a:ext cx="0" cy="35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8201160" cy="35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85800"/>
                            <a:ext cx="720" cy="37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400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04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695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43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90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47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95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43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90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38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85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400640"/>
                            <a:ext cx="844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08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696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98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44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532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756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0" y="4399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47920"/>
                            <a:ext cx="38160" cy="28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5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0" y="585"/>
                                </a:lnTo>
                                <a:lnTo>
                                  <a:pt x="15" y="1215"/>
                                </a:lnTo>
                                <a:lnTo>
                                  <a:pt x="15" y="1875"/>
                                </a:lnTo>
                                <a:lnTo>
                                  <a:pt x="15" y="2505"/>
                                </a:lnTo>
                                <a:lnTo>
                                  <a:pt x="15" y="2820"/>
                                </a:lnTo>
                                <a:lnTo>
                                  <a:pt x="15" y="3120"/>
                                </a:lnTo>
                                <a:lnTo>
                                  <a:pt x="30" y="3405"/>
                                </a:lnTo>
                                <a:lnTo>
                                  <a:pt x="30" y="3660"/>
                                </a:lnTo>
                                <a:lnTo>
                                  <a:pt x="30" y="3900"/>
                                </a:lnTo>
                                <a:lnTo>
                                  <a:pt x="45" y="4110"/>
                                </a:lnTo>
                                <a:lnTo>
                                  <a:pt x="45" y="4305"/>
                                </a:lnTo>
                                <a:lnTo>
                                  <a:pt x="60" y="44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29280"/>
                            <a:ext cx="17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">
                                <a:moveTo>
                                  <a:pt x="0" y="75"/>
                                </a:moveTo>
                                <a:lnTo>
                                  <a:pt x="15" y="105"/>
                                </a:lnTo>
                                <a:lnTo>
                                  <a:pt x="45" y="120"/>
                                </a:lnTo>
                                <a:lnTo>
                                  <a:pt x="75" y="120"/>
                                </a:lnTo>
                                <a:lnTo>
                                  <a:pt x="120" y="90"/>
                                </a:lnTo>
                                <a:lnTo>
                                  <a:pt x="210" y="30"/>
                                </a:lnTo>
                                <a:lnTo>
                                  <a:pt x="255" y="1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981600"/>
                            <a:ext cx="609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90">
                                <a:moveTo>
                                  <a:pt x="0" y="390"/>
                                </a:moveTo>
                                <a:lnTo>
                                  <a:pt x="90" y="360"/>
                                </a:lnTo>
                                <a:lnTo>
                                  <a:pt x="180" y="345"/>
                                </a:lnTo>
                                <a:lnTo>
                                  <a:pt x="300" y="315"/>
                                </a:lnTo>
                                <a:lnTo>
                                  <a:pt x="420" y="285"/>
                                </a:lnTo>
                                <a:lnTo>
                                  <a:pt x="540" y="240"/>
                                </a:lnTo>
                                <a:lnTo>
                                  <a:pt x="675" y="180"/>
                                </a:lnTo>
                                <a:lnTo>
                                  <a:pt x="825" y="105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048120"/>
                            <a:ext cx="8190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470">
                                <a:moveTo>
                                  <a:pt x="0" y="1470"/>
                                </a:moveTo>
                                <a:lnTo>
                                  <a:pt x="150" y="1335"/>
                                </a:lnTo>
                                <a:lnTo>
                                  <a:pt x="300" y="1170"/>
                                </a:lnTo>
                                <a:lnTo>
                                  <a:pt x="465" y="975"/>
                                </a:lnTo>
                                <a:lnTo>
                                  <a:pt x="630" y="765"/>
                                </a:lnTo>
                                <a:lnTo>
                                  <a:pt x="795" y="555"/>
                                </a:lnTo>
                                <a:lnTo>
                                  <a:pt x="960" y="360"/>
                                </a:lnTo>
                                <a:lnTo>
                                  <a:pt x="1125" y="165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428920"/>
                            <a:ext cx="819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975">
                                <a:moveTo>
                                  <a:pt x="0" y="975"/>
                                </a:moveTo>
                                <a:lnTo>
                                  <a:pt x="150" y="825"/>
                                </a:lnTo>
                                <a:lnTo>
                                  <a:pt x="285" y="705"/>
                                </a:lnTo>
                                <a:lnTo>
                                  <a:pt x="570" y="480"/>
                                </a:lnTo>
                                <a:lnTo>
                                  <a:pt x="705" y="360"/>
                                </a:lnTo>
                                <a:lnTo>
                                  <a:pt x="870" y="255"/>
                                </a:lnTo>
                                <a:lnTo>
                                  <a:pt x="1065" y="135"/>
                                </a:ln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609560"/>
                            <a:ext cx="1647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290">
                                <a:moveTo>
                                  <a:pt x="0" y="1290"/>
                                </a:moveTo>
                                <a:lnTo>
                                  <a:pt x="120" y="1215"/>
                                </a:lnTo>
                                <a:lnTo>
                                  <a:pt x="270" y="1140"/>
                                </a:lnTo>
                                <a:lnTo>
                                  <a:pt x="570" y="975"/>
                                </a:lnTo>
                                <a:lnTo>
                                  <a:pt x="900" y="795"/>
                                </a:lnTo>
                                <a:lnTo>
                                  <a:pt x="1245" y="615"/>
                                </a:lnTo>
                                <a:lnTo>
                                  <a:pt x="1605" y="435"/>
                                </a:lnTo>
                                <a:lnTo>
                                  <a:pt x="1950" y="270"/>
                                </a:lnTo>
                                <a:lnTo>
                                  <a:pt x="2280" y="120"/>
                                </a:lnTo>
                                <a:lnTo>
                                  <a:pt x="25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47760"/>
                            <a:ext cx="1362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570">
                                <a:moveTo>
                                  <a:pt x="0" y="570"/>
                                </a:moveTo>
                                <a:lnTo>
                                  <a:pt x="270" y="465"/>
                                </a:lnTo>
                                <a:lnTo>
                                  <a:pt x="510" y="330"/>
                                </a:lnTo>
                                <a:lnTo>
                                  <a:pt x="735" y="210"/>
                                </a:lnTo>
                                <a:lnTo>
                                  <a:pt x="975" y="105"/>
                                </a:lnTo>
                                <a:lnTo>
                                  <a:pt x="1095" y="60"/>
                                </a:lnTo>
                                <a:lnTo>
                                  <a:pt x="1215" y="30"/>
                                </a:lnTo>
                                <a:lnTo>
                                  <a:pt x="1350" y="0"/>
                                </a:lnTo>
                                <a:lnTo>
                                  <a:pt x="1485" y="0"/>
                                </a:lnTo>
                                <a:lnTo>
                                  <a:pt x="1635" y="15"/>
                                </a:lnTo>
                                <a:lnTo>
                                  <a:pt x="1800" y="30"/>
                                </a:lnTo>
                                <a:lnTo>
                                  <a:pt x="1965" y="75"/>
                                </a:lnTo>
                                <a:lnTo>
                                  <a:pt x="214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343160"/>
                            <a:ext cx="273384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3120">
                                <a:moveTo>
                                  <a:pt x="0" y="0"/>
                                </a:moveTo>
                                <a:lnTo>
                                  <a:pt x="210" y="105"/>
                                </a:lnTo>
                                <a:lnTo>
                                  <a:pt x="435" y="225"/>
                                </a:lnTo>
                                <a:lnTo>
                                  <a:pt x="675" y="360"/>
                                </a:lnTo>
                                <a:lnTo>
                                  <a:pt x="930" y="525"/>
                                </a:lnTo>
                                <a:lnTo>
                                  <a:pt x="1185" y="720"/>
                                </a:lnTo>
                                <a:lnTo>
                                  <a:pt x="1455" y="915"/>
                                </a:lnTo>
                                <a:lnTo>
                                  <a:pt x="1740" y="1125"/>
                                </a:lnTo>
                                <a:lnTo>
                                  <a:pt x="2010" y="1335"/>
                                </a:lnTo>
                                <a:lnTo>
                                  <a:pt x="2595" y="1800"/>
                                </a:lnTo>
                                <a:lnTo>
                                  <a:pt x="3180" y="2250"/>
                                </a:lnTo>
                                <a:lnTo>
                                  <a:pt x="3750" y="2700"/>
                                </a:lnTo>
                                <a:lnTo>
                                  <a:pt x="4035" y="2925"/>
                                </a:lnTo>
                                <a:lnTo>
                                  <a:pt x="4305" y="3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4314960"/>
                            <a:ext cx="20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25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100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2576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052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62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209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57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504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800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4543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828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088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3760" y="454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0400" y="48196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288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0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296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0 зав. № 1508204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08.75pt" coordorigin="0,0" coordsize="14760,8175">
                <v:rect id="shape_0" stroked="f" o:allowincell="f" style="position:absolute;left:0;top:0;width:14759;height:8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02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75;top:1395;width:12914;height:55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75,6795" to="14189,6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660" to="14189,6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510" to="14189,6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240" to="14189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105" to="14189,6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955" to="14189,59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685" to="14189,5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550" to="14189,5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415" to="14189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130" to="14189,5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995" to="14189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860" to="14189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575" to="14189,4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440" to="14189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305" to="14189,4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020" to="14189,4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885" to="14189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750" to="14189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465" to="14189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330" to="14189,3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195" to="14189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910" to="14189,2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775" to="14189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640" to="14189,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370" to="14189,2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220" to="14189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085" to="14189,2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815" to="14189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665" to="14189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530" to="14189,1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375" to="14189,6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5820" to="14189,5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5265" to="14189,5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4710" to="14189,4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4170" to="14189,4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3615" to="14189,36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3060" to="14189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2505" to="14189,2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1950" to="14189,19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1395" to="14189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,1395" to="13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395" to="14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1395" to="16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395" to="17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395" to="18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95" to="19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395" to="20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395" to="22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5,1395" to="23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395" to="24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395" to="25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1395" to="26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395" to="27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1395" to="28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1395" to="31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395" to="32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395" to="33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395" to="34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395" to="35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1395" to="36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395" to="37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395" to="39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395" to="40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1395" to="41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1395" to="42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395" to="43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395" to="45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5,1395" to="46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395" to="48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395" to="49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95" to="50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395" to="51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395" to="52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1395" to="53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395" to="54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395" to="56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395" to="57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0,1395" to="59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395" to="60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395" to="61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395" to="62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395" to="63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5,1395" to="65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95" to="66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395" to="67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1395" to="68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5,1395" to="69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395" to="70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395" to="72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1395" to="74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395" to="75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395" to="76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395" to="77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395" to="78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395" to="79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5,1395" to="80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5,1395" to="82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5,1395" to="83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395" to="84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395" to="85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395" to="87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395" to="88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395" to="89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1395" to="91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0,1395" to="92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395" to="93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0,1395" to="94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5,1395" to="95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5,1395" to="96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0,1395" to="97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0,1395" to="99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395" to="100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395" to="102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0,1395" to="103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395" to="104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0,1395" to="105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395" to="1063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395" to="108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395" to="1096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0,1395" to="110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5,1395" to="1117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395" to="112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395" to="113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5,1395" to="115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5,1395" to="117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0,1395" to="1182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1395" to="1192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395" to="1203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395" to="121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395" to="122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395" to="123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395" to="1257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0,1395" to="1269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5,1395" to="1279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1395" to="1290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5,1395" to="1300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395" to="1311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5,1395" to="1321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0,1395" to="1344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395" to="1354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0,1395" to="1365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5,1395" to="1375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395" to="1386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0,1395" to="13980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5,1395" to="14085,6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395" to="213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1395" to="300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5,1395" to="385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5,1395" to="472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1395" to="558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5,1395" to="643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1395" to="730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395" to="816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1395" to="903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85,1395" to="988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40,1395" to="1074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10,1395" to="1161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65,1395" to="1246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35,1395" to="13335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90,1395" to="14190,69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5;top:1395;width:12914;height:553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75,1080" to="1275,692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00,6930" to="1274,6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6375" to="1274,6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820" to="1274,5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265" to="1274,5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710" to="1274,4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170" to="1274,4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615" to="1274,36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060" to="1274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505" to="1274,25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950" to="1274,19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395" to="1274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6930" to="14579,69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75,6929" to="127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0,6929" to="213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0,6929" to="300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5,6929" to="385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5,6929" to="472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6929" to="558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5,6929" to="643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5,6929" to="730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6929" to="816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6929" to="903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85,6929" to="988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40,6929" to="1074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10,6929" to="1161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65,6929" to="1246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35,6929" to="13335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90,6929" to="14190,7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4455" path="m0,0l0,285l0,585l15,1215l15,1875l15,2505l15,2820l15,3120l30,3405l30,3660l30,3900l45,4110l45,4305l60,4455e" stroked="t" o:allowincell="f" style="position:absolute;left:1275;top:2280;width:59;height:44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120" path="m0,75l15,105l45,120l75,120l120,90l210,30l255,15l270,0e" stroked="t" o:allowincell="f" style="position:absolute;left:1335;top:6660;width:26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60,390" path="m0,390l90,360l180,345l300,315l420,285l540,240l675,180l825,105l960,0e" stroked="t" o:allowincell="f" style="position:absolute;left:1605;top:6270;width:95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90,1470" path="m0,1470l150,1335l300,1170l465,975l630,765l795,555l960,360l1125,165l1290,0e" stroked="t" o:allowincell="f" style="position:absolute;left:2565;top:4800;width:1289;height:14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90,975" path="m0,975l150,825l285,705l570,480l705,360l870,255l1065,135l1290,0e" stroked="t" o:allowincell="f" style="position:absolute;left:3855;top:3825;width:1289;height:9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595,1290" path="m0,1290l120,1215l270,1140l570,975l900,795l1245,615l1605,435l1950,270l2280,120l2595,0e" stroked="t" o:allowincell="f" style="position:absolute;left:5145;top:2535;width:2594;height:12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45,570" path="m0,570l270,465l510,330l735,210l975,105l1095,60l1215,30l1350,0l1485,0l1635,15l1800,30l1965,75l2145,150e" stroked="t" o:allowincell="f" style="position:absolute;left:7740;top:1965;width:2144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05,3120" path="m0,0l210,105l435,225l675,360l930,525l1185,720l1455,915l1740,1125l2010,1335l2595,1800l3180,2250l3750,2700l4035,2925l4305,3120e" stroked="t" o:allowincell="f" style="position:absolute;left:9885;top:2115;width:4304;height:3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6795;width:3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2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68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13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57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03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34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9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3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8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2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71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4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9;top:7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4;top:759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5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0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40;top:540;width:4674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0 зав. № 1508204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32913028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 w:val="28"/>
          <w:szCs w:val="28"/>
        </w:rPr>
        <w:t xml:space="preserve">П6-120 </w:t>
      </w:r>
      <w:r>
        <w:rPr>
          <w:sz w:val="28"/>
          <w:szCs w:val="28"/>
          <w:u w:val="single"/>
        </w:rPr>
        <w:t>зав. №150820486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Б.1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, М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алибро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Б/м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хема разъёма питания антенны П6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юс 15±0,75В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ус 15±0,75В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bullet"/>
      <w:lvlText w:val="—"/>
      <w:lvlJc w:val="left"/>
      <w:pPr>
        <w:tabs>
          <w:tab w:val="num" w:pos="1080"/>
        </w:tabs>
        <w:ind w:left="371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bullet"/>
      <w:lvlText w:val="—"/>
      <w:lvlJc w:val="left"/>
      <w:pPr>
        <w:tabs>
          <w:tab w:val="num" w:pos="1080"/>
        </w:tabs>
        <w:ind w:left="371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1:00Z</dcterms:created>
  <dc:creator>SKARD-S</dc:creator>
  <dc:description/>
  <cp:keywords/>
  <dc:language>en-US</dc:language>
  <cp:lastModifiedBy>USER</cp:lastModifiedBy>
  <cp:lastPrinted>2020-12-16T10:22:00Z</cp:lastPrinted>
  <dcterms:modified xsi:type="dcterms:W3CDTF">2020-12-16T07:47:00Z</dcterms:modified>
  <cp:revision>51</cp:revision>
  <dc:subject/>
  <dc:title> </dc:title>
</cp:coreProperties>
</file>