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widowControl w:val="false"/>
        <w:ind w:left="360" w:hanging="0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П6-122М2</w:t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2М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12014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НПР.464651.014 Ф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06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0372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3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4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5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6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7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8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9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0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1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2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3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4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5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6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7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8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9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0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1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33603721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М2 (далее – антенны) необходимо ознакомиться с руководством по эксплуатации антенн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33603722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М2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+7(4712)394-390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3 ноября 2020 г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120147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М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4-14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15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33603723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226"/>
      </w:tblGrid>
      <w:tr>
        <w:trPr>
          <w:tblHeader w:val="true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6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2</w:t>
            </w:r>
            <w:r>
              <w:rPr/>
              <w:t>×65</w:t>
            </w:r>
            <w:r>
              <w:rPr>
                <w:lang w:val="en-US"/>
              </w:rPr>
              <w:t>7</w:t>
            </w:r>
            <w:r>
              <w:rPr/>
              <w:t>×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12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>Т а б л и ц а 2 – Результаты контрол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33603724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33603725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900"/>
        <w:gridCol w:w="1440"/>
        <w:gridCol w:w="17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М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 логопериод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1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Р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14  Ф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Н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firstLine="709"/>
        <w:rPr/>
      </w:pPr>
      <w:bookmarkStart w:id="5" w:name="__RefHeading___Toc33603726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 xml:space="preserve">Ресурс П6-122М2 до капитального ремонта: </w:t>
      </w:r>
      <w:r>
        <w:rPr>
          <w:u w:val="single"/>
        </w:rPr>
        <w:t>3(три)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службы П6-122М2: 10 </w:t>
      </w:r>
      <w:r>
        <w:rPr>
          <w:u w:val="single"/>
        </w:rPr>
        <w:t>(десять)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хранения П6-122М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М2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М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М2  </w:t>
      </w:r>
      <w:r>
        <w:rPr>
          <w:iCs/>
        </w:rPr>
        <w:t>производит  АО «СКАРД-Электроникс»  по 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6" w:name="__RefHeading___Toc33603727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М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rPr/>
      </w:pPr>
      <w:bookmarkStart w:id="7" w:name="__RefHeading___Toc33603728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014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</w:t>
            </w:r>
          </w:p>
        </w:tc>
      </w:tr>
      <w:tr>
        <w:trPr>
          <w:trHeight w:val="306" w:hRule="exac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33603729"/>
      <w:bookmarkEnd w:id="8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Антенна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014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33603730"/>
      <w:bookmarkEnd w:id="9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 о закреплении  изделия 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3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0" w:name="__RefHeading___Toc33603731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1" w:name="__RefHeading___Toc33603732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2" w:name="__RefHeading___Toc33603733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3" w:name="__RefHeading___Toc33603734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М2 при эксплуатации, включая замену отдельных составных частей П6-122М2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 xml:space="preserve">  </w:t>
      </w: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4" w:name="__RefHeading___Toc33603735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М2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2М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42"/>
        <w:gridCol w:w="1551"/>
        <w:gridCol w:w="869"/>
        <w:gridCol w:w="850"/>
        <w:gridCol w:w="857"/>
        <w:gridCol w:w="853"/>
        <w:gridCol w:w="711"/>
        <w:gridCol w:w="846"/>
      </w:tblGrid>
      <w:tr>
        <w:trPr>
          <w:trHeight w:val="31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0" w:firstLine="709"/>
        <w:rPr/>
      </w:pPr>
      <w:bookmarkStart w:id="15" w:name="__RefHeading___Toc33603736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6" w:name="__RefHeading___Toc33603737"/>
      <w:bookmarkEnd w:id="16"/>
      <w:r>
        <w:rPr/>
        <w:t>РЕМОНТ</w:t>
      </w:r>
    </w:p>
    <w:p>
      <w:pPr>
        <w:pStyle w:val="2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09"/>
        <w:rPr/>
      </w:pPr>
      <w:bookmarkStart w:id="17" w:name="__RefHeading___Toc33603738"/>
      <w:bookmarkEnd w:id="17"/>
      <w:r>
        <w:rPr/>
        <w:t>ОСОБЫЕ ОТМЕТКИ</w:t>
      </w:r>
    </w:p>
    <w:p>
      <w:pPr>
        <w:pStyle w:val="21"/>
        <w:ind w:left="360" w:hanging="0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/>
      </w:pPr>
      <w:bookmarkStart w:id="18" w:name="__RefHeading___Toc33603739"/>
      <w:bookmarkEnd w:id="18"/>
      <w:r>
        <w:rPr/>
        <w:t>СВЕДЕНИЯ ОБ УТИЛИЗАЦИИ</w:t>
      </w:r>
    </w:p>
    <w:p>
      <w:pPr>
        <w:pStyle w:val="Style12"/>
        <w:spacing w:lineRule="auto" w:line="3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b w:val="false"/>
          <w:sz w:val="24"/>
        </w:rPr>
        <w:t>После принятия решения о невозможности восстановления П6-122М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2М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9" w:name="__RefHeading___Toc33603740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/>
        <w:tc>
          <w:tcPr>
            <w:tcW w:w="43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33603741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зависимости коэффициента усиления антенны измерительной логопериодической П6-122М2 от частоты</w:t>
      </w:r>
    </w:p>
    <w:p>
      <w:pPr>
        <w:pStyle w:val="Normal"/>
        <w:jc w:val="center"/>
        <w:rPr>
          <w:vanish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486900" cy="52654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265360"/>
                          <a:chOff x="0" y="0"/>
                          <a:chExt cx="9487080" cy="526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52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4520" cy="38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481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624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61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02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241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482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718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098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339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482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19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956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99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336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719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956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193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336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576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13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956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430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73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14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050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194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430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67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288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31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668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908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048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88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668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905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25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762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905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8620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5764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93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108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252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4520" cy="380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200"/>
                            <a:ext cx="720" cy="40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24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886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57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19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81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52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14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244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444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56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152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333520"/>
                            <a:ext cx="42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20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45" y="90"/>
                                </a:lnTo>
                                <a:lnTo>
                                  <a:pt x="420" y="105"/>
                                </a:lnTo>
                                <a:lnTo>
                                  <a:pt x="510" y="120"/>
                                </a:lnTo>
                                <a:lnTo>
                                  <a:pt x="585" y="120"/>
                                </a:lnTo>
                                <a:lnTo>
                                  <a:pt x="67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076480"/>
                            <a:ext cx="4190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10">
                                <a:moveTo>
                                  <a:pt x="0" y="510"/>
                                </a:moveTo>
                                <a:lnTo>
                                  <a:pt x="90" y="465"/>
                                </a:lnTo>
                                <a:lnTo>
                                  <a:pt x="165" y="405"/>
                                </a:lnTo>
                                <a:lnTo>
                                  <a:pt x="255" y="330"/>
                                </a:lnTo>
                                <a:lnTo>
                                  <a:pt x="330" y="240"/>
                                </a:lnTo>
                                <a:lnTo>
                                  <a:pt x="405" y="165"/>
                                </a:lnTo>
                                <a:lnTo>
                                  <a:pt x="495" y="90"/>
                                </a:lnTo>
                                <a:lnTo>
                                  <a:pt x="570" y="3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076480"/>
                            <a:ext cx="428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5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65" y="15"/>
                                </a:lnTo>
                                <a:lnTo>
                                  <a:pt x="255" y="60"/>
                                </a:lnTo>
                                <a:lnTo>
                                  <a:pt x="330" y="105"/>
                                </a:lnTo>
                                <a:lnTo>
                                  <a:pt x="510" y="195"/>
                                </a:lnTo>
                                <a:lnTo>
                                  <a:pt x="585" y="240"/>
                                </a:lnTo>
                                <a:lnTo>
                                  <a:pt x="675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171880"/>
                            <a:ext cx="42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5">
                                <a:moveTo>
                                  <a:pt x="0" y="105"/>
                                </a:moveTo>
                                <a:lnTo>
                                  <a:pt x="9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330" y="60"/>
                                </a:lnTo>
                                <a:lnTo>
                                  <a:pt x="510" y="3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71880"/>
                            <a:ext cx="42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  <a:lnTo>
                                  <a:pt x="330" y="0"/>
                                </a:lnTo>
                                <a:lnTo>
                                  <a:pt x="510" y="15"/>
                                </a:lnTo>
                                <a:lnTo>
                                  <a:pt x="6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209680"/>
                            <a:ext cx="428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90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75"/>
                                </a:lnTo>
                                <a:lnTo>
                                  <a:pt x="345" y="195"/>
                                </a:lnTo>
                                <a:lnTo>
                                  <a:pt x="510" y="315"/>
                                </a:lnTo>
                                <a:lnTo>
                                  <a:pt x="585" y="360"/>
                                </a:lnTo>
                                <a:lnTo>
                                  <a:pt x="675" y="3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457360"/>
                            <a:ext cx="41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5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30" y="75"/>
                                </a:lnTo>
                                <a:lnTo>
                                  <a:pt x="495" y="75"/>
                                </a:lnTo>
                                <a:lnTo>
                                  <a:pt x="6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333520"/>
                            <a:ext cx="428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55">
                                <a:moveTo>
                                  <a:pt x="0" y="255"/>
                                </a:moveTo>
                                <a:lnTo>
                                  <a:pt x="90" y="240"/>
                                </a:lnTo>
                                <a:lnTo>
                                  <a:pt x="165" y="210"/>
                                </a:lnTo>
                                <a:lnTo>
                                  <a:pt x="330" y="135"/>
                                </a:lnTo>
                                <a:lnTo>
                                  <a:pt x="510" y="6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266920"/>
                            <a:ext cx="42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5">
                                <a:moveTo>
                                  <a:pt x="0" y="105"/>
                                </a:moveTo>
                                <a:lnTo>
                                  <a:pt x="165" y="75"/>
                                </a:lnTo>
                                <a:lnTo>
                                  <a:pt x="330" y="4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2209680"/>
                            <a:ext cx="42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90">
                                <a:moveTo>
                                  <a:pt x="0" y="90"/>
                                </a:moveTo>
                                <a:lnTo>
                                  <a:pt x="330" y="30"/>
                                </a:lnTo>
                                <a:lnTo>
                                  <a:pt x="510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209680"/>
                            <a:ext cx="42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5">
                                <a:moveTo>
                                  <a:pt x="0" y="0"/>
                                </a:moveTo>
                                <a:lnTo>
                                  <a:pt x="345" y="15"/>
                                </a:lnTo>
                                <a:lnTo>
                                  <a:pt x="6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2238480"/>
                            <a:ext cx="419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50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30" y="90"/>
                                </a:lnTo>
                                <a:lnTo>
                                  <a:pt x="495" y="135"/>
                                </a:lnTo>
                                <a:lnTo>
                                  <a:pt x="570" y="150"/>
                                </a:lnTo>
                                <a:lnTo>
                                  <a:pt x="66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2143080"/>
                            <a:ext cx="428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00">
                                <a:moveTo>
                                  <a:pt x="0" y="300"/>
                                </a:moveTo>
                                <a:lnTo>
                                  <a:pt x="90" y="285"/>
                                </a:lnTo>
                                <a:lnTo>
                                  <a:pt x="165" y="240"/>
                                </a:lnTo>
                                <a:lnTo>
                                  <a:pt x="255" y="180"/>
                                </a:lnTo>
                                <a:lnTo>
                                  <a:pt x="330" y="120"/>
                                </a:lnTo>
                                <a:lnTo>
                                  <a:pt x="420" y="75"/>
                                </a:lnTo>
                                <a:lnTo>
                                  <a:pt x="510" y="30"/>
                                </a:lnTo>
                                <a:lnTo>
                                  <a:pt x="585" y="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143080"/>
                            <a:ext cx="428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55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105"/>
                                </a:lnTo>
                                <a:lnTo>
                                  <a:pt x="255" y="180"/>
                                </a:lnTo>
                                <a:lnTo>
                                  <a:pt x="330" y="285"/>
                                </a:lnTo>
                                <a:lnTo>
                                  <a:pt x="420" y="375"/>
                                </a:lnTo>
                                <a:lnTo>
                                  <a:pt x="510" y="465"/>
                                </a:lnTo>
                                <a:lnTo>
                                  <a:pt x="585" y="525"/>
                                </a:lnTo>
                                <a:lnTo>
                                  <a:pt x="675" y="5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2266920"/>
                            <a:ext cx="428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60">
                                <a:moveTo>
                                  <a:pt x="0" y="360"/>
                                </a:moveTo>
                                <a:lnTo>
                                  <a:pt x="90" y="360"/>
                                </a:lnTo>
                                <a:lnTo>
                                  <a:pt x="165" y="315"/>
                                </a:lnTo>
                                <a:lnTo>
                                  <a:pt x="255" y="270"/>
                                </a:lnTo>
                                <a:lnTo>
                                  <a:pt x="330" y="195"/>
                                </a:lnTo>
                                <a:lnTo>
                                  <a:pt x="420" y="135"/>
                                </a:lnTo>
                                <a:lnTo>
                                  <a:pt x="510" y="75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2266920"/>
                            <a:ext cx="428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5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65" y="30"/>
                                </a:lnTo>
                                <a:lnTo>
                                  <a:pt x="255" y="75"/>
                                </a:lnTo>
                                <a:lnTo>
                                  <a:pt x="345" y="120"/>
                                </a:lnTo>
                                <a:lnTo>
                                  <a:pt x="510" y="210"/>
                                </a:lnTo>
                                <a:lnTo>
                                  <a:pt x="585" y="240"/>
                                </a:lnTo>
                                <a:lnTo>
                                  <a:pt x="675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2305080"/>
                            <a:ext cx="419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95">
                                <a:moveTo>
                                  <a:pt x="0" y="195"/>
                                </a:moveTo>
                                <a:lnTo>
                                  <a:pt x="90" y="195"/>
                                </a:lnTo>
                                <a:lnTo>
                                  <a:pt x="165" y="180"/>
                                </a:lnTo>
                                <a:lnTo>
                                  <a:pt x="330" y="120"/>
                                </a:lnTo>
                                <a:lnTo>
                                  <a:pt x="495" y="45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2238480"/>
                            <a:ext cx="42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5">
                                <a:moveTo>
                                  <a:pt x="0" y="105"/>
                                </a:moveTo>
                                <a:lnTo>
                                  <a:pt x="165" y="60"/>
                                </a:lnTo>
                                <a:lnTo>
                                  <a:pt x="330" y="15"/>
                                </a:lnTo>
                                <a:lnTo>
                                  <a:pt x="420" y="0"/>
                                </a:lnTo>
                                <a:lnTo>
                                  <a:pt x="510" y="0"/>
                                </a:lnTo>
                                <a:lnTo>
                                  <a:pt x="585" y="15"/>
                                </a:lnTo>
                                <a:lnTo>
                                  <a:pt x="6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2266920"/>
                            <a:ext cx="4287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50">
                                <a:moveTo>
                                  <a:pt x="0" y="0"/>
                                </a:moveTo>
                                <a:lnTo>
                                  <a:pt x="90" y="60"/>
                                </a:lnTo>
                                <a:lnTo>
                                  <a:pt x="165" y="135"/>
                                </a:lnTo>
                                <a:lnTo>
                                  <a:pt x="255" y="225"/>
                                </a:lnTo>
                                <a:lnTo>
                                  <a:pt x="330" y="330"/>
                                </a:lnTo>
                                <a:lnTo>
                                  <a:pt x="510" y="540"/>
                                </a:lnTo>
                                <a:lnTo>
                                  <a:pt x="585" y="645"/>
                                </a:lnTo>
                                <a:lnTo>
                                  <a:pt x="675" y="7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38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800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171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53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895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6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28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52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300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920" y="49150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285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0" y="276840"/>
                            <a:ext cx="360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М2 зав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01201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14.6pt" coordorigin="0,0" coordsize="14940,8292">
                <v:rect id="shape_0" stroked="f" o:allowincell="f" style="position:absolute;left:0;top:0;width:14939;height:8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864;height:80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25;width:13439;height:59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05" to="14474,7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70" to="14474,6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50" to="14474,6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30" to="14474,6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95" to="14474,6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75" to="14474,6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55" to="14474,6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0" to="14474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80" to="14474,5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45" to="14474,5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5" to="14474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05" to="14474,5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70" to="14474,5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50" to="14474,5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5" to="14474,4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75" to="14474,4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55" to="14474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20" to="14474,4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00" to="14474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80" to="14474,4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45" to="14474,4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05" to="14474,4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70" to="14474,3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50" to="14474,3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30" to="14474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95" to="14474,3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75" to="14474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55" to="14474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00" to="14474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80" to="14474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5" to="14474,2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25" to="14474,2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05" to="14474,2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70" to="14474,2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0" to="14474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95" to="14474,1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75" to="14474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474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20" to="14474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00" to="14474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80" to="14474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245" to="14474,1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20" to="14474,6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30" to="14474,5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125" to="14474,4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20" to="14474,3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130" to="14474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25" to="14474,1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125" to="126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125" to="148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125" to="171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25" to="193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125" to="216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25" to="238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0,1125" to="261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125" to="282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125" to="30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125" to="349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125" to="372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125" to="39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125" to="417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1125" to="439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1125" to="462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125" to="48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1125" to="507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5,1125" to="529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1125" to="57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0,1125" to="597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0,1125" to="61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1125" to="64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1125" to="66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1125" to="685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125" to="70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5,1125" to="73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125" to="75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0,1125" to="79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5,1125" to="82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1125" to="84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5,1125" to="865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0,1125" to="88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125" to="91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0,1125" to="93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125" to="954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5,1125" to="97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125" to="1021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125" to="1044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5,1125" to="106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0,1125" to="1089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5,1125" to="1111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1125" to="1134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5,1125" to="115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0,1125" to="1179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5,1125" to="1201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5,1125" to="124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0,1125" to="1269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0,1125" to="1290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5,1125" to="1312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0,1125" to="1335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5,1125" to="1357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0,1125" to="1380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5,1125" to="1402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0,1125" to="1425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125" to="327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20,1125" to="552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5,1125" to="7755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90,1125" to="999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40,1125" to="1224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75,1125" to="14475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25;width:13439;height:599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720" to="1035,712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125" to="1034,7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120" to="1034,6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30" to="1034,5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125" to="1034,4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20" to="1034,3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130" to="1034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25" to="1034,1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25" to="14759,712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124" to="1035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70,7124" to="327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20,7124" to="552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5,7124" to="7755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90,7124" to="999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40,7124" to="1224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75,7124" to="14475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75,120" path="m0,0l165,45l345,90l420,105l510,120l585,120l675,105e" stroked="t" o:allowincell="f" style="position:absolute;left:1710;top:3675;width:67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510" path="m0,510l90,465l165,405l255,330l330,240l405,165l495,90l570,30l660,0e" stroked="t" o:allowincell="f" style="position:absolute;left:2385;top:3270;width:659;height:5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255" path="m0,0l90,0l165,15l255,60l330,105l510,195l585,240l675,255e" stroked="t" o:allowincell="f" style="position:absolute;left:3045;top:3270;width:67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05" path="m0,105l90,105l165,105l330,60l510,30l675,0e" stroked="t" o:allowincell="f" style="position:absolute;left:3720;top:3420;width:67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60" path="m0,0l165,0l330,0l510,15l675,60e" stroked="t" o:allowincell="f" style="position:absolute;left:4395;top:3420;width:6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90" path="m0,0l90,30l165,75l345,195l510,315l585,360l675,390e" stroked="t" o:allowincell="f" style="position:absolute;left:5070;top:3480;width:674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75" path="m0,0l165,45l330,75l495,75l660,60e" stroked="t" o:allowincell="f" style="position:absolute;left:5745;top:3870;width:65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255" path="m0,255l90,240l165,210l330,135l510,60l675,0e" stroked="t" o:allowincell="f" style="position:absolute;left:6405;top:3675;width:67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05" path="m0,105l165,75l330,45l675,0e" stroked="t" o:allowincell="f" style="position:absolute;left:7080;top:3570;width:67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90" path="m0,90l330,30l510,15l675,0e" stroked="t" o:allowincell="f" style="position:absolute;left:7755;top:3480;width:67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5" path="m0,0l345,15l675,45e" stroked="t" o:allowincell="f" style="position:absolute;left:8430;top:3480;width:6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150" path="m0,0l165,45l330,90l495,135l570,150l660,150e" stroked="t" o:allowincell="f" style="position:absolute;left:9105;top:3525;width:65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00" path="m0,300l90,285l165,240l255,180l330,120l420,75l510,30l585,0l675,0e" stroked="t" o:allowincell="f" style="position:absolute;left:9765;top:3375;width:67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555" path="m0,0l90,30l165,105l255,180l330,285l420,375l510,465l585,525l675,555e" stroked="t" o:allowincell="f" style="position:absolute;left:10440;top:3375;width:674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60" path="m0,360l90,360l165,315l255,270l330,195l420,135l510,75l585,15l675,0e" stroked="t" o:allowincell="f" style="position:absolute;left:11115;top:3570;width:67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255" path="m0,0l90,0l165,30l255,75l345,120l510,210l585,240l675,255e" stroked="t" o:allowincell="f" style="position:absolute;left:11790;top:3570;width:67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195" path="m0,195l90,195l165,180l330,120l495,45l660,0e" stroked="t" o:allowincell="f" style="position:absolute;left:12465;top:3630;width:65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05" path="m0,105l165,60l330,15l420,0l510,0l585,15l675,45e" stroked="t" o:allowincell="f" style="position:absolute;left:13125;top:3525;width:67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750" path="m0,0l90,60l165,135l255,225l330,330l510,540l585,645l675,750e" stroked="t" o:allowincell="f" style="position:absolute;left:13800;top:3570;width:674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69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9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9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9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9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9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4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9;top:774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9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864;height:809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581;top:436;width:56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М2 зав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0120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9"/>
        </w:tabs>
        <w:ind w:left="1834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2183"/>
        </w:tabs>
        <w:ind w:left="2183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2532"/>
        </w:tabs>
        <w:ind w:left="2532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2881"/>
        </w:tabs>
        <w:ind w:left="2881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3230"/>
        </w:tabs>
        <w:ind w:left="3230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3579"/>
        </w:tabs>
        <w:ind w:left="3579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8"/>
        </w:tabs>
        <w:ind w:left="3928" w:hanging="14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2"/>
        </w:tabs>
        <w:ind w:left="4592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7" w:leader="none"/>
      </w:tabs>
      <w:ind w:left="709" w:hanging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1">
    <w:name w:val="WW8Num15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4">
    <w:name w:val="Стиль Заголовок 1 + По левому краю Знак"/>
    <w:basedOn w:val="1"/>
    <w:qFormat/>
    <w:rPr/>
  </w:style>
  <w:style w:type="character" w:styleId="Style11">
    <w:name w:val="СтильФ Знак"/>
    <w:basedOn w:val="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По левому краю Слева:  0 см Первая строка:  0..."/>
    <w:basedOn w:val="Heading1"/>
    <w:qFormat/>
    <w:pPr>
      <w:numPr>
        <w:ilvl w:val="0"/>
        <w:numId w:val="8"/>
      </w:numPr>
      <w:outlineLvl w:val="9"/>
    </w:pPr>
    <w:rPr>
      <w:szCs w:val="20"/>
    </w:rPr>
  </w:style>
  <w:style w:type="paragraph" w:styleId="15">
    <w:name w:val="Стиль Заголовок 1"/>
    <w:basedOn w:val="Normal"/>
    <w:next w:val="Normal"/>
    <w:qFormat/>
    <w:pPr>
      <w:jc w:val="left"/>
    </w:pPr>
    <w:rPr>
      <w:szCs w:val="20"/>
    </w:rPr>
  </w:style>
  <w:style w:type="paragraph" w:styleId="16">
    <w:name w:val="Стиль Заголовок 1 + По левому краю"/>
    <w:basedOn w:val="Heading1"/>
    <w:qFormat/>
    <w:pPr>
      <w:numPr>
        <w:ilvl w:val="0"/>
        <w:numId w:val="6"/>
      </w:numPr>
      <w:outlineLvl w:val="9"/>
    </w:pPr>
    <w:rPr>
      <w:szCs w:val="20"/>
    </w:rPr>
  </w:style>
  <w:style w:type="paragraph" w:styleId="Style16">
    <w:name w:val="СтильФ"/>
    <w:basedOn w:val="16"/>
    <w:qFormat/>
    <w:pPr>
      <w:numPr>
        <w:ilvl w:val="0"/>
        <w:numId w:val="0"/>
      </w:numPr>
      <w:ind w:hanging="0"/>
    </w:pPr>
    <w:rPr/>
  </w:style>
  <w:style w:type="paragraph" w:styleId="00">
    <w:name w:val="Стиль СтильФ + Слева:  0 см Первая строка:  0 см"/>
    <w:basedOn w:val="Style16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9:00Z</dcterms:created>
  <dc:creator>USER SKARD</dc:creator>
  <dc:description/>
  <cp:keywords/>
  <dc:language>en-US</dc:language>
  <cp:lastModifiedBy>USER</cp:lastModifiedBy>
  <cp:lastPrinted>2020-12-11T13:41:00Z</cp:lastPrinted>
  <dcterms:modified xsi:type="dcterms:W3CDTF">2020-12-11T10:43:00Z</dcterms:modified>
  <cp:revision>33</cp:revision>
  <dc:subject/>
  <dc:title> П6-122М2</dc:title>
</cp:coreProperties>
</file>