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drawing>
          <wp:inline distT="0" distB="0" distL="0" distR="0">
            <wp:extent cx="834390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tbl>
      <w:tblPr>
        <w:tblW w:w="961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100" w:hRule="atLeast"/>
        </w:trPr>
        <w:tc>
          <w:tcPr>
            <w:tcW w:w="961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АНТЕННЫЙ ИЗМЕРИТЕЛЬНЫЙ КОМПЛЕК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АИК 1-40Б/10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водской </w:t>
      </w:r>
      <w:r>
        <w:rPr>
          <w:sz w:val="32"/>
          <w:szCs w:val="32"/>
          <w:u w:val="single"/>
        </w:rPr>
        <w:t>№03122018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sz w:val="40"/>
          <w:szCs w:val="40"/>
        </w:rPr>
        <w:t>ФОРМУЛЯР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Альбом графиков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Часть 2 КНПР.464965.003-10 Ф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063"/>
        <w:gridCol w:w="753"/>
      </w:tblGrid>
      <w:tr>
        <w:trPr>
          <w:trHeight w:val="435" w:hRule="atLeast"/>
        </w:trPr>
        <w:tc>
          <w:tcPr>
            <w:tcW w:w="96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р.</w:t>
            </w:r>
          </w:p>
        </w:tc>
      </w:tr>
      <w:tr>
        <w:trPr>
          <w:trHeight w:val="6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афик зависимости коэффициента усиления от часто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 П6-123 № </w:t>
            </w:r>
            <w:r>
              <w:rPr>
                <w:bCs/>
                <w:color w:val="000000"/>
                <w:sz w:val="28"/>
                <w:szCs w:val="28"/>
              </w:rPr>
              <w:t>03122018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6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зависимости коэффициента усиления от част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ШУ ММ0118.</w:t>
            </w:r>
            <w:r>
              <w:rPr>
                <w:sz w:val="28"/>
                <w:szCs w:val="28"/>
                <w:lang w:val="en-US"/>
              </w:rPr>
              <w:t>SFSF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bCs/>
                <w:color w:val="000000"/>
                <w:sz w:val="28"/>
                <w:szCs w:val="28"/>
              </w:rPr>
              <w:t>03122018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6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фик зависимости ослабления кабеля от част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0118.</w:t>
            </w:r>
            <w:r>
              <w:rPr>
                <w:sz w:val="28"/>
                <w:szCs w:val="28"/>
                <w:lang w:val="en-US"/>
              </w:rPr>
              <w:t>SMSM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bCs/>
                <w:color w:val="000000"/>
                <w:sz w:val="28"/>
                <w:szCs w:val="28"/>
              </w:rPr>
              <w:t>03122018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6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372600" cy="56940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2600" cy="5694120"/>
                          <a:chOff x="0" y="0"/>
                          <a:chExt cx="9372600" cy="5694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372600" cy="56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9325080" cy="55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828720"/>
                            <a:ext cx="8391600" cy="415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84812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72428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59108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33404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20048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07664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80988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68604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55284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29580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16224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03840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77164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64780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51460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25756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12400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00016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73340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60956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47636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21932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08576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96192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467240"/>
                            <a:ext cx="839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943440"/>
                            <a:ext cx="839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429000"/>
                            <a:ext cx="839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905200"/>
                            <a:ext cx="839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390760"/>
                            <a:ext cx="839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866960"/>
                            <a:ext cx="839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352520"/>
                            <a:ext cx="839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828720"/>
                            <a:ext cx="839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664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56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76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632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308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888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208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564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884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496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852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172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140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460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816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136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748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104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424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780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392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712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068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388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56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828720"/>
                            <a:ext cx="0" cy="415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828720"/>
                            <a:ext cx="0" cy="415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828720"/>
                            <a:ext cx="0" cy="415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828720"/>
                            <a:ext cx="0" cy="415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828720"/>
                            <a:ext cx="0" cy="415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520" y="828720"/>
                            <a:ext cx="0" cy="415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960" y="828720"/>
                            <a:ext cx="0" cy="415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2040" y="828720"/>
                            <a:ext cx="0" cy="415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8480" y="828720"/>
                            <a:ext cx="0" cy="415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4560" y="828720"/>
                            <a:ext cx="0" cy="415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0360" y="828720"/>
                            <a:ext cx="0" cy="415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828720"/>
                            <a:ext cx="0" cy="415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828720"/>
                            <a:ext cx="8391600" cy="415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571680"/>
                            <a:ext cx="720" cy="441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498168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446724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394344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342900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290520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239076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86696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35252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82872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981680"/>
                            <a:ext cx="85820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1960" y="4933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400" y="4933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4480" y="4933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0920" y="4933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7000" y="4933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3440" y="4933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9520" y="4933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95960" y="4933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72040" y="4933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48480" y="4933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24560" y="4933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10360" y="4933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86800" y="4933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3505320"/>
                            <a:ext cx="6660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15">
                                <a:moveTo>
                                  <a:pt x="0" y="315"/>
                                </a:moveTo>
                                <a:lnTo>
                                  <a:pt x="15" y="240"/>
                                </a:lnTo>
                                <a:lnTo>
                                  <a:pt x="30" y="150"/>
                                </a:lnTo>
                                <a:lnTo>
                                  <a:pt x="45" y="75"/>
                                </a:lnTo>
                                <a:lnTo>
                                  <a:pt x="75" y="45"/>
                                </a:ln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3324240"/>
                            <a:ext cx="34308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285">
                                <a:moveTo>
                                  <a:pt x="0" y="285"/>
                                </a:moveTo>
                                <a:lnTo>
                                  <a:pt x="4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240" y="135"/>
                                </a:lnTo>
                                <a:lnTo>
                                  <a:pt x="390" y="60"/>
                                </a:ln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3267000"/>
                            <a:ext cx="3333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90">
                                <a:moveTo>
                                  <a:pt x="0" y="90"/>
                                </a:moveTo>
                                <a:lnTo>
                                  <a:pt x="135" y="60"/>
                                </a:lnTo>
                                <a:lnTo>
                                  <a:pt x="255" y="30"/>
                                </a:lnTo>
                                <a:lnTo>
                                  <a:pt x="390" y="15"/>
                                </a:lnTo>
                                <a:lnTo>
                                  <a:pt x="52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3191040"/>
                            <a:ext cx="343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0">
                                <a:moveTo>
                                  <a:pt x="0" y="120"/>
                                </a:moveTo>
                                <a:lnTo>
                                  <a:pt x="270" y="60"/>
                                </a:ln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3086280"/>
                            <a:ext cx="3333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165">
                                <a:moveTo>
                                  <a:pt x="0" y="165"/>
                                </a:moveTo>
                                <a:lnTo>
                                  <a:pt x="135" y="135"/>
                                </a:lnTo>
                                <a:lnTo>
                                  <a:pt x="255" y="105"/>
                                </a:lnTo>
                                <a:lnTo>
                                  <a:pt x="390" y="75"/>
                                </a:lnTo>
                                <a:lnTo>
                                  <a:pt x="465" y="45"/>
                                </a:lnTo>
                                <a:lnTo>
                                  <a:pt x="52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2724120"/>
                            <a:ext cx="34308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570">
                                <a:moveTo>
                                  <a:pt x="0" y="570"/>
                                </a:moveTo>
                                <a:lnTo>
                                  <a:pt x="60" y="510"/>
                                </a:lnTo>
                                <a:lnTo>
                                  <a:pt x="135" y="450"/>
                                </a:lnTo>
                                <a:lnTo>
                                  <a:pt x="270" y="285"/>
                                </a:lnTo>
                                <a:lnTo>
                                  <a:pt x="345" y="195"/>
                                </a:lnTo>
                                <a:lnTo>
                                  <a:pt x="405" y="120"/>
                                </a:lnTo>
                                <a:lnTo>
                                  <a:pt x="480" y="45"/>
                                </a:ln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2695680"/>
                            <a:ext cx="333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45">
                                <a:moveTo>
                                  <a:pt x="0" y="45"/>
                                </a:moveTo>
                                <a:lnTo>
                                  <a:pt x="60" y="15"/>
                                </a:lnTo>
                                <a:lnTo>
                                  <a:pt x="135" y="0"/>
                                </a:lnTo>
                                <a:lnTo>
                                  <a:pt x="255" y="0"/>
                                </a:lnTo>
                                <a:lnTo>
                                  <a:pt x="390" y="0"/>
                                </a:lnTo>
                                <a:lnTo>
                                  <a:pt x="52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2619360"/>
                            <a:ext cx="343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0">
                                <a:moveTo>
                                  <a:pt x="0" y="120"/>
                                </a:moveTo>
                                <a:lnTo>
                                  <a:pt x="135" y="90"/>
                                </a:lnTo>
                                <a:lnTo>
                                  <a:pt x="270" y="60"/>
                                </a:lnTo>
                                <a:lnTo>
                                  <a:pt x="405" y="30"/>
                                </a:ln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2600280"/>
                            <a:ext cx="333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30">
                                <a:moveTo>
                                  <a:pt x="0" y="30"/>
                                </a:moveTo>
                                <a:lnTo>
                                  <a:pt x="135" y="15"/>
                                </a:lnTo>
                                <a:lnTo>
                                  <a:pt x="255" y="0"/>
                                </a:lnTo>
                                <a:lnTo>
                                  <a:pt x="390" y="0"/>
                                </a:lnTo>
                                <a:lnTo>
                                  <a:pt x="525" y="3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2619360"/>
                            <a:ext cx="34308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330">
                                <a:moveTo>
                                  <a:pt x="0" y="0"/>
                                </a:moveTo>
                                <a:lnTo>
                                  <a:pt x="60" y="30"/>
                                </a:lnTo>
                                <a:lnTo>
                                  <a:pt x="135" y="75"/>
                                </a:lnTo>
                                <a:lnTo>
                                  <a:pt x="270" y="180"/>
                                </a:lnTo>
                                <a:lnTo>
                                  <a:pt x="345" y="240"/>
                                </a:lnTo>
                                <a:lnTo>
                                  <a:pt x="405" y="285"/>
                                </a:lnTo>
                                <a:lnTo>
                                  <a:pt x="480" y="315"/>
                                </a:lnTo>
                                <a:lnTo>
                                  <a:pt x="540" y="33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6160" y="2619360"/>
                            <a:ext cx="33336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330">
                                <a:moveTo>
                                  <a:pt x="0" y="330"/>
                                </a:moveTo>
                                <a:lnTo>
                                  <a:pt x="60" y="315"/>
                                </a:lnTo>
                                <a:lnTo>
                                  <a:pt x="135" y="285"/>
                                </a:lnTo>
                                <a:lnTo>
                                  <a:pt x="195" y="240"/>
                                </a:lnTo>
                                <a:lnTo>
                                  <a:pt x="255" y="195"/>
                                </a:lnTo>
                                <a:lnTo>
                                  <a:pt x="390" y="75"/>
                                </a:lnTo>
                                <a:lnTo>
                                  <a:pt x="465" y="30"/>
                                </a:lnTo>
                                <a:lnTo>
                                  <a:pt x="52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520" y="2571840"/>
                            <a:ext cx="3430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75">
                                <a:moveTo>
                                  <a:pt x="0" y="75"/>
                                </a:moveTo>
                                <a:lnTo>
                                  <a:pt x="135" y="30"/>
                                </a:lnTo>
                                <a:lnTo>
                                  <a:pt x="270" y="15"/>
                                </a:lnTo>
                                <a:lnTo>
                                  <a:pt x="405" y="0"/>
                                </a:ln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2571840"/>
                            <a:ext cx="333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45">
                                <a:moveTo>
                                  <a:pt x="0" y="0"/>
                                </a:moveTo>
                                <a:lnTo>
                                  <a:pt x="135" y="15"/>
                                </a:lnTo>
                                <a:lnTo>
                                  <a:pt x="255" y="30"/>
                                </a:lnTo>
                                <a:lnTo>
                                  <a:pt x="390" y="45"/>
                                </a:lnTo>
                                <a:lnTo>
                                  <a:pt x="465" y="45"/>
                                </a:lnTo>
                                <a:lnTo>
                                  <a:pt x="525" y="3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960" y="2333520"/>
                            <a:ext cx="34308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405">
                                <a:moveTo>
                                  <a:pt x="0" y="405"/>
                                </a:moveTo>
                                <a:lnTo>
                                  <a:pt x="60" y="375"/>
                                </a:lnTo>
                                <a:lnTo>
                                  <a:pt x="135" y="330"/>
                                </a:lnTo>
                                <a:lnTo>
                                  <a:pt x="270" y="225"/>
                                </a:lnTo>
                                <a:lnTo>
                                  <a:pt x="405" y="105"/>
                                </a:ln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8680" y="2124000"/>
                            <a:ext cx="33336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330">
                                <a:moveTo>
                                  <a:pt x="0" y="330"/>
                                </a:moveTo>
                                <a:lnTo>
                                  <a:pt x="255" y="150"/>
                                </a:lnTo>
                                <a:lnTo>
                                  <a:pt x="52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2040" y="1971720"/>
                            <a:ext cx="34308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240">
                                <a:moveTo>
                                  <a:pt x="0" y="240"/>
                                </a:moveTo>
                                <a:lnTo>
                                  <a:pt x="135" y="180"/>
                                </a:lnTo>
                                <a:lnTo>
                                  <a:pt x="270" y="120"/>
                                </a:ln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5120" y="1790640"/>
                            <a:ext cx="3333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285">
                                <a:moveTo>
                                  <a:pt x="0" y="285"/>
                                </a:moveTo>
                                <a:lnTo>
                                  <a:pt x="135" y="210"/>
                                </a:lnTo>
                                <a:lnTo>
                                  <a:pt x="255" y="120"/>
                                </a:lnTo>
                                <a:lnTo>
                                  <a:pt x="390" y="45"/>
                                </a:lnTo>
                                <a:lnTo>
                                  <a:pt x="52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8480" y="1781280"/>
                            <a:ext cx="343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5">
                                <a:moveTo>
                                  <a:pt x="0" y="15"/>
                                </a:moveTo>
                                <a:lnTo>
                                  <a:pt x="135" y="0"/>
                                </a:lnTo>
                                <a:lnTo>
                                  <a:pt x="270" y="0"/>
                                </a:lnTo>
                                <a:lnTo>
                                  <a:pt x="405" y="15"/>
                                </a:lnTo>
                                <a:lnTo>
                                  <a:pt x="54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0" y="1733400"/>
                            <a:ext cx="3333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90">
                                <a:moveTo>
                                  <a:pt x="0" y="90"/>
                                </a:moveTo>
                                <a:lnTo>
                                  <a:pt x="255" y="60"/>
                                </a:lnTo>
                                <a:lnTo>
                                  <a:pt x="390" y="45"/>
                                </a:lnTo>
                                <a:lnTo>
                                  <a:pt x="52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4560" y="1552680"/>
                            <a:ext cx="34308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285">
                                <a:moveTo>
                                  <a:pt x="0" y="285"/>
                                </a:moveTo>
                                <a:lnTo>
                                  <a:pt x="60" y="255"/>
                                </a:lnTo>
                                <a:lnTo>
                                  <a:pt x="135" y="225"/>
                                </a:lnTo>
                                <a:lnTo>
                                  <a:pt x="270" y="135"/>
                                </a:lnTo>
                                <a:lnTo>
                                  <a:pt x="405" y="45"/>
                                </a:lnTo>
                                <a:lnTo>
                                  <a:pt x="465" y="15"/>
                                </a:ln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7640" y="1552680"/>
                            <a:ext cx="343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0">
                                <a:moveTo>
                                  <a:pt x="0" y="0"/>
                                </a:moveTo>
                                <a:lnTo>
                                  <a:pt x="135" y="0"/>
                                </a:lnTo>
                                <a:lnTo>
                                  <a:pt x="270" y="15"/>
                                </a:lnTo>
                                <a:lnTo>
                                  <a:pt x="405" y="60"/>
                                </a:lnTo>
                                <a:lnTo>
                                  <a:pt x="540" y="12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0360" y="1628640"/>
                            <a:ext cx="33336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330">
                                <a:moveTo>
                                  <a:pt x="0" y="0"/>
                                </a:moveTo>
                                <a:lnTo>
                                  <a:pt x="135" y="60"/>
                                </a:lnTo>
                                <a:lnTo>
                                  <a:pt x="255" y="120"/>
                                </a:lnTo>
                                <a:lnTo>
                                  <a:pt x="390" y="210"/>
                                </a:lnTo>
                                <a:lnTo>
                                  <a:pt x="465" y="270"/>
                                </a:lnTo>
                                <a:lnTo>
                                  <a:pt x="525" y="33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080" y="1838160"/>
                            <a:ext cx="34308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825">
                                <a:moveTo>
                                  <a:pt x="0" y="0"/>
                                </a:moveTo>
                                <a:lnTo>
                                  <a:pt x="135" y="150"/>
                                </a:lnTo>
                                <a:lnTo>
                                  <a:pt x="210" y="225"/>
                                </a:lnTo>
                                <a:lnTo>
                                  <a:pt x="270" y="315"/>
                                </a:lnTo>
                                <a:lnTo>
                                  <a:pt x="345" y="420"/>
                                </a:lnTo>
                                <a:lnTo>
                                  <a:pt x="420" y="525"/>
                                </a:lnTo>
                                <a:lnTo>
                                  <a:pt x="480" y="660"/>
                                </a:lnTo>
                                <a:lnTo>
                                  <a:pt x="540" y="82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2362320"/>
                            <a:ext cx="266760" cy="12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1920">
                                <a:moveTo>
                                  <a:pt x="0" y="0"/>
                                </a:moveTo>
                                <a:lnTo>
                                  <a:pt x="60" y="195"/>
                                </a:lnTo>
                                <a:lnTo>
                                  <a:pt x="120" y="405"/>
                                </a:lnTo>
                                <a:lnTo>
                                  <a:pt x="165" y="645"/>
                                </a:lnTo>
                                <a:lnTo>
                                  <a:pt x="210" y="885"/>
                                </a:lnTo>
                                <a:lnTo>
                                  <a:pt x="315" y="1410"/>
                                </a:lnTo>
                                <a:lnTo>
                                  <a:pt x="375" y="1665"/>
                                </a:lnTo>
                                <a:lnTo>
                                  <a:pt x="420" y="192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800" y="48960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43815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38577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33433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28195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2305080"/>
                            <a:ext cx="153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17812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12668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7430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080" y="51246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9520" y="51246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5960" y="51246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040" y="51246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8480" y="51246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4560" y="51246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1000" y="51246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080" y="51246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3520" y="51246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9600" y="51246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7880" y="51246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3680" y="5124600"/>
                            <a:ext cx="153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0120" y="51246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080" y="5343480"/>
                            <a:ext cx="283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666720"/>
                            <a:ext cx="178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9325080" cy="55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69280" y="191880"/>
                            <a:ext cx="351360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нтенный измерительный комплект АИК1-40Б/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Изделие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АС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П6-123 зав. №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03122018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8pt;height:448.35pt" coordorigin="0,0" coordsize="14760,8967">
                <v:rect id="shape_0" stroked="f" o:allowincell="f" style="position:absolute;left:0;top:0;width:14759;height:89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14684;height:872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stroked="f" o:allowincell="f" style="position:absolute;left:885;top:1305;width:13214;height:6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85,7635" to="14099,76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7440" to="14099,7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7230" to="14099,72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6825" to="14099,68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6615" to="14099,66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6420" to="14099,6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6000" to="14099,60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5805" to="14099,58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5595" to="14099,55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5190" to="14099,51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4980" to="14099,4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4785" to="14099,47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4365" to="14099,43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4170" to="14099,41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3960" to="14099,39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3555" to="14099,35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3345" to="14099,33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3150" to="14099,31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2730" to="14099,27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2535" to="14099,25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2325" to="14099,23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1920" to="14099,19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1710" to="14099,17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1515" to="14099,15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7035" to="14099,703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5,6210" to="14099,621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5,5400" to="14099,54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5,4575" to="14099,457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5,3765" to="14099,376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5,2940" to="14099,29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5,2130" to="14099,213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5,1305" to="14099,130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95,1305" to="109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1305" to="130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30,1305" to="153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40,1305" to="174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60,1305" to="216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70,1305" to="237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95,1305" to="259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05,1305" to="280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225,1305" to="322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450,1305" to="345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60,1305" to="366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70,1305" to="387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90,1305" to="429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15,1305" to="451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25,1305" to="472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35,1305" to="493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355,1305" to="535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80,1305" to="558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790,1305" to="579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00,1305" to="600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420,1305" to="642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645,1305" to="664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55,1305" to="685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065,1305" to="706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485,1305" to="748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10,1305" to="771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920,1305" to="792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130,1305" to="813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565,1305" to="856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775,1305" to="877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985,1305" to="898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195,1305" to="919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630,1305" to="963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840,1305" to="984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050,1305" to="1005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260,1305" to="1026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695,1305" to="1069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905,1305" to="1090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115,1305" to="1111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325,1305" to="1132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760,1305" to="1176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970,1305" to="1197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180,1305" to="1218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390,1305" to="1239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825,1305" to="1282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35,1305" to="1303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45,1305" to="1324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455,1305" to="1345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890,1305" to="1389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100,1305" to="1410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50,1305" to="1950,78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015,1305" to="3015,78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080,1305" to="4080,78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145,1305" to="5145,78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210,1305" to="6210,78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275,1305" to="7275,78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340,1305" to="8340,78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405,1305" to="9405,78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470,1305" to="10470,78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535,1305" to="11535,78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615,1305" to="12615,78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680,1305" to="13680,78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885;top:1305;width:13214;height:6539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885,900" to="885,7844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810,7845" to="959,78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0,7035" to="959,703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0,6210" to="959,621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0,5400" to="959,54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0,4575" to="959,457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0,3765" to="959,376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0,2940" to="959,29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0,2130" to="959,213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0,1305" to="959,130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5,7845" to="14399,7845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85,7770" to="885,79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950,7770" to="1950,79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015,7770" to="3015,79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080,7770" to="4080,79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145,7770" to="5145,79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210,7770" to="6210,79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275,7770" to="7275,79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340,7770" to="8340,79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405,7770" to="9405,79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470,7770" to="10470,79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535,7770" to="11535,79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615,7770" to="12615,79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680,7770" to="13680,79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105,315" path="m0,315l15,240l30,150l45,75l75,45l105,0e" stroked="t" o:allowincell="f" style="position:absolute;left:1845;top:5520;width:104;height:3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40,285" path="m0,285l45,240l105,210l240,135l390,60l540,0e" stroked="t" o:allowincell="f" style="position:absolute;left:1950;top:5235;width:539;height:28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25,90" path="m0,90l135,60l255,30l390,15l525,0e" stroked="t" o:allowincell="f" style="position:absolute;left:2490;top:5145;width:524;height:8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40,120" path="m0,120l270,60l540,0e" stroked="t" o:allowincell="f" style="position:absolute;left:3015;top:5025;width:539;height:11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25,165" path="m0,165l135,135l255,105l390,75l465,45l525,0e" stroked="t" o:allowincell="f" style="position:absolute;left:3555;top:4860;width:524;height:16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40,570" path="m0,570l60,510l135,450l270,285l345,195l405,120l480,45l540,0e" stroked="t" o:allowincell="f" style="position:absolute;left:4080;top:4290;width:539;height:56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25,45" path="m0,45l60,15l135,0l255,0l390,0l525,0e" stroked="t" o:allowincell="f" style="position:absolute;left:4620;top:4245;width:524;height: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40,120" path="m0,120l135,90l270,60l405,30l540,0e" stroked="t" o:allowincell="f" style="position:absolute;left:5145;top:4125;width:539;height:11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25,30" path="m0,30l135,15l255,0l390,0l525,30e" stroked="t" o:allowincell="f" style="position:absolute;left:5685;top:4095;width:524;height: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40,330" path="m0,0l60,30l135,75l270,180l345,240l405,285l480,315l540,330e" stroked="t" o:allowincell="f" style="position:absolute;left:6210;top:4125;width:539;height:3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25,330" path="m0,330l60,315l135,285l195,240l255,195l390,75l465,30l525,0e" stroked="t" o:allowincell="f" style="position:absolute;left:6750;top:4125;width:524;height:3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40,75" path="m0,75l135,30l270,15l405,0l540,0e" stroked="t" o:allowincell="f" style="position:absolute;left:7275;top:4050;width:539;height:7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25,45" path="m0,0l135,15l255,30l390,45l465,45l525,30e" stroked="t" o:allowincell="f" style="position:absolute;left:7815;top:4050;width:524;height: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40,405" path="m0,405l60,375l135,330l270,225l405,105l540,0e" stroked="t" o:allowincell="f" style="position:absolute;left:8340;top:3675;width:539;height:40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25,330" path="m0,330l255,150l525,0e" stroked="t" o:allowincell="f" style="position:absolute;left:8880;top:3345;width:524;height:3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40,240" path="m0,240l135,180l270,120l540,0e" stroked="t" o:allowincell="f" style="position:absolute;left:9405;top:3105;width:539;height:23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25,285" path="m0,285l135,210l255,120l390,45l525,0e" stroked="t" o:allowincell="f" style="position:absolute;left:9945;top:2820;width:524;height:28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40,15" path="m0,15l135,0l270,0l405,15l540,15e" stroked="t" o:allowincell="f" style="position:absolute;left:10470;top:2805;width:53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25,90" path="m0,90l255,60l390,45l525,0e" stroked="t" o:allowincell="f" style="position:absolute;left:11010;top:2730;width:524;height:8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40,285" path="m0,285l60,255l135,225l270,135l405,45l465,15l540,0e" stroked="t" o:allowincell="f" style="position:absolute;left:11535;top:2445;width:539;height:28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40,120" path="m0,0l135,0l270,15l405,60l540,120e" stroked="t" o:allowincell="f" style="position:absolute;left:12075;top:2445;width:539;height:11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25,330" path="m0,0l135,60l255,120l390,210l465,270l525,330e" stroked="t" o:allowincell="f" style="position:absolute;left:12615;top:2565;width:524;height:3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40,825" path="m0,0l135,150l210,225l270,315l345,420l420,525l480,660l540,825e" stroked="t" o:allowincell="f" style="position:absolute;left:13140;top:2895;width:539;height:82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20,1920" path="m0,0l60,195l120,405l165,645l210,885l315,1410l375,1665l420,1920e" stroked="t" o:allowincell="f" style="position:absolute;left:13680;top:3720;width:419;height:191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4;top:771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;top:690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;top:607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;top:526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;top:444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3630;width:24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280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199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117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;top:807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9;top:807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4;top:807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9;top:807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4;top:807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9;top:807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4;top:807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9;top:807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4;top:807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09;top:807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14;top:807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94;top:8070;width:24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59;top:807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79;top:8415;width:44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;top:1050;width:2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14684;height:8729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4676;top:302;width:5532;height:60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нтенный измерительный комплект АИК1-40Б/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Изделие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АС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П6-123 зав. №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03122018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715500" cy="58864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5886360"/>
                          <a:chOff x="0" y="0"/>
                          <a:chExt cx="9715680" cy="5886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715680" cy="58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" y="45720"/>
                            <a:ext cx="9669960" cy="57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135440"/>
                            <a:ext cx="8622000" cy="39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495288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483372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472392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461376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438516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427536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416556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405576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382644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371664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360684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348804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326844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315864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303912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92932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70972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59092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48112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37096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14236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03256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92276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81296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58364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47384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36404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24524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4503960"/>
                            <a:ext cx="86220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3936240"/>
                            <a:ext cx="86220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3378240"/>
                            <a:ext cx="86220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819520"/>
                            <a:ext cx="86220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261160"/>
                            <a:ext cx="86220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693440"/>
                            <a:ext cx="86220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135440"/>
                            <a:ext cx="86220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48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96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12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528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260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76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20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88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04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56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852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668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448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932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76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444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260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72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552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04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036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852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632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144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96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480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224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992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772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588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256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100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952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584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364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180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76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728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544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44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08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264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28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856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220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448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812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176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404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768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032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360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135440"/>
                            <a:ext cx="8622000" cy="3927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914400"/>
                            <a:ext cx="720" cy="41482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5062680"/>
                            <a:ext cx="1098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4503960"/>
                            <a:ext cx="1098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3936240"/>
                            <a:ext cx="1098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3378240"/>
                            <a:ext cx="1098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2819520"/>
                            <a:ext cx="1098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2261160"/>
                            <a:ext cx="1098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1693440"/>
                            <a:ext cx="1098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1135440"/>
                            <a:ext cx="1098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5062680"/>
                            <a:ext cx="8859600" cy="72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160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452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752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044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308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7672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000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264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9628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0856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220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2448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2812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3176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4404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4768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6032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360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0600" y="3258720"/>
                            <a:ext cx="9000" cy="11952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9600" y="3130560"/>
                            <a:ext cx="18360" cy="1278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2984400"/>
                            <a:ext cx="183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31">
                                <a:moveTo>
                                  <a:pt x="0" y="231"/>
                                </a:moveTo>
                                <a:lnTo>
                                  <a:pt x="15" y="130"/>
                                </a:lnTo>
                                <a:lnTo>
                                  <a:pt x="29" y="72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2655000"/>
                            <a:ext cx="1836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9">
                                <a:moveTo>
                                  <a:pt x="0" y="519"/>
                                </a:moveTo>
                                <a:lnTo>
                                  <a:pt x="0" y="461"/>
                                </a:lnTo>
                                <a:lnTo>
                                  <a:pt x="0" y="404"/>
                                </a:lnTo>
                                <a:lnTo>
                                  <a:pt x="14" y="245"/>
                                </a:lnTo>
                                <a:lnTo>
                                  <a:pt x="14" y="173"/>
                                </a:lnTo>
                                <a:lnTo>
                                  <a:pt x="29" y="101"/>
                                </a:lnTo>
                                <a:lnTo>
                                  <a:pt x="29" y="43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264600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0" y="14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3040" y="2635920"/>
                            <a:ext cx="18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1400" y="2627640"/>
                            <a:ext cx="1764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260928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0" y="29"/>
                                </a:moveTo>
                                <a:lnTo>
                                  <a:pt x="15" y="14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26092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2590920"/>
                            <a:ext cx="90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9">
                                <a:moveTo>
                                  <a:pt x="0" y="29"/>
                                </a:moveTo>
                                <a:lnTo>
                                  <a:pt x="0" y="14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5120" y="258192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3480" y="2571840"/>
                            <a:ext cx="18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1840" y="256356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0200" y="2553480"/>
                            <a:ext cx="18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255384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7280" y="2545200"/>
                            <a:ext cx="1764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4920" y="253620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3280" y="2526120"/>
                            <a:ext cx="9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3000" y="2517840"/>
                            <a:ext cx="1764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0640" y="2507760"/>
                            <a:ext cx="18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9000" y="249948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249948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5720" y="2489040"/>
                            <a:ext cx="18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440" y="248112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248112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440" y="2453760"/>
                            <a:ext cx="18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3">
                                <a:moveTo>
                                  <a:pt x="0" y="43"/>
                                </a:moveTo>
                                <a:lnTo>
                                  <a:pt x="15" y="29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8800" y="2425680"/>
                            <a:ext cx="9360" cy="27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8520" y="2398320"/>
                            <a:ext cx="17640" cy="2808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6160" y="2379240"/>
                            <a:ext cx="18360" cy="18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4520" y="2362320"/>
                            <a:ext cx="18360" cy="1764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2880" y="2351880"/>
                            <a:ext cx="18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1600" y="2333520"/>
                            <a:ext cx="18360" cy="18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9960" y="232524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8320" y="2316600"/>
                            <a:ext cx="1764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5960" y="2297520"/>
                            <a:ext cx="9360" cy="18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5680" y="2287800"/>
                            <a:ext cx="18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228852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2400" y="2279520"/>
                            <a:ext cx="1764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0040" y="2269440"/>
                            <a:ext cx="18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227016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120" y="226116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0" y="14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226116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225252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0" y="14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225252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225252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224280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">
                                <a:moveTo>
                                  <a:pt x="0" y="1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920" y="2242800"/>
                            <a:ext cx="1764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224280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280" y="223380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0" y="14"/>
                                </a:moveTo>
                                <a:lnTo>
                                  <a:pt x="15" y="0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223380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223380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222444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222444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222444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221544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0" y="14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2215440"/>
                            <a:ext cx="1764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221544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220608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220608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220608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880" y="220608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220608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240" y="220608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220608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960" y="2206080"/>
                            <a:ext cx="1764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220608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85320" y="2206080"/>
                            <a:ext cx="3441600" cy="68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93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93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93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93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936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83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83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1836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1836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277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277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277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2772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3672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3672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4644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4644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464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4644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550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550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550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5508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5508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408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40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408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408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734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734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734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440" y="7344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440" y="8244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8244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160" y="921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520" y="9216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1008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10080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240" y="1105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0" y="11052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1191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8680" y="1191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320" y="1281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5680" y="12816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0" y="13788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040" y="1378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0" y="13788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760" y="1465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120" y="1465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840" y="14652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200" y="15624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840" y="1562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560" y="1562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920" y="15624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560" y="1648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920" y="1648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4280" y="16488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3000" y="1738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360" y="17388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17388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720" y="1836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7080" y="1836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5440" y="18360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800" y="19224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1922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160" y="19224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8520" y="2019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880" y="20196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5880" y="2019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4240" y="20196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2600" y="2106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960" y="2106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9320" y="210600"/>
                              <a:ext cx="17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7320" y="2203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5680" y="2203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040" y="2203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3040" y="2293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1400" y="2293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2293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120" y="22932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6480" y="2379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4840" y="237960"/>
                              <a:ext cx="17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2840" y="2476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0" y="2476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560" y="24768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8560" y="2563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920" y="2563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5280" y="25632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3640" y="26604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0" y="2750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360" y="27504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360" y="2836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720" y="28368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080" y="28368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0" y="29340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440" y="29340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0" y="3020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9160" y="30204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7520" y="3117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6240" y="31176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880" y="3207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2240" y="320760"/>
                              <a:ext cx="9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960" y="33012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0320" y="33912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960" y="33912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6320" y="34776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680" y="3574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3400" y="35748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1760" y="36648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0120" y="375840"/>
                              <a:ext cx="900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9120" y="3848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7480" y="38484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5840" y="39348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3480" y="39348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1840" y="40320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0560" y="4122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8920" y="41220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7280" y="4215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5640" y="4215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4640" y="4305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000" y="4305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1360" y="430560"/>
                              <a:ext cx="17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9000" y="4399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7720" y="4399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080" y="43992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440" y="4489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0" y="44892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1800" y="4489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0160" y="44892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8520" y="4579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6880" y="4579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240" y="45792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240" y="4579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0" y="4579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960" y="4579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8320" y="45792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7320" y="4579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5680" y="45792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040" y="4672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0" y="4672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1120" y="46728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760" y="4672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7120" y="4672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5480" y="46728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4480" y="4762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2840" y="4762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0" y="47628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560" y="4856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8280" y="4856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6640" y="48564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4280" y="4856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2640" y="48564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1000" y="49464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0" y="4946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360" y="4946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720" y="4946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5440" y="4946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3800" y="4946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2160" y="49464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9800" y="5036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8160" y="5036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6880" y="50364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6240" y="503640"/>
                              <a:ext cx="17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3880" y="5130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2600" y="5130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0960" y="5130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9320" y="51300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7680" y="5220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040" y="522000"/>
                              <a:ext cx="17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040" y="53136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3400" y="53136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1760" y="54036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9760" y="54036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8120" y="5497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6480" y="54972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4840" y="55872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0" y="5677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1560" y="567720"/>
                              <a:ext cx="1764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9560" y="577080"/>
                              <a:ext cx="9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8920" y="5860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7280" y="586080"/>
                              <a:ext cx="1764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5280" y="59544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3640" y="60444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2000" y="61344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360" y="62280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720" y="6318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7080" y="631800"/>
                              <a:ext cx="900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6080" y="64116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440" y="6501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0" y="650160"/>
                              <a:ext cx="1764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0" y="65952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9160" y="6685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7520" y="66852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5880" y="6775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4240" y="67752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2960" y="68688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6920" y="2892960"/>
                            <a:ext cx="3450600" cy="129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0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900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836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836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73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2736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6360"/>
                              <a:ext cx="900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4572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547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5472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640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6408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730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7308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8280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9144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914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9144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" y="1004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10044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10980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1098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840" y="10980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0" y="11880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11880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11880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920" y="1285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1285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12852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13716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0" y="1371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13716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14616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14616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080" y="14616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440" y="1555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0" y="1555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15552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520" y="1645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880" y="164520"/>
                              <a:ext cx="17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880" y="17424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240" y="17424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0" y="18288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0" y="18288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960" y="1926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19260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680" y="2012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040" y="20124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760" y="21024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400" y="210240"/>
                              <a:ext cx="9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760" y="21996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480" y="22860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2286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22860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840" y="23832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200" y="2469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8920" y="2469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280" y="2469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920" y="2559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4640" y="2559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3000" y="255960"/>
                              <a:ext cx="17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0640" y="2656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26568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7360" y="2743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080" y="2743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440" y="27432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0" y="28404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800" y="28404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160" y="2926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8520" y="2926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880" y="292680"/>
                              <a:ext cx="17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4520" y="3024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240" y="30240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0" y="3114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960" y="31140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8320" y="32004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7320" y="32004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5680" y="32976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040" y="3384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0" y="338400"/>
                              <a:ext cx="17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400" y="3481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760" y="34812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120" y="3571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5480" y="3571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4480" y="3657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2840" y="36576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0" y="3754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560" y="3754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920" y="37548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920" y="3841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4280" y="38412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2640" y="3938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1000" y="39384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39384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360" y="4028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720" y="40284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080" y="4122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3800" y="41220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440" y="41220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9800" y="4212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160" y="42120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7880" y="42120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5520" y="4298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880" y="4298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2240" y="42984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0960" y="4395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9320" y="43956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7680" y="44856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5320" y="44856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3680" y="45792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3400" y="457920"/>
                              <a:ext cx="1764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1040" y="46692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9400" y="4755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8120" y="47556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6480" y="48528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4840" y="4942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200" y="494280"/>
                              <a:ext cx="1764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0840" y="503640"/>
                              <a:ext cx="9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0560" y="51264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8920" y="522000"/>
                              <a:ext cx="1764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6560" y="53100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5280" y="54000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3640" y="54936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0" y="55836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56772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720" y="576720"/>
                              <a:ext cx="1764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720" y="585720"/>
                              <a:ext cx="9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080" y="59508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440" y="60408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0" y="613440"/>
                              <a:ext cx="1764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0" y="62244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9160" y="63180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7520" y="64080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5880" y="64980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4240" y="659160"/>
                              <a:ext cx="900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240" y="66816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0" y="67752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960" y="68652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8320" y="695520"/>
                              <a:ext cx="1764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6320" y="704880"/>
                              <a:ext cx="18360" cy="18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4680" y="72324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3040" y="73224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1400" y="74196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9760" y="750600"/>
                              <a:ext cx="900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760" y="75960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7120" y="76896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5480" y="77796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4200" y="787680"/>
                              <a:ext cx="1764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1840" y="79632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200" y="80532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8560" y="81468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6920" y="823680"/>
                              <a:ext cx="900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920" y="83340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4280" y="84204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2640" y="851760"/>
                              <a:ext cx="18360" cy="1764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1360" y="86940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9720" y="879120"/>
                              <a:ext cx="1764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7360" y="88776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5720" y="89748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080" y="90612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0" y="915120"/>
                              <a:ext cx="900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1440" y="92484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9800" y="93348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8520" y="94320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6880" y="95184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240" y="961560"/>
                              <a:ext cx="1764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2880" y="97056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240" y="9792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960" y="979200"/>
                              <a:ext cx="9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9320" y="988920"/>
                              <a:ext cx="1764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6960" y="99756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5680" y="100728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040" y="101628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0" y="102492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760" y="103464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9120" y="1043280"/>
                              <a:ext cx="1764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7120" y="105300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5480" y="1062000"/>
                              <a:ext cx="9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4840" y="1071360"/>
                              <a:ext cx="1764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2840" y="108036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1200" y="108900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9560" y="109872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920" y="1107720"/>
                              <a:ext cx="18360" cy="18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6280" y="112608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4640" y="1134720"/>
                              <a:ext cx="1764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2640" y="114444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1000" y="1153440"/>
                              <a:ext cx="9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360" y="1162800"/>
                              <a:ext cx="17640" cy="18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360" y="118116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720" y="119016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5080" y="119916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3440" y="120852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1800" y="121752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0520" y="1226880"/>
                              <a:ext cx="17640" cy="1764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8160" y="1244880"/>
                              <a:ext cx="9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7520" y="125424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6240" y="126324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4600" y="1272600"/>
                              <a:ext cx="1764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2240" y="128160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777520" y="418392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5880" y="419292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4600" y="4201920"/>
                            <a:ext cx="18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2960" y="4211280"/>
                            <a:ext cx="1764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0600" y="4220280"/>
                            <a:ext cx="9360" cy="18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0320" y="423864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8680" y="4247640"/>
                            <a:ext cx="18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7040" y="4257000"/>
                            <a:ext cx="1764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4680" y="4266000"/>
                            <a:ext cx="18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3040" y="427536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1760" y="4284360"/>
                            <a:ext cx="18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0120" y="429372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8480" y="4293720"/>
                            <a:ext cx="900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7480" y="430272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5840" y="4311720"/>
                            <a:ext cx="18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4200" y="432108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2560" y="4321080"/>
                            <a:ext cx="1764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0200" y="4330080"/>
                            <a:ext cx="18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8920" y="433944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7280" y="434844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5640" y="434844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0" y="4357440"/>
                            <a:ext cx="900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3000" y="436680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1360" y="436680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9720" y="4375800"/>
                            <a:ext cx="18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080" y="4385160"/>
                            <a:ext cx="1764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080" y="438516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440" y="4394160"/>
                            <a:ext cx="18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2800" y="440388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1160" y="440388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4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0160" y="441252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8520" y="441252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6880" y="441252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29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240" y="442152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0480" y="497088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" y="441252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" y="384480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" y="328680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" y="272808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" y="216972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" y="160200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" y="104400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800" y="52369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080" y="52369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0720" y="52369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4360" y="52369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6640" y="52369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0280" y="52369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52369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6200" y="52369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9840" y="52369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6400" y="523692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040" y="5236920"/>
                            <a:ext cx="1785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2680" y="523692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5960" y="523692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0" y="523692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2240" y="523692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55520" y="523692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8160" y="523692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1800" y="523692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6360" y="5465520"/>
                            <a:ext cx="33012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040" y="650160"/>
                            <a:ext cx="20880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45720"/>
                            <a:ext cx="9669960" cy="57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250200"/>
                            <a:ext cx="38862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нтенный измерительный комплект АИК1-40Б/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зделие: МШУ0118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SFS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зав.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№03122018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5pt;height:463.5pt" coordorigin="0,0" coordsize="15300,9270">
                <v:rect id="shape_0" stroked="f" o:allowincell="f" style="position:absolute;left:0;top:0;width:15299;height:92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2;top:72;width:15227;height:9125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stroked="f" o:allowincell="f" style="position:absolute;left:1168;top:1788;width:13577;height:61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168,7800" to="14745,780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7612" to="14745,7612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7439" to="14745,7439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7266" to="14745,726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6906" to="14745,690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6733" to="14745,673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6560" to="14745,656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6387" to="14745,6387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6026" to="14745,602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5853" to="14745,585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5680" to="14745,568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5493" to="14745,549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5147" to="14745,5147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4974" to="14745,4974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4786" to="14745,478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4613" to="14745,461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4267" to="14745,4267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4080" to="14745,408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3907" to="14745,3907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3734" to="14745,3734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3374" to="14745,3374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3201" to="14745,3201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3028" to="14745,302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2855" to="14745,2855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2494" to="14745,2494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2321" to="14745,2321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2148" to="14745,214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1961" to="14745,1961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7093" to="14745,7093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168,6199" to="14745,6199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168,5320" to="14745,5320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168,4440" to="14745,4440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168,3561" to="14745,3561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168,2667" to="14745,2667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168,1788" to="14745,1788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369,1788" to="1369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71,1788" to="1571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73,1788" to="1773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62,1788" to="2162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64,1788" to="2364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66,1788" to="2566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69,1788" to="2969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71,1788" to="3171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58,1788" to="3358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62,1788" to="3762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64,1788" to="3964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166,1788" to="4166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55,1788" to="4555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57,1788" to="4757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58,1788" to="4958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362,1788" to="5362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64,1788" to="5564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766,1788" to="5766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55,1788" to="6155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357,1788" to="6357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558,1788" to="6558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962,1788" to="6962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164,1788" to="7164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51,1788" to="7351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55,1788" to="7755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957,1788" to="7957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158,1788" to="8158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562,1788" to="8562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749,1788" to="8749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951,1788" to="8951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355,1788" to="9355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557,1788" to="9557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758,1788" to="9758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48,1788" to="10148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349,1788" to="10349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51,1788" to="10551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955,1788" to="10955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157,1788" to="11157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358,1788" to="11358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748,1788" to="11748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949,1788" to="11949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151,1788" to="12151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555,1788" to="12555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742,1788" to="12742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944,1788" to="12944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348,1788" to="13348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549,1788" to="13549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751,1788" to="13751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140,1788" to="14140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342,1788" to="14342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544,1788" to="14544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60,1788" to="1960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2768,1788" to="2768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3560,1788" to="3560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4367,1788" to="4367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5160,1788" to="5160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5953,1788" to="5953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6760,1788" to="6760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7553,1788" to="7553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8360,1788" to="8360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9153,1788" to="9153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9960,1788" to="9960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753,1788" to="10753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1546,1788" to="11546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2353,1788" to="12353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3146,1788" to="13146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3953,1788" to="13953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4746,1788" to="14746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rect id="shape_0" stroked="t" o:allowincell="f" style="position:absolute;left:1168;top:1788;width:13577;height:6184;mso-wrap-style:none;v-text-anchor:middle;mso-position-horizontal-relative:char">
                  <v:fill o:detectmouseclick="t" on="false"/>
                  <v:stroke color="gray" weight="9000" joinstyle="miter" endcap="flat"/>
                  <w10:wrap type="none"/>
                </v:rect>
                <v:line id="shape_0" from="1168,1440" to="1168,7972" stroked="t" o:allowincell="f" style="position:absolute;mso-position-horizontal-relative:char">
                  <v:stroke color="black" weight="18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081,7973" to="1253,7973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81,7093" to="1253,7093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81,6199" to="1253,6199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81,5320" to="1253,5320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81,4440" to="1253,4440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81,3561" to="1253,3561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81,2667" to="1253,2667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81,1788" to="1253,1788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168,7973" to="15119,7973" stroked="t" o:allowincell="f" style="position:absolute;mso-position-horizontal-relative:char">
                  <v:stroke color="black" weight="18360" endarrow="block" endarrowwidth="medium" endarrowlength="medium" joinstyle="miter" endcap="flat"/>
                  <v:fill o:detectmouseclick="t" on="false"/>
                  <w10:wrap type="none"/>
                </v:line>
                <v:line id="shape_0" from="1168,7885" to="1168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960,7885" to="1960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2768,7885" to="2768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3560,7885" to="3560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4367,7885" to="4367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5160,7885" to="5160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5953,7885" to="5953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6760,7885" to="6760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7553,7885" to="7553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8360,7885" to="8360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9153,7885" to="9153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9960,7885" to="9960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753,7885" to="10753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1546,7885" to="11546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2353,7885" to="12353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3146,7885" to="13146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3953,7885" to="13953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4746,7885" to="14746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182,5132" to="1195,5319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196,4930" to="1224,5130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9,231" path="m0,231l15,130l29,72l29,0e" stroked="t" o:allowincell="f" style="position:absolute;left:1225;top:4700;width:28;height:230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shape id="shape_0" coordsize="29,519" path="m0,519l0,461l0,404l14,245l14,173l29,101l29,43l29,0e" stroked="t" o:allowincell="f" style="position:absolute;left:1254;top:4181;width:28;height:518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shape id="shape_0" coordsize="29,14" path="m0,14l14,0l29,0e" stroked="t" o:allowincell="f" style="position:absolute;left:1283;top:4167;width:28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312,4151" to="1340,4165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41,4138" to="1368,4151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9,29" path="m0,29l15,14l29,0e" stroked="t" o:allowincell="f" style="position:absolute;left:1369;top:4109;width:28;height:28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shape id="shape_0" path="m0,0l15,0l29,0e" stroked="t" o:allowincell="f" style="position:absolute;left:1398;top:4109;width:28;height:0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shape id="shape_0" coordsize="14,29" path="m0,29l0,14l14,0e" stroked="t" o:allowincell="f" style="position:absolute;left:1427;top:4080;width:13;height:28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441,4066" to="1469,4079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70,4050" to="1498,4064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99,4037" to="1527,4050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528,4021" to="1556,4035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557,4022" to="1585,4022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586,4008" to="1613,4021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614,3994" to="1642,4007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643,3978" to="1657,3992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658,3965" to="1685,3978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686,3949" to="1714,3963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715,3936" to="1743,3949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744,3936" to="1772,3936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773,3920" to="1801,3934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802,3907" to="1830,3920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path="m0,0l14,0l28,0e" stroked="t" o:allowincell="f" style="position:absolute;left:1831;top:3907;width:27;height:0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shape id="shape_0" coordsize="29,43" path="m0,43l15,29l29,0e" stroked="t" o:allowincell="f" style="position:absolute;left:1859;top:3864;width:28;height:42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888,3820" to="1902,3862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903,3777" to="1930,3820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931,3747" to="1959,3775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960,3720" to="1988,3747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989,3704" to="2017,3718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018,3675" to="2046,3703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047,3662" to="2075,3675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076,3648" to="2103,3661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104,3618" to="2118,3646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119,3603" to="2147,3617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148,3604" to="2176,3604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177,3590" to="2204,3603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205,3574" to="2233,3588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234,3575" to="2262,3575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9,14" path="m0,14l14,0l29,0e" stroked="t" o:allowincell="f" style="position:absolute;left:2263;top:3561;width:28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2292,3561" to="2320,3561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9,14" path="m0,14l14,0l29,0e" stroked="t" o:allowincell="f" style="position:absolute;left:2321;top:3547;width:28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2350,3547" to="2363,3547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364,3547" to="2392,3547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9,15" path="m0,15l14,0l29,0e" stroked="t" o:allowincell="f" style="position:absolute;left:2393;top:3532;width:28;height:14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2422,3532" to="2449,3532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450,3532" to="2478,3532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9,14" path="m0,14l15,0l29,0e" stroked="t" o:allowincell="f" style="position:absolute;left:2479;top:3518;width:28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2508,3518" to="2536,3518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537,3518" to="2565,3518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14,15" path="m0,15l0,0l14,0e" stroked="t" o:allowincell="f" style="position:absolute;left:2566;top:3503;width:13;height:14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2580,3503" to="2608,3503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609,3503" to="2637,3503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9,14" path="m0,14l14,0l29,0e" stroked="t" o:allowincell="f" style="position:absolute;left:2638;top:3489;width:28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2667,3489" to="2694,3489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695,3489" to="2723,3489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9,15" path="m0,15l15,0l29,0e" stroked="t" o:allowincell="f" style="position:absolute;left:2724;top:3474;width:28;height:14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2753,3474" to="2781,3474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782,3474" to="2810,3474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811,3474" to="2824,3474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825,3474" to="2853,3474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854,3474" to="2882,3474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883,3474" to="2911,3474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912,3474" to="2939,3474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940,3474" to="2968,3474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group id="shape_0" style="position:absolute;left:2969;top:3474;width:5419;height:1082">
                  <v:line id="shape_0" from="2969,3474" to="2997,347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2998,3474" to="3026,347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027,3474" to="3040,347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5,0l29,15e" stroked="t" o:allowincell="f" style="position:absolute;left:3041;top:3474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3070,3489" to="3098,348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099,3489" to="3127,348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128,3489" to="3156,348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157,3489" to="3185,348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4" path="m0,0l14,0l28,14e" stroked="t" o:allowincell="f" style="position:absolute;left:3186;top:3489;width:27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3214,3503" to="3242,350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243,3503" to="3271,350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272,3503" to="3285,350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5,0l29,15e" stroked="t" o:allowincell="f" style="position:absolute;left:3286;top:3503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3315,3518" to="3343,351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344,3518" to="3372,351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373,3518" to="3401,351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3402;top:3518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3431,3532" to="3458,353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5,0l29,15e" stroked="t" o:allowincell="f" style="position:absolute;left:3459;top:3532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3488,3547" to="3502,354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503,3547" to="3530,354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531,3547" to="3559,354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3560;top:3547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3589,3561" to="3617,356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618,3561" to="3646,356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647,3561" to="3675,356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676,3561" to="3703,356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3704;top:3561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3733,3575" to="3747,357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748,3575" to="3776,357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777,3575" to="3804,357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5,0l29,15e" stroked="t" o:allowincell="f" style="position:absolute;left:3805;top:3575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3834,3590" to="3862,359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863,3590" to="3891,359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892,3590" to="3920,359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4" path="m0,0l14,0l28,14e" stroked="t" o:allowincell="f" style="position:absolute;left:3921;top:3590;width:27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3949,3604" to="3963,360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4,0l29,15e" stroked="t" o:allowincell="f" style="position:absolute;left:3964;top:3604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3993,3619" to="4021,361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4" path="m0,0l14,0l28,14e" stroked="t" o:allowincell="f" style="position:absolute;left:4022;top:3619;width:27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4050,3633" to="4078,363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5,0l29,15e" stroked="t" o:allowincell="f" style="position:absolute;left:4079;top:3633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4108,3648" to="4136,364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4137;top:3648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4166,3662" to="4194,366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4" path="m0,0l0,0l14,14e" stroked="t" o:allowincell="f" style="position:absolute;left:4195;top:3662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4209,3676" to="4237,367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4,0l29,15e" stroked="t" o:allowincell="f" style="position:absolute;left:4238;top:3676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4267,3691" to="4294,369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295,3691" to="4323,369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4324;top:3691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4353,3705" to="4381,370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382,3705" to="4410,370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4,0l29,15e" stroked="t" o:allowincell="f" style="position:absolute;left:4411;top:3705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4440,3720" to="4453,372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454,3720" to="4482,372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483,3720" to="4511,372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4" path="m0,0l14,0l28,14e" stroked="t" o:allowincell="f" style="position:absolute;left:4512;top:3720;width:27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4540,3734" to="4568,373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569,3734" to="4597,373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4598;top:3734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4627,3748" to="4655,374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656,3748" to="4669,374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5,0l29,15e" stroked="t" o:allowincell="f" style="position:absolute;left:4670;top:3748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4699,3763" to="4727,376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728,3763" to="4756,376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4757;top:3763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4786,3777" to="4813,377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814,3777" to="4842,377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5,0l29,15e" stroked="t" o:allowincell="f" style="position:absolute;left:4843;top:3777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4872,3792" to="4900,379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901,3792" to="4914,379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915,3792" to="4943,379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4944;top:3792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4973,3806" to="5001,380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002,3806" to="5030,380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5" path="m0,0l14,0l28,15e" stroked="t" o:allowincell="f" style="position:absolute;left:5031;top:3806;width:27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5059,3821" to="5087,382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088,3821" to="5116,382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4" path="m0,0l0,0l14,14e" stroked="t" o:allowincell="f" style="position:absolute;left:5117;top:3821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5131,3835" to="5159,383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160,3835" to="5188,383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189,3835" to="5217,383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5218;top:3835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5247,3849" to="5275,384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5" path="m0,0l14,0l28,15e" stroked="t" o:allowincell="f" style="position:absolute;left:5276;top:3849;width:27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5304,3864" to="5332,386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333,3864" to="5361,386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4" path="m0,0l0,0l14,14e" stroked="t" o:allowincell="f" style="position:absolute;left:5362;top:3864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5376,3878" to="5404,387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405,3878" to="5433,387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434,3878" to="5462,389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463,3893" to="5491,390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492,3907" to="5520,390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4" path="m0,0l14,0l28,14e" stroked="t" o:allowincell="f" style="position:absolute;left:5521;top:3907;width:27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5549,3921" to="5577,392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578,3921" to="5592,392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4,0l29,15e" stroked="t" o:allowincell="f" style="position:absolute;left:5593;top:3921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5622,3936" to="5649,393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5650;top:3936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5679,3950" to="5707,395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4,0l29,15e" stroked="t" o:allowincell="f" style="position:absolute;left:5708;top:3950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5737,3965" to="5765,396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4" path="m0,0l14,0l28,14e" stroked="t" o:allowincell="f" style="position:absolute;left:5766;top:3965;width:27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5794,3979" to="5822,397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823,3979" to="5837,399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838,3994" to="5866,400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867,4008" to="5894,400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895,4008" to="5923,402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924,4022" to="5952,403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953,4037" to="5981,403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982,4037" to="6010,405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011,4051" to="6039,406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040,4066" to="6053,407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054,4080" to="6082,408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6083;top:4080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112,4094" to="6139,409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140,4094" to="6168,410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169,4109" to="6197,412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198,4123" to="6226,412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4,0l29,15e" stroked="t" o:allowincell="f" style="position:absolute;left:6227;top:4123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256,4138" to="6284,413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4" path="m0,0l0,0l14,14e" stroked="t" o:allowincell="f" style="position:absolute;left:6285;top:4138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299,4152" to="6327,415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328,4152" to="6356,415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5" path="m0,0l14,0l28,15e" stroked="t" o:allowincell="f" style="position:absolute;left:6357;top:4152;width:27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385,4167" to="6413,416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414,4167" to="6442,416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6443;top:4167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472,4181" to="6500,418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501,4181" to="6514,418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515,4181" to="6543,418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6544;top:4181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573,4195" to="6601,419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602,4195" to="6630,419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631,4195" to="6658,419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659,4195" to="6687,419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688,4195" to="6716,419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717,4195" to="6745,419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746,4195" to="6759,419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760,4195" to="6788,419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4,0l29,15e" stroked="t" o:allowincell="f" style="position:absolute;left:6789;top:4195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818,4210" to="6846,421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847,4210" to="6875,421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876,4210" to="6903,421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904,4210" to="6932,421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933,4210" to="6961,421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4" path="m0,0l0,0l14,14e" stroked="t" o:allowincell="f" style="position:absolute;left:6962;top:4210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976,4224" to="7004,422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005,4224" to="7033,422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5,0l29,15e" stroked="t" o:allowincell="f" style="position:absolute;left:7034;top:4224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7063,4239" to="7091,423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092,4239" to="7120,423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121,4239" to="7148,423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149,4239" to="7177,423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7178;top:4239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7207,4253" to="7220,425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221,4253" to="7249,425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250,4253" to="7278,425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279,4253" to="7307,425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308,4253" to="7336,425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337,4253" to="7365,425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4" path="m0,0l14,0l28,14e" stroked="t" o:allowincell="f" style="position:absolute;left:7366;top:4253;width:27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7394,4267" to="7422,426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423,4267" to="7451,426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452,4267" to="7466,426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5" path="m0,0l14,0l28,15e" stroked="t" o:allowincell="f" style="position:absolute;left:7467;top:4267;width:27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7495,4282" to="7523,428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524,4282" to="7552,428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553,4282" to="7581,428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7582;top:4282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7611,4296" to="7639,429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5" path="m0,0l14,0l28,15e" stroked="t" o:allowincell="f" style="position:absolute;left:7640;top:4296;width:27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7668,4311" to="7682,431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7683;top:4311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7712,4325" to="7739,432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5,0l29,15e" stroked="t" o:allowincell="f" style="position:absolute;left:7740;top:4325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7769,4340" to="7797,434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798,4340" to="7826,435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827,4354" to="7855,436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856,4368" to="7884,436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885,4368" to="7912,438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913,4383" to="7927,439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928,4397" to="7956,439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957,4397" to="7984,441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985,4412" to="8013,442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014,4426" to="8042,443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043,4440" to="8071,445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072,4455" to="8100,446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101,4469" to="8129,446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130,4469" to="8143,448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144,4484" to="8172,449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173,4498" to="8201,449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202,4498" to="8229,451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230,4513" to="8258,452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259,4527" to="8287,452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8288;top:4527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8317,4541" to="8345,454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4,0l29,15e" stroked="t" o:allowincell="f" style="position:absolute;left:8346;top:4541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8375,4556" to="8388,455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</v:group>
                <v:group id="shape_0" style="position:absolute;left:8389;top:4556;width:5433;height:2032">
                  <v:shape id="shape_0" coordsize="29,14" path="m0,0l14,0l29,14e" stroked="t" o:allowincell="f" style="position:absolute;left:8389;top:4556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8418,4570" to="8446,457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4,0l29,15e" stroked="t" o:allowincell="f" style="position:absolute;left:8447;top:4570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8476,4585" to="8503,458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8504;top:4585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8533,4599" to="8561,459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562,4599" to="8590,461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591,4613" to="8604,462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605,4628" to="8633,464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634,4642" to="8662,464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4,0l29,15e" stroked="t" o:allowincell="f" style="position:absolute;left:8663;top:4642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8692,4657" to="8720,465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4" path="m0,0l14,0l28,14e" stroked="t" o:allowincell="f" style="position:absolute;left:8721;top:4657;width:27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8749,4671" to="8777,467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778,4671" to="8806,468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807,4686" to="8835,469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836,4700" to="8849,470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850,4700" to="8878,470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8879;top:4700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8908,4714" to="8936,471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4,0l29,15e" stroked="t" o:allowincell="f" style="position:absolute;left:8937;top:4714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8966,4729" to="8993,472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994,4729" to="9022,472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9023;top:4729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9052,4743" to="9066,474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067,4743" to="9094,474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5,0l29,15e" stroked="t" o:allowincell="f" style="position:absolute;left:9095;top:4743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9124,4758" to="9152,475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153,4758" to="9181,475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9182;top:4758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9211,4772" to="9238,477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239,4772" to="9267,477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9268;top:4772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9297,4786" to="9311,478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312,4786" to="9339,478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5,0l29,15e" stroked="t" o:allowincell="f" style="position:absolute;left:9340;top:4786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9369,4801" to="9397,480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398,4801" to="9426,480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9427;top:4801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9456,4815" to="9484,481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5" path="m0,0l14,0l28,15e" stroked="t" o:allowincell="f" style="position:absolute;left:9485;top:4815;width:27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9513,4830" to="9527,483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9528;top:4830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9557,4844" to="9584,484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5,0l29,15e" stroked="t" o:allowincell="f" style="position:absolute;left:9585;top:4844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9614,4859" to="9642,485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9643;top:4859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9672,4873" to="9700,487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9701;top:4873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9730,4887" to="9757,488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758,4887" to="9772,490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773,4902" to="9801,491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802,4916" to="9829,491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830,4916" to="9858,491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859,4916" to="9887,493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888,4931" to="9916,494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917,4945" to="9945,494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946,4945" to="9974,494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4" path="m0,0l0,0l14,14e" stroked="t" o:allowincell="f" style="position:absolute;left:9975;top:4945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9989,4959" to="10017,495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018,4959" to="10046,495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5" path="m0,0l14,0l28,15e" stroked="t" o:allowincell="f" style="position:absolute;left:10047;top:4959;width:27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075,4974" to="10103,497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10104;top:4974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133,4988" to="10161,498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162,4988" to="10190,498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4,0l29,15e" stroked="t" o:allowincell="f" style="position:absolute;left:10191;top:4988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220,5003" to="10233,500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10234;top:5003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263,5017" to="10291,501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292,5017" to="10320,501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5" path="m0,0l14,0l28,15e" stroked="t" o:allowincell="f" style="position:absolute;left:10321;top:5017;width:27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349,5032" to="10377,503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10378;top:5032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407,5046" to="10435,504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10436;top:5046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465,5060" to="10478,506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479,5060" to="10507,507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508,5075" to="10536,508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537,5089" to="10565,508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5" path="m0,0l14,0l28,15e" stroked="t" o:allowincell="f" style="position:absolute;left:10566;top:5089;width:27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594,5104" to="10622,510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10623;top:5104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652,5118" to="10680,511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4" path="m0,0l0,0l14,14e" stroked="t" o:allowincell="f" style="position:absolute;left:10681;top:5118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695,5132" to="10723,513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5,0l29,15e" stroked="t" o:allowincell="f" style="position:absolute;left:10724;top:5132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753,5147" to="10781,514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782,5147" to="10810,514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4" path="m0,0l14,0l28,14e" stroked="t" o:allowincell="f" style="position:absolute;left:10811;top:5147;width:27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839,5161" to="10867,516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5,0l29,15e" stroked="t" o:allowincell="f" style="position:absolute;left:10868;top:5161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897,5176" to="10925,517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926,5176" to="10939,517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10940;top:5176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969,5190" to="10997,519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4,0l29,15e" stroked="t" o:allowincell="f" style="position:absolute;left:10998;top:5190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1027,5205" to="11055,520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056,5205" to="11083,520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11084;top:5205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1113,5219" to="11141,521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142,5219" to="11156,521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4" path="m0,0l14,0l28,14e" stroked="t" o:allowincell="f" style="position:absolute;left:11157;top:5219;width:27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1185,5233" to="11213,523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214,5233" to="11242,523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4,0l29,15e" stroked="t" o:allowincell="f" style="position:absolute;left:11243;top:5233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1272,5248" to="11300,524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11301;top:5248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1330,5262" to="11357,526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5,0l29,15e" stroked="t" o:allowincell="f" style="position:absolute;left:11358;top:5262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1387,5277" to="11401,527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402,5277" to="11429,529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430,5291" to="11458,530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459,5305" to="11487,530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488,5305" to="11516,531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517,5320" to="11545,533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546,5334" to="11574,533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575,5334" to="11602,534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603,5349" to="11617,536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618,5363" to="11646,537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647,5378" to="11674,539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675,5392" to="11703,540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704,5406" to="11732,542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733,5421" to="11761,543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762,5435" to="11790,544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791,5450" to="11819,546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820,5464" to="11847,547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848,5478" to="11862,549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863,5493" to="11891,550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892,5507" to="11920,552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921,5522" to="11948,553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949,5536" to="11977,555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978,5551" to="12006,556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007,5565" to="12035,557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036,5579" to="12064,559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065,5594" to="12078,560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079,5608" to="12107,562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108,5623" to="12136,563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137,5637" to="12165,565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166,5651" to="12193,566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194,5666" to="12222,569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223,5695" to="12251,570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252,5709" to="12280,572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281,5724" to="12309,573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310,5738" to="12323,575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324,5752" to="12352,576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353,5767" to="12381,578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382,5781" to="12410,579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411,5796" to="12438,580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439,5810" to="12467,582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468,5824" to="12496,583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497,5839" to="12525,585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526,5853" to="12539,586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540,5868" to="12568,588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569,5882" to="12597,589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598,5897" to="12626,592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627,5925" to="12655,593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656,5940" to="12683,595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684,5954" to="12712,596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713,5969" to="12741,598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742,5983" to="12770,599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771,5997" to="12784,601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785,6012" to="12813,602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814,6026" to="12842,604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843,6041" to="12871,605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872,6055" to="12900,606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901,6070" to="12928,608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929,6084" to="12957,609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958,6098" to="12986,609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987,6098" to="13001,611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002,6113" to="13029,612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030,6127" to="13058,614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059,6142" to="13087,615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088,6156" to="13116,616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117,6170" to="13145,618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146,6185" to="13174,619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175,6199" to="13202,621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203,6214" to="13231,622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232,6228" to="13246,624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247,6243" to="13274,625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275,6257" to="13303,627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304,6271" to="13332,628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333,6286" to="13361,629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362,6300" to="13390,632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391,6329" to="13419,634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420,6343" to="13447,635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448,6358" to="13476,637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477,6372" to="13491,638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492,6387" to="13519,641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520,6416" to="13548,642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549,6430" to="13577,644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578,6444" to="13606,645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607,6459" to="13635,647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636,6473" to="13664,648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665,6488" to="13692,651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693,6516" to="13707,653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708,6531" to="13736,654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737,6545" to="13765,655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766,6560" to="13793,657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794,6574" to="13822,658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</v:group>
                <v:line id="shape_0" from="13823,6589" to="13851,6602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852,6603" to="13880,6616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881,6617" to="13909,6631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910,6632" to="13937,6645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938,6646" to="13952,6674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953,6675" to="13981,6688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982,6689" to="14010,6703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011,6704" to="14038,6717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039,6718" to="14067,6732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068,6733" to="14096,6746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097,6747" to="14125,6761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126,6762" to="14154,6762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155,6762" to="14168,6775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169,6776" to="14197,6789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198,6790" to="14226,6804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227,6805" to="14255,6805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256,6805" to="14283,6818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284,6819" to="14312,6833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313,6834" to="14341,6847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342,6848" to="14370,6848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371,6848" to="14399,6861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400,6862" to="14413,6876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414,6877" to="14442,6877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443,6877" to="14471,6890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472,6891" to="14500,6905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501,6906" to="14528,6906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529,6906" to="14557,6919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558,6920" to="14586,6934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587,6935" to="14615,6935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14,14" path="m0,0l0,0l14,14e" stroked="t" o:allowincell="f" style="position:absolute;left:14616;top:6935;width:13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4630,6949" to="14658,6949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659,6949" to="14687,6949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9,14" path="m0,0l14,0l29,14e" stroked="t" o:allowincell="f" style="position:absolute;left:14688;top:6949;width:28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4717,6963" to="14745,6963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stroked="f" o:allowincell="f" style="position:absolute;left:662;top:7828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6949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6055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5176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4296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3417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2523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1644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4;top:8247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7;top:8247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4;top:8247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7;top:8247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4;top:8247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7;top:8247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0;top:8247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7;top:8247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0;top:8247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5;top:8247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8;top:8247;width:280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15;top:8247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08;top:8247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01;top:8247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08;top:8247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01;top:8247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08;top:8247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01;top:8247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14;top:8607;width:519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;top:1024;width:328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2;top:72;width:15227;height:9125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5040;top:394;width:6119;height:5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нтенный измерительный комплект АИК1-40Б/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зделие: МШУ0118.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SFS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зав.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№03122018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601200" cy="59321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5932080"/>
                          <a:chOff x="0" y="0"/>
                          <a:chExt cx="9601200" cy="5932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601200" cy="59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9553680" cy="57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028880"/>
                            <a:ext cx="8543880" cy="439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33412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24844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15304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06736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98168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89600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80060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71492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62924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45788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36248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27680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19112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10544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01004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92436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83868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75300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57192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48624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40056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31488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22884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13380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04812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96244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87640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69568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61000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52396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43828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34324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25756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17188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08584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99080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81944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73340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64772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55268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46700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38096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29528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20024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11456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419800"/>
                            <a:ext cx="8543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543560"/>
                            <a:ext cx="8543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666960"/>
                            <a:ext cx="8543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781360"/>
                            <a:ext cx="8543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905120"/>
                            <a:ext cx="8543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84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88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664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80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184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660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36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152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168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72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688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164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180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160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36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176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652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144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648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24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140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644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676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152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628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132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148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624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164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620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096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36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112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128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632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108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648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1028880"/>
                            <a:ext cx="0" cy="439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1028880"/>
                            <a:ext cx="0" cy="439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1028880"/>
                            <a:ext cx="0" cy="439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1028880"/>
                            <a:ext cx="0" cy="439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960" y="1028880"/>
                            <a:ext cx="0" cy="439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1028880"/>
                            <a:ext cx="0" cy="439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040" y="1028880"/>
                            <a:ext cx="0" cy="439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760" y="1028880"/>
                            <a:ext cx="0" cy="439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1028880"/>
                            <a:ext cx="0" cy="439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6560" y="1028880"/>
                            <a:ext cx="0" cy="439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1560" y="1028880"/>
                            <a:ext cx="0" cy="439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6640" y="1028880"/>
                            <a:ext cx="0" cy="439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1360" y="1028880"/>
                            <a:ext cx="0" cy="439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080" y="1028880"/>
                            <a:ext cx="0" cy="439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1440" y="1028880"/>
                            <a:ext cx="0" cy="439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6160" y="1028880"/>
                            <a:ext cx="0" cy="439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240" y="1028880"/>
                            <a:ext cx="0" cy="439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028880"/>
                            <a:ext cx="8543880" cy="439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028880"/>
                            <a:ext cx="720" cy="4572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541980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454356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366696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78136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90512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02888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028880"/>
                            <a:ext cx="87152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736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208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680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216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688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196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668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7204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676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8148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656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8156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8664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9136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9608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9144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9616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0124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90512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190512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191448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191448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92420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92420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93356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193356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93356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194328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94328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194328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195264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95264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196200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96200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196200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197172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197172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98108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198108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198108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199080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199080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200016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200016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200988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201924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02896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203832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203832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204804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205740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2066760"/>
                            <a:ext cx="93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207648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08584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76200" y="2095560"/>
                            <a:ext cx="3419640" cy="141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93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908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284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81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475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572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60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763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856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950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1047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" y="11412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1238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1332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1429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1522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16200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713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1713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810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1904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19980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2095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2188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2286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23796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476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2570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266760"/>
                              <a:ext cx="19080" cy="1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2858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29520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" y="3049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3142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323640"/>
                              <a:ext cx="19080" cy="1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3427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35244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920" y="3618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0" y="3715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080" y="3808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3906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39996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600" y="4096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680" y="4190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760" y="4284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840" y="4284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438120"/>
                              <a:ext cx="9360" cy="1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4572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360" y="4665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440" y="4762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520" y="4856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600" y="48564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960" y="4953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040" y="5047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120" y="5144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0" y="52380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5335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1640" y="5335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5428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800" y="5522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56196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240" y="5713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7320" y="5713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5810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480" y="5904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560" y="60012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4280" y="6094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6192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080" y="6285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6382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240" y="64764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960" y="6570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9040" y="6667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760" y="6667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6760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920" y="68580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640" y="6951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720" y="7048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800" y="7142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2880" y="7142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72396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1320" y="7333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400" y="7333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480" y="7333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560" y="74304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920" y="7524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7000" y="7524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7621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5160" y="7714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4240" y="7714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0" y="7808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2680" y="7808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1760" y="7905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0840" y="7999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920" y="79992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9280" y="8096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360" y="8190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7440" y="8287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520" y="8380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0" y="83808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960" y="8478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040" y="8571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120" y="8571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2200" y="8668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1280" y="86688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1000" y="8762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080" y="8856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88560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880" y="8953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6960" y="8953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6680" y="9046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5760" y="90468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4840" y="9144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560" y="91440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9237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360" y="9334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440" y="9334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520" y="9428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0" y="9525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8960" y="9525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040" y="9619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7120" y="9716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6200" y="9716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5280" y="98100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4640" y="9907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720" y="9907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0" y="10000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10094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0960" y="100944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0320" y="10191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9400" y="10285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8480" y="10382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560" y="10382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6640" y="104760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10573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5080" y="10666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4160" y="10764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240" y="10764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2320" y="108576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040" y="10954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760" y="11048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9840" y="11142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8920" y="112392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8640" y="11332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7720" y="11430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0" y="11523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5880" y="11620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117144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4320" y="11811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3400" y="11811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2480" y="11905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560" y="12002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0640" y="120960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0" y="12193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12193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8160" y="12286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240" y="12380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6320" y="123804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5680" y="12477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760" y="12571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3840" y="12668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2920" y="126684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00" y="12762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1360" y="12762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440" y="127620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520" y="12859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8600" y="12859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960" y="12952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7040" y="12952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6120" y="129528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5200" y="13050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4280" y="13050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0" y="130500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3080" y="13143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13143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0880" y="13240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960" y="132408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9680" y="13334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760" y="13428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7840" y="13428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6560" y="13525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5640" y="13618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5360" y="136188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440" y="13716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3520" y="137160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2600" y="13809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1680" y="13809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1040" y="13809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0120" y="13906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9200" y="13906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8280" y="13906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7360" y="1390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720" y="14000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5800" y="14000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880" y="14000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960" y="14000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3320" y="14097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2400" y="14097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1480" y="14097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0560" y="14097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95840" y="3514680"/>
                            <a:ext cx="3409920" cy="71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97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97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908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88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288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2880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381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38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475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475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572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5724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666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666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763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856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8568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954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9540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1047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1047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1047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1144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1144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1448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1238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1238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1238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1238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1238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1238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1238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12384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1335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1335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1335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14292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1522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1522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15228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1620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1620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16200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1713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920" y="1713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000" y="1713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1713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800" y="1713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880" y="1713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960" y="1713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040" y="1713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810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1810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1810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1640" y="1810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1810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1810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160" y="1810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240" y="18108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7320" y="1904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1904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1904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840" y="1904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920" y="19044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2001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080" y="2001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2001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520" y="2095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0" y="2095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8680" y="2095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760" y="2192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120" y="21924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200" y="2286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280" y="22860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360" y="2383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440" y="23832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160" y="2476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2240" y="2574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0960" y="2574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040" y="2574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2667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840" y="2667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920" y="2667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7000" y="2761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720" y="2761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440" y="2761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4520" y="2858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0" y="2858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2680" y="2858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1760" y="2858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120" y="28584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2952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9280" y="2952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360" y="29520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7440" y="3049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0" y="3049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5880" y="3049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960" y="3142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040" y="31428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120" y="3240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2480" y="32400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560" y="3333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0640" y="3333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720" y="3430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3524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160" y="35244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240" y="3621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6320" y="3621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5400" y="3715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5120" y="3715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4200" y="3808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2920" y="38088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0" y="3906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080" y="3906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0" y="3999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9880" y="3999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8960" y="4096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040" y="40968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760" y="4190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6480" y="4190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560" y="41904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4640" y="4287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720" y="4287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0" y="4287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2160" y="4287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1240" y="4381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0320" y="4381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9400" y="4381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8480" y="4381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7840" y="4381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6920" y="4478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4478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5080" y="44784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4160" y="4572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3520" y="4572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2600" y="45720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1680" y="4669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760" y="4669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120" y="4669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0" y="4762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8280" y="47628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7360" y="4860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440" y="4860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6160" y="4953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5240" y="4953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960" y="4953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3040" y="5047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2120" y="50472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1840" y="5144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920" y="5238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0" y="52380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720" y="5335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7800" y="5335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7520" y="5428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6600" y="5428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5680" y="54288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760" y="5526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3840" y="5526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5526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2280" y="55260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1360" y="5619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440" y="5619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9800" y="5619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8880" y="5716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960" y="5716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7040" y="57168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6120" y="5810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5480" y="58104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4560" y="5907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3640" y="5907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720" y="5907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5907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1160" y="6001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240" y="6001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9320" y="6094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0" y="60948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7480" y="6192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0" y="6192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920" y="61920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5000" y="6285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080" y="6285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3160" y="6382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2880" y="63828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1960" y="6476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1040" y="64764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9760" y="6573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8840" y="6573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8560" y="6667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7640" y="6667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720" y="6764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5800" y="6764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5160" y="6858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4240" y="6858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3320" y="6858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2400" y="6955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1480" y="7048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0840" y="70488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105760" y="422928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4840" y="422928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3920" y="422928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3000" y="423864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360" y="423864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1440" y="423864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0520" y="424800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424800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8680" y="425772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8040" y="425772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7120" y="426708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6200" y="426708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5280" y="427680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4360" y="42768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080" y="428616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0" y="428616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1880" y="429588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0960" y="429588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040" y="42958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9760" y="430524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8840" y="430524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7560" y="431496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6640" y="431496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360" y="431496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5440" y="431496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4520" y="432432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0" y="432432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2680" y="433404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2040" y="433404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1120" y="433404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0200" y="434340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9280" y="434340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8360" y="43434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7720" y="435276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435276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5880" y="436248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4960" y="437184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040" y="4371840"/>
                            <a:ext cx="93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3400" y="438156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2480" y="439092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1560" y="439092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0640" y="439092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9720" y="439092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9080" y="439092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8160" y="440064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240" y="440064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6320" y="440064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5400" y="440064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4760" y="440064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3840" y="440064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2920" y="440064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2000" y="440064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1720" y="440064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0" y="441000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880" y="441000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8600" y="441000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7680" y="441000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7400" y="441000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6480" y="441000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5560" y="441972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4640" y="441972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3360" y="441972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3080" y="441972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2160" y="441972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8320" y="5334120"/>
                            <a:ext cx="1281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4457880"/>
                            <a:ext cx="1281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3581280"/>
                            <a:ext cx="1281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2695680"/>
                            <a:ext cx="1281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1819440"/>
                            <a:ext cx="1281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9428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7048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0" y="7048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7048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3280" y="7048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7048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080" y="7048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7800" y="7048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3160" y="7048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7048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4800" y="704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9520" y="704880"/>
                            <a:ext cx="153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4880" y="704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9600" y="704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4680" y="704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9400" y="704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760" y="704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9480" y="704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4200" y="704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2560" y="361800"/>
                            <a:ext cx="283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5581800"/>
                            <a:ext cx="178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9553680" cy="57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2160" y="228600"/>
                            <a:ext cx="44712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нтенный измерительный комплект АИК1-40Б/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зделие: Кабель измерительный КИ 0118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SMS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зав.№03122018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6pt;height:467.1pt" coordorigin="0,0" coordsize="15120,9342">
                <v:rect id="shape_0" stroked="f" o:allowincell="f" style="position:absolute;left:0;top:0;width:15119;height:93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15044;height:9074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f" o:allowincell="f" style="position:absolute;left:1035;top:1620;width:13454;height:69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035,8400" to="14489,84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8265" to="14489,82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8115" to="14489,81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7980" to="14489,7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7845" to="14489,78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7710" to="14489,77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7560" to="14489,7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7425" to="14489,74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7290" to="14489,72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7020" to="14489,70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870" to="14489,68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735" to="14489,67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600" to="14489,66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465" to="14489,64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315" to="14489,63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180" to="14489,6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045" to="14489,60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910" to="14489,59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625" to="14489,56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490" to="14489,54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355" to="14489,53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220" to="14489,52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085" to="14489,50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935" to="14489,49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800" to="14489,4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665" to="14489,46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530" to="14489,45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245" to="14489,4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110" to="14489,41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975" to="14489,39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840" to="14489,38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690" to="14489,36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555" to="14489,35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420" to="14489,3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285" to="14489,32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135" to="14489,3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865" to="14489,28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730" to="14489,27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595" to="14489,25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445" to="14489,24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310" to="14489,23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175" to="14489,21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040" to="14489,2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890" to="14489,18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755" to="14489,17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8535" to="14489,853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7155" to="14489,715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5775" to="14489,577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4380" to="14489,43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3000" to="14489,30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00,1620" to="120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0,1620" to="135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15,1620" to="151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65,1620" to="166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620" to="198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45,1620" to="214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95,1620" to="229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60,1620" to="246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75,1620" to="277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40,1620" to="294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90,1620" to="309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55,1620" to="325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70,1620" to="357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20,1620" to="372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85,1620" to="388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50,1620" to="405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65,1620" to="436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15,1620" to="451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620" to="468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30,1620" to="483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45,1620" to="514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10,1620" to="531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60,1620" to="546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25,1620" to="562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1620" to="594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05,1620" to="610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55,1620" to="625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20,1620" to="642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35,1620" to="673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85,1620" to="688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50,1620" to="705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15,1620" to="721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30,1620" to="753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80,1620" to="768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45,1620" to="784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95,1620" to="799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10,1620" to="831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75,1620" to="847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0,1620" to="864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90,1620" to="879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05,1620" to="910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270,1620" to="927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20,1620" to="942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85,1620" to="958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00,1620" to="990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65,1620" to="1006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15,1620" to="1021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80,1620" to="1038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95,1620" to="1069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45,1620" to="1084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010,1620" to="1101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60,1620" to="1116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75,1620" to="1147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40,1620" to="1164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05,1620" to="1180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55,1620" to="1195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70,1620" to="1227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35,1620" to="1243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85,1620" to="1258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50,1620" to="1275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65,1620" to="1306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30,1620" to="1323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80,1620" to="1338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45,1620" to="1354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860,1620" to="1386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10,1620" to="1401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175,1620" to="1417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25,1620" to="1432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30,1620" to="1830,85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625,1620" to="2625,85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405,1620" to="3405,85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200,1620" to="4200,85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995,1620" to="4995,85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790,1620" to="5790,85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570,1620" to="6570,85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365,1620" to="7365,85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60,1620" to="8160,85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955,1620" to="8955,85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735,1620" to="9735,85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530,1620" to="10530,85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325,1620" to="11325,85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120,1620" to="12120,85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900,1620" to="12900,85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695,1620" to="13695,85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490,1620" to="14490,85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035;top:1620;width:13454;height:691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line id="shape_0" from="1035,1620" to="1035,881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60,8535" to="1109,853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7155" to="1109,715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5775" to="1109,577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4380" to="1109,43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3000" to="1109,30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1620" to="1109,16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1620" to="14759,1620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035,1545" to="1035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830,1545" to="1830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625,1545" to="2625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405,1545" to="3405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200,1545" to="4200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995,1545" to="4995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790,1545" to="5790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570,1545" to="6570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365,1545" to="7365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60,1545" to="8160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955,1545" to="8955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735,1545" to="9735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530,1545" to="10530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325,1545" to="11325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120,1545" to="12120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900,1545" to="12900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695,1545" to="13695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490,1545" to="14490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50,3000" to="1064,300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065;top:3000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095,3015" to="1124,301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125;top:3015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155,3030" to="1169,303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170;top:3030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00,3045" to="1229,304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30,3045" to="1259,304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260;top:3045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90,3060" to="1304,306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05,3060" to="1334,306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335;top:3060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65,3075" to="1394,307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395;top:3075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425,3090" to="1439,309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40,3090" to="1469,309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470;top:3090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500,3105" to="1529,310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530;top:3105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560,3120" to="1574,312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575,3120" to="1604,312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605;top:3120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635,3135" to="1664,313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665;top:3135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695,3150" to="1709,315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710,3150" to="1739,316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740,3165" to="1769,317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770,3180" to="1799,319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800,3195" to="1829,320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830,3210" to="1844,321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845,3210" to="1874,322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875,3225" to="1904,323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905,3240" to="1934,325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935,3255" to="1949,326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950,3270" to="1979,328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980,3285" to="2009,329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2010;top:3300;width:5385;height:2235">
                  <v:line id="shape_0" from="2010,3300" to="2039,331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040,3315" to="2069,332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070,3330" to="2084,334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085,3345" to="2114,335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115,3360" to="2144,337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145,3375" to="2174,338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175,3390" to="2204,340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205,3405" to="2219,341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220,3420" to="2249,343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250,3435" to="2279,344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280,3450" to="2309,346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310,3465" to="2339,347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340,3480" to="2354,349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355,3495" to="2384,350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385,3510" to="2414,352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415,3525" to="2444,353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445,3540" to="2474,355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475,3555" to="2489,356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490,3570" to="2519,357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520,3570" to="2549,358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550,3585" to="2579,359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580,3600" to="2609,361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610,3615" to="2624,362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625,3630" to="2654,364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655,3645" to="2684,365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685,3660" to="2714,367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715,3675" to="2729,368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730,3690" to="2759,370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760,3705" to="2789,371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790,3720" to="2819,374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820,3750" to="2849,376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850,3765" to="2864,377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865,3780" to="2894,379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895,3795" to="2924,380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925,3810" to="2954,383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955,3840" to="2984,385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985,3855" to="2999,386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000,3870" to="3029,388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030,3885" to="3059,389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060,3900" to="3089,391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090,3915" to="3119,392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120,3930" to="3134,394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135,3945" to="3164,395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165,3960" to="3194,397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195,3975" to="3224,39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225,3975" to="3254,398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255,3990" to="3269,401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270,4020" to="3299,403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300,4035" to="3329,404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330,4050" to="3359,406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360,4065" to="3389,40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390,4065" to="3404,407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405,4080" to="3434,409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435,4095" to="3464,410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465,4110" to="3494,412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495,4125" to="3509,413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510,4140" to="3539,41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540,4140" to="3569,415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570,4155" to="3599,416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600,4170" to="3629,418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630,4185" to="3644,419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645,4200" to="3674,42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675,4200" to="3704,421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705,4215" to="3734,422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735,4230" to="3764,424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765,4245" to="3779,425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780,4260" to="3809,427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810,4275" to="3839,428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840,4290" to="3869,430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870,4305" to="3899,431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900,4320" to="3914,433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915,4335" to="3944,434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945,4350" to="3974,43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975,4350" to="4004,436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005,4365" to="4034,437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035,4380" to="4049,439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050,4395" to="4079,440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080,4410" to="4109,442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110,4425" to="4139,442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140,4425" to="4169,443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170,4440" to="4184,445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185,4455" to="4214,445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215,4455" to="4244,445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245,4455" to="4274,446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275,4470" to="4289,448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290,4485" to="4319,44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320,4485" to="4349,449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350,4500" to="4379,451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380,4515" to="4409,45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4410;top:451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425,4530" to="4454,45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455,4530" to="4484,454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485,4545" to="4514,455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515,4560" to="4544,45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545,4560" to="4559,457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560,4575" to="4589,458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590,4590" to="4619,460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620,4605" to="4649,461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650,4620" to="4679,46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680,4620" to="4694,463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695,4635" to="4724,464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725,4650" to="4754,46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4755;top:465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785,4665" to="4814,46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815,4665" to="4829,467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830,4680" to="4859,469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860,4695" to="4889,469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4890;top:469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920,4710" to="4949,47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4950;top:471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965,4725" to="4994,472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4995;top:472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025,4740" to="5054,47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055,4740" to="5069,475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070,4755" to="5099,476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100,4770" to="5129,477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130,4770" to="5159,478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160,4785" to="5189,479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190,4800" to="5204,48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205,4800" to="5234,481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235,4815" to="5264,482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265,4830" to="5294,48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295,4830" to="5324,484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325,4845" to="5339,485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340,4860" to="5369,48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370,4860" to="5399,487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400,4875" to="5429,488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430,4890" to="5459,48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460,4890" to="5474,490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475,4905" to="5504,491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505,4920" to="5534,493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535,4935" to="5564,49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565,4935" to="5594,494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595,4950" to="5609,496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610,4965" to="5639,497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640,4980" to="5669,499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670,4995" to="5699,499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700,4995" to="5729,500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730,5010" to="5744,502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745,5025" to="5774,503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775,5040" to="5804,505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805,5055" to="5834,506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835,5070" to="5849,508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850,5085" to="5879,509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880,5100" to="5909,511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910,5115" to="5939,512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940,5130" to="5969,514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970,5145" to="5984,515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985,5160" to="6014,51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015,5160" to="6044,517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045,5175" to="6074,518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075,5190" to="6104,520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105,5205" to="6119,521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120,5220" to="6149,52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150,5220" to="6179,523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180,5235" to="6209,524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210,5250" to="6239,52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240,5250" to="6254,526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255,5265" to="6284,527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285,5280" to="6314,529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315,5295" to="6344,529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6345;top:529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375,5310" to="6389,53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390,5310" to="6419,53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6420;top:531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450,5325" to="6479,532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6480;top:532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495,5340" to="6524,53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525,5340" to="6554,53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6555;top:534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585,5355" to="6614,535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615,5355" to="6629,535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6630;top:535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660,5370" to="6689,537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6690;top:537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720,5385" to="6749,53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750,5385" to="6764,539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765,5400" to="6794,541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795,5415" to="6824,54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825,5415" to="6854,542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855,5430" to="6884,544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885,5445" to="6899,544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6900;top:544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930,5460" to="6959,54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6960;top:546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990,5475" to="7019,54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020,5475" to="7034,54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7035;top:547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065,5490" to="7094,54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095,5490" to="7124,54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125,5490" to="7154,54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7155;top:549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170,5505" to="7199,55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200,5505" to="7229,55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230,5505" to="7259,55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7260;top:550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275,5520" to="7304,55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305,5520" to="7334,55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335,5520" to="7364,55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7365;top:552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</v:group>
                <v:group id="shape_0" style="position:absolute;left:7395;top:5535;width:5370;height:1125">
                  <v:line id="shape_0" from="7395,5535" to="7409,55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410,5535" to="7439,55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7440;top:553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470,5550" to="7499,55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500,5550" to="7529,556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530,5565" to="7544,557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545,5580" to="7574,558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575,5580" to="7604,558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7605;top:558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635,5595" to="7664,559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7665;top:559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680,5610" to="7709,56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7710;top:561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740,5625" to="7769,562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7770;top:562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800,5640" to="7814,56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815,5640" to="7844,565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845,5655" to="7874,566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875,5670" to="7904,567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7905;top:567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935,5685" to="7949,56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7950;top:568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980,5700" to="8009,57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010,5700" to="8039,57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8040;top:570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055,5715" to="8084,57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085,5715" to="8114,57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8115;top:571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145,5730" to="8174,57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175,5730" to="8189,57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190,5730" to="8219,57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220,5730" to="8249,57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250,5730" to="8279,57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280,5730" to="8309,57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310,5730" to="8324,57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8325;top:573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355,5745" to="8384,574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385,5745" to="8414,574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415,5745" to="8444,575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445,5760" to="8459,577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460,5775" to="8489,57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490,5775" to="8519,57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8520;top:577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550,5790" to="8579,57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580,5790" to="8594,57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8595;top:579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625,5805" to="8654,58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655,5805" to="8684,58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685,5805" to="8714,58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715,5805" to="8729,58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730,5805" to="8759,58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760,5805" to="8789,58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790,5805" to="8819,58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8820;top:580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835,5820" to="8864,58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865,5820" to="8894,58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895,5820" to="8924,58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925,5820" to="8954,58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955,5820" to="8969,58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970,5820" to="8999,58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000,5820" to="9029,58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9030;top:582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060,5835" to="9089,58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090,5835" to="9104,58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105,5835" to="9134,58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135,5835" to="9164,58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9165;top:583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195,5850" to="9224,58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225,5850" to="9239,58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9240;top:585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270,5865" to="9299,58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300,5865" to="9329,58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9330;top:586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360,5880" to="9374,588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9375;top:588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405,5895" to="9434,589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9435;top:589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465,5910" to="9494,59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495,5910" to="9509,592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510,5925" to="9539,593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540,5940" to="9569,59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570,5940" to="9599,59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9600;top:594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615,5955" to="9644,595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645,5955" to="9674,595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9675;top:595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705,5970" to="9734,597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735,5970" to="9749,597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9750;top:597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780,5985" to="9809,59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810,5985" to="9839,59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840,5985" to="9869,59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870,5985" to="9884,59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9885;top:598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915,6000" to="9944,60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945,6000" to="9974,60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9975;top:600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0005,6015" to="10019,60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020,6015" to="10049,60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10050;top:601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0080,6030" to="10109,60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10110;top:603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0140,6045" to="10154,604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10155;top:604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0185,6060" to="10214,60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215,6060" to="10244,607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245,6075" to="10274,608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275,6090" to="10289,60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10290;top:609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0320,6105" to="10349,61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10350;top:610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0380,6120" to="10394,61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10395;top:612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0425,6135" to="10454,61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10455;top:613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0485,6150" to="10514,61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0515;top:615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0530,6165" to="10559,61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10560;top:616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0590,6180" to="10619,618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10620;top:618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0650,6195" to="10664,619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665,6195" to="10694,619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10695;top:619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0725,6210" to="10754,62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755,6210" to="10784,62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785,6210" to="10799,62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10800;top:621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0830,6225" to="10859,622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860,6225" to="10889,622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890,6225" to="10919,622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920,6225" to="10934,622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10935;top:622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0965,6240" to="10994,62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995,6240" to="11024,62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11025;top:624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1055,6255" to="11069,625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070,6255" to="11099,625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11100;top:625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1130,6270" to="11159,627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160,6270" to="11174,627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11175;top:627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1205,6285" to="11234,62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11235;top:628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1265,6300" to="11294,63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1295;top:630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1310,6315" to="11339,63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340,6315" to="11369,63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11370;top:631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1400,6330" to="11429,63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430,6330" to="11444,634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445,6345" to="11474,635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475,6360" to="11504,63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11505;top:636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1535,6375" to="11564,63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1565;top:637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1580,6390" to="11609,63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610,6390" to="11639,63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11640;top:639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1670,6405" to="11699,64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700,6405" to="11714,64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715,6405" to="11744,64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11745;top:640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1775,6420" to="11804,64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805,6420" to="11819,64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11820;top:642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1850,6435" to="11879,64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880,6435" to="11909,64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11910;top:643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1940,6450" to="11954,64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11955;top:645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1985,6465" to="12014,64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2015,6465" to="12044,64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2045,6465" to="12074,64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2075;top:646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2090,6480" to="12119,648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12120;top:648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2150,6495" to="12179,649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12180;top:649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2210,6510" to="12224,65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2225,6510" to="12254,65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12255;top:651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2285,6525" to="12314,652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12315;top:652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2345,6540" to="12359,65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12360;top:654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2390,6555" to="12419,655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12420;top:655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2450,6570" to="12479,657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2480;top:657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2495,6585" to="12524,65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12525;top:658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2555,6600" to="12584,66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2585;top:660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2600,6615" to="12629,66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2630,6615" to="12659,66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2660,6615" to="12689,662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2690,6630" to="12719,664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2720,6645" to="12734,664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12735;top:664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</v:group>
                <v:line id="shape_0" from="12765,6660" to="12794,666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795,6660" to="12824,666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2825;top:6660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855,6675" to="12869,667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870,6675" to="12899,667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2900;top:6675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930,6690" to="12959,669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2960;top:6690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990,6705" to="13004,670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3005;top:6705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035,6720" to="13064,672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3065;top:6720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095,6735" to="13124,673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3125;top:6735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140,6750" to="13169,675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3170;top:6750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200,6765" to="13229,676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230,6765" to="13259,676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3260;top:6765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275,6780" to="13304,678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3305;top:6780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335,6795" to="13364,679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365,6795" to="13379,679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380,6795" to="13409,679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3410;top:6795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440,6810" to="13469,681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3470;top:6810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500,6825" to="13514,682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515,6825" to="13544,682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3545;top:6825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575,6840" to="13604,684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605,6840" to="13634,684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3635;top:6840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650,6855" to="13679,685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680,6855" to="13709,686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710,6870" to="13739,688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740,6885" to="13769,688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770,6885" to="13784,689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785,6900" to="13814,691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815,6915" to="13844,691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845,6915" to="13874,691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875,6915" to="13904,691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905,6915" to="13919,691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3920;top:6915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950,6930" to="13979,693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980,6930" to="14009,693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010,6930" to="14039,693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040,6930" to="14054,693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055,6930" to="14084,693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085,6930" to="14114,693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115,6930" to="14144,693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145,6930" to="14159,693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4160;top:6930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4190,6945" to="14219,694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220,6945" to="14249,694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250,6945" to="14279,694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280,6945" to="14294,694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295,6945" to="14324,694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4325;top:6945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4355,6960" to="14384,696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385,6960" to="14414,696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415,6960" to="14429,696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430,6960" to="14459,696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460,6960" to="14489,696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659;top:8400;width:20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7020;width:20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5640;width:20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4245;width:20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2865;width:20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148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;top:111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9;top:111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4;top:111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4;top:111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9;top:111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4;top:111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9;top:111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9;top:111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4;top:111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9;top:111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4;top:1110;width:24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14;top:111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09;top:111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04;top:111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99;top:111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79;top:111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74;top:111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69;top:111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14;top:570;width:44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;top:8790;width:2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15044;height:907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3972;top:360;width:7040;height:5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нтенный измерительный комплект АИК1-40Б/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зделие: Кабель измерительный КИ 0118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SMS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зав.№03122018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КНПР.464965.003-10 ФО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КНПР.464965.003-10 Ф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34:00Z</dcterms:created>
  <dc:creator>sss</dc:creator>
  <dc:description/>
  <cp:keywords/>
  <dc:language>en-US</dc:language>
  <cp:lastModifiedBy>USER</cp:lastModifiedBy>
  <cp:lastPrinted>2020-05-19T15:41:00Z</cp:lastPrinted>
  <dcterms:modified xsi:type="dcterms:W3CDTF">2021-04-16T09:13:00Z</dcterms:modified>
  <cp:revision>73</cp:revision>
  <dc:subject/>
  <dc:title>   АИК 1-40Б</dc:title>
</cp:coreProperties>
</file>