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inline distT="0" distB="0" distL="0" distR="0">
            <wp:extent cx="8343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ИК 1-40Б/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одской </w:t>
      </w:r>
      <w:r>
        <w:rPr>
          <w:sz w:val="32"/>
          <w:szCs w:val="32"/>
          <w:u w:val="single"/>
        </w:rPr>
        <w:t>№0312201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ФОРМУЛЯР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Часть 2 КНПР.464965.003-10 Ф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63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23 № </w:t>
            </w:r>
            <w:r>
              <w:rPr>
                <w:bCs/>
                <w:color w:val="000000"/>
                <w:sz w:val="28"/>
                <w:szCs w:val="28"/>
              </w:rPr>
              <w:t>03122018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0118.</w:t>
            </w:r>
            <w:r>
              <w:rPr>
                <w:sz w:val="28"/>
                <w:szCs w:val="28"/>
                <w:lang w:val="en-US"/>
              </w:rPr>
              <w:t>SFS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122018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ослабления кабел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0118.</w:t>
            </w:r>
            <w:r>
              <w:rPr>
                <w:sz w:val="28"/>
                <w:szCs w:val="28"/>
                <w:lang w:val="en-US"/>
              </w:rPr>
              <w:t>SMS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122018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694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694120"/>
                          <a:chOff x="0" y="0"/>
                          <a:chExt cx="9372600" cy="56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6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481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7242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91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34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00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76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098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86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52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95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62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38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71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47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146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57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24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001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33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09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763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193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857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619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4672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434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290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052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907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669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525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71680"/>
                            <a:ext cx="720" cy="441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981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467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943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429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905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90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52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981680"/>
                            <a:ext cx="858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5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20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8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45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03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52440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0" y="165"/>
                                </a:moveTo>
                                <a:lnTo>
                                  <a:pt x="30" y="105"/>
                                </a:lnTo>
                                <a:lnTo>
                                  <a:pt x="60" y="45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162240"/>
                            <a:ext cx="3430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70">
                                <a:moveTo>
                                  <a:pt x="0" y="570"/>
                                </a:moveTo>
                                <a:lnTo>
                                  <a:pt x="45" y="510"/>
                                </a:lnTo>
                                <a:lnTo>
                                  <a:pt x="105" y="435"/>
                                </a:lnTo>
                                <a:lnTo>
                                  <a:pt x="240" y="270"/>
                                </a:lnTo>
                                <a:lnTo>
                                  <a:pt x="315" y="180"/>
                                </a:lnTo>
                                <a:lnTo>
                                  <a:pt x="390" y="105"/>
                                </a:lnTo>
                                <a:lnTo>
                                  <a:pt x="465" y="4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152880"/>
                            <a:ext cx="333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80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35" y="15"/>
                                </a:lnTo>
                                <a:lnTo>
                                  <a:pt x="195" y="45"/>
                                </a:lnTo>
                                <a:lnTo>
                                  <a:pt x="255" y="75"/>
                                </a:lnTo>
                                <a:lnTo>
                                  <a:pt x="390" y="150"/>
                                </a:lnTo>
                                <a:lnTo>
                                  <a:pt x="465" y="180"/>
                                </a:lnTo>
                                <a:lnTo>
                                  <a:pt x="525" y="1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114720"/>
                            <a:ext cx="343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40">
                                <a:moveTo>
                                  <a:pt x="0" y="240"/>
                                </a:moveTo>
                                <a:lnTo>
                                  <a:pt x="135" y="210"/>
                                </a:lnTo>
                                <a:lnTo>
                                  <a:pt x="270" y="150"/>
                                </a:lnTo>
                                <a:lnTo>
                                  <a:pt x="405" y="7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876400"/>
                            <a:ext cx="333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75">
                                <a:moveTo>
                                  <a:pt x="0" y="375"/>
                                </a:moveTo>
                                <a:lnTo>
                                  <a:pt x="135" y="285"/>
                                </a:lnTo>
                                <a:lnTo>
                                  <a:pt x="255" y="180"/>
                                </a:lnTo>
                                <a:lnTo>
                                  <a:pt x="390" y="9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724120"/>
                            <a:ext cx="343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40">
                                <a:moveTo>
                                  <a:pt x="0" y="240"/>
                                </a:moveTo>
                                <a:lnTo>
                                  <a:pt x="135" y="165"/>
                                </a:lnTo>
                                <a:lnTo>
                                  <a:pt x="270" y="10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619360"/>
                            <a:ext cx="333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65">
                                <a:moveTo>
                                  <a:pt x="0" y="165"/>
                                </a:moveTo>
                                <a:lnTo>
                                  <a:pt x="135" y="105"/>
                                </a:lnTo>
                                <a:lnTo>
                                  <a:pt x="255" y="60"/>
                                </a:lnTo>
                                <a:lnTo>
                                  <a:pt x="390" y="1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619360"/>
                            <a:ext cx="343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5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60"/>
                                </a:lnTo>
                                <a:lnTo>
                                  <a:pt x="405" y="120"/>
                                </a:lnTo>
                                <a:lnTo>
                                  <a:pt x="54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724120"/>
                            <a:ext cx="33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0">
                                <a:moveTo>
                                  <a:pt x="0" y="0"/>
                                </a:moveTo>
                                <a:lnTo>
                                  <a:pt x="255" y="60"/>
                                </a:lnTo>
                                <a:lnTo>
                                  <a:pt x="525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80044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0" y="0"/>
                                </a:moveTo>
                                <a:lnTo>
                                  <a:pt x="135" y="45"/>
                                </a:lnTo>
                                <a:lnTo>
                                  <a:pt x="270" y="90"/>
                                </a:lnTo>
                                <a:lnTo>
                                  <a:pt x="405" y="120"/>
                                </a:lnTo>
                                <a:lnTo>
                                  <a:pt x="480" y="120"/>
                                </a:lnTo>
                                <a:lnTo>
                                  <a:pt x="540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2666880"/>
                            <a:ext cx="333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30">
                                <a:moveTo>
                                  <a:pt x="0" y="330"/>
                                </a:moveTo>
                                <a:lnTo>
                                  <a:pt x="60" y="315"/>
                                </a:lnTo>
                                <a:lnTo>
                                  <a:pt x="135" y="270"/>
                                </a:lnTo>
                                <a:lnTo>
                                  <a:pt x="255" y="180"/>
                                </a:lnTo>
                                <a:lnTo>
                                  <a:pt x="390" y="75"/>
                                </a:lnTo>
                                <a:lnTo>
                                  <a:pt x="465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571840"/>
                            <a:ext cx="343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0">
                                <a:moveTo>
                                  <a:pt x="0" y="150"/>
                                </a:moveTo>
                                <a:lnTo>
                                  <a:pt x="270" y="45"/>
                                </a:lnTo>
                                <a:lnTo>
                                  <a:pt x="405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571840"/>
                            <a:ext cx="333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35" y="0"/>
                                </a:lnTo>
                                <a:lnTo>
                                  <a:pt x="255" y="30"/>
                                </a:lnTo>
                                <a:lnTo>
                                  <a:pt x="390" y="45"/>
                                </a:lnTo>
                                <a:lnTo>
                                  <a:pt x="465" y="45"/>
                                </a:lnTo>
                                <a:lnTo>
                                  <a:pt x="52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2305080"/>
                            <a:ext cx="3430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50">
                                <a:moveTo>
                                  <a:pt x="0" y="450"/>
                                </a:moveTo>
                                <a:lnTo>
                                  <a:pt x="60" y="420"/>
                                </a:lnTo>
                                <a:lnTo>
                                  <a:pt x="135" y="360"/>
                                </a:lnTo>
                                <a:lnTo>
                                  <a:pt x="270" y="240"/>
                                </a:lnTo>
                                <a:lnTo>
                                  <a:pt x="405" y="105"/>
                                </a:lnTo>
                                <a:lnTo>
                                  <a:pt x="480" y="4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200320"/>
                            <a:ext cx="333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65">
                                <a:moveTo>
                                  <a:pt x="0" y="165"/>
                                </a:moveTo>
                                <a:lnTo>
                                  <a:pt x="60" y="135"/>
                                </a:lnTo>
                                <a:lnTo>
                                  <a:pt x="135" y="105"/>
                                </a:lnTo>
                                <a:lnTo>
                                  <a:pt x="255" y="90"/>
                                </a:lnTo>
                                <a:lnTo>
                                  <a:pt x="390" y="60"/>
                                </a:lnTo>
                                <a:lnTo>
                                  <a:pt x="465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1895400"/>
                            <a:ext cx="343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80">
                                <a:moveTo>
                                  <a:pt x="0" y="480"/>
                                </a:moveTo>
                                <a:lnTo>
                                  <a:pt x="60" y="435"/>
                                </a:lnTo>
                                <a:lnTo>
                                  <a:pt x="135" y="375"/>
                                </a:lnTo>
                                <a:lnTo>
                                  <a:pt x="270" y="240"/>
                                </a:lnTo>
                                <a:lnTo>
                                  <a:pt x="405" y="105"/>
                                </a:lnTo>
                                <a:lnTo>
                                  <a:pt x="480" y="4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1819440"/>
                            <a:ext cx="33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0">
                                <a:moveTo>
                                  <a:pt x="0" y="120"/>
                                </a:moveTo>
                                <a:lnTo>
                                  <a:pt x="60" y="90"/>
                                </a:lnTo>
                                <a:lnTo>
                                  <a:pt x="135" y="60"/>
                                </a:lnTo>
                                <a:lnTo>
                                  <a:pt x="255" y="45"/>
                                </a:lnTo>
                                <a:lnTo>
                                  <a:pt x="390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1714680"/>
                            <a:ext cx="343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5">
                                <a:moveTo>
                                  <a:pt x="0" y="165"/>
                                </a:moveTo>
                                <a:lnTo>
                                  <a:pt x="135" y="120"/>
                                </a:lnTo>
                                <a:lnTo>
                                  <a:pt x="270" y="75"/>
                                </a:lnTo>
                                <a:lnTo>
                                  <a:pt x="405" y="3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685880"/>
                            <a:ext cx="333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5">
                                <a:moveTo>
                                  <a:pt x="0" y="45"/>
                                </a:moveTo>
                                <a:lnTo>
                                  <a:pt x="135" y="30"/>
                                </a:lnTo>
                                <a:lnTo>
                                  <a:pt x="255" y="15"/>
                                </a:lnTo>
                                <a:lnTo>
                                  <a:pt x="390" y="1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160956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0" y="120"/>
                                </a:moveTo>
                                <a:lnTo>
                                  <a:pt x="135" y="90"/>
                                </a:lnTo>
                                <a:lnTo>
                                  <a:pt x="270" y="45"/>
                                </a:lnTo>
                                <a:lnTo>
                                  <a:pt x="405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160956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45"/>
                                </a:lnTo>
                                <a:lnTo>
                                  <a:pt x="540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1685880"/>
                            <a:ext cx="33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10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55" y="60"/>
                                </a:lnTo>
                                <a:lnTo>
                                  <a:pt x="330" y="75"/>
                                </a:lnTo>
                                <a:lnTo>
                                  <a:pt x="390" y="105"/>
                                </a:lnTo>
                                <a:lnTo>
                                  <a:pt x="465" y="150"/>
                                </a:lnTo>
                                <a:lnTo>
                                  <a:pt x="525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819440"/>
                            <a:ext cx="343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0">
                                <a:moveTo>
                                  <a:pt x="0" y="0"/>
                                </a:moveTo>
                                <a:lnTo>
                                  <a:pt x="135" y="150"/>
                                </a:lnTo>
                                <a:lnTo>
                                  <a:pt x="210" y="240"/>
                                </a:lnTo>
                                <a:lnTo>
                                  <a:pt x="270" y="345"/>
                                </a:lnTo>
                                <a:lnTo>
                                  <a:pt x="345" y="450"/>
                                </a:lnTo>
                                <a:lnTo>
                                  <a:pt x="420" y="585"/>
                                </a:lnTo>
                                <a:lnTo>
                                  <a:pt x="480" y="735"/>
                                </a:lnTo>
                                <a:lnTo>
                                  <a:pt x="540" y="9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390760"/>
                            <a:ext cx="26676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995">
                                <a:moveTo>
                                  <a:pt x="0" y="0"/>
                                </a:moveTo>
                                <a:lnTo>
                                  <a:pt x="60" y="195"/>
                                </a:lnTo>
                                <a:lnTo>
                                  <a:pt x="120" y="420"/>
                                </a:lnTo>
                                <a:lnTo>
                                  <a:pt x="165" y="660"/>
                                </a:lnTo>
                                <a:lnTo>
                                  <a:pt x="210" y="930"/>
                                </a:lnTo>
                                <a:lnTo>
                                  <a:pt x="315" y="1470"/>
                                </a:lnTo>
                                <a:lnTo>
                                  <a:pt x="375" y="1740"/>
                                </a:lnTo>
                                <a:lnTo>
                                  <a:pt x="420" y="19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896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381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857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343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819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3050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781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266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43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788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3680" y="51246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012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53434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4800" y="191880"/>
                            <a:ext cx="35136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зделие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П6-123 зав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312201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48.35pt" coordorigin="0,0" coordsize="14760,8967">
                <v:rect id="shape_0" stroked="f" o:allowincell="f" style="position:absolute;left:0;top:0;width:14759;height:8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684;height:872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305;width:13214;height:6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7635" to="14099,7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440" to="14099,7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230" to="14099,7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825" to="14099,6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615" to="14099,6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420" to="14099,6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000" to="14099,6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805" to="14099,5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595" to="14099,5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190" to="14099,5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980" to="14099,4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785" to="14099,4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365" to="14099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170" to="14099,4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960" to="1409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555" to="14099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345" to="14099,3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150" to="14099,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730" to="14099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535" to="14099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325" to="14099,2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920" to="14099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10" to="14099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515" to="14099,1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035" to="14099,7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6210" to="14099,6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400" to="14099,5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575" to="14099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765" to="14099,3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940" to="14099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130" to="14099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305" to="1409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5,1305" to="10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305" to="13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1305" to="15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0,1305" to="17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1305" to="21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0,1305" to="23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5,1305" to="25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1305" to="28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25,1305" to="32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0,1305" to="34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0,1305" to="36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70,1305" to="38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90,1305" to="42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5,1305" to="45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5,1305" to="47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5,1305" to="49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1305" to="53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0,1305" to="55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305" to="57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0,1305" to="60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0,1305" to="64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45,1305" to="66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55,1305" to="68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5,1305" to="70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5,1305" to="74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0,1305" to="771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0,1305" to="79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0,1305" to="81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5,1305" to="85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75,1305" to="877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85,1305" to="89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5,1305" to="91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0,1305" to="96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0,1305" to="98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0,1305" to="100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0,1305" to="102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95,1305" to="106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05,1305" to="109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15,1305" to="111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25,1305" to="113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0,1305" to="117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0,1305" to="119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80,1305" to="121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90,1305" to="123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25,1305" to="128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5,1305" to="130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45,1305" to="132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55,1305" to="134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90,1305" to="138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00,1305" to="141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1305" to="195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1305" to="30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1305" to="40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1305" to="514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1305" to="621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1305" to="727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1305" to="834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1305" to="940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1305" to="1047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1305" to="1153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1305" to="126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1305" to="136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305;width:13214;height:653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900" to="885,784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7845" to="959,7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7035" to="959,7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210" to="959,6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400" to="959,5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575" to="959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765" to="959,3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940" to="959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130" to="959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305" to="95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7845" to="14399,784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7770" to="88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50,7770" to="195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7770" to="30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7770" to="40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7770" to="514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7770" to="621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7770" to="727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7770" to="834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7770" to="940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7770" to="1047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7770" to="1153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7770" to="126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7770" to="136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5,165" path="m0,165l30,105l60,45l105,0e" stroked="t" o:allowincell="f" style="position:absolute;left:1845;top:5550;width:10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570" path="m0,570l45,510l105,435l240,270l315,180l390,105l465,45l540,0e" stroked="t" o:allowincell="f" style="position:absolute;left:1950;top:4980;width:539;height:5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80" path="m0,15l60,0l135,15l195,45l255,75l390,150l465,180l525,180e" stroked="t" o:allowincell="f" style="position:absolute;left:2490;top:4965;width:52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240" path="m0,240l135,210l270,150l405,75l540,0e" stroked="t" o:allowincell="f" style="position:absolute;left:3015;top:4905;width:53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375" path="m0,375l135,285l255,180l390,90l525,0e" stroked="t" o:allowincell="f" style="position:absolute;left:3555;top:4530;width:524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240" path="m0,240l135,165l270,105l540,0e" stroked="t" o:allowincell="f" style="position:absolute;left:4080;top:4290;width:53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65" path="m0,165l135,105l255,60l390,15l525,0e" stroked="t" o:allowincell="f" style="position:absolute;left:4620;top:4125;width:52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65" path="m0,0l135,15l270,60l405,120l540,165e" stroked="t" o:allowincell="f" style="position:absolute;left:5145;top:4125;width:53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20" path="m0,0l255,60l525,120e" stroked="t" o:allowincell="f" style="position:absolute;left:5685;top:4290;width:52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20" path="m0,0l135,45l270,90l405,120l480,120l540,120e" stroked="t" o:allowincell="f" style="position:absolute;left:6210;top:4410;width:53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330" path="m0,330l60,315l135,270l255,180l390,75l465,30l525,0e" stroked="t" o:allowincell="f" style="position:absolute;left:6750;top:4200;width:52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50" path="m0,150l270,45l405,15l540,0e" stroked="t" o:allowincell="f" style="position:absolute;left:7275;top:4050;width:53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45" path="m0,0l60,0l135,0l255,30l390,45l465,45l525,30e" stroked="t" o:allowincell="f" style="position:absolute;left:7815;top:4050;width:52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50" path="m0,450l60,420l135,360l270,240l405,105l480,45l540,0e" stroked="t" o:allowincell="f" style="position:absolute;left:8340;top:3630;width:539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65" path="m0,165l60,135l135,105l255,90l390,60l465,30l525,0e" stroked="t" o:allowincell="f" style="position:absolute;left:8880;top:3465;width:52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80" path="m0,480l60,435l135,375l270,240l405,105l480,45l540,0e" stroked="t" o:allowincell="f" style="position:absolute;left:9405;top:2985;width:539;height:4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20" path="m0,120l60,90l135,60l255,45l390,30l525,0e" stroked="t" o:allowincell="f" style="position:absolute;left:9945;top:2865;width:52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65" path="m0,165l135,120l270,75l405,30l540,0e" stroked="t" o:allowincell="f" style="position:absolute;left:10470;top:2700;width:53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45" path="m0,45l135,30l255,15l390,15l525,0e" stroked="t" o:allowincell="f" style="position:absolute;left:11010;top:2655;width:52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20" path="m0,120l135,90l270,45l405,15l540,0e" stroked="t" o:allowincell="f" style="position:absolute;left:11535;top:2535;width:53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20" path="m0,0l135,15l270,45l540,120e" stroked="t" o:allowincell="f" style="position:absolute;left:12075;top:2535;width:53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210" path="m0,0l135,30l255,60l330,75l390,105l465,150l525,210e" stroked="t" o:allowincell="f" style="position:absolute;left:12615;top:2655;width:52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900" path="m0,0l135,150l210,240l270,345l345,450l420,585l480,735l540,900e" stroked="t" o:allowincell="f" style="position:absolute;left:13140;top:2865;width:539;height:8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995" path="m0,0l60,195l120,420l165,660l210,930l315,1470l375,1740l420,1995e" stroked="t" o:allowincell="f" style="position:absolute;left:13680;top:3765;width:419;height:19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77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9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0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2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4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63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8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4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4;top:807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41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72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684;height:87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496;top:302;width:5532;height:6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зделие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П6-123 зав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312201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886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886360"/>
                          <a:chOff x="0" y="0"/>
                          <a:chExt cx="9715680" cy="58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8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9528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833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723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613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3851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75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165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055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8264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716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6068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880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2684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158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0391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9293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709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90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4811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709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42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032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22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8129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583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738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3640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452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5039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9362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782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1952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2611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934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22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9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36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5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6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14400"/>
                            <a:ext cx="720" cy="414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6268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039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9362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3782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81952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611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6934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354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062680"/>
                            <a:ext cx="885960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0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26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62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85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22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81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17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40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76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03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00" y="3258720"/>
                            <a:ext cx="9000" cy="1195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3130560"/>
                            <a:ext cx="18360" cy="1278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984400"/>
                            <a:ext cx="18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31">
                                <a:moveTo>
                                  <a:pt x="0" y="231"/>
                                </a:moveTo>
                                <a:lnTo>
                                  <a:pt x="15" y="115"/>
                                </a:lnTo>
                                <a:lnTo>
                                  <a:pt x="29" y="43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911320"/>
                            <a:ext cx="18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5">
                                <a:moveTo>
                                  <a:pt x="0" y="115"/>
                                </a:moveTo>
                                <a:lnTo>
                                  <a:pt x="14" y="43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892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9"/>
                                </a:moveTo>
                                <a:lnTo>
                                  <a:pt x="14" y="1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28738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285552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28472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28281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120" y="2809800"/>
                            <a:ext cx="900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28015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27824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27730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2755800"/>
                            <a:ext cx="1836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27457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273744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27183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280" y="270900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270072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26816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26733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26632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720" y="26550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26460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63664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15"/>
                                </a:moveTo>
                                <a:lnTo>
                                  <a:pt x="14" y="1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59956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8">
                                <a:moveTo>
                                  <a:pt x="0" y="58"/>
                                </a:moveTo>
                                <a:lnTo>
                                  <a:pt x="15" y="29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0" y="2562840"/>
                            <a:ext cx="9360" cy="36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520" y="2535480"/>
                            <a:ext cx="17640" cy="27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49948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8">
                                <a:moveTo>
                                  <a:pt x="0" y="58"/>
                                </a:moveTo>
                                <a:lnTo>
                                  <a:pt x="15" y="29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4811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9"/>
                                </a:moveTo>
                                <a:lnTo>
                                  <a:pt x="15" y="1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2453040"/>
                            <a:ext cx="18360" cy="27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0" y="2425680"/>
                            <a:ext cx="18360" cy="27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24073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8320" y="238896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960" y="2370600"/>
                            <a:ext cx="9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680" y="23518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23439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2400" y="232488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23166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22975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120" y="22878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5480" y="22795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840" y="22694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226116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22525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22420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223380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22237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280" y="22154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215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000" y="22053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219708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21880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21780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080" y="21697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16972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440" y="21596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800" y="21513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1513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1423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1423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1330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1330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1330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1240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240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5320" y="2124000"/>
                            <a:ext cx="344160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9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8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8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7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7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7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36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6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6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363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45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547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4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7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73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82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820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91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00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004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109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118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28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28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37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37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146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146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55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55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164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164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74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1742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82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82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92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92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201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201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201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210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2102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219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219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22860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238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2383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246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246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2559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2656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2656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74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27432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284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292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2926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3024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311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3114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320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32004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329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3384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3384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348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357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357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36576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375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37548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3841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3938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402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4028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412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421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429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42984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4395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4485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4579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457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466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475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4755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485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485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494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4942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503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503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512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512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512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522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522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522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522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522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240" y="522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522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522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522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531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531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531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531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531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531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531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540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540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540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549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549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55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280" y="55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640" y="558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558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567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567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567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567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567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576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576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576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576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58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58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5857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59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600" y="59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960" y="59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595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680" y="60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6040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613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613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760" y="622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760" y="6224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631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631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640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640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64980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6591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659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7280" y="66816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677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68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686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6955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704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704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713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7138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7232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0" y="732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7322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741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741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750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960" y="7506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920" y="2883600"/>
                            <a:ext cx="3450600" cy="139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9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7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67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57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55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640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73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3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82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824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9216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00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00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09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19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19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2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2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37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37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4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46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5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555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64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164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73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738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83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83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92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922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1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106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21060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196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2293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293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379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47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47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2563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2653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65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275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2750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750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83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2836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293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293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302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3020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311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3117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3117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20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320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3207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329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329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3294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339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347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3477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3477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357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357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366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36648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3751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384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3848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39348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403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403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4122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4215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4215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4305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439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439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4489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448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4579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467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467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476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4762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484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4849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494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494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503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50364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5130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2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5220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531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960" y="540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540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54936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558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55872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5677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57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577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586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5950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604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61344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62280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631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63180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641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65016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640" y="668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67752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6775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69588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720" y="69588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7048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714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72324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0" y="7326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7416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7513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759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76896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778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7783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7873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7970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805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8146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824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8330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84276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8514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861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861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200" y="86976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8787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8884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8971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9068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9154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9244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934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360" y="9428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95256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9612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970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979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0" y="98856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9982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9982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10166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1025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10256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10342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10440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960" y="105264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106236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10713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680" y="1080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1089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10983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1108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111708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120" y="1126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113544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114408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840" y="1153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11628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117216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1190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1199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120852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12268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123624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124524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12636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12726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128196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3003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13093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520" y="131832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160" y="133668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1346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240" y="135504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600" y="13734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13824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77520" y="42753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5880" y="42843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600" y="43027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2960" y="431172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0600" y="4321080"/>
                            <a:ext cx="9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43394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8680" y="43484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7040" y="436680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3758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43851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1760" y="43941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0120" y="44038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441252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480" y="44215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44215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4200" y="44308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2560" y="443988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0200" y="44496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8920" y="44582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44672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5640" y="44672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447660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44856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1360" y="44953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720" y="45039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080" y="4513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080" y="45136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440" y="45223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2800" y="45313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1160" y="45410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160" y="45410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8520" y="4549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880" y="45496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240" y="45594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49708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44125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844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286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7280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1697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6020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0440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64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5236920"/>
                            <a:ext cx="17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224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552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1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18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360" y="5465520"/>
                            <a:ext cx="330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650160"/>
                            <a:ext cx="2088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43080"/>
                            <a:ext cx="3886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0118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FS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312201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63.5pt" coordorigin="0,0" coordsize="15300,9270">
                <v:rect id="shape_0" stroked="f" o:allowincell="f" style="position:absolute;left:0;top:0;width:15299;height:9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72;width:15227;height:912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168;top:1788;width:13577;height:6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8,7800" to="14745,78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612" to="14745,761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439" to="14745,74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266" to="14745,726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906" to="14745,69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733" to="14745,673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560" to="14745,65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387" to="14745,63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026" to="14745,60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853" to="14745,585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680" to="14745,56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493" to="14745,549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147" to="14745,51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974" to="14745,49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786" to="14745,478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613" to="14745,46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267" to="14745,426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080" to="14745,40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907" to="14745,390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734" to="14745,373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374" to="14745,33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201" to="14745,320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028" to="14745,30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855" to="14745,28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494" to="14745,249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321" to="14745,232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148" to="14745,214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1961" to="14745,19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093" to="14745,70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6199" to="14745,619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5320" to="14745,532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4440" to="14745,444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561" to="14745,356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2667" to="14745,26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1788" to="14745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69,1788" to="13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1,1788" to="15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3,1788" to="1773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2,1788" to="21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4,1788" to="23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6,1788" to="25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9,1788" to="29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1,1788" to="31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8,1788" to="3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2,1788" to="37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4,1788" to="39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6,1788" to="41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5,1788" to="4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7,1788" to="47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8,1788" to="49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62,1788" to="53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4,1788" to="55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6,1788" to="57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5,1788" to="61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7,1788" to="63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8,1788" to="65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2,1788" to="69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4,1788" to="71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1,1788" to="73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5,1788" to="77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7,1788" to="79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8,1788" to="81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2,1788" to="85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49,1788" to="87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1,1788" to="89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5,1788" to="93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57,1788" to="95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8,1788" to="97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8,1788" to="101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49,1788" to="103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1,1788" to="105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5,1788" to="109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57,1788" to="111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58,1788" to="11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8,1788" to="117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49,1788" to="119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1,1788" to="121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55,1788" to="12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42,1788" to="127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44,1788" to="129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48,1788" to="133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49,1788" to="135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51,1788" to="137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40,1788" to="14140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42,1788" to="143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44,1788" to="145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0,1788" to="1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1788" to="2768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1788" to="35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1788" to="4367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1788" to="51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1788" to="5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1788" to="67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1788" to="75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1788" to="83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1788" to="91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1788" to="9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1788" to="107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1788" to="115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1788" to="123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1788" to="131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1788" to="13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1788" to="147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168;top:1788;width:13577;height:6184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line id="shape_0" from="1168,1440" to="1168,7972" stroked="t" o:allowincell="f" style="position:absolute;mso-position-horizontal-relative:char">
                  <v:stroke color="black" weight="18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1,7973" to="1253,79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7093" to="1253,70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6199" to="1253,619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5320" to="1253,532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4440" to="1253,444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3561" to="1253,356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2667" to="1253,26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1788" to="1253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7973" to="15119,7973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7885" to="11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960,7885" to="1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7885" to="27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7885" to="35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7885" to="4367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7885" to="51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7885" to="5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7885" to="67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7885" to="75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7885" to="83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7885" to="91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7885" to="9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7885" to="107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7885" to="115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7885" to="123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7885" to="131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7885" to="13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7885" to="147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82,5132" to="1195,531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96,4930" to="1224,513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231" path="m0,231l15,115l29,43l29,0e" stroked="t" o:allowincell="f" style="position:absolute;left:1225;top:4700;width:28;height:23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15" path="m0,115l14,43l29,0e" stroked="t" o:allowincell="f" style="position:absolute;left:1254;top:4585;width:28;height:1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29" path="m0,29l14,14l29,0e" stroked="t" o:allowincell="f" style="position:absolute;left:1283;top:4556;width:28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12,4526" to="1340,455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1,4497" to="1368,452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9,4484" to="1397,449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8,4454" to="1426,448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7,4425" to="1440,445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1,4412" to="1469,442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0,4382" to="1498,441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99,4367" to="1527,438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28,4340" to="1556,436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57,4324" to="1585,433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86,4311" to="1613,432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14,4281" to="1642,430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43,4266" to="1657,428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58,4253" to="1685,426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86,4223" to="1714,425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15,4210" to="1743,422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44,4194" to="1772,420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73,4181" to="1801,419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02,4167" to="1830,418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5" path="m0,15l14,15l28,0e" stroked="t" o:allowincell="f" style="position:absolute;left:1831;top:4152;width:27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58" path="m0,58l15,29l29,0e" stroked="t" o:allowincell="f" style="position:absolute;left:1859;top:4094;width:28;height:57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888,4036" to="1902,409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03,3993" to="1930,403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58" path="m0,58l15,29l29,0e" stroked="t" o:allowincell="f" style="position:absolute;left:1931;top:3936;width:28;height:57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29" path="m0,29l15,14l29,0e" stroked="t" o:allowincell="f" style="position:absolute;left:1960;top:3907;width:28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989,3863" to="2017,390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18,3820" to="2046,386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47,3791" to="2075,381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76,3762" to="2103,379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04,3733" to="2118,376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19,3704" to="2147,373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48,3691" to="2176,370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77,3661" to="2204,368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05,3648" to="2233,366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34,3618" to="2262,364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63,3603" to="2291,361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92,3590" to="2320,360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21,3574" to="2349,358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50,3561" to="2363,357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64,3547" to="2392,356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93,3531" to="2421,354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22,3518" to="2449,353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50,3502" to="2478,351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79,3489" to="2507,350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08,3489" to="2536,34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37,3473" to="2565,348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66,3460" to="2579,347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80,3446" to="2608,345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09,3430" to="2637,344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38,3417" to="2666,343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67,3417" to="2694,34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95,3401" to="2723,341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724,3388" to="2752,340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753,3388" to="2781,338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4,0l29,0e" stroked="t" o:allowincell="f" style="position:absolute;left:2782;top:3374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811,3374" to="2824,337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15l15,0l29,0e" stroked="t" o:allowincell="f" style="position:absolute;left:2825;top:3359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854,3359" to="2882,335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883,3359" to="2911,335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14l14,0l28,0e" stroked="t" o:allowincell="f" style="position:absolute;left:2912;top:3345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940,3345" to="2968,334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group id="shape_0" style="position:absolute;left:2969;top:3345;width:5419;height:1195">
                  <v:line id="shape_0" from="2969,3345" to="2997,3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98,3345" to="3026,3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27,3345" to="3040,3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41,3345" to="3069,3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70,3345" to="3098,3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99,3345" to="3127,3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28,3345" to="3156,3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57,3345" to="3185,3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86,3345" to="3213,3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14,3345" to="3242,3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43,3345" to="3271,3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72,3345" to="3285,3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86,3345" to="3314,3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15,3345" to="3343,3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44,3345" to="3372,3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73,3345" to="3401,3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3402;top:334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431,3359" to="3458,33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59,3359" to="3487,33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488;top:3359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503,3374" to="3530,33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31,3374" to="3559,33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60,3374" to="3588,33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89,3374" to="3617,33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18,3374" to="3646,33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3647;top:337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676,3388" to="3703,33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04,3388" to="3732,33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33,3388" to="3747,33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48,3388" to="3776,33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77,3388" to="3804,33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3805;top:338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834,3402" to="3862,34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63,3402" to="3891,34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92,3402" to="3920,34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3921;top:3402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949,3417" to="3963,34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3964;top:341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993,3431" to="4021,34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4022;top:3431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050,3446" to="4078,34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4079;top:344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108,3460" to="4136,34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4137;top:346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166,3474" to="4194,34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4195;top:3474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209,3489" to="4237,34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4238;top:348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267,3503" to="4294,35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4295;top:350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324,3518" to="4352,35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53,3518" to="4381,35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4382;top:351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411,3532" to="4439,35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4440;top:3532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454,3547" to="4482,35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4483;top:354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512,3561" to="4539,35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40,3561" to="4568,35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4569;top:356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598,3575" to="4626,35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4627;top:357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56,3590" to="4669,35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4670;top:359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99,3604" to="4727,36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4728;top:360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757,3619" to="4785,36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4786;top:3619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814,3633" to="4842,36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4843;top:363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872,3648" to="4900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4901;top:3648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915,3662" to="4943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44,3662" to="4972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4973;top:366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02,3676" to="5030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5031;top:3676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59,3691" to="5087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88,3691" to="5116,37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17,3705" to="5130,37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31,3720" to="5159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5160;top:372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189,3734" to="5217,37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18,3734" to="5246,37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47,3748" to="5275,37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76,3763" to="5303,37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5304;top:376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333,3777" to="5361,37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62,3777" to="5375,37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76,3792" to="5404,38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05,3806" to="5433,38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34,3806" to="5462,38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63,3821" to="5491,38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92,3835" to="5520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5521;top:3835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549,3849" to="5577,38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78,3849" to="5592,38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93,3864" to="5621,38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22,3878" to="5649,38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50,3878" to="5678,38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79,3893" to="5707,39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08,3907" to="5736,3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37,3907" to="5765,39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66,3921" to="5793,39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94,3936" to="5822,3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23,3936" to="5837,39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38,3950" to="5866,39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67,3965" to="5894,39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95,3979" to="5923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24,3979" to="5952,39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53,3994" to="5981,40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82,4008" to="6010,40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11,4022" to="6039,40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40,4022" to="6053,40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54,4037" to="6082,40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83,4051" to="6111,40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12,4066" to="6139,40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40,4066" to="6168,40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69,4080" to="6197,40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98,4094" to="6226,40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6227;top:409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56,4109" to="6284,41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285;top:410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99,4123" to="6327,41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6328;top:412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357,4138" to="6384,41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385;top:413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414,4152" to="6442,41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43,4152" to="6471,41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6472;top:415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501,4167" to="6514,41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15,4167" to="6543,41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44,4167" to="6572,41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73,4167" to="6601,41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02,4167" to="6630,41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31,4167" to="6658,41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59,4167" to="6687,41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88,4167" to="6716,41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717;top:416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46,4181" to="6759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60,4181" to="6788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89,4181" to="6817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18,4181" to="6846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47,4181" to="6875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76,4181" to="6903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904;top:418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33,4195" to="6961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62,4195" to="6975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6976;top:419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05,4210" to="7033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7034;top:421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63,4224" to="7091,42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92,4224" to="7120,42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21,4224" to="7148,42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7149;top:422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178,4239" to="7206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07,4239" to="7220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21,4239" to="7249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50,4239" to="7278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7279;top:423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308,4253" to="7336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37,4253" to="7365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66,4253" to="7393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7394;top:425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423,4267" to="7451,42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52,4267" to="7466,42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7467;top:4267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495,4282" to="7523,42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24,4282" to="7552,42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53,4282" to="7581,42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582;top:428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611,4296" to="7639,42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7640;top:4296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668,4311" to="7682,43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683;top:431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12,4325" to="7739,43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7740;top:432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69,4340" to="7797,43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798;top:434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827,4354" to="7855,43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56,4354" to="7884,43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85,4368" to="7912,43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13,4383" to="7927,43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28,4383" to="7956,43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57,4397" to="7984,44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85,4412" to="8013,44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14,4426" to="8042,44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43,4426" to="8071,44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72,4440" to="8100,44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01,4455" to="8129,44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8130;top:4455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144,4469" to="8172,44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73,4469" to="8201,44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02,4484" to="8229,44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30,4498" to="8258,44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8259;top:449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288,4513" to="8316,45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8317;top:451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346,4527" to="8374,45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75,4527" to="8388,45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group id="shape_0" style="position:absolute;left:8389;top:4541;width:5433;height:2191">
                  <v:line id="shape_0" from="8389,4541" to="8417,45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18,4556" to="8446,45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8447;top:455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76,4570" to="8503,45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8504;top:457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533,4585" to="8561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62,4585" to="8590,45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91,4599" to="8604,46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05,4613" to="8633,46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34,4613" to="8662,46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63,4628" to="8691,46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92,4642" to="8720,46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21,4657" to="8748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749;top:465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778,4671" to="8806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07,4671" to="8835,46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36,4686" to="8849,46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50,4700" to="8878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879;top:470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908,4714" to="8936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8937;top:471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966,4729" to="8993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994;top:472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23,4743" to="9051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052;top:4743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67,4758" to="9094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095;top:475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124,4772" to="9152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153;top:477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182,4786" to="9210,47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9211;top:4786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39,4801" to="9267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268;top:480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97,4815" to="9311,48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9312;top:4815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340,4830" to="9368,48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369;top:483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398,4844" to="9426,48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27,4844" to="9455,48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56,4859" to="9484,48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85,4873" to="9512,48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13,4873" to="9527,48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28,4887" to="9556,49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57,4902" to="9584,49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85,4902" to="9613,49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14,4916" to="9642,49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43,4931" to="9671,49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72,4931" to="9700,49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01,4945" to="9729,49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30,4959" to="9757,49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758;top:4959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773,4974" to="9801,49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02,4974" to="9829,49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830;top:497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859,4988" to="9887,49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9888;top:498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917,5003" to="9945,50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946;top:500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975,5017" to="9988,50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9989;top:501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018,5032" to="10046,50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47,5032" to="10074,50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075;top:503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104,5046" to="10132,50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33,5046" to="10161,50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162;top:504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191,5060" to="10219,50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20,5060" to="10233,50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34,5060" to="10262,50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63,5075" to="10291,50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92,5089" to="10320,50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21,5089" to="10348,50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349;top:508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378,5104" to="10406,51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407;top:510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436,5118" to="10464,51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65,5118" to="10478,51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79,5132" to="10507,51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08,5147" to="10536,51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37,5147" to="10565,51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66,5161" to="10593,51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94,5176" to="10622,51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23,5176" to="10651,51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52,5190" to="10680,52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81,5205" to="10694,52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95,5205" to="10723,52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24,5219" to="10752,52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53,5233" to="10781,52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0782;top:523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811,5248" to="10838,52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39,5248" to="10867,52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68,5262" to="10896,52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97,5277" to="10925,52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0926;top:527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40,5291" to="10968,52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969;top:529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98,5305" to="11026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1027;top:530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056,5320" to="11083,53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1084;top:532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113,5334" to="11141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42,5334" to="11156,53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57,5349" to="11184,53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85,5363" to="11213,53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14,5363" to="11242,53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43,5378" to="11271,53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72,5392" to="11300,53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01,5392" to="11329,54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30,5406" to="11357,54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58,5421" to="11386,54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87,5421" to="11401,54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02,5435" to="11429,54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30,5450" to="11458,54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59,5450" to="11487,54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88,5464" to="11516,54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17,5478" to="11545,54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46,5493" to="11574,55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75,5507" to="11602,55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03,5522" to="11617,55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18,5536" to="11646,55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47,5536" to="11674,55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75,5551" to="11703,55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04,5565" to="11732,55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33,5594" to="11761,56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29,0e" stroked="t" o:allowincell="f" style="position:absolute;left:11762;top:5608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29" path="m0,0l14,15l29,29e" stroked="t" o:allowincell="f" style="position:absolute;left:11791;top:5608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28,0e" stroked="t" o:allowincell="f" style="position:absolute;left:11820;top:5637;width:27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848,5637" to="11862,5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63,5651" to="11891,56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92,5666" to="11920,56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21,5680" to="11948,56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49,5695" to="11977,57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78,5709" to="12006,57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07,5724" to="12035,57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36,5738" to="12064,57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65,5752" to="12078,57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79,5767" to="12107,57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08,5767" to="12136,57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37,5781" to="12165,57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66,5796" to="12193,58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94,5810" to="12222,58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23,5824" to="12251,58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52,5839" to="12280,58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81,5853" to="12309,5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10,5868" to="12323,5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24,5882" to="12352,58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53,5897" to="12381,58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82,5897" to="12410,59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11,5911" to="12438,59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39,5925" to="12467,59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68,5940" to="12496,59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97,5954" to="12525,59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26,5969" to="12539,59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40,5983" to="12568,59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69,5997" to="12597,60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98,6012" to="12626,60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627,6026" to="12655,60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656,6041" to="12683,60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684,6055" to="12712,60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13,6070" to="12741,60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42,6084" to="12770,60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71,6098" to="12784,61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29,0e" stroked="t" o:allowincell="f" style="position:absolute;left:12785;top:6113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29" path="m0,0l15,14l29,29e" stroked="t" o:allowincell="f" style="position:absolute;left:12814;top:6113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843,6142" to="12871,61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872,6156" to="12900,61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01,6156" to="12928,61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29,6170" to="12957,61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58,6185" to="12986,61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87,6199" to="13001,62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02,6214" to="13029,62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30,6228" to="13058,62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59,6243" to="13087,62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88,6257" to="13116,62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17,6271" to="13145,62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46,6286" to="13174,62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75,6300" to="13202,63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03,6315" to="13231,63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32,6329" to="13246,63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47,6343" to="13274,63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75,6358" to="13303,63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04,6372" to="13332,63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33,6387" to="13361,64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62,6416" to="13390,64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91,6430" to="13419,64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20,6444" to="13447,64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48,6473" to="13476,64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77,6488" to="13491,65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92,6502" to="13519,65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20,6531" to="13548,65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49,6545" to="13577,65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78,6560" to="13606,65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607,6589" to="13635,66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636,6603" to="13664,66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665,6617" to="13692,66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693,6646" to="13707,66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708,6661" to="13736,66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737,6675" to="13765,67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766,6704" to="13793,67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794,6718" to="13822,67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line id="shape_0" from="13823,6733" to="13851,674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52,6747" to="13880,677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81,6776" to="13909,67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10,6790" to="13937,680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38,6805" to="13952,683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53,6834" to="13981,684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82,6848" to="14010,687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11,6877" to="14038,689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39,6891" to="14067,690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68,6906" to="14096,691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97,6920" to="14125,693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26,6935" to="14154,694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55,6949" to="14168,696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69,6963" to="14197,69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98,6963" to="14226,69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27,6978" to="14255,699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56,6992" to="14283,70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84,7007" to="14312,70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13,7021" to="14341,703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42,7035" to="14370,70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71,7035" to="14399,70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00,7050" to="14413,70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14,7064" to="14442,70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43,7079" to="14471,70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72,7093" to="14500,710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01,7108" to="14528,71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29,7108" to="14557,712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58,7122" to="14586,71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87,7136" to="14615,715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16,7151" to="14629,715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4630;top:7151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59,7165" to="14687,716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88,7165" to="14716,717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17,7180" to="14745,719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stroked="f" o:allowincell="f" style="position:absolute;left:662;top:7828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94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055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5176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296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341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252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644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8247;width:28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4;top:8607;width:51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024;width:32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;top:72;width:15227;height:91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680;top:540;width:611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0118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FS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312201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932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932080"/>
                          <a:chOff x="0" y="0"/>
                          <a:chExt cx="9601200" cy="593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01200" cy="59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43880" cy="439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334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48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1530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673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81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96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006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149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29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57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624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76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91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05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100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243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38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3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719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86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00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14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288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3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8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2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64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95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10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39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382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43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57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71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858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0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19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334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477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52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67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809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952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00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14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41980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435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669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813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512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4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43880" cy="43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720" cy="45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419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43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6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81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5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28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71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0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67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1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66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13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14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6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2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24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9242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9242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9335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43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943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43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943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52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952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9526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962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62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9717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71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71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9810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81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9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90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9908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000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000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009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009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019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0192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0289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383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0480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057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057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0667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0764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0858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955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6200" y="2104920"/>
                            <a:ext cx="341964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8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8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47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72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72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76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85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95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04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144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23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33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33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42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52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62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71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1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81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904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00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09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19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286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38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47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57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66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7648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295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04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14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24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3333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343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352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362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71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81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381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390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400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409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4190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28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438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447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457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600" y="4572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466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76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486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4860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495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505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05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514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241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533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533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542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552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5619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571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81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581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590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6001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960" y="609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040" y="619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628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638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6382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647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657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666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880" y="676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76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685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685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695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560" y="695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704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704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714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714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723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723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733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743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743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7527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762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771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771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781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790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790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800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8002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809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809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000" y="81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080" y="819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828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828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8384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680" y="847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760" y="847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840" y="85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857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866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866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866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876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0" y="876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885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885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895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200" y="895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9050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914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914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924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924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960" y="933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933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94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943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952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9525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62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971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971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981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9813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040" y="990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1000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1009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009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1019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720" y="1028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0" y="1028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880" y="1038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047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1047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400" y="1057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480" y="1067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560" y="1067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640" y="1076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1076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076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160" y="1086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240" y="1086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320" y="1086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095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1095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095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920" y="1104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1104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104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104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104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1104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1104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1104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114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114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1114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0" y="1114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080" y="1114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114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123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1123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680" y="1123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760" y="1133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840" y="1133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133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1143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360" y="1143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440" y="1152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520" y="1152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600" y="1152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680" y="1162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1162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1162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0" y="1162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280" y="1162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360" y="1162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1171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171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171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960" y="1181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181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181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1190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1190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5840" y="3295800"/>
                            <a:ext cx="340992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8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7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7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6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6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6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9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85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5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04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14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238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33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42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52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61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13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80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80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90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9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9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18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8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28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37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37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47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57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57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664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76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85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95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04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142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323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33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42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42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3524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61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71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371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80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90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90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99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409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09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09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419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419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428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28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438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438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447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447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457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66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66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66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762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85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485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495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504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514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514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523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533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542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5522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561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561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571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5713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581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590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590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599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599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609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609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618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618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618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618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28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628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637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637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637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647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647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657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657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666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666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676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676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85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695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695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704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714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714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723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723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733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742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742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752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752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752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761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761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771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771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771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771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771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771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780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780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780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780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780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790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790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790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799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799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799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799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809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809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809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819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81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828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828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838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838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838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847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857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857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866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866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876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876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876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876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885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885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885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885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895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895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895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895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904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904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904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914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914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914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914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923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923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923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933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933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942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942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000" y="952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952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952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961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961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961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760" y="971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971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981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981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990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990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990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1000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000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009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1009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1019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05760" y="4314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4314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43149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4324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360" y="43243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43243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4334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334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4334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4343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4343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4352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43527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4362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43624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4371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43718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4381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4381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43815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840" y="43909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560" y="43909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4390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4400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4400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44006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0" y="4410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410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4410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4410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4410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280" y="44197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4419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4197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4290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4438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44388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040" y="44481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4457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4457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4457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44578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4467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4467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467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4467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4467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467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760" y="4467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4467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4467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4467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4476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4476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4476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4476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4476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4476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4476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4476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4640" y="4476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360" y="4476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44766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2160" y="44863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53341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4578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5812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6956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8194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94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7048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48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46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94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94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42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2560" y="361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5818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160" y="228600"/>
                            <a:ext cx="4471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011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MS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№0312201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67.1pt" coordorigin="0,0" coordsize="15120,9342">
                <v:rect id="shape_0" stroked="f" o:allowincell="f" style="position:absolute;left:0;top:0;width:15119;height:9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90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620;width:13454;height:69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8400" to="14489,8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265" to="14489,8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115" to="14489,8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980" to="14489,7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845" to="14489,7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710" to="14489,7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560" to="1448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425" to="14489,7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290" to="14489,7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20" to="1448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70" to="14489,6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35" to="14489,6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00" to="14489,6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65" to="14489,6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15" to="14489,6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80" to="14489,6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45" to="14489,6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10" to="14489,5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5" to="14489,5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90" to="14489,5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55" to="14489,5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20" to="1448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85" to="14489,5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5" to="14489,4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00" to="1448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5" to="14489,4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30" to="14489,4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45" to="14489,4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10" to="14489,4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5" to="14489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40" to="14489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90" to="14489,3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55" to="14489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20" to="1448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85" to="14489,3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35" to="14489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65" to="14489,2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30" to="14489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95" to="14489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45" to="14489,2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10" to="14489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75" to="14489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40" to="14489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90" to="14489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55" to="14489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535" to="14489,8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55" to="14489,7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775" to="14489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380" to="14489,4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000" to="1448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1620" to="12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620" to="13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1620" to="15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620" to="16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19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1620" to="21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1620" to="22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620" to="24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620" to="27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620" to="29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0,1620" to="309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620" to="32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620" to="35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620" to="37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620" to="38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1620" to="40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1620" to="43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620" to="45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46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620" to="48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620" to="51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620" to="53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620" to="54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5,1620" to="56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620" to="59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1620" to="61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5,1620" to="62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1620" to="64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5,1620" to="673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5,1620" to="68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0,1620" to="70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5,1620" to="72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0,1620" to="75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1620" to="76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620" to="78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5,1620" to="79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0,1620" to="83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5,1620" to="84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620" to="86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0,1620" to="879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5,1620" to="91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0,1620" to="92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20,1620" to="94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5,1620" to="95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620" to="99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5,1620" to="100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5,1620" to="102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0,1620" to="103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5,1620" to="106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5,1620" to="108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0,1620" to="110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1620" to="111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5,1620" to="114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40,1620" to="116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5,1620" to="118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5,1620" to="119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0,1620" to="122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5,1620" to="1243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5,1620" to="125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0,1620" to="127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5,1620" to="130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0,1620" to="132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80,1620" to="133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5,1620" to="135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1620" to="138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0,1620" to="140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5,1620" to="141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25,1620" to="143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0,1620" to="183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620" to="262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620" to="340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620" to="420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620" to="499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620" to="579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70,1620" to="657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5,1620" to="736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620" to="816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620" to="895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35,1620" to="973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30,1620" to="1053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25,1620" to="1132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20,1620" to="1212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0,1620" to="1290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95,1620" to="1369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90,1620" to="1449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620;width:13454;height:691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35,1620" to="1035,88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0,8535" to="1109,8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7155" to="1109,7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775" to="1109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380" to="1109,4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000" to="110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620" to="1109,1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620" to="14759,16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1545" to="10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30,1545" to="18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545" to="262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545" to="340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545" to="420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545" to="49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545" to="57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70,1545" to="657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5,1545" to="736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545" to="816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545" to="895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35,1545" to="97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30,1545" to="105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25,1545" to="1132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20,1545" to="1212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0,1545" to="1290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95,1545" to="136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90,1545" to="144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3030" to="1064,3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5,3030" to="1094,3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5,3030" to="1124,30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25,3045" to="1154,3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5,3060" to="1169,30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0,3060" to="1199,30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0,3060" to="1229,30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30;top:306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0,3075" to="1289,30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0,3075" to="1304,30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05;top:307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5,3090" to="1364,30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65;top:309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5,3105" to="1424,31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5,3105" to="1439,31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40;top:310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70,3120" to="1499,31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500;top:312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30,3135" to="1559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60,3135" to="1574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575;top:313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605,3150" to="1634,31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635;top:315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665,3165" to="1694,31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695;top:316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710,3180" to="1739,31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40,3180" to="1769,31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70,3195" to="1799,32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0,3210" to="1829,32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30,3225" to="1844,32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45,3240" to="1874,3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75,3240" to="1904,32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05,3255" to="1934,32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35,3270" to="1949,32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50,3285" to="1979,3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3300" to="2009,33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010;top:3315;width:5384;height:1875">
                  <v:line id="shape_0" from="2010,3315" to="2039,33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40,3330" to="2069,33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0,3345" to="2084,33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5,3360" to="2114,33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5,3375" to="2144,33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45,3390" to="2174,34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30,0e" stroked="t" o:allowincell="f" style="position:absolute;left:2175;top:340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30" path="m0,0l0,15l15,30e" stroked="t" o:allowincell="f" style="position:absolute;left:2205;top:3405;width:1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220,3435" to="2249,34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0,3450" to="2279,34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80,3465" to="2309,34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10,3480" to="2339,34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0,3495" to="2354,35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5,3510" to="2384,35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5,3525" to="2414,35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15,3525" to="2444,35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5,3540" to="2474,35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5,3555" to="2489,35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0,3570" to="2519,35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0,3585" to="2549,3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50,3585" to="2579,35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80,3600" to="2609,36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10,3615" to="2624,36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25,3630" to="2654,36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5,3645" to="2684,36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5,3660" to="2714,36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15,3675" to="2729,36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0,3690" to="2759,37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0,3705" to="2789,37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0,3720" to="2819,37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20,3735" to="2849,37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50,3750" to="2864,37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5,3780" to="2894,37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95,3795" to="2924,38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25,3810" to="2954,38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55,3825" to="2984,38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85,3840" to="2999,38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00,3855" to="3029,38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30,3870" to="3059,38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0,3885" to="3089,38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90,3900" to="3119,39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0,3915" to="3134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35,3915" to="3164,39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65,3930" to="3194,39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5,3945" to="3224,39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25,3960" to="3254,39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55,3975" to="3269,39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70,3990" to="3299,40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00,4005" to="3329,40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0,4020" to="3359,40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60,4035" to="3389,4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0,4035" to="3404,40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5,4050" to="3434,40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5,4065" to="3464,40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65,4080" to="3494,40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5,4080" to="3509,40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10,4095" to="3539,41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40,4110" to="3569,4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0,4110" to="3599,41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0,4125" to="3629,41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30,4140" to="3644,41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45,4155" to="3674,41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75,4155" to="3704,41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05,4170" to="3734,41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35,4185" to="3764,41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65,4200" to="3779,42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0,4215" to="3809,42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10,4230" to="3839,42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0,4230" to="3869,42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0,4245" to="3899,42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00,4260" to="3914,42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15,4275" to="3944,42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5,4290" to="3974,43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75,4305" to="4004,43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05,4320" to="4034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35,4320" to="4049,43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0,4335" to="4079,43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0,4350" to="4109,43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10,4365" to="4139,43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0,4380" to="4169,43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170;top:43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85,4395" to="4214,43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215;top:43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45,4410" to="4274,44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275;top:44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90,4425" to="4319,44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320;top:44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50,4440" to="4379,44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380;top:44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10,4455" to="4424,44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5,4455" to="4454,44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55,4470" to="4484,44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85,4485" to="4514,44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15,4485" to="4544,44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45,4500" to="4559,45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60,4515" to="4589,45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90,4530" to="4619,45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0,4530" to="4649,45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50,4545" to="4679,45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80,4560" to="4694,45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695;top:45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25,4575" to="4754,45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755;top:45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85,4590" to="4814,45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815;top:45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30,4605" to="4859,4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860;top:46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90,4620" to="4919,4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20,4620" to="4949,46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50,4635" to="4964,46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65,4650" to="4994,46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995;top:46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025,4665" to="5054,4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055;top:46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070,4680" to="5099,46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0,4680" to="5129,46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130;top:46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60,4695" to="5189,46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190;top:46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05,4710" to="5234,47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235;top:47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65,4725" to="5294,47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5,4725" to="5324,47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5,4740" to="5339,47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40,4755" to="5369,4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370;top:47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00,4770" to="5429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430;top:47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60,4785" to="5474,47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475;top:47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05,4800" to="5534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535;top:48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65,4815" to="5594,4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95,4815" to="5609,48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10,4830" to="5639,48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40,4845" to="5669,48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670;top:48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00,4860" to="5729,48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30,4860" to="5744,48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5,4875" to="5774,48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5,4890" to="5804,49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5,4905" to="5834,4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5,4905" to="5849,49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50,4920" to="5879,49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80,4935" to="5909,49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10,4935" to="5939,49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0,4950" to="5969,49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0,4965" to="5984,49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85,4965" to="6014,49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15,4980" to="6044,49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45,4995" to="6074,49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075;top:49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05,5010" to="6119,50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0,5010" to="6149,50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150;top:50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80,5025" to="6209,50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10,5025" to="6239,50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240;top:50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255,5040" to="6284,5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5,5040" to="6314,5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315;top:50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45,5055" to="6374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75,5055" to="6389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90,5055" to="6419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0,5055" to="6449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0,5055" to="6479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80,5055" to="6494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95,5055" to="6524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525;top:50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55,5070" to="6584,50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85,5070" to="6614,50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5,5070" to="6629,50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30,5070" to="6659,50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0,5070" to="6689,50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690;top:50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20,5085" to="6749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50,5085" to="6764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765;top:50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95,5100" to="6824,51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25,5100" to="6854,51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855;top:51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85,5115" to="6899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900;top:51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30,5130" to="6959,51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60,5130" to="6989,51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990;top:51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20,5145" to="7034,51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35,5145" to="7064,51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5,5145" to="7094,51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5,5145" to="7124,51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25,5145" to="7154,51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155;top:51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170,5160" to="7199,51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00,5160" to="7229,51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230;top:51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60,5175" to="7274,51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75,5175" to="7304,51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305;top:51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35,5190" to="7364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65,5190" to="7394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395;top:5190;width:5369;height:1605">
                  <v:line id="shape_0" from="7395,5190" to="7409,52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10,5205" to="7439,52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40,5220" to="7469,5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0,5220" to="7499,52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00,5235" to="7529,52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0,5250" to="7544,52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45,5265" to="7574,52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5,5280" to="7604,52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05,5280" to="7634,52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5,5295" to="7664,53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65,5310" to="7679,53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80,5325" to="7709,53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10,5340" to="7739,53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0,5355" to="7769,53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70,5370" to="7799,53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00,5385" to="7814,53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15,5400" to="7844,54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45,5415" to="7874,54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75,5430" to="7904,54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5,5445" to="7934,54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35,5460" to="7949,54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50,5475" to="7979,5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0,5475" to="8009,54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10,5490" to="8039,55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0,5505" to="8054,55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55,5520" to="8084,55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85,5535" to="8114,5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5,5535" to="8144,55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45,5550" to="8174,55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5,5565" to="8189,55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90,5565" to="8219,55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0,5580" to="8249,55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50,5595" to="8279,55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80,5595" to="8309,56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10,5610" to="8324,56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25,5625" to="8354,56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55,5640" to="8384,56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85,5655" to="8414,56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15,5670" to="8444,56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45,5685" to="8459,56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0,5700" to="8489,57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90,5715" to="8519,57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20,5730" to="8549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50,5730" to="8579,57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80,5745" to="8594,57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95,5760" to="8624,57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25,5775" to="8654,5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55,5775" to="8684,57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85,5790" to="8714,58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15,5805" to="8729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30,5805" to="8759,58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0,5820" to="8789,58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90,5835" to="8819,58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20,5835" to="8834,58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835;top:58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65,5850" to="8894,58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895;top:58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925,5865" to="8954,58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955;top:58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970,5880" to="8999,58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000;top:58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30,5895" to="9059,58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060;top:58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90,5910" to="9104,5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105;top:59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35,5925" to="9164,5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65,5925" to="9194,5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95,5925" to="9224,59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25,5940" to="9239,59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40,5955" to="9269,5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70,5955" to="9299,59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00,5970" to="9329,59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30,5985" to="9359,59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60,6000" to="9374,6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75,6000" to="9404,60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05,6015" to="9434,60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35,6030" to="9464,60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65,6045" to="9494,60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95,6060" to="9509,60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10,6075" to="9539,60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540;top:60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570,6090" to="9599,6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00,6090" to="9614,61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15,6105" to="9644,61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45,6120" to="9674,6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675;top:61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705,6135" to="9734,6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735;top:61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750,6150" to="9779,6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780;top:61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810,6165" to="9839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40,6165" to="9869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70,6165" to="9884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885;top:61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5,6180" to="9944,6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945;top:61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75,6195" to="10004,6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05,6195" to="10019,6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020;top:61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50,6210" to="10079,62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080;top:62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110,6225" to="10139,62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140;top:62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155,6240" to="10184,6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185;top:62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15,6255" to="10244,62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45,6255" to="10274,62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75,6270" to="10289,62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90,6285" to="10319,6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20,6285" to="10349,62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50,6300" to="10379,63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80,6315" to="10394,6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395;top:63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425,6330" to="10454,6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55,6330" to="10484,63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85,6345" to="10514,63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15,6360" to="10529,63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530;top:63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560,6375" to="10589,6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90,6375" to="10619,6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620;top:63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650,6390" to="10664,63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665;top:63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695,6405" to="10724,6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25,6405" to="10754,6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55,6405" to="10784,6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85,6405" to="10799,6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00,6405" to="10829,6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830;top:64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860,6420" to="10889,64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90,6420" to="10919,64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0,6420" to="10934,64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35,6420" to="10964,64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965;top:64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995,6435" to="11024,64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25,6435" to="11054,64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055;top:64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70,6450" to="11099,64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00,6450" to="11129,64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30,6450" to="11159,64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160;top:64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175,6465" to="11204,64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05,6465" to="11234,64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235;top:64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265,6480" to="11294,64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295;top:64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310,6495" to="11339,64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340;top:64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370,6510" to="11399,65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00,6510" to="11429,65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30,6510" to="11444,65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45,6525" to="11474,65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75,6540" to="11504,65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505;top:65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535,6555" to="11564,65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565;top:65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580,6570" to="11609,65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10,6570" to="11639,65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40,6570" to="11669,65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670;top:65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700,6585" to="11714,6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15,6585" to="11744,6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45,6585" to="11774,6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775;top:65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805,6600" to="11819,66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820,6600" to="11849,66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850,6600" to="11879,66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880;top:66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910,6615" to="11939,66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940,6615" to="11954,66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955;top:66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985,6630" to="12014,66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015,6630" to="12044,66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045,6630" to="12074,66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2075;top:66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090,6645" to="12119,66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20,6645" to="12149,66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150;top:66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180,6660" to="12209,66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2210;top:66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225,6675" to="12254,66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255;top:66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285,6690" to="12314,66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315,6690" to="12344,66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2345;top:66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360,6705" to="12389,67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390,6705" to="12419,67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420;top:67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450,6720" to="12479,67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2480;top:67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495,6735" to="12524,67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525;top:67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555,6750" to="12584,67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85,6750" to="12599,67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600;top:67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630,6765" to="12659,67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660;top:67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690,6780" to="12719,67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2720;top:67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735,6795" to="12764,6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2765,6795" to="12794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95,6795" to="12824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825;top:679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55,6810" to="12869,68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70,6810" to="12899,68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900;top:681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30,6825" to="12959,68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60,6825" to="12989,68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990;top:68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05,6840" to="13034,68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035;top:68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65,6855" to="13094,68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095;top:685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25,6870" to="13139,68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140;top:687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70,6885" to="13199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200;top:688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30,6900" to="13259,6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60,6900" to="13274,6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275;top:690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05,6915" to="13334,69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35,6915" to="13364,69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365;top:691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80,6930" to="13409,6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10,6930" to="13439,6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440;top:693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70,6945" to="13499,6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00,6945" to="13514,6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15,6945" to="13544,6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45,6945" to="13574,6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575;top:694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05,6960" to="13634,69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35,6960" to="13649,69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50,6960" to="13679,69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80,6975" to="13709,69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10,6990" to="13739,69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40,6990" to="13769,70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70,7005" to="13784,70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85,7020" to="13814,70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15,7020" to="13844,70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45,7020" to="13874,70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875;top:702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05,7035" to="13919,7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20,7035" to="13949,7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50,7035" to="13979,7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80,7035" to="14009,7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10,7035" to="14039,7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40,7035" to="14054,7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55,7035" to="14084,7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85,7035" to="14114,7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15,7035" to="14144,7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145;top:703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60,7050" to="14189,7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90,7050" to="14219,7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20,7050" to="14249,7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50,7050" to="14279,7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80,7050" to="14294,7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95,7050" to="14324,7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25,7050" to="14354,7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55,7050" to="14384,7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85,7050" to="14414,7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15,7050" to="14429,7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430;top:705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60,7065" to="14489,7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9;top:840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702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564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424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86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4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4;top:111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4;top:57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87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90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72;top:360;width:7040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011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MS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№0312201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4:00Z</dcterms:created>
  <dc:creator>sss</dc:creator>
  <dc:description/>
  <cp:keywords/>
  <dc:language>en-US</dc:language>
  <cp:lastModifiedBy>USER</cp:lastModifiedBy>
  <cp:lastPrinted>2020-05-19T15:41:00Z</cp:lastPrinted>
  <dcterms:modified xsi:type="dcterms:W3CDTF">2021-04-16T08:58:00Z</dcterms:modified>
  <cp:revision>72</cp:revision>
  <dc:subject/>
  <dc:title>   АИК 1-40Б</dc:title>
</cp:coreProperties>
</file>