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3848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АИК 1-40Б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ИК 1-40Б/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одской </w:t>
      </w:r>
      <w:r>
        <w:rPr>
          <w:sz w:val="32"/>
          <w:szCs w:val="32"/>
          <w:u w:val="single"/>
        </w:rPr>
        <w:t>№0312201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ФОРМУЛЯР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Часть 2 КНПР.464965.003-10 Ф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63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23 № </w:t>
            </w:r>
            <w:r>
              <w:rPr>
                <w:bCs/>
                <w:color w:val="000000"/>
                <w:sz w:val="28"/>
                <w:szCs w:val="28"/>
              </w:rPr>
              <w:t>03122017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122017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ослабления кабел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122017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694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694120"/>
                          <a:chOff x="0" y="0"/>
                          <a:chExt cx="9372600" cy="56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6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481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242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91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34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00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76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098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86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52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95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62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38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71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47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146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57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24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001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33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09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763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193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857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619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4672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434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290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052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907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669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525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1680"/>
                            <a:ext cx="720" cy="441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981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467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943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429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905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90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52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981680"/>
                            <a:ext cx="8696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5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20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8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45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03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686040"/>
                            <a:ext cx="66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80">
                                <a:moveTo>
                                  <a:pt x="0" y="0"/>
                                </a:moveTo>
                                <a:lnTo>
                                  <a:pt x="15" y="75"/>
                                </a:lnTo>
                                <a:lnTo>
                                  <a:pt x="15" y="150"/>
                                </a:lnTo>
                                <a:lnTo>
                                  <a:pt x="15" y="240"/>
                                </a:lnTo>
                                <a:lnTo>
                                  <a:pt x="30" y="330"/>
                                </a:lnTo>
                                <a:lnTo>
                                  <a:pt x="30" y="405"/>
                                </a:lnTo>
                                <a:lnTo>
                                  <a:pt x="45" y="450"/>
                                </a:lnTo>
                                <a:lnTo>
                                  <a:pt x="75" y="480"/>
                                </a:lnTo>
                                <a:lnTo>
                                  <a:pt x="90" y="465"/>
                                </a:lnTo>
                                <a:lnTo>
                                  <a:pt x="105" y="4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191040"/>
                            <a:ext cx="3430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30">
                                <a:moveTo>
                                  <a:pt x="0" y="1230"/>
                                </a:moveTo>
                                <a:lnTo>
                                  <a:pt x="15" y="1200"/>
                                </a:lnTo>
                                <a:lnTo>
                                  <a:pt x="45" y="1140"/>
                                </a:lnTo>
                                <a:lnTo>
                                  <a:pt x="75" y="1080"/>
                                </a:lnTo>
                                <a:lnTo>
                                  <a:pt x="105" y="1005"/>
                                </a:lnTo>
                                <a:lnTo>
                                  <a:pt x="165" y="825"/>
                                </a:lnTo>
                                <a:lnTo>
                                  <a:pt x="240" y="630"/>
                                </a:lnTo>
                                <a:lnTo>
                                  <a:pt x="315" y="435"/>
                                </a:lnTo>
                                <a:lnTo>
                                  <a:pt x="390" y="240"/>
                                </a:lnTo>
                                <a:lnTo>
                                  <a:pt x="435" y="165"/>
                                </a:lnTo>
                                <a:lnTo>
                                  <a:pt x="465" y="90"/>
                                </a:lnTo>
                                <a:lnTo>
                                  <a:pt x="510" y="4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171960"/>
                            <a:ext cx="333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85">
                                <a:moveTo>
                                  <a:pt x="0" y="3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35" y="15"/>
                                </a:lnTo>
                                <a:lnTo>
                                  <a:pt x="195" y="60"/>
                                </a:lnTo>
                                <a:lnTo>
                                  <a:pt x="255" y="120"/>
                                </a:lnTo>
                                <a:lnTo>
                                  <a:pt x="330" y="195"/>
                                </a:lnTo>
                                <a:lnTo>
                                  <a:pt x="390" y="240"/>
                                </a:lnTo>
                                <a:lnTo>
                                  <a:pt x="465" y="285"/>
                                </a:lnTo>
                                <a:lnTo>
                                  <a:pt x="495" y="285"/>
                                </a:lnTo>
                                <a:lnTo>
                                  <a:pt x="525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857680"/>
                            <a:ext cx="3430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65">
                                <a:moveTo>
                                  <a:pt x="0" y="765"/>
                                </a:moveTo>
                                <a:lnTo>
                                  <a:pt x="60" y="720"/>
                                </a:lnTo>
                                <a:lnTo>
                                  <a:pt x="135" y="630"/>
                                </a:lnTo>
                                <a:lnTo>
                                  <a:pt x="195" y="540"/>
                                </a:lnTo>
                                <a:lnTo>
                                  <a:pt x="270" y="420"/>
                                </a:lnTo>
                                <a:lnTo>
                                  <a:pt x="405" y="195"/>
                                </a:lnTo>
                                <a:lnTo>
                                  <a:pt x="480" y="9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590920"/>
                            <a:ext cx="333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20">
                                <a:moveTo>
                                  <a:pt x="0" y="420"/>
                                </a:moveTo>
                                <a:lnTo>
                                  <a:pt x="135" y="285"/>
                                </a:lnTo>
                                <a:lnTo>
                                  <a:pt x="255" y="165"/>
                                </a:lnTo>
                                <a:lnTo>
                                  <a:pt x="390" y="7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51460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120"/>
                                </a:moveTo>
                                <a:lnTo>
                                  <a:pt x="135" y="75"/>
                                </a:lnTo>
                                <a:lnTo>
                                  <a:pt x="270" y="45"/>
                                </a:lnTo>
                                <a:lnTo>
                                  <a:pt x="405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438280"/>
                            <a:ext cx="33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0">
                                <a:moveTo>
                                  <a:pt x="0" y="120"/>
                                </a:moveTo>
                                <a:lnTo>
                                  <a:pt x="255" y="45"/>
                                </a:lnTo>
                                <a:lnTo>
                                  <a:pt x="390" y="1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438280"/>
                            <a:ext cx="343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5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70" y="30"/>
                                </a:lnTo>
                                <a:lnTo>
                                  <a:pt x="405" y="45"/>
                                </a:lnTo>
                                <a:lnTo>
                                  <a:pt x="54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362320"/>
                            <a:ext cx="333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65">
                                <a:moveTo>
                                  <a:pt x="0" y="165"/>
                                </a:moveTo>
                                <a:lnTo>
                                  <a:pt x="135" y="135"/>
                                </a:lnTo>
                                <a:lnTo>
                                  <a:pt x="255" y="75"/>
                                </a:lnTo>
                                <a:lnTo>
                                  <a:pt x="390" y="30"/>
                                </a:lnTo>
                                <a:lnTo>
                                  <a:pt x="465" y="1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36232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45"/>
                                </a:lnTo>
                                <a:lnTo>
                                  <a:pt x="405" y="75"/>
                                </a:lnTo>
                                <a:lnTo>
                                  <a:pt x="54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438280"/>
                            <a:ext cx="333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65">
                                <a:moveTo>
                                  <a:pt x="0" y="0"/>
                                </a:moveTo>
                                <a:lnTo>
                                  <a:pt x="135" y="45"/>
                                </a:lnTo>
                                <a:lnTo>
                                  <a:pt x="255" y="90"/>
                                </a:lnTo>
                                <a:lnTo>
                                  <a:pt x="390" y="150"/>
                                </a:lnTo>
                                <a:lnTo>
                                  <a:pt x="525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46708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120"/>
                                </a:moveTo>
                                <a:lnTo>
                                  <a:pt x="6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270" y="60"/>
                                </a:lnTo>
                                <a:lnTo>
                                  <a:pt x="405" y="15"/>
                                </a:lnTo>
                                <a:lnTo>
                                  <a:pt x="480" y="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467080"/>
                            <a:ext cx="33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35" y="15"/>
                                </a:lnTo>
                                <a:lnTo>
                                  <a:pt x="255" y="60"/>
                                </a:lnTo>
                                <a:lnTo>
                                  <a:pt x="390" y="105"/>
                                </a:lnTo>
                                <a:lnTo>
                                  <a:pt x="465" y="120"/>
                                </a:lnTo>
                                <a:lnTo>
                                  <a:pt x="525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2438280"/>
                            <a:ext cx="34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5">
                                <a:moveTo>
                                  <a:pt x="0" y="165"/>
                                </a:moveTo>
                                <a:lnTo>
                                  <a:pt x="135" y="150"/>
                                </a:lnTo>
                                <a:lnTo>
                                  <a:pt x="270" y="105"/>
                                </a:lnTo>
                                <a:lnTo>
                                  <a:pt x="405" y="6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286000"/>
                            <a:ext cx="333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40">
                                <a:moveTo>
                                  <a:pt x="0" y="240"/>
                                </a:moveTo>
                                <a:lnTo>
                                  <a:pt x="255" y="135"/>
                                </a:lnTo>
                                <a:lnTo>
                                  <a:pt x="390" y="7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2048040"/>
                            <a:ext cx="343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75">
                                <a:moveTo>
                                  <a:pt x="0" y="375"/>
                                </a:moveTo>
                                <a:lnTo>
                                  <a:pt x="135" y="285"/>
                                </a:lnTo>
                                <a:lnTo>
                                  <a:pt x="270" y="165"/>
                                </a:lnTo>
                                <a:lnTo>
                                  <a:pt x="405" y="75"/>
                                </a:lnTo>
                                <a:lnTo>
                                  <a:pt x="480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2019240"/>
                            <a:ext cx="333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5">
                                <a:moveTo>
                                  <a:pt x="0" y="45"/>
                                </a:moveTo>
                                <a:lnTo>
                                  <a:pt x="135" y="15"/>
                                </a:lnTo>
                                <a:lnTo>
                                  <a:pt x="255" y="0"/>
                                </a:lnTo>
                                <a:lnTo>
                                  <a:pt x="390" y="15"/>
                                </a:lnTo>
                                <a:lnTo>
                                  <a:pt x="52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2048040"/>
                            <a:ext cx="343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0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35" y="60"/>
                                </a:lnTo>
                                <a:lnTo>
                                  <a:pt x="270" y="150"/>
                                </a:lnTo>
                                <a:lnTo>
                                  <a:pt x="405" y="255"/>
                                </a:lnTo>
                                <a:lnTo>
                                  <a:pt x="540" y="3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2257560"/>
                            <a:ext cx="33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10">
                                <a:moveTo>
                                  <a:pt x="0" y="0"/>
                                </a:moveTo>
                                <a:lnTo>
                                  <a:pt x="135" y="75"/>
                                </a:lnTo>
                                <a:lnTo>
                                  <a:pt x="255" y="135"/>
                                </a:lnTo>
                                <a:lnTo>
                                  <a:pt x="390" y="180"/>
                                </a:lnTo>
                                <a:lnTo>
                                  <a:pt x="525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233352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">
                                <a:moveTo>
                                  <a:pt x="0" y="90"/>
                                </a:moveTo>
                                <a:lnTo>
                                  <a:pt x="60" y="90"/>
                                </a:lnTo>
                                <a:lnTo>
                                  <a:pt x="135" y="90"/>
                                </a:lnTo>
                                <a:lnTo>
                                  <a:pt x="270" y="60"/>
                                </a:lnTo>
                                <a:lnTo>
                                  <a:pt x="405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2333520"/>
                            <a:ext cx="343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5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70" y="0"/>
                                </a:lnTo>
                                <a:lnTo>
                                  <a:pt x="405" y="15"/>
                                </a:lnTo>
                                <a:lnTo>
                                  <a:pt x="54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2362320"/>
                            <a:ext cx="333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30">
                                <a:moveTo>
                                  <a:pt x="0" y="0"/>
                                </a:moveTo>
                                <a:lnTo>
                                  <a:pt x="135" y="60"/>
                                </a:lnTo>
                                <a:lnTo>
                                  <a:pt x="255" y="150"/>
                                </a:lnTo>
                                <a:lnTo>
                                  <a:pt x="390" y="240"/>
                                </a:lnTo>
                                <a:lnTo>
                                  <a:pt x="525" y="3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571840"/>
                            <a:ext cx="343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15">
                                <a:moveTo>
                                  <a:pt x="0" y="0"/>
                                </a:moveTo>
                                <a:lnTo>
                                  <a:pt x="135" y="75"/>
                                </a:lnTo>
                                <a:lnTo>
                                  <a:pt x="270" y="135"/>
                                </a:lnTo>
                                <a:lnTo>
                                  <a:pt x="420" y="210"/>
                                </a:lnTo>
                                <a:lnTo>
                                  <a:pt x="480" y="255"/>
                                </a:lnTo>
                                <a:lnTo>
                                  <a:pt x="540" y="3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771640"/>
                            <a:ext cx="2667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35">
                                <a:moveTo>
                                  <a:pt x="0" y="0"/>
                                </a:moveTo>
                                <a:lnTo>
                                  <a:pt x="60" y="75"/>
                                </a:lnTo>
                                <a:lnTo>
                                  <a:pt x="120" y="150"/>
                                </a:lnTo>
                                <a:lnTo>
                                  <a:pt x="210" y="345"/>
                                </a:lnTo>
                                <a:lnTo>
                                  <a:pt x="315" y="540"/>
                                </a:lnTo>
                                <a:lnTo>
                                  <a:pt x="420" y="7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896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38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857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343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819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3050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781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266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43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88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3680" y="51246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012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53434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667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4800" y="191880"/>
                            <a:ext cx="3513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П6-12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312201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48.35pt" coordorigin="0,0" coordsize="14760,8967">
                <v:rect id="shape_0" stroked="f" o:allowincell="f" style="position:absolute;left:0;top:0;width:14759;height:8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684;height:87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05;width:13214;height:6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635" to="14099,7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440" to="14099,7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230" to="14099,7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825" to="14099,6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615" to="14099,6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20" to="14099,6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000" to="14099,6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805" to="14099,5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595" to="14099,5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190" to="14099,5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980" to="14099,4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785" to="14099,4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365" to="14099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170" to="14099,4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960" to="1409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555" to="1409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345" to="14099,3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150" to="14099,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730" to="14099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535" to="14099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325" to="14099,2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920" to="14099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10" to="14099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515" to="14099,1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035" to="14099,7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210" to="14099,6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400" to="14099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575" to="1409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765" to="14099,3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940" to="1409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130" to="14099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05" to="1409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,1305" to="10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305" to="13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1305" to="15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0,1305" to="17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1305" to="21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1305" to="23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5,1305" to="25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1305" to="28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25,1305" to="32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0,1305" to="34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0,1305" to="36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0,1305" to="38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0,1305" to="42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5,1305" to="45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5,1305" to="47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5,1305" to="49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305" to="53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0,1305" to="55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305" to="57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1305" to="60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0,1305" to="64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5,1305" to="66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55,1305" to="68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5,1305" to="70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5,1305" to="74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1305" to="771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0,1305" to="79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0,1305" to="81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5,1305" to="85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5,1305" to="877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85,1305" to="89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5,1305" to="91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0,1305" to="96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0,1305" to="98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0,1305" to="100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0,1305" to="102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95,1305" to="106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05,1305" to="109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5,1305" to="111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25,1305" to="113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0,1305" to="117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0,1305" to="119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80,1305" to="121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90,1305" to="123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25,1305" to="128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5,1305" to="130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45,1305" to="132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55,1305" to="134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90,1305" to="138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00,1305" to="141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305" to="195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1305" to="30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1305" to="40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1305" to="514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1305" to="621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1305" to="727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1305" to="834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1305" to="940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1305" to="1047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1305" to="1153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1305" to="126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1305" to="136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05;width:13214;height:653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900" to="885,784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845" to="959,7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7035" to="959,7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210" to="959,6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400" to="959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575" to="95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765" to="959,3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940" to="95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130" to="959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05" to="95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845" to="14579,78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770" to="88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50,7770" to="195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7770" to="30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7770" to="40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7770" to="514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7770" to="621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7770" to="727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7770" to="834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7770" to="940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7770" to="1047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7770" to="1153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7770" to="126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7770" to="136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5,480" path="m0,0l15,75l15,150l15,240l30,330l30,405l45,450l75,480l90,465l105,450e" stroked="t" o:allowincell="f" style="position:absolute;left:1845;top:5805;width:104;height:4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30" path="m0,1230l15,1200l45,1140l75,1080l105,1005l165,825l240,630l315,435l390,240l435,165l465,90l510,45l540,0e" stroked="t" o:allowincell="f" style="position:absolute;left:1950;top:5025;width:539;height:12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285" path="m0,30l30,0l60,0l105,0l135,15l195,60l255,120l330,195l390,240l465,285l495,285l525,270e" stroked="t" o:allowincell="f" style="position:absolute;left:2490;top:4995;width:524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765" path="m0,765l60,720l135,630l195,540l270,420l405,195l480,90l540,0e" stroked="t" o:allowincell="f" style="position:absolute;left:3015;top:4500;width:539;height:7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420" path="m0,420l135,285l255,165l390,75l525,0e" stroked="t" o:allowincell="f" style="position:absolute;left:3555;top:4080;width:524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0" path="m0,120l135,75l270,45l405,30l540,0e" stroked="t" o:allowincell="f" style="position:absolute;left:4080;top:3960;width:53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20" path="m0,120l255,45l390,15l525,0e" stroked="t" o:allowincell="f" style="position:absolute;left:4620;top:3840;width:52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5" path="m0,0l135,0l270,30l405,45l540,45e" stroked="t" o:allowincell="f" style="position:absolute;left:5145;top:3840;width:53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65" path="m0,165l135,135l255,75l390,30l465,15l525,0e" stroked="t" o:allowincell="f" style="position:absolute;left:5685;top:3720;width:52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0" path="m0,0l135,15l270,45l405,75l540,120e" stroked="t" o:allowincell="f" style="position:absolute;left:6210;top:3720;width:53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65" path="m0,0l135,45l255,90l390,150l525,165e" stroked="t" o:allowincell="f" style="position:absolute;left:6750;top:3840;width:52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0" path="m0,120l60,120l135,105l270,60l405,15l480,0l540,0e" stroked="t" o:allowincell="f" style="position:absolute;left:7275;top:3885;width:53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20" path="m0,0l60,0l135,15l255,60l390,105l465,120l525,120e" stroked="t" o:allowincell="f" style="position:absolute;left:7815;top:3885;width:52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65" path="m0,165l135,150l270,105l405,60l540,0e" stroked="t" o:allowincell="f" style="position:absolute;left:8340;top:3840;width:53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240" path="m0,240l255,135l390,75l525,0e" stroked="t" o:allowincell="f" style="position:absolute;left:8880;top:3600;width:524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75" path="m0,375l135,285l270,165l405,75l480,30l540,0e" stroked="t" o:allowincell="f" style="position:absolute;left:9405;top:3225;width:539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45" path="m0,45l135,15l255,0l390,15l525,45e" stroked="t" o:allowincell="f" style="position:absolute;left:9945;top:3180;width:52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30" path="m0,0l60,30l135,60l270,150l405,255l540,330e" stroked="t" o:allowincell="f" style="position:absolute;left:10470;top:3225;width:53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210" path="m0,0l135,75l255,135l390,180l525,210e" stroked="t" o:allowincell="f" style="position:absolute;left:11010;top:3555;width:52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90" path="m0,90l60,90l135,90l270,60l405,15l540,0e" stroked="t" o:allowincell="f" style="position:absolute;left:11535;top:3675;width:53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5" path="m0,0l135,0l270,0l405,15l540,45e" stroked="t" o:allowincell="f" style="position:absolute;left:12075;top:3675;width:53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30" path="m0,0l135,60l255,150l390,240l525,330e" stroked="t" o:allowincell="f" style="position:absolute;left:12615;top:3720;width:52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15" path="m0,0l135,75l270,135l420,210l480,255l540,315e" stroked="t" o:allowincell="f" style="position:absolute;left:13140;top:4050;width:539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735" path="m0,0l60,75l120,150l210,345l315,540l420,735e" stroked="t" o:allowincell="f" style="position:absolute;left:13680;top:4365;width:419;height:7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7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9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0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2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63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8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4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4;top:807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41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5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684;height:87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496;top:302;width:5532;height:6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П6-12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31220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886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886360"/>
                          <a:chOff x="0" y="0"/>
                          <a:chExt cx="9715680" cy="58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8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528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833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723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613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3851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75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165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55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264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716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606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88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2684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58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0391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9293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09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90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4811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70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42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032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22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812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83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73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364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452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5039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9362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782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1952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2611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93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2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36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6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14400"/>
                            <a:ext cx="720" cy="414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6268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039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9362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3782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81952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611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693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35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62680"/>
                            <a:ext cx="885960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0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26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62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85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22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81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17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40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76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03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3222720"/>
                            <a:ext cx="17640" cy="54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3177000"/>
                            <a:ext cx="18360" cy="45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3131280"/>
                            <a:ext cx="18360" cy="45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3085560"/>
                            <a:ext cx="18360" cy="45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048480"/>
                            <a:ext cx="9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0" y="58"/>
                                </a:move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957040"/>
                            <a:ext cx="18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4">
                                <a:moveTo>
                                  <a:pt x="0" y="144"/>
                                </a:moveTo>
                                <a:lnTo>
                                  <a:pt x="0" y="115"/>
                                </a:lnTo>
                                <a:lnTo>
                                  <a:pt x="15" y="72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2874600"/>
                            <a:ext cx="18360" cy="824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801520"/>
                            <a:ext cx="18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5">
                                <a:moveTo>
                                  <a:pt x="0" y="115"/>
                                </a:moveTo>
                                <a:lnTo>
                                  <a:pt x="14" y="57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74644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7">
                                <a:moveTo>
                                  <a:pt x="0" y="87"/>
                                </a:moveTo>
                                <a:lnTo>
                                  <a:pt x="14" y="43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691720"/>
                            <a:ext cx="17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">
                                <a:moveTo>
                                  <a:pt x="0" y="86"/>
                                </a:moveTo>
                                <a:lnTo>
                                  <a:pt x="14" y="43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65500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0" y="58"/>
                                </a:moveTo>
                                <a:lnTo>
                                  <a:pt x="15" y="29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2618280"/>
                            <a:ext cx="18360" cy="367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5725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72"/>
                                </a:move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5538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9"/>
                                </a:moveTo>
                                <a:lnTo>
                                  <a:pt x="15" y="1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52684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15" y="1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60" y="25077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24890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2472120"/>
                            <a:ext cx="1836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245304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24433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2426400"/>
                            <a:ext cx="1836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241632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080" y="240804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23976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23896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23706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160" y="23623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520" y="235188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160" y="23439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23335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232524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231660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240" y="23061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600" y="22982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22878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680" y="22795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22694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2400" y="226116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225252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22420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223380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22237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480" y="22154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22053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2060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21970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218808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217800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1787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17872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1697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1697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1697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1603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1603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16972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160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1603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1697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16972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1697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1787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1787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1787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1880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1880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6320" y="2151360"/>
                            <a:ext cx="345060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5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54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64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64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4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5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36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400" y="266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760" y="18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8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9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8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8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7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36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6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3672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3672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28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547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64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730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82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9144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01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0980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118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18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560" y="12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1281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37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146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1468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5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555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165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17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17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173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182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82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82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1828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880" y="1926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2012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10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219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2196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2286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2383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24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2469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256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56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2653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275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275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84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29268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560" y="2926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31104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311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320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32976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338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3384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348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348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3481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3567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3664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375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3754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384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384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393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393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4024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4024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412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4122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412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4122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421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421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430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4305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4305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439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560" y="4395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4482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4482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457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640" y="4669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476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476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4762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720" y="4852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4852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4946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440" y="503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0" y="503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512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512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522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522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240" y="522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531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531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960" y="531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531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540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540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540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120" y="540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540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540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840" y="549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54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549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55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558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280" y="567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640" y="5677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5767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586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360" y="586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586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59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59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440" y="59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0" y="59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5950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160" y="60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60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604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6134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622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0" y="631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960" y="631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320" y="640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64080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680" y="650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659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659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668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760" y="66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120" y="668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677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677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840" y="677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68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686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695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6958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280" y="7048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714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714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360" y="7142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723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7322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741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741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7416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800" y="74160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160" y="7416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750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240" y="7506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759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768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920" y="2920320"/>
                            <a:ext cx="3450600" cy="15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900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36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6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6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57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55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64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7308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82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91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01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09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18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18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18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2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28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28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371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468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55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55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65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65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738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82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82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82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92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92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01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2012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10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109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19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19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228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2286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38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238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2383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4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469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56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469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2469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256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265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265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2750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275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75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2750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284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840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92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292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2926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302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3024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302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311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3110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320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320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29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329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338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3384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348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348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5676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120" y="3664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375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3754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384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384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3848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3938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4024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4024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4122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41220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4122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4305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430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4305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4395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44820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520" y="457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4579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4669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476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4762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4852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4946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5036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5126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5220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53100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540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549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5583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5767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586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595080"/>
                              <a:ext cx="900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613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622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6318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6408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659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640" y="66816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4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9" y="4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695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7048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7232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7322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7416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76032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77796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0" y="79632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8146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82440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842040"/>
                              <a:ext cx="900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8604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87012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8877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8974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91584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934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9432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9615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96156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979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988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997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101592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200" y="10159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8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03464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034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1044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1044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0440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28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106164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1061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360" y="1061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10616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1061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1071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1071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1071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071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1080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1080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1080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1080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10803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1089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960" y="1098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1098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1098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680" y="110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1107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111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1117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112608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120" y="113544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1144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1153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840" y="115380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115380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43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11811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1199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1208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12175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226880"/>
                              <a:ext cx="9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124524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1263600"/>
                              <a:ext cx="1764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12816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2999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131832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33668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0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29" y="43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13640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520" y="1373400"/>
                              <a:ext cx="1764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160" y="139140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4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141912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240" y="143712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4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9" y="4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600" y="146484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148356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77520" y="44215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5880" y="44398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600" y="44582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960" y="4476600"/>
                            <a:ext cx="900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1600" y="44953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4513680"/>
                            <a:ext cx="1836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8680" y="45313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7040" y="454104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5594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45680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1760" y="45867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0120" y="45954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4605120"/>
                            <a:ext cx="900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480" y="4623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4632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4200" y="4632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9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2560" y="4650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0200" y="46508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8920" y="46594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46692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5640" y="4678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6782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46782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1360" y="46782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4" y="1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720" y="4678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080" y="46782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080" y="46692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440" y="46591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2800" y="46594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160" y="4650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4650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8520" y="4632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9"/>
                                </a:moveTo>
                                <a:lnTo>
                                  <a:pt x="15" y="1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880" y="46324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240" y="4632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49708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44125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844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286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7280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1697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602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044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4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5236920"/>
                            <a:ext cx="17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24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552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1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18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360" y="5465520"/>
                            <a:ext cx="330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650160"/>
                            <a:ext cx="2088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11040"/>
                            <a:ext cx="3886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011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FS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312201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63.5pt" coordorigin="0,0" coordsize="15300,9270">
                <v:rect id="shape_0" stroked="f" o:allowincell="f" style="position:absolute;left:0;top:0;width:15299;height:9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72;width:15227;height:912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168;top:1788;width:13577;height:6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8,7800" to="14745,78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612" to="14745,761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439" to="14745,74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266" to="14745,726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906" to="14745,69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733" to="14745,67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560" to="14745,65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387" to="14745,63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026" to="14745,60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853" to="14745,58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680" to="14745,56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493" to="14745,54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147" to="14745,51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974" to="14745,49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786" to="14745,478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613" to="14745,46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267" to="14745,426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080" to="14745,40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907" to="14745,390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734" to="14745,373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374" to="14745,33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201" to="14745,320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028" to="14745,30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855" to="14745,28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494" to="14745,249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321" to="14745,232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148" to="14745,214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1961" to="14745,19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093" to="14745,70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6199" to="14745,619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5320" to="14745,532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4440" to="14745,444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561" to="14745,356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2667" to="14745,26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1788" to="14745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69,1788" to="13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1,1788" to="15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3,1788" to="1773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2,1788" to="21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4,1788" to="23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6,1788" to="25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9,1788" to="29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1,1788" to="31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8,1788" to="3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2,1788" to="37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4,1788" to="39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6,1788" to="41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5,1788" to="4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7,1788" to="47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1788" to="49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62,1788" to="53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4,1788" to="55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6,1788" to="57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5,1788" to="61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7,1788" to="63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8,1788" to="65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2,1788" to="69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4,1788" to="71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1,1788" to="73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5,1788" to="77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7,1788" to="79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8,1788" to="81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2,1788" to="85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49,1788" to="87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1,1788" to="89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5,1788" to="93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57,1788" to="95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8,1788" to="97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8,1788" to="101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49,1788" to="103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1,1788" to="105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5,1788" to="109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57,1788" to="111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58,1788" to="11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8,1788" to="117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49,1788" to="119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1,1788" to="121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55,1788" to="12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2,1788" to="127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44,1788" to="129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48,1788" to="133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9,1788" to="135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51,1788" to="137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40,1788" to="14140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42,1788" to="143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44,1788" to="145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0,1788" to="1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1788" to="2768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1788" to="35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1788" to="4367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1788" to="51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1788" to="5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1788" to="67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1788" to="75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1788" to="83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1788" to="91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1788" to="9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1788" to="107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1788" to="115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1788" to="123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1788" to="131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1788" to="13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1788" to="147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168;top:1788;width:13577;height:6184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1168,1440" to="1168,7972" stroked="t" o:allowincell="f" style="position:absolute;mso-position-horizontal-relative:char">
                  <v:stroke color="black" weight="18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1,7973" to="1253,79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7093" to="1253,70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6199" to="1253,619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5320" to="1253,532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4440" to="1253,444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3561" to="1253,356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2667" to="1253,26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1788" to="1253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7973" to="15119,7973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7885" to="11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960,7885" to="1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7885" to="27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7885" to="35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7885" to="4367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7885" to="51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7885" to="5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7885" to="67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7885" to="75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7885" to="83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7885" to="91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7885" to="9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7885" to="107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7885" to="115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7885" to="123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7885" to="131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7885" to="13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7885" to="147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5075" to="1195,516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96,5003" to="1224,507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25,4931" to="1253,500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4,4859" to="1282,493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58" path="m0,58l0,29l14,0e" stroked="t" o:allowincell="f" style="position:absolute;left:1283;top:4801;width:13;height:57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44" path="m0,144l0,115l15,72l29,0e" stroked="t" o:allowincell="f" style="position:absolute;left:1297;top:4657;width:28;height:14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26,4527" to="1354,465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15" path="m0,115l14,57l29,0e" stroked="t" o:allowincell="f" style="position:absolute;left:1355;top:4412;width:28;height:1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87" path="m0,87l14,43l29,0e" stroked="t" o:allowincell="f" style="position:absolute;left:1384;top:4325;width:28;height:86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8,86" path="m0,86l14,43l28,0e" stroked="t" o:allowincell="f" style="position:absolute;left:1413;top:4239;width:27;height:85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58" path="m0,58l15,29l29,0e" stroked="t" o:allowincell="f" style="position:absolute;left:1441;top:4181;width:28;height:57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70,4123" to="1498,418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72" path="m0,72l0,29l14,0e" stroked="t" o:allowincell="f" style="position:absolute;left:1499;top:4051;width:13;height:71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29" path="m0,29l15,15l29,0e" stroked="t" o:allowincell="f" style="position:absolute;left:1513;top:4022;width:28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43" path="m0,43l15,15l29,0e" stroked="t" o:allowincell="f" style="position:absolute;left:1542;top:3979;width:28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571,3949" to="1599,397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00,3920" to="1628,394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29,3893" to="1657,392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58,3863" to="1685,389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86,3848" to="1714,386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15,3821" to="1743,384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44,3805" to="1758,381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59,3792" to="1786,380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87,3776" to="1815,379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16,3763" to="1844,377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45,3733" to="1873,376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74,3720" to="1902,373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03,3704" to="1930,371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31,3691" to="1959,370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60,3675" to="1988,368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89,3662" to="2003,367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04,3648" to="2031,366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32,3632" to="2060,364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61,3619" to="2089,363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90,3603" to="2118,361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19,3590" to="2147,360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48,3574" to="2176,358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77,3561" to="2204,357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05,3547" to="2219,356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20,3531" to="2248,354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49,3518" to="2276,353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77,3502" to="2305,351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06,3489" to="2334,350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35,3473" to="2363,348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64,3474" to="2392,347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93,3460" to="2421,347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22,3446" to="2449,345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50,3430" to="2464,344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65,3431" to="2493,343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94,3431" to="2521,343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5,0l29,0e" stroked="t" o:allowincell="f" style="position:absolute;left:2522;top:3417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551,3417" to="2579,34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80,3417" to="2608,34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4,0l29,0e" stroked="t" o:allowincell="f" style="position:absolute;left:2609;top:3402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5" path="m0,0l14,0l29,15e" stroked="t" o:allowincell="f" style="position:absolute;left:2638;top:3402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667,3417" to="2694,34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15l0,0l15,0e" stroked="t" o:allowincell="f" style="position:absolute;left:2695;top:3402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5" path="m0,0l14,0l29,15e" stroked="t" o:allowincell="f" style="position:absolute;left:2710;top:3402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739,3417" to="2767,34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768,3417" to="2795,34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2796;top:3417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825,3431" to="2853,343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854,3431" to="2882,343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4,0l29,15e" stroked="t" o:allowincell="f" style="position:absolute;left:2883;top:3431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912,3446" to="2925,344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926,3446" to="2954,344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group id="shape_0" style="position:absolute;left:2955;top:3388;width:5433;height:1210">
                  <v:line id="shape_0" from="2955,3446" to="2983,34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84,3460" to="3012,34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13,3474" to="3040,34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41,3474" to="3069,34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70,3474" to="3098,34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3099;top:347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128,3489" to="3156,3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57,3489" to="3170,3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71,3489" to="3199,3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00,3489" to="3228,3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29,3489" to="3257,3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58,3489" to="3285,3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86,3489" to="3314,3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5,0l29,0e" stroked="t" o:allowincell="f" style="position:absolute;left:3315;top:347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344,3474" to="3372,34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3373;top:346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387,3460" to="3415,34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16,3446" to="3444,3459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45,3430" to="3473,3444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74,3417" to="3502,3430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03,3417" to="3530,34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5,0l29,0e" stroked="t" o:allowincell="f" style="position:absolute;left:3531;top:340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60,3402" to="3588,34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89,3402" to="3617,34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18,3402" to="3631,34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32,3402" to="3660,34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3661;top:338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0l29,14e" stroked="t" o:allowincell="f" style="position:absolute;left:3690;top:338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719,3402" to="3747,34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3748;top:340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777,3417" to="3804,34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05,3417" to="3833,34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34,3417" to="3862,34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63,3417" to="3876,34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77,3417" to="3905,34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3906;top:341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935,3431" to="3963,34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3964;top:343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993,3446" to="4021,34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22,3446" to="4049,34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29,0e" stroked="t" o:allowincell="f" style="position:absolute;left:4050;top:3446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28" path="m0,0l0,14l15,28e" stroked="t" o:allowincell="f" style="position:absolute;left:4079;top:3446;width:14;height:27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94,3474" to="4121,34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22,3489" to="4150,35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51,3503" to="4179,35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80,3503" to="4208,35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09,3518" to="4237,35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38,3532" to="4266,35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67,3532" to="4294,35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95,3547" to="4323,35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24,3561" to="4338,35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39,3575" to="4366,35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67,3575" to="4395,35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96,3575" to="4424,35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25,3575" to="4453,35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4454;top:357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83,3590" to="4511,35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4512;top:3590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540,3604" to="4568,36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569;top:3604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584,3619" to="4612,36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4613;top:361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41,3633" to="4669,3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70,3633" to="4698,36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99,3648" to="4727,36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28,3662" to="4756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57,3662" to="4785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4786;top:366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800,3676" to="4828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29,3676" to="4857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58,3676" to="4885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86,3676" to="4914,36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15,3691" to="4943,37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44,3705" to="4972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73,3705" to="5001,37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02,3720" to="5030,37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31,3734" to="5044,37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45,3734" to="5073,37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74,3748" to="5102,37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03,3763" to="5130,37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31,3777" to="5159,37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5160;top:377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189,3792" to="5217,37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18,3792" to="5246,38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47,3806" to="5260,38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61,3821" to="5289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90,3821" to="5318,38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19,3835" to="5347,38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28,0e" stroked="t" o:allowincell="f" style="position:absolute;left:5348;top:3849;width:27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29" path="m0,0l15,15l29,29e" stroked="t" o:allowincell="f" style="position:absolute;left:5376;top:3849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29,0e" stroked="t" o:allowincell="f" style="position:absolute;left:5405;top:3878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434,3878" to="5462,38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63,3893" to="5491,39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92,3907" to="5505,39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06,3921" to="5534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5535;top:392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564,3936" to="5592,3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93,3936" to="5621,3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22,3936" to="5649,39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50,3950" to="5678,39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79,3965" to="5707,39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08,3979" to="5736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5737;top:3979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51,3994" to="5779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5780;top:399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09,4008" to="5837,40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5838;top:400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67,4022" to="5894,40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5895;top:402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24,4037" to="5952,40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53,4037" to="5966,40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67,4037" to="5995,40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996;top:403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025,4051" to="6053,40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6054;top:405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083,4066" to="6111,40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12,4066" to="6139,40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140;top:406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69,4080" to="6197,40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6198;top:408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13,4094" to="6240,40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41,4094" to="6269,41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70,4109" to="6298,41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99,4123" to="6327,41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28,4138" to="6356,41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57,4138" to="6384,41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385;top:413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14,4152" to="6428,41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29,4152" to="6457,41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58,4167" to="6485,41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86,4181" to="6514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515;top:418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44,4195" to="6572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6573;top:419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02,4210" to="6630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31,4210" to="6658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6659;top:421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74,4224" to="6702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03,4224" to="6730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31,4224" to="6759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6760;top:422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89,4239" to="6817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18,4239" to="6846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47,4239" to="6875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76,4239" to="6903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04,4239" to="6918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919;top:423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48,4253" to="6975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76,4253" to="7004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7005;top:425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34,4267" to="7062,42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7063;top:426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92,4282" to="7120,42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21,4282" to="7134,42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35,4296" to="7163,43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64,4311" to="7192,43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93,4311" to="7220,43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7221;top:431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250,4325" to="7278,43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79,4325" to="7307,43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08,4325" to="7336,43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37,4325" to="7365,43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7366;top:4325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80,4340" to="7408,43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09,4340" to="7437,43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38,4340" to="7466,43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67,4354" to="7494,43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95,4368" to="7523,43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24,4383" to="7552,43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553;top:438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582,4397" to="7610,43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11,4397" to="7624,44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25,4412" to="7653,44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54,4426" to="7682,44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683;top:442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12,4440" to="7739,44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40,4440" to="7768,44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769;top:444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98,4455" to="7826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27,4455" to="7840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7841;top:445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870,4469" to="7898,44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7899;top:446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928,4484" to="7956,44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57,4484" to="7984,44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85,4498" to="8013,45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14,4513" to="8042,45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43,4513" to="8071,45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72,4513" to="8085,45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86,4527" to="8114,45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15,4541" to="8143,45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44,4556" to="8172,45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73,4556" to="8201,45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02,4556" to="8229,45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29,0e" stroked="t" o:allowincell="f" style="position:absolute;left:8230;top:4556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29" path="m0,0l15,14l29,29e" stroked="t" o:allowincell="f" style="position:absolute;left:8259;top:4556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15l0,15l15,0e" stroked="t" o:allowincell="f" style="position:absolute;left:8288;top:4570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15" path="m0,0l14,0l28,15e" stroked="t" o:allowincell="f" style="position:absolute;left:8303;top:4570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31,4585" to="8359,45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60,4599" to="8388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group id="shape_0" style="position:absolute;left:8389;top:4599;width:5433;height:2363">
                  <v:line id="shape_0" from="8389,4599" to="8417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8418;top:459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47,4613" to="8475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76,4613" to="8503,46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04,4628" to="8532,46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33,4642" to="8547,46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48,4657" to="8575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576;top:465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605,4671" to="8633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34,4671" to="8662,46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63,4686" to="8691,46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92,4700" to="8720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21,4700" to="8748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49,4700" to="8777,47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78,4714" to="8792,47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93,4729" to="8820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821;top:472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850,4743" to="8878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79,4743" to="8907,47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08,4758" to="8936,47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37,4772" to="8965,47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66,4786" to="8993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94,4786" to="9008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9009;top:478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38,4801" to="9066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67,4801" to="9094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095;top:480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24,4815" to="9152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53,4815" to="9181,48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82,4830" to="9210,48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11,4844" to="9238,48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239;top:4844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54,4859" to="9282,48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83,4859" to="9311,48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12,4873" to="9339,48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40,4887" to="9368,48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69,4887" to="9397,48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9398;top:488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427,4902" to="9455,49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456;top:490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485,4916" to="9498,49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99,4916" to="9527,49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28,4916" to="9556,49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9557;top:4916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585,4931" to="9613,49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614;top:493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643,4945" to="9671,49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672;top:494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701,4959" to="9714,49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9715;top:495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744,4974" to="9772,49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73,4974" to="9801,49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9802;top:4974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830,4988" to="9858,49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9859;top:498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888,5003" to="9916,50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4,0l29,0e" stroked="t" o:allowincell="f" style="position:absolute;left:9917;top:498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0l0,0l14,15e" stroked="t" o:allowincell="f" style="position:absolute;left:9946;top:4988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960,5003" to="9988,50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89,5017" to="10017,50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0018;top:501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047,5032" to="10074,50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75,5032" to="10103,50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04,5032" to="10132,50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133;top:503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62,5046" to="10175,50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176;top:504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05,5060" to="10233,50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34,5060" to="10262,50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0263;top:506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92,5075" to="10320,50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21,5075" to="10348,50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349;top:507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378,5089" to="10406,50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10407;top:5089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21,5104" to="10449,51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450;top:510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79,5118" to="10507,51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508;top:511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37,5132" to="10565,51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0566;top:5132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94,5147" to="10622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23,5147" to="10651,51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52,5161" to="10665,51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66,5176" to="10694,51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95,5190" to="10723,51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724;top:519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53,5205" to="10781,52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82,5205" to="10810,52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11,5205" to="10838,52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39,5219" to="10867,52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68,5233" to="10882,52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0883;top:523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12,5248" to="10939,52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29,0e" stroked="t" o:allowincell="f" style="position:absolute;left:10940;top:5248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29" path="m0,0l15,14l29,29e" stroked="t" o:allowincell="f" style="position:absolute;left:10969;top:5248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29,0e" stroked="t" o:allowincell="f" style="position:absolute;left:10998;top:5277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27,5277" to="11055,52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56,5277" to="11083,52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84,5291" to="11112,53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13,5305" to="11127,53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28,5320" to="11156,53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57,5320" to="11184,53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85,5334" to="11213,53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14,5349" to="11242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43,5349" to="11271,53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72,5363" to="11300,53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01,5378" to="11329,53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30,5392" to="11357,54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58,5406" to="11372,54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73,5421" to="11401,54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02,5435" to="11429,54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30,5450" to="11458,54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59,5464" to="11487,54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88,5478" to="11516,55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17,5507" to="11545,55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46,5522" to="11574,55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75,5536" to="11588,55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89,5565" to="11617,55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18,5579" to="11646,55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47,5594" to="11674,56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75,5608" to="11703,56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1704;top:563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44" path="m0,0l15,15l29,44e" stroked="t" o:allowincell="f" style="position:absolute;left:11733;top:5651;width:28;height:4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14l29,14e" stroked="t" o:allowincell="f" style="position:absolute;left:11762;top:569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791,5709" to="11819,57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20,5738" to="11833,57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34,5752" to="11862,57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63,5767" to="11891,57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92,5796" to="11920,58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21,5824" to="11948,58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49,5853" to="11977,5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78,5882" to="12006,58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07,5897" to="12035,59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36,5925" to="12049,59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50,5954" to="12078,59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79,5969" to="12107,59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08,5997" to="12136,60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37,6012" to="12165,60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66,6041" to="12193,60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94,6070" to="12222,60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29" path="m0,0l15,14l29,29e" stroked="t" o:allowincell="f" style="position:absolute;left:12223;top:6084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29,0e" stroked="t" o:allowincell="f" style="position:absolute;left:12252;top:6113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29" path="m0,0l0,14l14,29e" stroked="t" o:allowincell="f" style="position:absolute;left:12281;top:6113;width:13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295,6142" to="12323,61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24,6156" to="12352,61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29" path="m0,0l14,15l29,29e" stroked="t" o:allowincell="f" style="position:absolute;left:12353;top:6170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29,0e" stroked="t" o:allowincell="f" style="position:absolute;left:12382;top:6199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29" path="m0,0l14,15l28,29e" stroked="t" o:allowincell="f" style="position:absolute;left:12411;top:6199;width:27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29,0e" stroked="t" o:allowincell="f" style="position:absolute;left:12439;top:6228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5,0l29,15e" stroked="t" o:allowincell="f" style="position:absolute;left:12468;top:622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497,6243" to="12525,6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26,6243" to="12539,6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28" path="m0,0l15,14l29,28e" stroked="t" o:allowincell="f" style="position:absolute;left:12540;top:6243;width:28;height:27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29,0e" stroked="t" o:allowincell="f" style="position:absolute;left:12569;top:6271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598,6271" to="12626,62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15l29,15e" stroked="t" o:allowincell="f" style="position:absolute;left:12627;top:627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15" path="m0,15l14,0l28,0e" stroked="t" o:allowincell="f" style="position:absolute;left:12656;top:6271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5,0l29,15e" stroked="t" o:allowincell="f" style="position:absolute;left:12684;top:627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713,6286" to="12741,62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42,6286" to="12756,62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57,6286" to="12784,62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2785;top:628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814,6300" to="12842,63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843,6300" to="12871,63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872,6300" to="12900,63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01,6300" to="12928,63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29,6300" to="12957,63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58,6315" to="12986,63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87,6329" to="13001,63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02,6329" to="13029,63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3030;top:632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059,6343" to="13087,63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3088;top:634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117,6358" to="13145,63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46,6358" to="13174,63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75,6372" to="13202,63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03,6387" to="13217,64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18,6401" to="13246,64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47,6416" to="13274,64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29,0e" stroked="t" o:allowincell="f" style="position:absolute;left:13275;top:6416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43" path="m0,0l15,14l29,43e" stroked="t" o:allowincell="f" style="position:absolute;left:13304;top:6416;width:28;height:42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333,6459" to="13361,64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62,6488" to="13390,65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91,6502" to="13419,65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20,6516" to="13447,65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48,6531" to="13462,65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63,6560" to="13491,65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92,6589" to="13519,66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20,6617" to="13548,66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49,6646" to="13577,66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78,6675" to="13606,67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43" path="m0,0l14,29l29,43e" stroked="t" o:allowincell="f" style="position:absolute;left:13607;top:6704;width:28;height:42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4,15l29,15e" stroked="t" o:allowincell="f" style="position:absolute;left:13636;top:674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665,6762" to="13692,67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44" path="m0,0l0,15l15,44e" stroked="t" o:allowincell="f" style="position:absolute;left:13693;top:6790;width:14;height:4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708,6834" to="13736,68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44" path="m0,0l14,15l29,44e" stroked="t" o:allowincell="f" style="position:absolute;left:13737;top:6862;width:28;height:4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766,6906" to="13793,69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94,6935" to="13822,69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line id="shape_0" from="13823,6963" to="13851,699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52,6992" to="13880,70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81,7021" to="13909,70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10,7050" to="13923,70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24,7079" to="13952,710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53,7108" to="13981,71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82,7136" to="14010,715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11,7151" to="14038,717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39,7180" to="14067,719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68,7194" to="14096,722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97,7223" to="14125,72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26,7237" to="14154,725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55,7252" to="14168,72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69,7281" to="14197,729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29,0e" stroked="t" o:allowincell="f" style="position:absolute;left:14198;top:7295;width:28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29" path="m0,0l14,14l29,29e" stroked="t" o:allowincell="f" style="position:absolute;left:14227;top:7295;width:28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4,0l28,0e" stroked="t" o:allowincell="f" style="position:absolute;left:14256;top:7324;width:27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284,7324" to="14312,733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13,7338" to="14341,735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42,7353" to="14370,73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71,7367" to="14399,736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00,7367" to="14413,736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5,15l29,15e" stroked="t" o:allowincell="f" style="position:absolute;left:14414;top:7367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5" path="m0,15l14,15l29,0e" stroked="t" o:allowincell="f" style="position:absolute;left:14443;top:7367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472,7367" to="14500,736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01,7367" to="14528,736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29,7353" to="14557,736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58,7337" to="14586,735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87,7338" to="14615,73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14l0,0l14,0e" stroked="t" o:allowincell="f" style="position:absolute;left:14616;top:7324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5,0l29,0e" stroked="t" o:allowincell="f" style="position:absolute;left:14630;top:7324;width:28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29" path="m0,29l15,14l29,0e" stroked="t" o:allowincell="f" style="position:absolute;left:14659;top:7295;width:28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88,7295" to="14716,72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17,7295" to="14745,73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662;top:7828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94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055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5176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296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341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52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644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8247;width:28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4;top:8607;width:51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024;width:32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2;width:15227;height:91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500;top:490;width:611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011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FS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31220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932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932080"/>
                          <a:chOff x="0" y="0"/>
                          <a:chExt cx="9601200" cy="593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1200" cy="59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43880" cy="43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334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48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1530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673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81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96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006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149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29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57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624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76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91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05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100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243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38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3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719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86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00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14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288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3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8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2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64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95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10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39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382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43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57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71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858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0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19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334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477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52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67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09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952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00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4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41980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435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669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813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512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43880" cy="43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72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19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43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81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5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71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0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67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1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66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1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14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6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2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334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43120"/>
                            <a:ext cx="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52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762200"/>
                            <a:ext cx="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7812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906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8003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972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1944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8381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478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572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866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8763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895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90512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144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9242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93356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526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620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9717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810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9080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0098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0192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0289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03832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480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0667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0764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0858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095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1049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11464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13372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7280" y="2143080"/>
                            <a:ext cx="5019840" cy="14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08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8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75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72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6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6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56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047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44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3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335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429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52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620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713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81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90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00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095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192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28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383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47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574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667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76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85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95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3049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049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14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240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3333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343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3524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6216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380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390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99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4096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190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28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381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4478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57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572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4669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76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486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495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5047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144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523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5335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5335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542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5526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5619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571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581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590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001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6094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619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6192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6285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638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6476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6573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666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764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0" y="685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6955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7048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714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7239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7333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743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7430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7524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200" y="762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7714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781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7812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7905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800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8002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8096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81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8193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8287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838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8478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847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8571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8668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876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8859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8859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895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905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914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9241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9334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943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9525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9525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961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9716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9810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990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990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000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0098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10191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1019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520" y="10288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0382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1047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10573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0573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066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10764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1085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10954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11048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1104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11145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11239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133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960" y="11430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1527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1162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1171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720" y="1181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800" y="11811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11905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1200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12096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560" y="12193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1228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080" y="12384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12384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320" y="1247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0" y="12574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1257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12668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1266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160" y="1276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12765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12765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1276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2765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5000" y="12765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440" y="1276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12765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960" y="1276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040" y="12765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480" y="12765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280" y="1266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360" y="12668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2668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0" y="1266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12668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1266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560" y="1276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12765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1276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1276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960" y="12859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285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129528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0920" y="1295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720" y="1305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0" y="13050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13143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680" y="1324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760" y="1324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560" y="1333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13431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080" y="13431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520" y="1352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8600" y="13622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400" y="13622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5840" y="1371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920" y="13813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3360" y="13813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2160" y="1390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240" y="14004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9680" y="1400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760" y="14097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0" y="14191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1428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14382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14479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960" y="1457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14670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7120" y="36194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36291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36385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36482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36669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36766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6860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36957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370512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37242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373392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37432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37530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37623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3772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37720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37814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3790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7908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400" y="38005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840" y="38005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38005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3809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38098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3819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819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38289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38289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838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8386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38480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38577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38671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840" y="3876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38768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388620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800" y="38955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39052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9146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39243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0" y="39243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393372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3943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39434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39434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39528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39528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9625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39625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39625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3971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39718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39718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3971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3971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39718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3981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3981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3981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3981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3981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39718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39718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39718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3971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3971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3971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39718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39718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81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9816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39816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3990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39909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40006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40100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40194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40291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40384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04820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40575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40672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407664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409572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11480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412416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41432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41623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1814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420048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4320" y="421956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42386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424800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426708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428616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30524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432432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343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43527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43718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439092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441000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240" y="44290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444816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44672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44766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449568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4514760"/>
                            <a:ext cx="381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53341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4578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5812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6956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8194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94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7048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8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46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94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94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42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2560" y="361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5818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6640" y="228600"/>
                            <a:ext cx="4471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01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MS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№0312201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67.1pt" coordorigin="0,0" coordsize="15120,9342">
                <v:rect id="shape_0" stroked="f" o:allowincell="f" style="position:absolute;left:0;top:0;width:15119;height:9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90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620;width:13454;height:69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8400" to="14489,8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265" to="14489,8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115" to="14489,8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980" to="14489,7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845" to="14489,7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710" to="14489,7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560" to="1448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425" to="14489,7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90" to="14489,7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20" to="1448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70" to="14489,6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35" to="14489,6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00" to="14489,6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65" to="14489,6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15" to="14489,6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80" to="14489,6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45" to="14489,6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10" to="14489,5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5" to="14489,5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90" to="14489,5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55" to="14489,5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20" to="1448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85" to="14489,5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5" to="14489,4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0" to="1448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5" to="14489,4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30" to="14489,4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45" to="14489,4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10" to="14489,4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5" to="14489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40" to="14489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90" to="14489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55" to="1448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20" to="1448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85" to="14489,3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35" to="14489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65" to="14489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30" to="14489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95" to="14489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45" to="14489,2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10" to="14489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75" to="14489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40" to="14489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90" to="14489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55" to="14489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535" to="1448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55" to="14489,7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775" to="1448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380" to="14489,4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000" to="1448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620" to="12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620" to="13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620" to="15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620" to="16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19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620" to="21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1620" to="22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620" to="24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620" to="27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620" to="29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620" to="30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620" to="32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620" to="35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620" to="37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620" to="38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1620" to="40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620" to="43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620" to="45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46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620" to="48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620" to="51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620" to="53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620" to="54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5,1620" to="56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20" to="59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1620" to="61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5,1620" to="62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1620" to="64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1620" to="67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5,1620" to="68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0,1620" to="70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5,1620" to="72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620" to="75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1620" to="76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620" to="78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5,1620" to="79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0,1620" to="83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5,1620" to="84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620" to="86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0,1620" to="87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5,1620" to="91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0,1620" to="92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20,1620" to="94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5,1620" to="95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620" to="99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620" to="100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5,1620" to="102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620" to="103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620" to="106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5,1620" to="108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0,1620" to="110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1620" to="111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5,1620" to="114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0,1620" to="116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620" to="118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620" to="119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0,1620" to="122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5,1620" to="124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5,1620" to="125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0,1620" to="127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5,1620" to="130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0,1620" to="132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0,1620" to="133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5,1620" to="135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1620" to="138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0,1620" to="140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5,1620" to="141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25,1620" to="143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1620" to="18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620" to="262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620" to="340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620" to="420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620" to="49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620" to="57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70,1620" to="657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5,1620" to="736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620" to="816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620" to="895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35,1620" to="973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30,1620" to="105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25,1620" to="1132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20,1620" to="1212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0,1620" to="1290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1620" to="136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620" to="144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620;width:13454;height:691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35,1620" to="1035,88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0,8535" to="110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7155" to="1109,7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775" to="110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380" to="1109,4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000" to="110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620" to="1109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620" to="14759,16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1545" to="10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30,1545" to="18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545" to="26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545" to="340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545" to="42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545" to="49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545" to="57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70,1545" to="657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5,1545" to="736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545" to="816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545" to="895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35,1545" to="97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30,1545" to="105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25,1545" to="113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20,1545" to="1212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0,1545" to="129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1545" to="136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545" to="144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730" to="1049,27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0,2745" to="1050,27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050;top:276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65,2775" to="1065,28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5,2805" to="1079,28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,2820" to="1109,28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0,2835" to="1139,28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40,2850" to="1184,28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5,2865" to="1229,28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0,2895" to="1259,29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,2910" to="1304,29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5,2925" to="1349,29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0,2940" to="1379,29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380;top:295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5,2985" to="1454,29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55,3000" to="1499,30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00,3015" to="1544,30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45,3030" to="1574,30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75,3045" to="1619,30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3075" to="1664,30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65,3090" to="1694,31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695;top:310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740,3120" to="1769,31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70,3135" to="1814,31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15,3165" to="1859,3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60,3180" to="1889,31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90,3195" to="1934,32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35,3210" to="1979,32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3225" to="2009,32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10,3255" to="2054,32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55,3270" to="2099,32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00,3285" to="2129,3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2130;top:330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175,3315" to="2204,33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05,3330" to="2249,33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50,3360" to="2294,33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295;top:3375;width:7904;height:2324">
                  <v:line id="shape_0" from="2295,3375" to="2324,33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25,3390" to="2369,34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70,3405" to="2414,34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5,3435" to="2444,34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5,3450" to="2489,34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0,3465" to="2534,34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35,3480" to="2564,34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2565;top:349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10,3510" to="2639,35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40,3540" to="2684,35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5,3555" to="2729,35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0,3570" to="2759,35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0,3585" to="2804,35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05,3600" to="2849,36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50,3615" to="2879,36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0,3630" to="2924,36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5,3645" to="2969,36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0,3660" to="2999,36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000;top:367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45,3690" to="3074,37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5,3705" to="3119,37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0,3720" to="3164,37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65,3735" to="3194,37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5,3735" to="3239,37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0,3750" to="3284,37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5,3765" to="3314,37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5,3780" to="3359,37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60,3795" to="3404,38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5,3810" to="3434,38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435;top:382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80,3840" to="3509,38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10,3855" to="3554,3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5,3855" to="3599,38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0,3870" to="3629,38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30,3885" to="3674,38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5,3900" to="3719,39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20,3915" to="3749,39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0,3930" to="3794,39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5,3945" to="3839,39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0,3975" to="3869,39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870;top:399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15,4005" to="3944,40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5,4020" to="3989,40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90,4035" to="4034,40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5,4050" to="4064,40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5,4065" to="4109,40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10,4080" to="4154,40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5,4095" to="4184,40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85,4095" to="4229,41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30,4110" to="4274,41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75,4125" to="4304,41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4305;top:414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50,4155" to="4379,41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80,4170" to="4424,41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5,4185" to="4469,41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70,4200" to="4499,42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0,4215" to="4544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45,4215" to="4589,42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0,4230" to="4619,42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0,4245" to="4664,42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65,4260" to="4709,42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0,4275" to="4739,42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4740;top:429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85,4305" to="4814,43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15,4320" to="4859,43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60,4335" to="4904,43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5,4350" to="4934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35,4350" to="4979,43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80,4365" to="5024,43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25,4380" to="5054,43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5,4395" to="5099,44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0,4410" to="5144,44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5,4425" to="5174,44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5175;top:444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20,4455" to="5249,44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0,4470" to="5294,44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5,4485" to="5339,44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40,4500" to="5369,45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70,4515" to="5414,45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15,4530" to="5459,45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0,4545" to="5489,45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0,4545" to="5534,45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35,4560" to="5579,45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80,4575" to="5609,45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5610;top:459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55,4605" to="5684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85,4605" to="5729,46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30,4620" to="5774,46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5,4635" to="5804,46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5,4635" to="5849,46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0,4650" to="5894,46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95,4665" to="5924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5,4665" to="5969,46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0,4680" to="6014,46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15,4695" to="6044,47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6045;top:471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90,4710" to="6119,47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0,4725" to="6164,47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65,4740" to="6209,47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10,4755" to="6239,47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0,4770" to="6284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5,4770" to="6329,47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30,4785" to="6359,47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360;top:480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05,4815" to="6434,48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5,4830" to="6479,48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80,4845" to="6524,48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25,4860" to="6554,48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55,4875" to="6599,48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00,4875" to="6644,48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45,4890" to="6674,49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75,4905" to="6719,49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20,4920" to="6764,49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65,4935" to="6794,49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795;top:493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40,4950" to="6869,49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0,4965" to="6914,49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15,4980" to="6959,4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60,4980" to="6989,49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0,4995" to="7034,50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35,5010" to="7079,50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0,5025" to="7109,50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0,5040" to="7154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55,5040" to="7199,50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00,5055" to="7229,50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230;top:507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75,5085" to="7304,50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05,5100" to="7349,51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0,5115" to="7394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95,5115" to="7424,51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5,5130" to="7469,51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0,5145" to="7514,51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15,5160" to="7544,51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45,5175" to="7589,51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0,5190" to="7634,52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5,5205" to="7664,52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7665;top:522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10,5235" to="7739,52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0,5235" to="7784,52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5,5250" to="7829,52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30,5265" to="7859,52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60,5280" to="7904,52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5,5295" to="7949,53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50,5310" to="7979,53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5325" to="8024,5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25,5325" to="8069,53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0,5340" to="8099,53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8100;top:535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8145;top:53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75,5370" to="8219,53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30,0l45,15e" stroked="t" o:allowincell="f" style="position:absolute;left:8220;top:537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65,5385" to="8294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5,5385" to="833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40,5385" to="8384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85,5385" to="8414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5,5385" to="845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5385" to="8504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05,5385" to="8534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8535;top:538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80,5385" to="860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10,5385" to="8654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55,5385" to="869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8700;top:53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30,5370" to="8774,53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75,5370" to="8819,53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20,5370" to="8849,53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50,5370" to="8894,53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30,0l45,15e" stroked="t" o:allowincell="f" style="position:absolute;left:8895;top:537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40,5385" to="896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8970;top:5385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15,5385" to="9044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9045;top:538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90,5400" to="9134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135;top:54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65,5415" to="9209,5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30,0l45,15e" stroked="t" o:allowincell="f" style="position:absolute;left:9210;top:541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255,5430" to="9284,5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85,5430" to="9329,54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30,5445" to="9374,54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75,5460" to="9404,5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9405;top:546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50,5475" to="9479,54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80,5490" to="9524,5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25,5490" to="9569,55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70,5505" to="9599,55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00,5520" to="9644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45,5520" to="9689,55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90,5535" to="9719,55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20,5550" to="9764,55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65,5550" to="9809,55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10,5565" to="9839,55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9840;top:558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885,5580" to="9914,55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5,5595" to="9959,56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60,5610" to="10004,56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05,5625" to="10034,56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35,5640" to="10079,56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80,5655" to="10124,56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25,5670" to="10154,56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55,5685" to="10199,56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0200,5700" to="10244,57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245,5715" to="10274,57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0275;top:573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320,5745" to="10349,57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350,5775" to="10394,57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395,5790" to="10439,58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440,5805" to="10469,58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470,5820" to="10514,58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15,5835" to="10559,58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60,5865" to="10589,58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90,5880" to="10634,58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35,5895" to="10679,59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80,5910" to="10709,59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15l45,15e" stroked="t" o:allowincell="f" style="position:absolute;left:10710;top:592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755,5940" to="10784,59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85,5940" to="10829,59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30,5955" to="10874,59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75,5970" to="10904,59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0905;top:597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950,5985" to="10994,59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95,5985" to="11024,59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1025;top:598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070,6000" to="11099,60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1100;top:600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145,6015" to="11189,60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1190;top:601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220,6030" to="11264,6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30,0l45,15e" stroked="t" o:allowincell="f" style="position:absolute;left:11265;top:603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310,6045" to="11339,6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340,6045" to="11384,6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385,6060" to="11429,60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430,6075" to="11459,60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15l45,15e" stroked="t" o:allowincell="f" style="position:absolute;left:11460;top:609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505,6105" to="11534,61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35,6105" to="11579,61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80,6120" to="11624,61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625,6135" to="11654,61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655,6150" to="11699,61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00,6165" to="11744,6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45,6180" to="11774,61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75,6180" to="11819,61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20,6195" to="11864,62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65,6210" to="11894,6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1895;top:621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1940;top:621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970,6225" to="12014,62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30,0l45,15e" stroked="t" o:allowincell="f" style="position:absolute;left:12015;top:622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60,6240" to="12089,6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90,6240" to="12134,6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30,0l45,15e" stroked="t" o:allowincell="f" style="position:absolute;left:12135;top:624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80,6255" to="12209,6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10,6255" to="12254,6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55,6255" to="12299,6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00,6255" to="12329,6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2330;top:625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2375;top:625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05,6270" to="12449,62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50,6270" to="12494,62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95,6270" to="12524,62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25,6270" to="12569,62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70,6270" to="12614,62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2615;top:625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15" path="m0,0l15,0l45,15e" stroked="t" o:allowincell="f" style="position:absolute;left:12645;top:625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15" path="m0,15l30,15l45,0e" stroked="t" o:allowincell="f" style="position:absolute;left:12690;top:625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35,6255" to="12764,6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2765;top:625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10,6255" to="12839,6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40,6255" to="12884,6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30,0l45,15e" stroked="t" o:allowincell="f" style="position:absolute;left:12885;top:625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30,6270" to="12959,62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60,6270" to="13004,62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30,0l45,15e" stroked="t" o:allowincell="f" style="position:absolute;left:13005;top:627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50,6285" to="13079,62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80,6285" to="13124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25,6300" to="13169,63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70,6315" to="13199,63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3200;top:633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45,6345" to="13274,63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75,6360" to="13319,63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20,6375" to="13364,63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65,6390" to="13394,64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95,6405" to="13439,6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40,6420" to="13484,64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85,6450" to="13514,64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15,6480" to="13559,64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60,6495" to="13604,65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05,6525" to="13634,65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3635;top:655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80,6585" to="13709,66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10,6615" to="13754,66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55,6645" to="13799,66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00,6675" to="13829,66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30,6690" to="13874,67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75,6720" to="13919,67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20,6750" to="13949,67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50,6780" to="13994,68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95,6810" to="14039,68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40,6840" to="14069,68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4070;top:685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15,6885" to="14144,69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45,6915" to="14189,69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90,6945" to="14234,69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35,6975" to="14264,70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65,7005" to="14309,7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10,7035" to="14354,70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55,7050" to="14384,7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85,7080" to="14429,71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30,7110" to="14489,7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9;top:840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702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564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24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86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4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4;top:111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4;top:57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87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90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152;top:360;width:7040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011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MS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№031220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4:00Z</dcterms:created>
  <dc:creator>sss</dc:creator>
  <dc:description/>
  <cp:keywords/>
  <dc:language>en-US</dc:language>
  <cp:lastModifiedBy>USER</cp:lastModifiedBy>
  <cp:lastPrinted>2020-12-25T11:49:00Z</cp:lastPrinted>
  <dcterms:modified xsi:type="dcterms:W3CDTF">2020-12-25T08:49:00Z</dcterms:modified>
  <cp:revision>72</cp:revision>
  <dc:subject/>
  <dc:title>   АИК 1-40Б</dc:title>
</cp:coreProperties>
</file>