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4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ИК 1-40Б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0920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092016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92016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92016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94120"/>
                          <a:chOff x="0" y="0"/>
                          <a:chExt cx="937260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48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24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91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34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00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76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09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86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52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95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2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38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71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7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14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57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4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0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33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9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6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19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61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67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907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67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43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2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05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90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52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809880"/>
                            <a:ext cx="66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30" y="150"/>
                                </a:lnTo>
                                <a:lnTo>
                                  <a:pt x="45" y="195"/>
                                </a:lnTo>
                                <a:lnTo>
                                  <a:pt x="60" y="225"/>
                                </a:lnTo>
                                <a:lnTo>
                                  <a:pt x="90" y="225"/>
                                </a:lnTo>
                                <a:lnTo>
                                  <a:pt x="10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162240"/>
                            <a:ext cx="3430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30">
                                <a:moveTo>
                                  <a:pt x="0" y="1230"/>
                                </a:moveTo>
                                <a:lnTo>
                                  <a:pt x="15" y="1185"/>
                                </a:lnTo>
                                <a:lnTo>
                                  <a:pt x="45" y="1140"/>
                                </a:lnTo>
                                <a:lnTo>
                                  <a:pt x="75" y="1065"/>
                                </a:lnTo>
                                <a:lnTo>
                                  <a:pt x="105" y="990"/>
                                </a:lnTo>
                                <a:lnTo>
                                  <a:pt x="165" y="810"/>
                                </a:lnTo>
                                <a:lnTo>
                                  <a:pt x="240" y="615"/>
                                </a:lnTo>
                                <a:lnTo>
                                  <a:pt x="315" y="420"/>
                                </a:lnTo>
                                <a:lnTo>
                                  <a:pt x="390" y="240"/>
                                </a:lnTo>
                                <a:lnTo>
                                  <a:pt x="435" y="165"/>
                                </a:lnTo>
                                <a:lnTo>
                                  <a:pt x="465" y="105"/>
                                </a:lnTo>
                                <a:lnTo>
                                  <a:pt x="510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13380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45"/>
                                </a:move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30"/>
                                </a:lnTo>
                                <a:lnTo>
                                  <a:pt x="255" y="75"/>
                                </a:lnTo>
                                <a:lnTo>
                                  <a:pt x="330" y="135"/>
                                </a:lnTo>
                                <a:lnTo>
                                  <a:pt x="390" y="165"/>
                                </a:lnTo>
                                <a:lnTo>
                                  <a:pt x="465" y="180"/>
                                </a:lnTo>
                                <a:lnTo>
                                  <a:pt x="495" y="180"/>
                                </a:lnTo>
                                <a:lnTo>
                                  <a:pt x="52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24120"/>
                            <a:ext cx="3430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10">
                                <a:moveTo>
                                  <a:pt x="0" y="810"/>
                                </a:moveTo>
                                <a:lnTo>
                                  <a:pt x="60" y="750"/>
                                </a:lnTo>
                                <a:lnTo>
                                  <a:pt x="135" y="660"/>
                                </a:lnTo>
                                <a:lnTo>
                                  <a:pt x="195" y="555"/>
                                </a:lnTo>
                                <a:lnTo>
                                  <a:pt x="270" y="420"/>
                                </a:lnTo>
                                <a:lnTo>
                                  <a:pt x="345" y="300"/>
                                </a:lnTo>
                                <a:lnTo>
                                  <a:pt x="405" y="180"/>
                                </a:lnTo>
                                <a:lnTo>
                                  <a:pt x="480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590920"/>
                            <a:ext cx="33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10">
                                <a:moveTo>
                                  <a:pt x="0" y="210"/>
                                </a:moveTo>
                                <a:lnTo>
                                  <a:pt x="60" y="150"/>
                                </a:lnTo>
                                <a:lnTo>
                                  <a:pt x="135" y="120"/>
                                </a:lnTo>
                                <a:lnTo>
                                  <a:pt x="195" y="90"/>
                                </a:lnTo>
                                <a:lnTo>
                                  <a:pt x="255" y="60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48616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165"/>
                                </a:moveTo>
                                <a:lnTo>
                                  <a:pt x="270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39076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50">
                                <a:moveTo>
                                  <a:pt x="0" y="150"/>
                                </a:moveTo>
                                <a:lnTo>
                                  <a:pt x="255" y="60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390760"/>
                            <a:ext cx="34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0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28600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165"/>
                                </a:moveTo>
                                <a:lnTo>
                                  <a:pt x="135" y="135"/>
                                </a:lnTo>
                                <a:lnTo>
                                  <a:pt x="255" y="75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28600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5"/>
                                </a:lnTo>
                                <a:lnTo>
                                  <a:pt x="405" y="30"/>
                                </a:lnTo>
                                <a:lnTo>
                                  <a:pt x="54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333520"/>
                            <a:ext cx="333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35" y="75"/>
                                </a:lnTo>
                                <a:lnTo>
                                  <a:pt x="255" y="165"/>
                                </a:lnTo>
                                <a:lnTo>
                                  <a:pt x="330" y="210"/>
                                </a:lnTo>
                                <a:lnTo>
                                  <a:pt x="390" y="255"/>
                                </a:lnTo>
                                <a:lnTo>
                                  <a:pt x="465" y="270"/>
                                </a:lnTo>
                                <a:lnTo>
                                  <a:pt x="525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305080"/>
                            <a:ext cx="343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0">
                                <a:moveTo>
                                  <a:pt x="0" y="330"/>
                                </a:moveTo>
                                <a:lnTo>
                                  <a:pt x="60" y="315"/>
                                </a:lnTo>
                                <a:lnTo>
                                  <a:pt x="135" y="270"/>
                                </a:lnTo>
                                <a:lnTo>
                                  <a:pt x="195" y="225"/>
                                </a:lnTo>
                                <a:lnTo>
                                  <a:pt x="270" y="165"/>
                                </a:lnTo>
                                <a:lnTo>
                                  <a:pt x="345" y="105"/>
                                </a:lnTo>
                                <a:lnTo>
                                  <a:pt x="405" y="45"/>
                                </a:lnTo>
                                <a:lnTo>
                                  <a:pt x="480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305080"/>
                            <a:ext cx="33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45"/>
                                </a:lnTo>
                                <a:lnTo>
                                  <a:pt x="195" y="90"/>
                                </a:lnTo>
                                <a:lnTo>
                                  <a:pt x="255" y="150"/>
                                </a:lnTo>
                                <a:lnTo>
                                  <a:pt x="390" y="255"/>
                                </a:lnTo>
                                <a:lnTo>
                                  <a:pt x="465" y="300"/>
                                </a:lnTo>
                                <a:lnTo>
                                  <a:pt x="525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514600"/>
                            <a:ext cx="343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30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43828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0" y="120"/>
                                </a:moveTo>
                                <a:lnTo>
                                  <a:pt x="135" y="105"/>
                                </a:lnTo>
                                <a:lnTo>
                                  <a:pt x="255" y="90"/>
                                </a:lnTo>
                                <a:lnTo>
                                  <a:pt x="390" y="6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2152800"/>
                            <a:ext cx="343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0">
                                <a:moveTo>
                                  <a:pt x="0" y="450"/>
                                </a:moveTo>
                                <a:lnTo>
                                  <a:pt x="135" y="360"/>
                                </a:lnTo>
                                <a:lnTo>
                                  <a:pt x="270" y="240"/>
                                </a:lnTo>
                                <a:lnTo>
                                  <a:pt x="405" y="12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866960"/>
                            <a:ext cx="333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0">
                                <a:moveTo>
                                  <a:pt x="0" y="450"/>
                                </a:moveTo>
                                <a:lnTo>
                                  <a:pt x="60" y="390"/>
                                </a:lnTo>
                                <a:lnTo>
                                  <a:pt x="135" y="315"/>
                                </a:lnTo>
                                <a:lnTo>
                                  <a:pt x="255" y="150"/>
                                </a:lnTo>
                                <a:lnTo>
                                  <a:pt x="330" y="90"/>
                                </a:lnTo>
                                <a:lnTo>
                                  <a:pt x="390" y="30"/>
                                </a:lnTo>
                                <a:lnTo>
                                  <a:pt x="465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866960"/>
                            <a:ext cx="343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6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30"/>
                                </a:lnTo>
                                <a:lnTo>
                                  <a:pt x="135" y="105"/>
                                </a:lnTo>
                                <a:lnTo>
                                  <a:pt x="195" y="195"/>
                                </a:lnTo>
                                <a:lnTo>
                                  <a:pt x="270" y="315"/>
                                </a:lnTo>
                                <a:lnTo>
                                  <a:pt x="345" y="420"/>
                                </a:lnTo>
                                <a:lnTo>
                                  <a:pt x="405" y="525"/>
                                </a:lnTo>
                                <a:lnTo>
                                  <a:pt x="480" y="615"/>
                                </a:lnTo>
                                <a:lnTo>
                                  <a:pt x="540" y="6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220032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50">
                                <a:moveTo>
                                  <a:pt x="0" y="135"/>
                                </a:moveTo>
                                <a:lnTo>
                                  <a:pt x="6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55" y="120"/>
                                </a:lnTo>
                                <a:lnTo>
                                  <a:pt x="390" y="45"/>
                                </a:lnTo>
                                <a:lnTo>
                                  <a:pt x="465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215280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">
                                <a:moveTo>
                                  <a:pt x="0" y="75"/>
                                </a:moveTo>
                                <a:lnTo>
                                  <a:pt x="270" y="30"/>
                                </a:lnTo>
                                <a:lnTo>
                                  <a:pt x="405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215280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0"/>
                                </a:lnTo>
                                <a:lnTo>
                                  <a:pt x="405" y="15"/>
                                </a:lnTo>
                                <a:lnTo>
                                  <a:pt x="480" y="45"/>
                                </a:lnTo>
                                <a:lnTo>
                                  <a:pt x="54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2200320"/>
                            <a:ext cx="333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40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35" y="105"/>
                                </a:lnTo>
                                <a:lnTo>
                                  <a:pt x="255" y="270"/>
                                </a:lnTo>
                                <a:lnTo>
                                  <a:pt x="390" y="420"/>
                                </a:lnTo>
                                <a:lnTo>
                                  <a:pt x="465" y="480"/>
                                </a:lnTo>
                                <a:lnTo>
                                  <a:pt x="525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54304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0"/>
                                </a:moveTo>
                                <a:lnTo>
                                  <a:pt x="75" y="30"/>
                                </a:lnTo>
                                <a:lnTo>
                                  <a:pt x="135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45"/>
                                </a:lnTo>
                                <a:lnTo>
                                  <a:pt x="345" y="45"/>
                                </a:lnTo>
                                <a:lnTo>
                                  <a:pt x="420" y="60"/>
                                </a:lnTo>
                                <a:lnTo>
                                  <a:pt x="480" y="90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647800"/>
                            <a:ext cx="2667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230">
                                <a:moveTo>
                                  <a:pt x="0" y="0"/>
                                </a:moveTo>
                                <a:lnTo>
                                  <a:pt x="60" y="105"/>
                                </a:lnTo>
                                <a:lnTo>
                                  <a:pt x="120" y="240"/>
                                </a:lnTo>
                                <a:lnTo>
                                  <a:pt x="165" y="390"/>
                                </a:lnTo>
                                <a:lnTo>
                                  <a:pt x="210" y="555"/>
                                </a:lnTo>
                                <a:lnTo>
                                  <a:pt x="315" y="900"/>
                                </a:lnTo>
                                <a:lnTo>
                                  <a:pt x="375" y="1065"/>
                                </a:lnTo>
                                <a:lnTo>
                                  <a:pt x="420" y="12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57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43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3050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81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0920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8.35pt" coordorigin="0,0" coordsize="14760,8967">
                <v:rect id="shape_0" stroked="f" o:allowincell="f" style="position:absolute;left:0;top:0;width:1475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35" to="14099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440" to="14099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30" to="14099,7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25" to="14099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15" to="14099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20" to="14099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00" to="14099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05" to="1409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95" to="14099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90" to="14099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80" to="1409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85" to="14099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5" to="1409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70" to="14099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60" to="140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55" to="1409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45" to="140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150" to="14099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30" to="1409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5" to="1409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25" to="14099,2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20" to="1409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9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15" to="1409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35" to="1409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00" to="1409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765" to="1409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130" to="1409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035" to="95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210" to="95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00" to="95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575" to="95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765" to="95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940" to="95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130" to="95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225" path="m0,0l15,30l15,60l30,150l45,195l60,225l90,225l105,210e" stroked="t" o:allowincell="f" style="position:absolute;left:1845;top:6000;width:10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30" path="m0,1230l15,1185l45,1140l75,1065l105,990l165,810l240,615l315,420l390,240l435,165l465,105l510,45l540,0e" stroked="t" o:allowincell="f" style="position:absolute;left:1950;top:4980;width:53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80" path="m0,45l30,15l60,0l135,0l195,30l255,75l330,135l390,165l465,180l495,180l525,165e" stroked="t" o:allowincell="f" style="position:absolute;left:2490;top:4935;width:52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810" path="m0,810l60,750l135,660l195,555l270,420l345,300l405,180l480,75l540,0e" stroked="t" o:allowincell="f" style="position:absolute;left:3015;top:4290;width:539;height:8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10" path="m0,210l60,150l135,120l195,90l255,60l390,30l525,0e" stroked="t" o:allowincell="f" style="position:absolute;left:3555;top:4080;width:52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165l270,75l540,0e" stroked="t" o:allowincell="f" style="position:absolute;left:4080;top:3915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50" path="m0,150l255,60l390,30l525,0e" stroked="t" o:allowincell="f" style="position:absolute;left:4620;top:3765;width:52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" path="m0,0l135,0l270,0l405,15l540,0e" stroked="t" o:allowincell="f" style="position:absolute;left:5145;top:3765;width:53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165l135,135l255,75l390,30l525,0e" stroked="t" o:allowincell="f" style="position:absolute;left:5685;top:3600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5" path="m0,0l135,0l270,15l405,30l540,75e" stroked="t" o:allowincell="f" style="position:absolute;left:6210;top:3600;width:53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85" path="m0,0l60,30l135,75l255,165l330,210l390,255l465,270l525,285e" stroked="t" o:allowincell="f" style="position:absolute;left:6750;top:3675;width:52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30" path="m0,330l60,315l135,270l195,225l270,165l345,105l405,45l480,15l540,0e" stroked="t" o:allowincell="f" style="position:absolute;left:7275;top:3630;width:53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30" path="m0,0l60,15l135,45l195,90l255,150l390,255l465,300l525,330e" stroked="t" o:allowincell="f" style="position:absolute;left:7815;top:3630;width:52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0" path="m0,0l135,30l270,30l405,15l540,0e" stroked="t" o:allowincell="f" style="position:absolute;left:8340;top:3960;width:53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20" path="m0,120l135,105l255,90l390,60l525,0e" stroked="t" o:allowincell="f" style="position:absolute;left:8880;top:3840;width:52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0" path="m0,450l135,360l270,240l405,120l540,0e" stroked="t" o:allowincell="f" style="position:absolute;left:9405;top:3390;width:53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50" path="m0,450l60,390l135,315l255,150l330,90l390,30l465,0l525,0e" stroked="t" o:allowincell="f" style="position:absolute;left:9945;top:2940;width:524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60" path="m0,0l30,15l60,30l135,105l195,195l270,315l345,420l405,525l480,615l540,660e" stroked="t" o:allowincell="f" style="position:absolute;left:10470;top:2940;width:539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50" path="m0,135l60,150l135,150l195,135l255,120l390,45l465,15l525,0e" stroked="t" o:allowincell="f" style="position:absolute;left:11010;top:3465;width:52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5" path="m0,75l270,30l405,0l540,0e" stroked="t" o:allowincell="f" style="position:absolute;left:11535;top:3390;width:53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5" path="m0,0l135,0l270,0l405,15l480,45l540,75e" stroked="t" o:allowincell="f" style="position:absolute;left:12075;top:3390;width:53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540" path="m0,0l60,45l135,105l255,270l390,420l465,480l525,540e" stroked="t" o:allowincell="f" style="position:absolute;left:12615;top:3465;width:524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0l75,30l135,45l210,45l270,45l345,45l420,60l480,90l540,165e" stroked="t" o:allowincell="f" style="position:absolute;left:13140;top:4005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230" path="m0,0l60,105l120,240l165,390l210,555l315,900l375,1065l420,1230e" stroked="t" o:allowincell="f" style="position:absolute;left:13680;top:4170;width:41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2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63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76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0920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52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33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23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13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85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65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55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26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16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06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68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58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39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29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9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81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7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2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3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12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83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3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64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452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039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36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8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195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611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93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039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36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78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195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611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93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362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">
                                <a:moveTo>
                                  <a:pt x="0" y="87"/>
                                </a:moveTo>
                                <a:lnTo>
                                  <a:pt x="14" y="4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90024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0" y="57"/>
                                </a:moveTo>
                                <a:lnTo>
                                  <a:pt x="15" y="28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3854520"/>
                            <a:ext cx="18360" cy="45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3817800"/>
                            <a:ext cx="18360" cy="36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3780720"/>
                            <a:ext cx="9000" cy="36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73500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72"/>
                                </a:moveTo>
                                <a:lnTo>
                                  <a:pt x="15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7076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15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67092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58"/>
                                </a:moveTo>
                                <a:lnTo>
                                  <a:pt x="14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364284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606840"/>
                            <a:ext cx="1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">
                                <a:moveTo>
                                  <a:pt x="0" y="58"/>
                                </a:moveTo>
                                <a:lnTo>
                                  <a:pt x="14" y="29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57876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552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15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478680"/>
                            <a:ext cx="9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6">
                                <a:moveTo>
                                  <a:pt x="0" y="116"/>
                                </a:moveTo>
                                <a:lnTo>
                                  <a:pt x="0" y="5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3404880"/>
                            <a:ext cx="18360" cy="73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3340800"/>
                            <a:ext cx="18360" cy="64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3276720"/>
                            <a:ext cx="18360" cy="64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3222720"/>
                            <a:ext cx="18360" cy="54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3166920"/>
                            <a:ext cx="18360" cy="55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3121560"/>
                            <a:ext cx="17640" cy="45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3075840"/>
                            <a:ext cx="18360" cy="45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3030120"/>
                            <a:ext cx="18360" cy="45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2993400"/>
                            <a:ext cx="9360" cy="36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2956680"/>
                            <a:ext cx="17640" cy="36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2920320"/>
                            <a:ext cx="18360" cy="36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2883600"/>
                            <a:ext cx="18360" cy="36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285552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282816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2801160"/>
                            <a:ext cx="1764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2773800"/>
                            <a:ext cx="18360" cy="280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274572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2727360"/>
                            <a:ext cx="9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270900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6823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15" y="1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26632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264600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26269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26085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259020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571840"/>
                            <a:ext cx="9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25635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254448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2536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25171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25077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499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24804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24721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246204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24537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244332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2435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435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2426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24163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416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4080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4080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408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398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3983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398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398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389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389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3896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389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2298240"/>
                            <a:ext cx="3450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817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2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2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2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64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64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4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5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6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7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7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8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8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86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27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27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6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36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4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54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64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72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72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81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91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00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00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098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118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128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37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58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55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64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64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73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73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82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91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91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201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209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2098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19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28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228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237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246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255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55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55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560" y="265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653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274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283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926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92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3013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31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311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440" y="311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320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329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329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240" y="329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338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338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338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347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347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347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120" y="3567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365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365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840" y="3657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375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280" y="384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640" y="384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93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393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3934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402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402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411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440" y="411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420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4208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160" y="420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4298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439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0" y="439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4392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320" y="448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4482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457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457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466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4665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475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120" y="475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4755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4849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484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484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484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484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493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280" y="493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493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503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5032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503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512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512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521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521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800" y="521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530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530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530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530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530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920" y="2837880"/>
                            <a:ext cx="345060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93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7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6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5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55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5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4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7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73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824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91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008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09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1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19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28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28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37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37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46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55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64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64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738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83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83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92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92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92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92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012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10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10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19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229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29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29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2379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47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47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256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56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65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27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7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275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2836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83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293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2934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302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31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11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20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20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29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329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339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39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347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347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347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357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357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664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366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375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3751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84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848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93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03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4032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12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4122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4122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420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420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430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430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430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439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8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44892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457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467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467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476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476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84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494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5036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513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522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5306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540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549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5587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558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577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8608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595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6044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622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6318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6408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59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668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6775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68688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704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7142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732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7416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750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759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768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7783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7873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797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805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814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824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824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833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842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842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851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851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860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860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8697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869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869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878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8787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888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888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888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897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8971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897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906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9068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9154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915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924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924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934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934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9428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120" y="9525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961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9612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970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979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988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998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006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10166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0256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0342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0440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1052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06236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1080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089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10983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520" y="11170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1126440"/>
                              <a:ext cx="9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144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11538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117216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11898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77520" y="40464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880" y="40557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4064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40831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600" y="40921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41104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41198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41288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147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41562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4165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0120" y="41655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41745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4183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4192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42019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42112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42112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8920" y="4220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4220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4220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2202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4220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4220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229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080" y="42296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229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4229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4229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4220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220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4220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220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4220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4125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844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286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7280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1697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602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11040"/>
                            <a:ext cx="388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0920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800" to="14745,78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612" to="14745,76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39" to="14745,7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66" to="14745,72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06" to="14745,69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560" to="14745,65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87" to="14745,63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026" to="14745,60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853" to="14745,58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680" to="14745,56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147" to="14745,5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974" to="14745,49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86" to="14745,47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13" to="14745,46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80" to="14745,40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907" to="14745,39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34" to="14745,37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374" to="14745,33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01" to="14745,32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855" to="14745,28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494" to="14745,249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321" to="14745,23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148" to="14745,21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61" to="14745,19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093" to="14745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199" to="14745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320" to="14745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440" to="14745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561" to="14745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667" to="14745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7093" to="1253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199" to="1253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320" to="1253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440" to="1253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561" to="1253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667" to="1253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 id="shape_0" coordsize="28,87" path="m0,87l14,44l28,0e" stroked="t" o:allowincell="f" style="position:absolute;left:1168;top:6199;width:27;height:86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57" path="m0,57l15,28l29,0e" stroked="t" o:allowincell="f" style="position:absolute;left:1196;top:6142;width:28;height:56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25,6070" to="1253,614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4,6012" to="1282,606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3,5954" to="1296,601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72" path="m0,72l15,29l29,0e" stroked="t" o:allowincell="f" style="position:absolute;left:1297;top:5882;width:28;height:71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43" path="m0,43l15,14l29,0e" stroked="t" o:allowincell="f" style="position:absolute;left:1326;top:5839;width:28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58" path="m0,58l14,29l29,0e" stroked="t" o:allowincell="f" style="position:absolute;left:1355;top:5781;width:28;height:5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4,5737" to="1412,577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58" path="m0,58l14,29l28,0e" stroked="t" o:allowincell="f" style="position:absolute;left:1413;top:5680;width:27;height:5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1,5636" to="1469,567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43" path="m0,43l15,29l29,0e" stroked="t" o:allowincell="f" style="position:absolute;left:1470;top:5594;width:28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4,116" path="m0,116l0,58l14,0e" stroked="t" o:allowincell="f" style="position:absolute;left:1499;top:5478;width:13;height:115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13,5362" to="1541,547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42,5261" to="1570,536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71,5160" to="1599,526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00,5075" to="1628,516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29,4987" to="1657,507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58,4916" to="1685,498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86,4844" to="1714,491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15,4772" to="1743,484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44,4714" to="1758,477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59,4656" to="1786,471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87,4599" to="1815,465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16,4541" to="1844,459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45,4497" to="1873,453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74,4454" to="1902,449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03,4411" to="1930,445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31,4368" to="1959,441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60,4324" to="1988,436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89,4295" to="2003,432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04,4266" to="2031,429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43" path="m0,43l15,15l29,0e" stroked="t" o:allowincell="f" style="position:absolute;left:2032;top:4224;width:28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61,4194" to="2089,422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90,4167" to="2118,419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19,4137" to="2147,416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48,4108" to="2176,413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77,4079" to="2204,410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05,4050" to="2219,407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20,4037" to="2248,405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49,4007" to="2276,403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77,3994" to="2305,400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06,3964" to="2334,399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35,3949" to="2363,396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64,3936" to="2392,394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93,3906" to="2421,393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22,3893" to="2449,390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50,3877" to="2464,389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65,3864" to="2493,387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94,3848" to="2521,386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22,3835" to="2550,384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51,3835" to="2579,3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80,3821" to="2608,383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09,3805" to="2637,381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38,3806" to="2666,3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14l14,0l28,0e" stroked="t" o:allowincell="f" style="position:absolute;left:2667;top:3792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695,3792" to="2709,37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10,3792" to="2738,37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2739;top:3777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768,3777" to="2795,3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96,3777" to="2824,3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825,3777" to="2853,3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2854;top:3763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883,3763" to="2911,3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12,3763" to="2925,3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26,3763" to="2954,3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955;top:3619;width:5434;height:850">
                  <v:line id="shape_0" from="2955,3763" to="2983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84,3763" to="3012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15l14,0l28,0e" stroked="t" o:allowincell="f" style="position:absolute;left:3013;top:3748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41,3748" to="3069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70,3748" to="3098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99,3748" to="3127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28,3748" to="3156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157;top:373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71,3734" to="3199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00,3734" to="3228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3229;top:372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58,3720" to="3285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286;top:370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15,3705" to="3343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44,3705" to="3372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373;top:369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87,3691" to="3415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416;top:367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45,3676" to="3473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3474;top:366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03,3662" to="3530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3531;top:364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60,3648" to="3588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89,3648" to="3617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3618;top:363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32,3633" to="3660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61,3633" to="3689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90,3633" to="3718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19,3633" to="3747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3748;top:361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77,3619" to="3804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14l29,14e" stroked="t" o:allowincell="f" style="position:absolute;left:3805;top:361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14l15,14l29,0e" stroked="t" o:allowincell="f" style="position:absolute;left:3834;top:361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63,3619" to="3876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77,3619" to="3905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14l29,14e" stroked="t" o:allowincell="f" style="position:absolute;left:3906;top:361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14l14,14l29,0e" stroked="t" o:allowincell="f" style="position:absolute;left:3935;top:361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64,3619" to="3992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993;top:361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22,3633" to="4049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50,3633" to="4078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79,3633" to="4093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94,3633" to="4121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22,3633" to="4150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51,3633" to="4179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180;top:363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09,3648" to="4237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38,3648" to="4266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67,3648" to="4294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95,3648" to="4323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4324;top:363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5" path="m0,0l14,0l28,15e" stroked="t" o:allowincell="f" style="position:absolute;left:4339;top:3633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67,3648" to="4395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96,3648" to="4424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25,3648" to="4453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54,3648" to="4482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83,3648" to="4511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12,3648" to="4539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40,3648" to="4568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69,3648" to="4583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584;top:364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13,3662" to="4640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41,3662" to="4669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70,3662" to="4698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99,3662" to="4727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8,3662" to="4756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57,3662" to="4785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6,3662" to="4799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800;top:366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29,3676" to="4857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8,3676" to="4885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86,3676" to="4914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915;top:367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44,3691" to="4972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973;top:369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02,3705" to="5030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031;top:3705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45,3720" to="5073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074;top:372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03,3734" to="5130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131;top:373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60,3748" to="5188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189;top:374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18,3763" to="5246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247;top:376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61,3777" to="5289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290;top:377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19,3792" to="5347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48,3792" to="5375,38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76,3806" to="5404,38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05,3821" to="5433,38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34,3835" to="5462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63,3835" to="5491,38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2,3849" to="5505,38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06,3864" to="5534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535;top:386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64,3878" to="5592,38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593;top:387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22,3893" to="5649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650;top:38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79,3907" to="5707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708;top:39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37,3921" to="5750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751;top:392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80,3936" to="5808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809;top:39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38,3950" to="5866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5867;top:3950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95,3965" to="5923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924;top:39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53,3979" to="5966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967;top:397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96,3994" to="6024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025;top:399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54,4008" to="6082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083;top:400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12,4022" to="6139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40,4022" to="6168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169;top:402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98,4037" to="6212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6213;top:403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41,4051" to="6269,40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270;top:405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99,4066" to="6327,40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328;top:406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57,4080" to="6384,40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85,4080" to="6413,4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14,4094" to="6428,41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29,4109" to="6457,41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58,4109" to="6485,41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486;top:410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15,4123" to="6543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44,4123" to="6572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573;top:412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02,4138" to="6630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31,4138" to="6658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659;top:413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74,4152" to="6702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03,4152" to="6730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731;top:415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60,4167" to="6788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89,4167" to="6817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818;top:416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47,4181" to="6875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6876;top:418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04,4195" to="6918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19,4195" to="6947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6948;top:419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76,4210" to="7004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05,4210" to="7033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34,4210" to="7062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063;top:421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92,4224" to="7120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121;top:422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35,4239" to="7163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64,4239" to="7192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193;top:423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21,4253" to="7249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250;top:425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79,4267" to="7307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7308;top:426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37,4282" to="7365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66,4282" to="7379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380;top:428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09,4296" to="7437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38,4296" to="7466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7467;top:429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95,4311" to="7523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24,4311" to="7552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553;top:431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82,4325" to="7610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611;top:4325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25,4340" to="7653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654;top:434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83,4354" to="7711,43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712;top:435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40,4368" to="7768,43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9,4368" to="7797,43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7798;top:436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27,4383" to="7840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41,4383" to="7869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70,4383" to="7898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99,4383" to="7927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928;top:438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57,4397" to="7984,43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85,4397" to="8013,43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014;top:439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43,4412" to="8071,44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72,4412" to="8085,44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086;top:441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115,4426" to="8143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144;top:442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173,4440" to="8201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02,4440" to="8229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230;top:444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59,4455" to="8287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88,4455" to="8302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03,4455" to="8330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31,4455" to="8359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360;top:445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8389;top:4469;width:5433;height:1902">
                  <v:line id="shape_0" from="8389,4469" to="8417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18,4469" to="8446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47,4469" to="8475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8476;top:4469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04,4484" to="8532,44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33,4484" to="8547,44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48,4484" to="8575,44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76,4498" to="8604,45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05,4513" to="8633,45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34,4513" to="8662,45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663;top:451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92,4527" to="8720,45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721;top:452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49,4541" to="8777,45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78;top:4541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93,4556" to="8820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21,4556" to="8849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850;top:455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79,4570" to="8907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908;top:457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37,4585" to="8965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66,4585" to="8993,45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94,4599" to="9008,46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09,4613" to="9037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38,4613" to="9066,46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67,4628" to="9094,46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95,4642" to="9123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24,4642" to="9152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153;top:464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82,4657" to="9210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211;top:465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39,4671" to="9253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254;top:467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83,4686" to="9311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312;top:468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40,4700" to="9368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369;top:470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98,4714" to="9426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27,4714" to="9455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456;top:471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85,4729" to="9498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499;top:472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28,4743" to="9556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557;top:4743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85,4758" to="9613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614;top:475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43,4772" to="9671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72,4772" to="9700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01,4772" to="9714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715;top:477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44,4786" to="9772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73,4786" to="9801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802;top:478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30,4801" to="9858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859;top:480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88,4815" to="9916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917;top:481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46,4830" to="9959,48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0,4830" to="9988,48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989;top:483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18,4844" to="10046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047;top:4844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75,4859" to="10103,48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104;top:485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33,4873" to="10161,48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162;top:487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76,4887" to="10204,48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205;top:488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34,4902" to="10262,49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3,4902" to="10291,49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292;top:490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21,4916" to="10348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349;top:491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78,4931" to="10406,49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07,4931" to="10420,49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21,4945" to="10449,49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50,4959" to="10478,49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479;top:495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08,4974" to="10536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537;top:497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66,4988" to="10593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594;top:498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23,5003" to="10651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652;top:500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66,5017" to="10694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95,5017" to="10723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724;top:501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53,5032" to="10781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782;top:503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11,5046" to="10838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839;top:504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68,5060" to="10882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83,5060" to="10911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912;top:5060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40,5075" to="10968,50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69,5075" to="10997,50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98,5089" to="11026,51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27,5104" to="11055,51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056;top:510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84,5118" to="11112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13,5118" to="11127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128;top:511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57,5132" to="11184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1185;top:513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14,5147" to="11242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43,5147" to="11271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72,5147" to="11300,51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01,5161" to="11329,51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30,5176" to="11357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58,5176" to="11372,51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73,5190" to="11401,52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02,5205" to="11429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1430;top:520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59,5219" to="11487,52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88,5219" to="11516,52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17,5233" to="11545,52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46,5248" to="11574,52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75,5262" to="11588,52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89,5277" to="11617,52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18,5291" to="11646,53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47,5305" to="11674,53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75,5320" to="11703,53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04,5334" to="11732,53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11733;top:5349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4,14l29,29e" stroked="t" o:allowincell="f" style="position:absolute;left:11762;top:5349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91,5378" to="11819,53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20,5392" to="11833,54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34,5406" to="11862,54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63,5421" to="11891,5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2,5450" to="11920,54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21,5464" to="11948,5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49,5478" to="11977,5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8,5507" to="12006,5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7,5522" to="12035,5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36,5536" to="12049,55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50,5551" to="12078,5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5579" to="12107,55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08,5594" to="12136,56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37,5623" to="12165,5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6,5637" to="12193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4,5651" to="12222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23,5666" to="12251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52,5680" to="12280,5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81,5695" to="12294,5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95,5709" to="12323,57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24,5724" to="12352,5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53,5738" to="12381,5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82,5752" to="12410,5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11,5767" to="12438,57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39,5767" to="12467,5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68,5781" to="12496,57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97,5796" to="12525,57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2526;top:579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540,5810" to="12568,58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2569;top:581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598,5824" to="12626,58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2627;top:582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656,5839" to="12683,58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84,5839" to="12712,58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2713;top:583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742,5853" to="12756,58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2757;top:5853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785,5868" to="12813,58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14,5868" to="12842,58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2843;top:586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72,5882" to="12900,58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01,5882" to="12928,58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2929;top:588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958,5897" to="12986,58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2987;top:589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002,5911" to="13029,59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030;top:591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059,5925" to="13087,59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3088;top:592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117,5940" to="13145,59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46,5940" to="13174,59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75,5954" to="13202,5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03,5969" to="13217,59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18,5983" to="13246,59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47,5983" to="13274,59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75,5997" to="13303,60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04,6012" to="13332,60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33,6026" to="13361,60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62,6041" to="13390,60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91,6055" to="13419,60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20,6070" to="13447,60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48,6084" to="13462,60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63,6098" to="13491,61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92,6113" to="13519,61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20,6127" to="13548,61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49,6142" to="13577,61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78,6170" to="13606,61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07,6185" to="13635,61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36,6199" to="13664,62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65,6228" to="13692,62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93,6243" to="13707,62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08,6271" to="13736,62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37,6286" to="13765,63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66,6315" to="13793,63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94,6343" to="13822,63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3823,6372" to="13851,638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52,6387" to="13880,640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81,6401" to="13909,64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10,6430" to="13923,644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24,6444" to="13952,647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53,6473" to="13981,64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82,6488" to="14010,65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11,6502" to="14038,65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39,6531" to="14067,65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68,6545" to="14096,65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7,6560" to="14125,656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6,6560" to="14154,657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55,6574" to="14168,658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6589" to="14197,660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98,6603" to="14226,66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27,6617" to="14255,66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56,6632" to="14283,66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4284;top:663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13,6646" to="14341,66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42,6646" to="14370,66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71,6646" to="14399,66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00,6646" to="14413,66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4,6646" to="14442,66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4443;top:6646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72,6661" to="14500,66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1,6661" to="14528,66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29,6661" to="14557,66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58,6661" to="14586,66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87,6661" to="14615,66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15l0,0l14,0e" stroked="t" o:allowincell="f" style="position:absolute;left:14616;top:6646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0l15,0l29,15e" stroked="t" o:allowincell="f" style="position:absolute;left:14630;top:6646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15l15,15l29,0e" stroked="t" o:allowincell="f" style="position:absolute;left:14659;top:6646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88,6646" to="14716,66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17,6646" to="14745,66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9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05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17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29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41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5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40;top:490;width:61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0920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3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32080"/>
                          <a:chOff x="0" y="0"/>
                          <a:chExt cx="9601200" cy="593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34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48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53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67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81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96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06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14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29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24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1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0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24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38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86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8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5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43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0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1980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435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1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43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81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1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66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1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14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2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33400"/>
                            <a:ext cx="572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62200"/>
                            <a:ext cx="475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00360"/>
                            <a:ext cx="475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3816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7632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512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0" y="0"/>
                                </a:moveTo>
                                <a:lnTo>
                                  <a:pt x="30" y="60"/>
                                </a:lnTo>
                                <a:lnTo>
                                  <a:pt x="7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8108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5">
                                <a:moveTo>
                                  <a:pt x="0" y="0"/>
                                </a:moveTo>
                                <a:lnTo>
                                  <a:pt x="30" y="60"/>
                                </a:lnTo>
                                <a:lnTo>
                                  <a:pt x="7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4804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8584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10492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12400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4308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6216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18124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0032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20968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22876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24784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26692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305080"/>
                            <a:ext cx="4752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33352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35260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37168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390760"/>
                            <a:ext cx="4752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419200"/>
                            <a:ext cx="4752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44800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476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47644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7644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48616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49552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4955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49552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52396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54304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56212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600280"/>
                            <a:ext cx="475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63844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67660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6956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69568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70504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71476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71476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2412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7525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7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80044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81952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82888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83860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8479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84796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8954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7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4336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95272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96244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97180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0099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0"/>
                                </a:moveTo>
                                <a:lnTo>
                                  <a:pt x="30" y="45"/>
                                </a:lnTo>
                                <a:lnTo>
                                  <a:pt x="7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05748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307656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08628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08628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09564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1050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10500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1338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13380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14316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1528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528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20976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32576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2576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25764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32767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27672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28608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305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0516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31488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32424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33336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33360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34332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335268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5268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36240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336240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3624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336240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337176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40056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343836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45744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6716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350532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353376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354348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355284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35528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55284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355284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355284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355284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56220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357192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36100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610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361008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362916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3852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364824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6669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366696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3686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368604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370512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71484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37148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71484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72420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37242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37242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72420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3753000"/>
                            <a:ext cx="475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79080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382896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384804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386712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387684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146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7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396252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39909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399096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400068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00068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401004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401940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401940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402912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404820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405756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406728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406728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407664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10544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414324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416232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417204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417204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17204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1814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18140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18140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19112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21020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21956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219560"/>
                            <a:ext cx="4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21956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422928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26708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28616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31496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32432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343400"/>
                            <a:ext cx="4752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362480"/>
                            <a:ext cx="475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371840"/>
                            <a:ext cx="57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38156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39092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42908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44672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34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57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956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46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42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81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13572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0920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1pt" coordorigin="0,0" coordsize="15120,9342">
                <v:rect id="shape_0" stroked="f" o:allowincell="f" style="position:absolute;left:0;top:0;width:1511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0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620;width:13454;height:6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8400" to="14489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65" to="14489,8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15" to="14489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80" to="14489,7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45" to="14489,7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10" to="1448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60" to="1448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25" to="14489,7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90" to="1448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48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0" to="14489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5" to="14489,6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00" to="14489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48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5" to="14489,6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80" to="14489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45" to="14489,6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48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89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90" to="14489,5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489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48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48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4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0" to="1448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48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48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5" to="14489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489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48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90" to="1448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48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48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5" to="1448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48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48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489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48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48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489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8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35" to="144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55" to="1448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48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80" to="1448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48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620" to="22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620" to="48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620" to="5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620" to="5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620" to="6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620" to="6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620" to="7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5,1620" to="79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620" to="8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1620" to="8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0,1620" to="87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620" to="9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1620" to="9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20" to="99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620" to="10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1620" to="10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620" to="11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620" to="111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620" to="11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620" to="11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620" to="119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0,1620" to="12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5,1620" to="124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620" to="12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620" to="127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620" to="13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620" to="13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620" to="135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620" to="138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0,1620" to="14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620" to="141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5,1620" to="143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620" to="657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620" to="736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620" to="973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620" to="105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620" to="113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620" to="1212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620" to="129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620" to="136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620" to="144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54;height:69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35" to="110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55" to="110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80" to="110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545" to="657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545" to="736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545" to="97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545" to="105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545" to="113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545" to="1212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545" to="129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545" to="136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545" to="144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730" to="1109,27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0,2775" to="1184,28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,2835" to="1259,2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60" path="m0,0l45,30l90,60e" stroked="t" o:allowincell="f" style="position:absolute;left:1260;top:2895;width:8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45" path="m0,0l45,15l75,45e" stroked="t" o:allowincell="f" style="position:absolute;left:1350;top:2955;width: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120" path="m0,0l30,60l75,120e" stroked="t" o:allowincell="f" style="position:absolute;left:1425;top:3000;width:7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105" path="m0,0l30,60l75,105e" stroked="t" o:allowincell="f" style="position:absolute;left:1500;top:3120;width:7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60" path="m0,0l45,30l90,60e" stroked="t" o:allowincell="f" style="position:absolute;left:1575;top:3225;width:8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45,15l75,30e" stroked="t" o:allowincell="f" style="position:absolute;left:1665;top:3285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40,3315" to="1814,33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15,3345" to="1889,33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30" path="m0,0l45,15l90,30e" stroked="t" o:allowincell="f" style="position:absolute;left:1890;top:3375;width:8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980,3405" to="2054,34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55,3435" to="2129,34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30,3465" to="2204,3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30" path="m0,0l45,15l90,30e" stroked="t" o:allowincell="f" style="position:absolute;left:2205;top:3480;width:8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295,3510" to="2369,3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75,30" path="m0,0l30,15l75,30e" stroked="t" o:allowincell="f" style="position:absolute;left:2370;top:3540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60" path="m0,0l45,30l90,60e" stroked="t" o:allowincell="f" style="position:absolute;left:2445;top:3570;width:8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535,3630" to="2609,3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10,3675" to="2684,37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85,3705" to="2759,37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30" path="m0,0l45,15l90,30e" stroked="t" o:allowincell="f" style="position:absolute;left:2760;top:3735;width:8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850,3765" to="2924,38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25,3810" to="2999,38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75,45" path="m0,0l30,30l75,45e" stroked="t" o:allowincell="f" style="position:absolute;left:3000;top:3855;width: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45,0l90,0e" stroked="t" o:allowincell="f" style="position:absolute;left:3075;top:3900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165,3900" to="3239,3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40,3900" to="3314,39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15l90,15e" stroked="t" o:allowincell="f" style="position:absolute;left:3315;top:391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405,3930" to="3479,3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75,0e" stroked="t" o:allowincell="f" style="position:absolute;left:3480;top:3930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45" path="m0,0l30,15l75,45e" stroked="t" o:allowincell="f" style="position:absolute;left:3555;top:3930;width: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30" path="m0,0l45,15l90,30e" stroked="t" o:allowincell="f" style="position:absolute;left:3630;top:3975;width:8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45,15l75,30e" stroked="t" o:allowincell="f" style="position:absolute;left:3720;top:4005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60" path="m0,0l30,30l75,60e" stroked="t" o:allowincell="f" style="position:absolute;left:3795;top:4035;width: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870,4095" to="3944,4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60" path="m0,0l45,30l90,60e" stroked="t" o:allowincell="f" style="position:absolute;left:3945;top:4155;width:8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035,4215" to="4109,42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75,0e" stroked="t" o:allowincell="f" style="position:absolute;left:4110;top:4245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15" path="m0,0l45,0l90,15e" stroked="t" o:allowincell="f" style="position:absolute;left:4185;top:424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275,4260" to="4349,42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50,4275" to="4424,42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25,4275" to="4499,42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45" path="m0,0l45,15l90,45e" stroked="t" o:allowincell="f" style="position:absolute;left:4500;top:4290;width:8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75" path="m0,0l45,45l75,75e" stroked="t" o:allowincell="f" style="position:absolute;left:4590;top:4335;width: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30,15l75,30e" stroked="t" o:allowincell="f" style="position:absolute;left:4665;top:4410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740,4440" to="4814,44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0l90,15e" stroked="t" o:allowincell="f" style="position:absolute;left:4815;top:445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905,4470" to="4979,44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75,0e" stroked="t" o:allowincell="f" style="position:absolute;left:4980;top:4485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75" path="m0,0l45,30l90,75e" stroked="t" o:allowincell="f" style="position:absolute;left:5055;top:4485;width:8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75" path="m0,0l45,45l75,75e" stroked="t" o:allowincell="f" style="position:absolute;left:5145;top:4560;width: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15" path="m0,0l30,15l75,15e" stroked="t" o:allowincell="f" style="position:absolute;left:5220;top:4635;width:7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295,4650" to="5369,46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0l90,15e" stroked="t" o:allowincell="f" style="position:absolute;left:5370;top:466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60" path="m0,0l45,30l75,60e" stroked="t" o:allowincell="f" style="position:absolute;left:5460;top:4680;width: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75" path="m0,0l30,45l75,75e" stroked="t" o:allowincell="f" style="position:absolute;left:5535;top:4740;width: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30,15l75,30e" stroked="t" o:allowincell="f" style="position:absolute;left:5610;top:4815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15" path="m0,0l45,15l90,15e" stroked="t" o:allowincell="f" style="position:absolute;left:5685;top:484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775,4860" to="5849,4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50,4860" to="5924,48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15l90,15e" stroked="t" o:allowincell="f" style="position:absolute;left:5925;top:487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45,0l75,0e" stroked="t" o:allowincell="f" style="position:absolute;left:6015;top:4890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45" path="m0,0l30,15l75,45e" stroked="t" o:allowincell="f" style="position:absolute;left:6090;top:4890;width: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75,0e" stroked="t" o:allowincell="f" style="position:absolute;left:6165;top:4935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15" path="m0,0l45,0l90,15e" stroked="t" o:allowincell="f" style="position:absolute;left:6240;top:493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330,4950" to="6404,49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60,0l75,0e" stroked="t" o:allowincell="f" style="position:absolute;left:6405;top:4965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90" path="m0,0l15,15l30,45l75,90e" stroked="t" o:allowincell="f" style="position:absolute;left:6480;top:4965;width:7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75" path="m0,0l45,45l90,75e" stroked="t" o:allowincell="f" style="position:absolute;left:6555;top:5055;width:8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45,0l75,0e" stroked="t" o:allowincell="f" style="position:absolute;left:6645;top:5130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75,0e" stroked="t" o:allowincell="f" style="position:absolute;left:6720;top:5130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30,15l75,30e" stroked="t" o:allowincell="f" style="position:absolute;left:6795;top:5130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45,0l90,0e" stroked="t" o:allowincell="f" style="position:absolute;left:6870;top:5160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960,5160" to="7034,51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75,30" path="m0,0l30,15l75,30e" stroked="t" o:allowincell="f" style="position:absolute;left:7035;top:5175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45,0l90,0e" stroked="t" o:allowincell="f" style="position:absolute;left:7110;top:5205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200,5205" to="7274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75,5220" to="7349,52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50,5235" to="7424,52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45,0l90,0e" stroked="t" o:allowincell="f" style="position:absolute;left:7425;top:5250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515,5250" to="7589,52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590,5265" to="7664,52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665,5280" to="7739,52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0l90,15e" stroked="t" o:allowincell="f" style="position:absolute;left:7740;top:5280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830,5295" to="7904,52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05,5295" to="7979,52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45,0l90,0e" stroked="t" o:allowincell="f" style="position:absolute;left:7980;top:5295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070,5295" to="8144,53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75,45" path="m0,0l30,15l75,45e" stroked="t" o:allowincell="f" style="position:absolute;left:8145;top:5310;width: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60" path="m0,0l30,30l75,60e" stroked="t" o:allowincell="f" style="position:absolute;left:8220;top:5355;width: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30" path="m0,0l45,15l90,30e" stroked="t" o:allowincell="f" style="position:absolute;left:8295;top:5415;width:8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15" path="m0,0l45,0l75,15e" stroked="t" o:allowincell="f" style="position:absolute;left:8385;top:5445;width:7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60" path="m0,0l30,30l75,60e" stroked="t" o:allowincell="f" style="position:absolute;left:8460;top:5460;width: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45" path="m0,0l30,30l75,45e" stroked="t" o:allowincell="f" style="position:absolute;left:8535;top:5520;width: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15" path="m0,0l45,15l90,15e" stroked="t" o:allowincell="f" style="position:absolute;left:8610;top:556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700,5580" to="8774,55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775,5595" to="8849,55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45,0l90,0e" stroked="t" o:allowincell="f" style="position:absolute;left:8850;top:5595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940,5595" to="9014,55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15,5595" to="9089,55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90,5595" to="9164,55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0l90,15e" stroked="t" o:allowincell="f" style="position:absolute;left:9165;top:559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15" path="m0,0l45,0l75,15e" stroked="t" o:allowincell="f" style="position:absolute;left:9255;top:5610;width:7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60" path="m0,0l30,30l75,60e" stroked="t" o:allowincell="f" style="position:absolute;left:9330;top:5625;width: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75,0e" stroked="t" o:allowincell="f" style="position:absolute;left:9405;top:5685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45,0l90,0e" stroked="t" o:allowincell="f" style="position:absolute;left:9480;top:5685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45,15l75,30e" stroked="t" o:allowincell="f" style="position:absolute;left:9570;top:5685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645,5715" to="9719,57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0l90,15e" stroked="t" o:allowincell="f" style="position:absolute;left:9720;top:5730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45,15l75,30e" stroked="t" o:allowincell="f" style="position:absolute;left:9810;top:5745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75,0e" stroked="t" o:allowincell="f" style="position:absolute;left:9885;top:5775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30,15l75,30e" stroked="t" o:allowincell="f" style="position:absolute;left:9960;top:5775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45,0l90,0e" stroked="t" o:allowincell="f" style="position:absolute;left:10035;top:5805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45,15l75,30e" stroked="t" o:allowincell="f" style="position:absolute;left:10125;top:5805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200,5835" to="10274,58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75,5850" to="10349,58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45,0l90,0e" stroked="t" o:allowincell="f" style="position:absolute;left:10350;top:5850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15" path="m0,0l45,0l75,15e" stroked="t" o:allowincell="f" style="position:absolute;left:10440;top:5850;width:7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515,5865" to="10589,58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45,0l90,0e" stroked="t" o:allowincell="f" style="position:absolute;left:10590;top:5865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45,0l75,0e" stroked="t" o:allowincell="f" style="position:absolute;left:10680;top:5865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45" path="m0,0l30,15l75,45e" stroked="t" o:allowincell="f" style="position:absolute;left:10755;top:5865;width: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830,5910" to="10904,59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60" path="m0,0l45,30l90,60e" stroked="t" o:allowincell="f" style="position:absolute;left:10905;top:5970;width:8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45,15l75,30e" stroked="t" o:allowincell="f" style="position:absolute;left:10995;top:6030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070,6060" to="11144,6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75,15" path="m0,0l30,0l75,15e" stroked="t" o:allowincell="f" style="position:absolute;left:11145;top:6090;width:7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60" path="m0,0l45,30l90,60e" stroked="t" o:allowincell="f" style="position:absolute;left:11220;top:6105;width:8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75" path="m0,0l45,45l75,75e" stroked="t" o:allowincell="f" style="position:absolute;left:11310;top:6165;width: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45" path="m0,0l30,30l75,45e" stroked="t" o:allowincell="f" style="position:absolute;left:11385;top:6240;width: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0,0l75,0e" stroked="t" o:allowincell="f" style="position:absolute;left:11460;top:6285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15" path="m0,0l45,0l90,15e" stroked="t" o:allowincell="f" style="position:absolute;left:11535;top:628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625,6300" to="11699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00,6300" to="11774,6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15l90,15e" stroked="t" o:allowincell="f" style="position:absolute;left:11775;top:631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65,6330" to="11939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40,6330" to="12014,63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15,6345" to="12089,63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15l90,15e" stroked="t" o:allowincell="f" style="position:absolute;left:12090;top:637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80,6390" to="12254,6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5,6405" to="12329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30,6405" to="12404,6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45" path="m0,0l45,15l90,45e" stroked="t" o:allowincell="f" style="position:absolute;left:12405;top:6420;width:8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60" path="m0,0l45,30l75,60e" stroked="t" o:allowincell="f" style="position:absolute;left:12495;top:6465;width: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70,6525" to="12644,65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15l90,15e" stroked="t" o:allowincell="f" style="position:absolute;left:12645;top:655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35,6570" to="12809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10,6570" to="12884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75,15" path="m0,0l30,0l75,15e" stroked="t" o:allowincell="f" style="position:absolute;left:12885;top:6570;width:7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45,0l90,0e" stroked="t" o:allowincell="f" style="position:absolute;left:12960;top:6585;width:8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50,6585" to="13124,6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25,6585" to="13199,6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0,6600" to="13274,6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15l90,15e" stroked="t" o:allowincell="f" style="position:absolute;left:13275;top:6630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65,6645" to="13439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40,6645" to="13514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0l90,15e" stroked="t" o:allowincell="f" style="position:absolute;left:13515;top:664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60" path="m0,0l45,30l75,60e" stroked="t" o:allowincell="f" style="position:absolute;left:13605;top:6660;width: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30" path="m0,0l30,15l75,30e" stroked="t" o:allowincell="f" style="position:absolute;left:13680;top:6720;width: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45" path="m0,0l30,30l75,45e" stroked="t" o:allowincell="f" style="position:absolute;left:13755;top:6750;width: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15" path="m0,0l45,15l90,15e" stroked="t" o:allowincell="f" style="position:absolute;left:13830;top:679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20,6810" to="13994,6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95,6840" to="14069,68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70,6870" to="14144,68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90,15" path="m0,0l45,0l90,15e" stroked="t" o:allowincell="f" style="position:absolute;left:14145;top:6885;width: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15" path="m0,0l45,0l75,15e" stroked="t" o:allowincell="f" style="position:absolute;left:14235;top:6900;width:7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60" path="m0,0l30,30l75,60e" stroked="t" o:allowincell="f" style="position:absolute;left:14310;top:6915;width: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,60" path="m0,0l45,30l90,60e" stroked="t" o:allowincell="f" style="position:absolute;left:14385;top:6975;width:8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45" path="m0,0l15,30l15,45e" stroked="t" o:allowincell="f" style="position:absolute;left:14475;top:7035;width:1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659;top:840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4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7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44;top:214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0920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USER</cp:lastModifiedBy>
  <cp:lastPrinted>2020-05-19T15:41:00Z</cp:lastPrinted>
  <dcterms:modified xsi:type="dcterms:W3CDTF">2020-12-18T09:01:00Z</dcterms:modified>
  <cp:revision>69</cp:revision>
  <dc:subject/>
  <dc:title>   АИК 1-40Б</dc:title>
</cp:coreProperties>
</file>