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1163955" cy="111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61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100" w:hRule="atLeast"/>
        </w:trPr>
        <w:tc>
          <w:tcPr>
            <w:tcW w:w="961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АНТЕННЫЙ ИЗМЕРИТЕЛЬНЫЙ КОМПЛЕКТ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ИК 1-40Б/0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Заводской № </w:t>
      </w:r>
      <w:r>
        <w:rPr>
          <w:b/>
          <w:sz w:val="28"/>
          <w:u w:val="single"/>
        </w:rPr>
        <w:t>041220121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ФОРМУЛЯР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ьбом графико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ь 2 КНПР.464965.003-01 Ф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306" w:hRule="atLeast"/>
        </w:trPr>
        <w:tc>
          <w:tcPr>
            <w:tcW w:w="949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center"/>
        <w:rPr/>
      </w:pPr>
      <w:r>
        <w:rPr/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347"/>
        <w:gridCol w:w="753"/>
      </w:tblGrid>
      <w:tr>
        <w:trPr>
          <w:trHeight w:val="435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.</w:t>
            </w:r>
          </w:p>
        </w:tc>
      </w:tr>
      <w:tr>
        <w:trPr>
          <w:trHeight w:val="62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афик зависимости коэффициента усиления от част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 П6-123 № 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>041220121</w:t>
            </w:r>
            <w:r>
              <w:rPr>
                <w:bCs/>
                <w:color w:val="000000"/>
                <w:sz w:val="28"/>
                <w:szCs w:val="28"/>
              </w:rPr>
              <w:t xml:space="preserve"> ………………………………………………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62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фик зависимости коэффициента усиления от част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 П6-140-1 № 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>041220121</w:t>
            </w:r>
            <w:r>
              <w:rPr>
                <w:bCs/>
                <w:color w:val="000000"/>
                <w:sz w:val="28"/>
                <w:szCs w:val="28"/>
              </w:rPr>
              <w:t xml:space="preserve"> …………………………………………….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62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фик зависимости коэффициента усиления от част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  П6-140-2 № 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>041220121</w:t>
            </w:r>
            <w:r>
              <w:rPr>
                <w:bCs/>
                <w:color w:val="000000"/>
                <w:sz w:val="28"/>
                <w:szCs w:val="28"/>
              </w:rPr>
              <w:t xml:space="preserve"> ……………………………………………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62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афик зависимости коэффициента усиления от част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  П6-140-3 № 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>041220121</w:t>
            </w:r>
            <w:r>
              <w:rPr>
                <w:bCs/>
                <w:color w:val="000000"/>
                <w:sz w:val="28"/>
                <w:szCs w:val="28"/>
              </w:rPr>
              <w:t xml:space="preserve"> ……………………………………………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62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афик зависимости коэффициента усиления от част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  П6-140-4 № 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>041220121</w:t>
            </w:r>
            <w:r>
              <w:rPr>
                <w:bCs/>
                <w:color w:val="000000"/>
                <w:sz w:val="28"/>
                <w:szCs w:val="28"/>
              </w:rPr>
              <w:t xml:space="preserve"> ……………………………………………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851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зависимости коэффициента усиления от част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ШУ ММ0118.</w:t>
            </w:r>
            <w:r>
              <w:rPr>
                <w:sz w:val="28"/>
                <w:szCs w:val="28"/>
                <w:lang w:val="en-US"/>
              </w:rPr>
              <w:t>SFSF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>041220121</w:t>
            </w:r>
            <w:r>
              <w:rPr>
                <w:bCs/>
                <w:color w:val="000000"/>
                <w:sz w:val="28"/>
                <w:szCs w:val="28"/>
              </w:rPr>
              <w:t xml:space="preserve"> …………………………………..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851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фик зависимости коэффициента усиления от част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ШУ ММ1826.</w:t>
            </w:r>
            <w:r>
              <w:rPr>
                <w:sz w:val="28"/>
                <w:szCs w:val="28"/>
                <w:lang w:val="en-US"/>
              </w:rPr>
              <w:t>KFKF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>041220121</w:t>
            </w:r>
            <w:r>
              <w:rPr>
                <w:bCs/>
                <w:color w:val="000000"/>
                <w:sz w:val="28"/>
                <w:szCs w:val="28"/>
              </w:rPr>
              <w:t xml:space="preserve"> ………………………………….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851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фик зависимости коэффициента усиления от част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ШУ ММ26</w:t>
            </w:r>
            <w:r>
              <w:rPr>
                <w:sz w:val="28"/>
                <w:szCs w:val="28"/>
                <w:lang w:val="en-US"/>
              </w:rPr>
              <w:t>40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FKF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>041220121</w:t>
            </w:r>
            <w:r>
              <w:rPr>
                <w:bCs/>
                <w:color w:val="000000"/>
                <w:sz w:val="28"/>
                <w:szCs w:val="28"/>
              </w:rPr>
              <w:t xml:space="preserve"> ………………………………….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0</w:t>
            </w:r>
          </w:p>
        </w:tc>
      </w:tr>
      <w:tr>
        <w:trPr>
          <w:trHeight w:val="851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 зависимости ослабления кабеля от част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0118.</w:t>
            </w:r>
            <w:r>
              <w:rPr>
                <w:sz w:val="28"/>
                <w:szCs w:val="28"/>
                <w:lang w:val="en-US"/>
              </w:rPr>
              <w:t>SMSM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>041220121</w:t>
            </w:r>
            <w:r>
              <w:rPr>
                <w:bCs/>
                <w:color w:val="000000"/>
                <w:sz w:val="28"/>
                <w:szCs w:val="28"/>
              </w:rPr>
              <w:t xml:space="preserve"> …………………………………………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>
          <w:trHeight w:val="62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 зависимости ослабления кабеля от част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1840.</w:t>
            </w:r>
            <w:r>
              <w:rPr>
                <w:sz w:val="28"/>
                <w:szCs w:val="28"/>
                <w:lang w:val="en-US"/>
              </w:rPr>
              <w:t>KMKM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>041220121</w:t>
            </w:r>
            <w:r>
              <w:rPr>
                <w:bCs/>
                <w:color w:val="000000"/>
                <w:sz w:val="28"/>
                <w:szCs w:val="28"/>
              </w:rPr>
              <w:t xml:space="preserve"> ………………………………………...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624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4000" cy="58007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5800680"/>
                          <a:chOff x="0" y="0"/>
                          <a:chExt cx="9144000" cy="5800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4000" cy="58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9096480" cy="570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81200"/>
                            <a:ext cx="7972560" cy="421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924440"/>
                            <a:ext cx="797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848120"/>
                            <a:ext cx="797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772160"/>
                            <a:ext cx="797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695840"/>
                            <a:ext cx="797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619520"/>
                            <a:ext cx="797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552920"/>
                            <a:ext cx="797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476600"/>
                            <a:ext cx="797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324320"/>
                            <a:ext cx="797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248000"/>
                            <a:ext cx="797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172040"/>
                            <a:ext cx="797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095720"/>
                            <a:ext cx="797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019400"/>
                            <a:ext cx="797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943440"/>
                            <a:ext cx="797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867120"/>
                            <a:ext cx="797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724200"/>
                            <a:ext cx="797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648240"/>
                            <a:ext cx="797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571920"/>
                            <a:ext cx="797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495600"/>
                            <a:ext cx="797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419640"/>
                            <a:ext cx="797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343320"/>
                            <a:ext cx="797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267000"/>
                            <a:ext cx="797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114720"/>
                            <a:ext cx="797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038400"/>
                            <a:ext cx="797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962440"/>
                            <a:ext cx="797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895480"/>
                            <a:ext cx="797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819520"/>
                            <a:ext cx="797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743200"/>
                            <a:ext cx="797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666880"/>
                            <a:ext cx="797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514600"/>
                            <a:ext cx="797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438280"/>
                            <a:ext cx="797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362320"/>
                            <a:ext cx="797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286000"/>
                            <a:ext cx="797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209680"/>
                            <a:ext cx="797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133720"/>
                            <a:ext cx="797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057400"/>
                            <a:ext cx="797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914480"/>
                            <a:ext cx="797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838160"/>
                            <a:ext cx="797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762200"/>
                            <a:ext cx="797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685880"/>
                            <a:ext cx="797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609560"/>
                            <a:ext cx="797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533600"/>
                            <a:ext cx="797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457280"/>
                            <a:ext cx="797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305000"/>
                            <a:ext cx="797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228680"/>
                            <a:ext cx="797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162080"/>
                            <a:ext cx="797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085760"/>
                            <a:ext cx="797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009800"/>
                            <a:ext cx="797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933480"/>
                            <a:ext cx="797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857160"/>
                            <a:ext cx="797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400640"/>
                            <a:ext cx="7972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790800"/>
                            <a:ext cx="7972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191040"/>
                            <a:ext cx="7972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590920"/>
                            <a:ext cx="7972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990800"/>
                            <a:ext cx="7972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380960"/>
                            <a:ext cx="7972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81200"/>
                            <a:ext cx="7972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781200"/>
                            <a:ext cx="0" cy="421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781200"/>
                            <a:ext cx="0" cy="421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781200"/>
                            <a:ext cx="0" cy="421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781200"/>
                            <a:ext cx="0" cy="421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781200"/>
                            <a:ext cx="0" cy="421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781200"/>
                            <a:ext cx="0" cy="421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781200"/>
                            <a:ext cx="0" cy="421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781200"/>
                            <a:ext cx="0" cy="421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781200"/>
                            <a:ext cx="0" cy="421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781200"/>
                            <a:ext cx="0" cy="421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781200"/>
                            <a:ext cx="0" cy="421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781200"/>
                            <a:ext cx="0" cy="421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781200"/>
                            <a:ext cx="0" cy="421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960" y="781200"/>
                            <a:ext cx="0" cy="421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781200"/>
                            <a:ext cx="0" cy="421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781200"/>
                            <a:ext cx="0" cy="421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781200"/>
                            <a:ext cx="0" cy="421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240" y="781200"/>
                            <a:ext cx="0" cy="421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781200"/>
                            <a:ext cx="0" cy="421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781200"/>
                            <a:ext cx="0" cy="421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781200"/>
                            <a:ext cx="0" cy="421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880" y="781200"/>
                            <a:ext cx="0" cy="421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7720" y="781200"/>
                            <a:ext cx="0" cy="421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920" y="781200"/>
                            <a:ext cx="0" cy="421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781200"/>
                            <a:ext cx="0" cy="421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160" y="781200"/>
                            <a:ext cx="0" cy="421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5360" y="781200"/>
                            <a:ext cx="0" cy="421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781200"/>
                            <a:ext cx="0" cy="421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6240" y="781200"/>
                            <a:ext cx="0" cy="421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9800" y="781200"/>
                            <a:ext cx="0" cy="421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3640" y="781200"/>
                            <a:ext cx="0" cy="421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6840" y="781200"/>
                            <a:ext cx="0" cy="421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4240" y="781200"/>
                            <a:ext cx="0" cy="421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781200"/>
                            <a:ext cx="0" cy="421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1280" y="781200"/>
                            <a:ext cx="0" cy="421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5120" y="781200"/>
                            <a:ext cx="0" cy="421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2160" y="781200"/>
                            <a:ext cx="0" cy="421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5720" y="781200"/>
                            <a:ext cx="0" cy="421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9560" y="781200"/>
                            <a:ext cx="0" cy="421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2760" y="781200"/>
                            <a:ext cx="0" cy="421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9800" y="781200"/>
                            <a:ext cx="0" cy="421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3640" y="781200"/>
                            <a:ext cx="0" cy="421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7200" y="781200"/>
                            <a:ext cx="0" cy="421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1040" y="781200"/>
                            <a:ext cx="0" cy="421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8080" y="781200"/>
                            <a:ext cx="0" cy="421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1640" y="781200"/>
                            <a:ext cx="0" cy="421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5480" y="781200"/>
                            <a:ext cx="0" cy="421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8680" y="781200"/>
                            <a:ext cx="0" cy="421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5720" y="781200"/>
                            <a:ext cx="0" cy="421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560" y="781200"/>
                            <a:ext cx="0" cy="421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781200"/>
                            <a:ext cx="0" cy="421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781200"/>
                            <a:ext cx="0" cy="421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781200"/>
                            <a:ext cx="0" cy="421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781200"/>
                            <a:ext cx="0" cy="421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840" y="781200"/>
                            <a:ext cx="0" cy="421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760" y="781200"/>
                            <a:ext cx="0" cy="421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0" y="781200"/>
                            <a:ext cx="0" cy="421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0680" y="781200"/>
                            <a:ext cx="0" cy="421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8320" y="781200"/>
                            <a:ext cx="0" cy="421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781200"/>
                            <a:ext cx="0" cy="421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4240" y="781200"/>
                            <a:ext cx="0" cy="421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2520" y="781200"/>
                            <a:ext cx="0" cy="421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81200"/>
                            <a:ext cx="7972560" cy="421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71680"/>
                            <a:ext cx="720" cy="4429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50007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40064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79080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19104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59092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99080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3809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78120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000760"/>
                            <a:ext cx="81439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360" y="50000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5000" y="50000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50000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0920" y="50000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8840" y="50000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6840" y="50000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14760" y="50000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62400" y="50000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00680" y="50000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48320" y="50000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6600" y="50000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34240" y="50000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72520" y="50000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3133800"/>
                            <a:ext cx="31428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855">
                                <a:moveTo>
                                  <a:pt x="0" y="855"/>
                                </a:moveTo>
                                <a:lnTo>
                                  <a:pt x="60" y="735"/>
                                </a:lnTo>
                                <a:lnTo>
                                  <a:pt x="120" y="615"/>
                                </a:lnTo>
                                <a:lnTo>
                                  <a:pt x="240" y="360"/>
                                </a:lnTo>
                                <a:lnTo>
                                  <a:pt x="315" y="240"/>
                                </a:lnTo>
                                <a:lnTo>
                                  <a:pt x="375" y="135"/>
                                </a:lnTo>
                                <a:lnTo>
                                  <a:pt x="435" y="45"/>
                                </a:lnTo>
                                <a:lnTo>
                                  <a:pt x="49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3124080"/>
                            <a:ext cx="3240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360">
                                <a:moveTo>
                                  <a:pt x="0" y="15"/>
                                </a:moveTo>
                                <a:lnTo>
                                  <a:pt x="30" y="0"/>
                                </a:lnTo>
                                <a:lnTo>
                                  <a:pt x="60" y="15"/>
                                </a:lnTo>
                                <a:lnTo>
                                  <a:pt x="120" y="45"/>
                                </a:lnTo>
                                <a:lnTo>
                                  <a:pt x="195" y="105"/>
                                </a:lnTo>
                                <a:lnTo>
                                  <a:pt x="255" y="180"/>
                                </a:lnTo>
                                <a:lnTo>
                                  <a:pt x="315" y="255"/>
                                </a:lnTo>
                                <a:lnTo>
                                  <a:pt x="375" y="315"/>
                                </a:lnTo>
                                <a:lnTo>
                                  <a:pt x="450" y="345"/>
                                </a:lnTo>
                                <a:lnTo>
                                  <a:pt x="480" y="360"/>
                                </a:lnTo>
                                <a:lnTo>
                                  <a:pt x="510" y="34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800440"/>
                            <a:ext cx="32400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855">
                                <a:moveTo>
                                  <a:pt x="0" y="855"/>
                                </a:moveTo>
                                <a:lnTo>
                                  <a:pt x="60" y="810"/>
                                </a:lnTo>
                                <a:lnTo>
                                  <a:pt x="120" y="720"/>
                                </a:lnTo>
                                <a:lnTo>
                                  <a:pt x="195" y="615"/>
                                </a:lnTo>
                                <a:lnTo>
                                  <a:pt x="255" y="480"/>
                                </a:lnTo>
                                <a:lnTo>
                                  <a:pt x="390" y="225"/>
                                </a:lnTo>
                                <a:lnTo>
                                  <a:pt x="450" y="105"/>
                                </a:lnTo>
                                <a:lnTo>
                                  <a:pt x="51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2438280"/>
                            <a:ext cx="32400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570">
                                <a:moveTo>
                                  <a:pt x="0" y="570"/>
                                </a:moveTo>
                                <a:lnTo>
                                  <a:pt x="135" y="405"/>
                                </a:lnTo>
                                <a:lnTo>
                                  <a:pt x="255" y="255"/>
                                </a:lnTo>
                                <a:lnTo>
                                  <a:pt x="390" y="120"/>
                                </a:lnTo>
                                <a:lnTo>
                                  <a:pt x="51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2228760"/>
                            <a:ext cx="31428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330">
                                <a:moveTo>
                                  <a:pt x="0" y="330"/>
                                </a:moveTo>
                                <a:lnTo>
                                  <a:pt x="120" y="225"/>
                                </a:lnTo>
                                <a:lnTo>
                                  <a:pt x="240" y="150"/>
                                </a:lnTo>
                                <a:lnTo>
                                  <a:pt x="375" y="75"/>
                                </a:lnTo>
                                <a:lnTo>
                                  <a:pt x="49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2019240"/>
                            <a:ext cx="32400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330">
                                <a:moveTo>
                                  <a:pt x="0" y="330"/>
                                </a:moveTo>
                                <a:lnTo>
                                  <a:pt x="120" y="240"/>
                                </a:lnTo>
                                <a:lnTo>
                                  <a:pt x="255" y="120"/>
                                </a:lnTo>
                                <a:lnTo>
                                  <a:pt x="315" y="75"/>
                                </a:lnTo>
                                <a:lnTo>
                                  <a:pt x="375" y="45"/>
                                </a:lnTo>
                                <a:lnTo>
                                  <a:pt x="450" y="15"/>
                                </a:lnTo>
                                <a:lnTo>
                                  <a:pt x="51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2019240"/>
                            <a:ext cx="3240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85">
                                <a:moveTo>
                                  <a:pt x="0" y="0"/>
                                </a:moveTo>
                                <a:lnTo>
                                  <a:pt x="60" y="15"/>
                                </a:lnTo>
                                <a:lnTo>
                                  <a:pt x="120" y="30"/>
                                </a:lnTo>
                                <a:lnTo>
                                  <a:pt x="195" y="75"/>
                                </a:lnTo>
                                <a:lnTo>
                                  <a:pt x="255" y="120"/>
                                </a:lnTo>
                                <a:lnTo>
                                  <a:pt x="390" y="225"/>
                                </a:lnTo>
                                <a:lnTo>
                                  <a:pt x="450" y="255"/>
                                </a:lnTo>
                                <a:lnTo>
                                  <a:pt x="510" y="28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840" y="2171880"/>
                            <a:ext cx="324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60">
                                <a:moveTo>
                                  <a:pt x="0" y="45"/>
                                </a:moveTo>
                                <a:lnTo>
                                  <a:pt x="135" y="60"/>
                                </a:lnTo>
                                <a:lnTo>
                                  <a:pt x="255" y="45"/>
                                </a:lnTo>
                                <a:lnTo>
                                  <a:pt x="390" y="30"/>
                                </a:lnTo>
                                <a:lnTo>
                                  <a:pt x="51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840" y="2076480"/>
                            <a:ext cx="3142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150">
                                <a:moveTo>
                                  <a:pt x="0" y="150"/>
                                </a:moveTo>
                                <a:lnTo>
                                  <a:pt x="120" y="120"/>
                                </a:lnTo>
                                <a:lnTo>
                                  <a:pt x="240" y="60"/>
                                </a:lnTo>
                                <a:lnTo>
                                  <a:pt x="375" y="30"/>
                                </a:lnTo>
                                <a:lnTo>
                                  <a:pt x="49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2076480"/>
                            <a:ext cx="3240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90">
                                <a:moveTo>
                                  <a:pt x="0" y="0"/>
                                </a:moveTo>
                                <a:lnTo>
                                  <a:pt x="120" y="15"/>
                                </a:lnTo>
                                <a:lnTo>
                                  <a:pt x="255" y="30"/>
                                </a:lnTo>
                                <a:lnTo>
                                  <a:pt x="375" y="75"/>
                                </a:lnTo>
                                <a:lnTo>
                                  <a:pt x="510" y="9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760" y="2124000"/>
                            <a:ext cx="324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15">
                                <a:moveTo>
                                  <a:pt x="0" y="15"/>
                                </a:moveTo>
                                <a:lnTo>
                                  <a:pt x="120" y="15"/>
                                </a:lnTo>
                                <a:lnTo>
                                  <a:pt x="255" y="15"/>
                                </a:lnTo>
                                <a:lnTo>
                                  <a:pt x="390" y="0"/>
                                </a:lnTo>
                                <a:lnTo>
                                  <a:pt x="51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760" y="2133720"/>
                            <a:ext cx="3240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150">
                                <a:moveTo>
                                  <a:pt x="0" y="0"/>
                                </a:moveTo>
                                <a:lnTo>
                                  <a:pt x="135" y="30"/>
                                </a:lnTo>
                                <a:lnTo>
                                  <a:pt x="255" y="75"/>
                                </a:lnTo>
                                <a:lnTo>
                                  <a:pt x="390" y="120"/>
                                </a:lnTo>
                                <a:lnTo>
                                  <a:pt x="510" y="15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0" y="2200320"/>
                            <a:ext cx="3142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75">
                                <a:moveTo>
                                  <a:pt x="0" y="45"/>
                                </a:moveTo>
                                <a:lnTo>
                                  <a:pt x="120" y="60"/>
                                </a:lnTo>
                                <a:lnTo>
                                  <a:pt x="240" y="75"/>
                                </a:lnTo>
                                <a:lnTo>
                                  <a:pt x="315" y="75"/>
                                </a:lnTo>
                                <a:lnTo>
                                  <a:pt x="375" y="60"/>
                                </a:lnTo>
                                <a:lnTo>
                                  <a:pt x="435" y="45"/>
                                </a:lnTo>
                                <a:lnTo>
                                  <a:pt x="49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7040" y="1743120"/>
                            <a:ext cx="3240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720">
                                <a:moveTo>
                                  <a:pt x="0" y="720"/>
                                </a:moveTo>
                                <a:lnTo>
                                  <a:pt x="60" y="660"/>
                                </a:lnTo>
                                <a:lnTo>
                                  <a:pt x="120" y="585"/>
                                </a:lnTo>
                                <a:lnTo>
                                  <a:pt x="195" y="480"/>
                                </a:lnTo>
                                <a:lnTo>
                                  <a:pt x="255" y="390"/>
                                </a:lnTo>
                                <a:lnTo>
                                  <a:pt x="375" y="180"/>
                                </a:lnTo>
                                <a:lnTo>
                                  <a:pt x="450" y="75"/>
                                </a:lnTo>
                                <a:lnTo>
                                  <a:pt x="51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0680" y="1476360"/>
                            <a:ext cx="32400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420">
                                <a:moveTo>
                                  <a:pt x="0" y="420"/>
                                </a:moveTo>
                                <a:lnTo>
                                  <a:pt x="120" y="285"/>
                                </a:lnTo>
                                <a:lnTo>
                                  <a:pt x="255" y="150"/>
                                </a:lnTo>
                                <a:lnTo>
                                  <a:pt x="315" y="90"/>
                                </a:lnTo>
                                <a:lnTo>
                                  <a:pt x="390" y="45"/>
                                </a:lnTo>
                                <a:lnTo>
                                  <a:pt x="450" y="15"/>
                                </a:lnTo>
                                <a:lnTo>
                                  <a:pt x="51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4680" y="1476360"/>
                            <a:ext cx="3240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85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  <a:lnTo>
                                  <a:pt x="135" y="30"/>
                                </a:lnTo>
                                <a:lnTo>
                                  <a:pt x="195" y="60"/>
                                </a:lnTo>
                                <a:lnTo>
                                  <a:pt x="255" y="105"/>
                                </a:lnTo>
                                <a:lnTo>
                                  <a:pt x="390" y="210"/>
                                </a:lnTo>
                                <a:lnTo>
                                  <a:pt x="450" y="255"/>
                                </a:lnTo>
                                <a:lnTo>
                                  <a:pt x="510" y="28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8320" y="1657440"/>
                            <a:ext cx="3142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90">
                                <a:moveTo>
                                  <a:pt x="0" y="0"/>
                                </a:moveTo>
                                <a:lnTo>
                                  <a:pt x="120" y="30"/>
                                </a:lnTo>
                                <a:lnTo>
                                  <a:pt x="240" y="60"/>
                                </a:lnTo>
                                <a:lnTo>
                                  <a:pt x="495" y="9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2600" y="1714680"/>
                            <a:ext cx="324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45">
                                <a:moveTo>
                                  <a:pt x="0" y="0"/>
                                </a:moveTo>
                                <a:lnTo>
                                  <a:pt x="120" y="15"/>
                                </a:lnTo>
                                <a:lnTo>
                                  <a:pt x="255" y="15"/>
                                </a:lnTo>
                                <a:lnTo>
                                  <a:pt x="375" y="30"/>
                                </a:lnTo>
                                <a:lnTo>
                                  <a:pt x="510" y="4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1743120"/>
                            <a:ext cx="3240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150">
                                <a:moveTo>
                                  <a:pt x="0" y="0"/>
                                </a:moveTo>
                                <a:lnTo>
                                  <a:pt x="120" y="30"/>
                                </a:lnTo>
                                <a:lnTo>
                                  <a:pt x="255" y="75"/>
                                </a:lnTo>
                                <a:lnTo>
                                  <a:pt x="390" y="120"/>
                                </a:lnTo>
                                <a:lnTo>
                                  <a:pt x="510" y="15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0600" y="1809720"/>
                            <a:ext cx="324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45">
                                <a:moveTo>
                                  <a:pt x="0" y="45"/>
                                </a:moveTo>
                                <a:lnTo>
                                  <a:pt x="135" y="45"/>
                                </a:lnTo>
                                <a:lnTo>
                                  <a:pt x="255" y="45"/>
                                </a:lnTo>
                                <a:lnTo>
                                  <a:pt x="51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4240" y="1714680"/>
                            <a:ext cx="3142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150">
                                <a:moveTo>
                                  <a:pt x="0" y="150"/>
                                </a:moveTo>
                                <a:lnTo>
                                  <a:pt x="60" y="135"/>
                                </a:lnTo>
                                <a:lnTo>
                                  <a:pt x="120" y="105"/>
                                </a:lnTo>
                                <a:lnTo>
                                  <a:pt x="240" y="45"/>
                                </a:lnTo>
                                <a:lnTo>
                                  <a:pt x="315" y="15"/>
                                </a:lnTo>
                                <a:lnTo>
                                  <a:pt x="375" y="0"/>
                                </a:lnTo>
                                <a:lnTo>
                                  <a:pt x="435" y="15"/>
                                </a:lnTo>
                                <a:lnTo>
                                  <a:pt x="495" y="4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8520" y="1743120"/>
                            <a:ext cx="32400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855">
                                <a:moveTo>
                                  <a:pt x="0" y="0"/>
                                </a:moveTo>
                                <a:lnTo>
                                  <a:pt x="60" y="45"/>
                                </a:lnTo>
                                <a:lnTo>
                                  <a:pt x="120" y="105"/>
                                </a:lnTo>
                                <a:lnTo>
                                  <a:pt x="195" y="195"/>
                                </a:lnTo>
                                <a:lnTo>
                                  <a:pt x="255" y="285"/>
                                </a:lnTo>
                                <a:lnTo>
                                  <a:pt x="330" y="405"/>
                                </a:lnTo>
                                <a:lnTo>
                                  <a:pt x="390" y="540"/>
                                </a:lnTo>
                                <a:lnTo>
                                  <a:pt x="450" y="690"/>
                                </a:lnTo>
                                <a:lnTo>
                                  <a:pt x="510" y="85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2520" y="2286000"/>
                            <a:ext cx="257040" cy="15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2475">
                                <a:moveTo>
                                  <a:pt x="0" y="0"/>
                                </a:moveTo>
                                <a:lnTo>
                                  <a:pt x="30" y="105"/>
                                </a:lnTo>
                                <a:lnTo>
                                  <a:pt x="60" y="225"/>
                                </a:lnTo>
                                <a:lnTo>
                                  <a:pt x="105" y="510"/>
                                </a:lnTo>
                                <a:lnTo>
                                  <a:pt x="165" y="810"/>
                                </a:lnTo>
                                <a:lnTo>
                                  <a:pt x="210" y="1140"/>
                                </a:lnTo>
                                <a:lnTo>
                                  <a:pt x="255" y="1470"/>
                                </a:lnTo>
                                <a:lnTo>
                                  <a:pt x="300" y="1815"/>
                                </a:lnTo>
                                <a:lnTo>
                                  <a:pt x="360" y="2160"/>
                                </a:lnTo>
                                <a:lnTo>
                                  <a:pt x="405" y="247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200" y="49150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43149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37051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31050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25052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19051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12952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6951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51436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120" y="51436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0" y="51436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040" y="51436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0320" y="51436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7960" y="51436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6240" y="51436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3880" y="51436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2160" y="51436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9800" y="51436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9920" y="51436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7560" y="5143680"/>
                            <a:ext cx="153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5480" y="51436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8400" y="5295960"/>
                            <a:ext cx="283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" y="457200"/>
                            <a:ext cx="178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096480" cy="570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2080" y="281880"/>
                            <a:ext cx="3772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нтенный измерительный комплект АИК1-40Б/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Изделие: Антенная система П6-123 зав.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0412201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0pt;height:456.75pt" coordorigin="0,0" coordsize="14400,9135">
                <v:rect id="shape_0" stroked="f" o:allowincell="f" style="position:absolute;left:0;top:0;width:14399;height:91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14324;height:898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f" o:allowincell="f" style="position:absolute;left:1035;top:1230;width:12554;height:664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035,7755" to="13589,77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7635" to="13589,76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7515" to="13589,75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7395" to="13589,73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7275" to="13589,72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7170" to="13589,71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7050" to="13589,70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810" to="13589,68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690" to="13589,66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570" to="13589,65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450" to="13589,64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330" to="13589,63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210" to="13589,62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090" to="13589,60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865" to="13589,58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745" to="13589,57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625" to="13589,56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505" to="13589,55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385" to="13589,53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265" to="13589,52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145" to="13589,51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905" to="13589,49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785" to="13589,47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665" to="13589,46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560" to="13589,4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440" to="13589,4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320" to="13589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200" to="13589,42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960" to="13589,39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840" to="13589,38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720" to="13589,3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600" to="13589,3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480" to="13589,34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360" to="13589,3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240" to="13589,3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015" to="13589,30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895" to="13589,28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775" to="13589,27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655" to="13589,26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535" to="13589,25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415" to="13589,24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295" to="13589,22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055" to="13589,20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935" to="13589,1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830" to="13589,18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710" to="13589,17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590" to="13589,1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470" to="13589,14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350" to="13589,13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930" to="13589,693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5970" to="13589,597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5025" to="13589,502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4080" to="13589,40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3135" to="13589,31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2175" to="13589,217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1230" to="13589,123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45,1230" to="1245,7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230" to="1440,7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50,1230" to="1650,7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45,1230" to="1845,7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50,1230" to="2250,7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60,1230" to="2460,7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55,1230" to="2655,7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65,1230" to="2865,7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70,1230" to="3270,7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65,1230" to="3465,7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75,1230" to="3675,7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70,1230" to="3870,7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75,1230" to="4275,7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85,1230" to="4485,7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230" to="4680,7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90,1230" to="4890,7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5,1230" to="5295,7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90,1230" to="5490,7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00,1230" to="5700,7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95,1230" to="5895,7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1230" to="6300,7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10,1230" to="6510,7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05,1230" to="6705,7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15,1230" to="6915,7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20,1230" to="7320,7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15,1230" to="7515,7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25,1230" to="7725,7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1230" to="7920,7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25,1230" to="8325,7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35,1230" to="8535,7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30,1230" to="8730,7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40,1230" to="8940,7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45,1230" to="9345,7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40,1230" to="9540,7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50,1230" to="9750,7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45,1230" to="9945,7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0,1230" to="10350,7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60,1230" to="10560,7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55,1230" to="10755,7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65,1230" to="10965,7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70,1230" to="11370,7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65,1230" to="11565,7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75,1230" to="11775,7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70,1230" to="11970,7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75,1230" to="12375,7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85,1230" to="12585,7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80,1230" to="12780,7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90,1230" to="12990,7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95,1230" to="13395,7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90,1230" to="13590,7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5,1230" to="2055,787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60,1230" to="3060,787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080,1230" to="4080,787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085,1230" to="5085,787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105,1230" to="6105,787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110,1230" to="7110,787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30,1230" to="8130,787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135,1230" to="9135,787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155,1230" to="10155,787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160,1230" to="11160,787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180,1230" to="12180,787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185,1230" to="13185,787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035;top:1230;width:12554;height:6644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1035,900" to="1035,7874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60,7875" to="1034,787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6930" to="1034,693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5970" to="1034,597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5025" to="1034,502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4080" to="1034,40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3135" to="1034,31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2175" to="1034,217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1230" to="1034,123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7875" to="13859,7875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035,7874" to="1035,794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055,7874" to="2055,794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60,7874" to="3060,794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080,7874" to="4080,794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085,7874" to="5085,794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105,7874" to="6105,794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110,7874" to="7110,794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30,7874" to="8130,794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135,7874" to="9135,794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155,7874" to="10155,794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160,7874" to="11160,794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180,7874" to="12180,794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185,7874" to="13185,794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495,855" path="m0,855l60,735l120,615l240,360l315,240l375,135l435,45l495,0e" stroked="t" o:allowincell="f" style="position:absolute;left:2055;top:4935;width:494;height:85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10,360" path="m0,15l30,0l60,15l120,45l195,105l255,180l315,255l375,315l450,345l480,360l510,345e" stroked="t" o:allowincell="f" style="position:absolute;left:2550;top:4920;width:509;height:3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10,855" path="m0,855l60,810l120,720l195,615l255,480l390,225l450,105l510,0e" stroked="t" o:allowincell="f" style="position:absolute;left:3060;top:4410;width:509;height:85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10,570" path="m0,570l135,405l255,255l390,120l510,0e" stroked="t" o:allowincell="f" style="position:absolute;left:3570;top:3840;width:509;height:56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95,330" path="m0,330l120,225l240,150l375,75l495,0e" stroked="t" o:allowincell="f" style="position:absolute;left:4080;top:3510;width:494;height:3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10,330" path="m0,330l120,240l255,120l315,75l375,45l450,15l510,0e" stroked="t" o:allowincell="f" style="position:absolute;left:4575;top:3180;width:509;height:3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10,285" path="m0,0l60,15l120,30l195,75l255,120l390,225l450,255l510,285e" stroked="t" o:allowincell="f" style="position:absolute;left:5085;top:3180;width:509;height:28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10,60" path="m0,45l135,60l255,45l390,30l510,0e" stroked="t" o:allowincell="f" style="position:absolute;left:5595;top:3420;width:509;height: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95,150" path="m0,150l120,120l240,60l375,30l495,0e" stroked="t" o:allowincell="f" style="position:absolute;left:6105;top:3270;width:494;height:14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10,90" path="m0,0l120,15l255,30l375,75l510,90e" stroked="t" o:allowincell="f" style="position:absolute;left:6600;top:3270;width:509;height: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10,15" path="m0,15l120,15l255,15l390,0l510,15e" stroked="t" o:allowincell="f" style="position:absolute;left:7110;top:3345;width:50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10,150" path="m0,0l135,30l255,75l390,120l510,150e" stroked="t" o:allowincell="f" style="position:absolute;left:7620;top:3360;width:509;height:14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95,75" path="m0,45l120,60l240,75l315,75l375,60l435,45l495,0e" stroked="t" o:allowincell="f" style="position:absolute;left:8130;top:3465;width:494;height: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10,720" path="m0,720l60,660l120,585l195,480l255,390l375,180l450,75l510,0e" stroked="t" o:allowincell="f" style="position:absolute;left:8625;top:2745;width:509;height:71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10,420" path="m0,420l120,285l255,150l315,90l390,45l450,15l510,0e" stroked="t" o:allowincell="f" style="position:absolute;left:9135;top:2325;width:509;height:41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10,285" path="m0,0l60,0l135,30l195,60l255,105l390,210l450,255l510,285e" stroked="t" o:allowincell="f" style="position:absolute;left:9645;top:2325;width:509;height:28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95,90" path="m0,0l120,30l240,60l495,90e" stroked="t" o:allowincell="f" style="position:absolute;left:10155;top:2610;width:494;height: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10,45" path="m0,0l120,15l255,15l375,30l510,45e" stroked="t" o:allowincell="f" style="position:absolute;left:10650;top:2700;width:509;height: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10,150" path="m0,0l120,30l255,75l390,120l510,150e" stroked="t" o:allowincell="f" style="position:absolute;left:11160;top:2745;width:509;height:14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10,45" path="m0,45l135,45l255,45l510,0e" stroked="t" o:allowincell="f" style="position:absolute;left:11670;top:2850;width:509;height: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95,150" path="m0,150l60,135l120,105l240,45l315,15l375,0l435,15l495,45e" stroked="t" o:allowincell="f" style="position:absolute;left:12180;top:2700;width:494;height:14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10,855" path="m0,0l60,45l120,105l195,195l255,285l330,405l390,540l450,690l510,855e" stroked="t" o:allowincell="f" style="position:absolute;left:12675;top:2745;width:509;height:85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05,2475" path="m0,0l30,105l60,225l105,510l165,810l210,1140l255,1470l300,1815l360,2160l405,2475e" stroked="t" o:allowincell="f" style="position:absolute;left:13185;top:3600;width:404;height:24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4;top:774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679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583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489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394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300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204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109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;top:810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4;top:810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9;top:810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9;top:810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4;top:810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4;top:810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9;top:810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9;top:810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4;top:810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94;top:810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9;top:810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59;top:8100;width:24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64;top:810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89;top:8340;width:44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;top:720;width:2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4324;height:898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956;top:444;width:59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нтенный измерительный комплект АИК1-40Б/0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Изделие: Антенная система П6-123 зав.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№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0412201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4000" cy="588454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5884560"/>
                          <a:chOff x="0" y="0"/>
                          <a:chExt cx="9144000" cy="5884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144000" cy="58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9096480" cy="57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981000"/>
                            <a:ext cx="8115480" cy="422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5105520"/>
                            <a:ext cx="811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5000760"/>
                            <a:ext cx="811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4896000"/>
                            <a:ext cx="811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4791240"/>
                            <a:ext cx="811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4572000"/>
                            <a:ext cx="811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4467240"/>
                            <a:ext cx="811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4362480"/>
                            <a:ext cx="811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4257720"/>
                            <a:ext cx="811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4048200"/>
                            <a:ext cx="811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3943440"/>
                            <a:ext cx="811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3838680"/>
                            <a:ext cx="811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3733920"/>
                            <a:ext cx="811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3514680"/>
                            <a:ext cx="811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3409920"/>
                            <a:ext cx="811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3305160"/>
                            <a:ext cx="811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3200400"/>
                            <a:ext cx="811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2990880"/>
                            <a:ext cx="811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2886120"/>
                            <a:ext cx="811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2781360"/>
                            <a:ext cx="811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2676600"/>
                            <a:ext cx="811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2457360"/>
                            <a:ext cx="811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2352600"/>
                            <a:ext cx="811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2247840"/>
                            <a:ext cx="811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2143080"/>
                            <a:ext cx="811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933560"/>
                            <a:ext cx="811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828800"/>
                            <a:ext cx="811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724040"/>
                            <a:ext cx="811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619280"/>
                            <a:ext cx="811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400040"/>
                            <a:ext cx="811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295280"/>
                            <a:ext cx="811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190520"/>
                            <a:ext cx="811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085760"/>
                            <a:ext cx="811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4686480"/>
                            <a:ext cx="8115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4152960"/>
                            <a:ext cx="8115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3629160"/>
                            <a:ext cx="8115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3095640"/>
                            <a:ext cx="8115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2571840"/>
                            <a:ext cx="8115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2038320"/>
                            <a:ext cx="8115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514520"/>
                            <a:ext cx="8115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981000"/>
                            <a:ext cx="8115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981000"/>
                            <a:ext cx="0" cy="42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981000"/>
                            <a:ext cx="0" cy="42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981000"/>
                            <a:ext cx="0" cy="42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981000"/>
                            <a:ext cx="0" cy="42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81000"/>
                            <a:ext cx="0" cy="42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981000"/>
                            <a:ext cx="0" cy="42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981000"/>
                            <a:ext cx="0" cy="42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981000"/>
                            <a:ext cx="0" cy="42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981000"/>
                            <a:ext cx="0" cy="42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981000"/>
                            <a:ext cx="0" cy="42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981000"/>
                            <a:ext cx="0" cy="42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981000"/>
                            <a:ext cx="0" cy="42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981000"/>
                            <a:ext cx="0" cy="42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981000"/>
                            <a:ext cx="0" cy="42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981000"/>
                            <a:ext cx="0" cy="42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981000"/>
                            <a:ext cx="0" cy="42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981000"/>
                            <a:ext cx="0" cy="42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560" y="981000"/>
                            <a:ext cx="0" cy="42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7720" y="981000"/>
                            <a:ext cx="0" cy="42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981000"/>
                            <a:ext cx="0" cy="42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981000"/>
                            <a:ext cx="0" cy="42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240" y="981000"/>
                            <a:ext cx="0" cy="42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960" y="981000"/>
                            <a:ext cx="0" cy="42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3040" y="981000"/>
                            <a:ext cx="0" cy="42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120" y="981000"/>
                            <a:ext cx="0" cy="42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4840" y="981000"/>
                            <a:ext cx="0" cy="42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920" y="981000"/>
                            <a:ext cx="0" cy="42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981000"/>
                            <a:ext cx="0" cy="42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8800" y="981000"/>
                            <a:ext cx="0" cy="42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9880" y="981000"/>
                            <a:ext cx="0" cy="42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0960" y="981000"/>
                            <a:ext cx="0" cy="42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1680" y="981000"/>
                            <a:ext cx="0" cy="42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2760" y="981000"/>
                            <a:ext cx="0" cy="42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3840" y="981000"/>
                            <a:ext cx="0" cy="42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981000"/>
                            <a:ext cx="0" cy="42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6280" y="981000"/>
                            <a:ext cx="0" cy="42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8080" y="981000"/>
                            <a:ext cx="0" cy="42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9160" y="981000"/>
                            <a:ext cx="0" cy="42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0240" y="981000"/>
                            <a:ext cx="0" cy="42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0960" y="981000"/>
                            <a:ext cx="0" cy="42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2040" y="981000"/>
                            <a:ext cx="0" cy="42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981000"/>
                            <a:ext cx="0" cy="422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6640" y="981000"/>
                            <a:ext cx="0" cy="422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7000" y="981000"/>
                            <a:ext cx="0" cy="422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7000" y="981000"/>
                            <a:ext cx="0" cy="422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981000"/>
                            <a:ext cx="8115480" cy="4229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800280"/>
                            <a:ext cx="720" cy="441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521028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468648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415296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362916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309564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257184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203832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51452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9810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5210280"/>
                            <a:ext cx="8334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560" y="51624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6920" y="51624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6640" y="51624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77000" y="51624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77000" y="51624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2990880"/>
                            <a:ext cx="9050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1080">
                                <a:moveTo>
                                  <a:pt x="0" y="1080"/>
                                </a:moveTo>
                                <a:lnTo>
                                  <a:pt x="180" y="945"/>
                                </a:lnTo>
                                <a:lnTo>
                                  <a:pt x="360" y="795"/>
                                </a:lnTo>
                                <a:lnTo>
                                  <a:pt x="720" y="480"/>
                                </a:lnTo>
                                <a:lnTo>
                                  <a:pt x="885" y="345"/>
                                </a:lnTo>
                                <a:lnTo>
                                  <a:pt x="1065" y="210"/>
                                </a:lnTo>
                                <a:lnTo>
                                  <a:pt x="1245" y="90"/>
                                </a:lnTo>
                                <a:lnTo>
                                  <a:pt x="142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886120"/>
                            <a:ext cx="8953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165">
                                <a:moveTo>
                                  <a:pt x="0" y="165"/>
                                </a:moveTo>
                                <a:lnTo>
                                  <a:pt x="180" y="105"/>
                                </a:lnTo>
                                <a:lnTo>
                                  <a:pt x="360" y="60"/>
                                </a:lnTo>
                                <a:lnTo>
                                  <a:pt x="525" y="30"/>
                                </a:lnTo>
                                <a:lnTo>
                                  <a:pt x="705" y="30"/>
                                </a:lnTo>
                                <a:lnTo>
                                  <a:pt x="1050" y="15"/>
                                </a:lnTo>
                                <a:lnTo>
                                  <a:pt x="1230" y="15"/>
                                </a:lnTo>
                                <a:lnTo>
                                  <a:pt x="141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6920" y="2780640"/>
                            <a:ext cx="905040" cy="104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1960" y="2675880"/>
                            <a:ext cx="905040" cy="104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6640" y="2571840"/>
                            <a:ext cx="8953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165">
                                <a:moveTo>
                                  <a:pt x="0" y="165"/>
                                </a:moveTo>
                                <a:lnTo>
                                  <a:pt x="360" y="135"/>
                                </a:lnTo>
                                <a:lnTo>
                                  <a:pt x="705" y="105"/>
                                </a:lnTo>
                                <a:lnTo>
                                  <a:pt x="1050" y="60"/>
                                </a:lnTo>
                                <a:lnTo>
                                  <a:pt x="141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960" y="2247840"/>
                            <a:ext cx="90504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510">
                                <a:moveTo>
                                  <a:pt x="0" y="510"/>
                                </a:moveTo>
                                <a:lnTo>
                                  <a:pt x="360" y="405"/>
                                </a:lnTo>
                                <a:lnTo>
                                  <a:pt x="705" y="270"/>
                                </a:lnTo>
                                <a:lnTo>
                                  <a:pt x="1065" y="135"/>
                                </a:lnTo>
                                <a:lnTo>
                                  <a:pt x="142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7000" y="1933560"/>
                            <a:ext cx="90504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495">
                                <a:moveTo>
                                  <a:pt x="0" y="495"/>
                                </a:moveTo>
                                <a:lnTo>
                                  <a:pt x="720" y="240"/>
                                </a:lnTo>
                                <a:lnTo>
                                  <a:pt x="1065" y="105"/>
                                </a:lnTo>
                                <a:lnTo>
                                  <a:pt x="142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1680" y="1724040"/>
                            <a:ext cx="8953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330">
                                <a:moveTo>
                                  <a:pt x="0" y="330"/>
                                </a:moveTo>
                                <a:lnTo>
                                  <a:pt x="360" y="225"/>
                                </a:lnTo>
                                <a:lnTo>
                                  <a:pt x="705" y="135"/>
                                </a:lnTo>
                                <a:lnTo>
                                  <a:pt x="1050" y="60"/>
                                </a:lnTo>
                                <a:lnTo>
                                  <a:pt x="141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7000" y="1704960"/>
                            <a:ext cx="905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30">
                                <a:moveTo>
                                  <a:pt x="0" y="30"/>
                                </a:moveTo>
                                <a:lnTo>
                                  <a:pt x="360" y="0"/>
                                </a:lnTo>
                                <a:lnTo>
                                  <a:pt x="705" y="15"/>
                                </a:lnTo>
                                <a:lnTo>
                                  <a:pt x="1065" y="15"/>
                                </a:lnTo>
                                <a:lnTo>
                                  <a:pt x="1425" y="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440" y="51246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46004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40672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35434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30099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24861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19526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14288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8953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" y="53532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040" y="53532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53532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9960" y="5353200"/>
                            <a:ext cx="153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0320" y="53532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960" y="5372280"/>
                            <a:ext cx="283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714240"/>
                            <a:ext cx="178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096480" cy="57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5800" y="281880"/>
                            <a:ext cx="4229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нтенный измерительный комплект АИК 1-40Б/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делие: Антенная система П6-140-1 зав.№0412201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0pt;height:463.35pt" coordorigin="0,0" coordsize="14400,9267">
                <v:rect id="shape_0" stroked="f" o:allowincell="f" style="position:absolute;left:0;top:0;width:14399;height:92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14324;height:899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stroked="f" o:allowincell="f" style="position:absolute;left:735;top:1545;width:12779;height:66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35,8040" to="13514,8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7875" to="13514,78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7710" to="13514,77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7545" to="13514,75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7200" to="13514,72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7035" to="13514,70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6870" to="13514,68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6705" to="13514,67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6375" to="13514,63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6210" to="13514,62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6045" to="13514,60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5880" to="13514,5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5535" to="13514,55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5370" to="13514,53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5205" to="13514,52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5040" to="13514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4710" to="13514,47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4545" to="13514,45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4380" to="13514,4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4215" to="13514,42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3870" to="13514,38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3705" to="13514,37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3540" to="13514,3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3375" to="13514,33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3045" to="13514,30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2880" to="13514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2715" to="13514,27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2550" to="13514,25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2205" to="13514,22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2040" to="13514,2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1875" to="13514,18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1710" to="13514,17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7380" to="13514,73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35,6540" to="13514,65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35,5715" to="13514,571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35,4875" to="13514,487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35,4050" to="13514,405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35,3210" to="13514,321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35,2385" to="13514,238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35,1545" to="13514,15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0,1545" to="1020,82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5,1545" to="1305,82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90,1545" to="1590,82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5,1545" to="1875,82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1545" to="2160,82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45,1545" to="2445,82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30,1545" to="2730,82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00,1545" to="3000,82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85,1545" to="3285,82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55,1545" to="3855,82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1545" to="4140,82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25,1545" to="4425,82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10,1545" to="4710,82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95,1545" to="4995,82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80,1545" to="5280,82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65,1545" to="5565,82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50,1545" to="5850,82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35,1545" to="6135,82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05,1545" to="6705,82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90,1545" to="6990,82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60,1545" to="7260,82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45,1545" to="7545,82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30,1545" to="7830,82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15,1545" to="8115,82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00,1545" to="8400,82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85,1545" to="8685,82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70,1545" to="8970,82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40,1545" to="9540,82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25,1545" to="9825,82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10,1545" to="10110,82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95,1545" to="10395,82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80,1545" to="10680,82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65,1545" to="10965,82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50,1545" to="11250,82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20,1545" to="11520,82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05,1545" to="11805,82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75,1545" to="12375,82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60,1545" to="12660,82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45,1545" to="12945,82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30,1545" to="13230,82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15,1545" to="13515,82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70,1545" to="3570,820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420,1545" to="6420,820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255,1545" to="9255,820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090,1545" to="12090,820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735;top:1545;width:12779;height:6659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735,1260" to="735,8204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60,8205" to="809,820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60,7380" to="809,73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60,6540" to="809,65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60,5715" to="809,571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60,4875" to="809,487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60,4050" to="809,405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60,3210" to="809,321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60,2385" to="809,238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60,1545" to="809,15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35,8205" to="13859,8205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35,8130" to="735,827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570,8130" to="3570,827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420,8130" to="6420,827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255,8130" to="9255,827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090,8130" to="12090,827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1425,1080" path="m0,1080l180,945l360,795l720,480l885,345l1065,210l1245,90l1425,0e" stroked="t" o:allowincell="f" style="position:absolute;left:735;top:4710;width:1424;height:107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410,165" path="m0,165l180,105l360,60l525,30l705,30l1050,15l1230,15l1410,0e" stroked="t" o:allowincell="f" style="position:absolute;left:2160;top:4545;width:1409;height:16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3570,4379" to="4994,4543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995,4214" to="6419,437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410,165" path="m0,165l360,135l705,105l1050,60l1410,0e" stroked="t" o:allowincell="f" style="position:absolute;left:6420;top:4050;width:1409;height:16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425,510" path="m0,510l360,405l705,270l1065,135l1425,0e" stroked="t" o:allowincell="f" style="position:absolute;left:7830;top:3540;width:1424;height:50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425,495" path="m0,495l720,240l1065,105l1425,0e" stroked="t" o:allowincell="f" style="position:absolute;left:9255;top:3045;width:1424;height:49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410,330" path="m0,330l360,225l705,135l1050,60l1410,0e" stroked="t" o:allowincell="f" style="position:absolute;left:10680;top:2715;width:1409;height:3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425,30" path="m0,30l360,0l705,15l1065,15l1425,30e" stroked="t" o:allowincell="f" style="position:absolute;left:12090;top:2685;width:1424;height: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stroked="f" o:allowincell="f" style="position:absolute;left:314;top:807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;top:724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;top:640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;top:558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;top:474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;top:391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;top:307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;top:225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;top:14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;top:843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9;top:843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9;top:843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4;top:8430;width:24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69;top:843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99;top:8460;width:44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;top:1125;width:2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4324;height:8999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773;top:444;width:66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нтенный измерительный комплект АИК 1-40Б/0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делие: Антенная система П6-140-1 зав.№0412201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4000" cy="573214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5732280"/>
                          <a:chOff x="0" y="0"/>
                          <a:chExt cx="9144000" cy="5732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144000" cy="57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9096480" cy="55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771480"/>
                            <a:ext cx="8258040" cy="433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5019840"/>
                            <a:ext cx="82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4933800"/>
                            <a:ext cx="82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4848120"/>
                            <a:ext cx="82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4762440"/>
                            <a:ext cx="82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4581360"/>
                            <a:ext cx="82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4495680"/>
                            <a:ext cx="82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4410000"/>
                            <a:ext cx="82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4324320"/>
                            <a:ext cx="82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4152960"/>
                            <a:ext cx="82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4067280"/>
                            <a:ext cx="82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981600"/>
                            <a:ext cx="82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895560"/>
                            <a:ext cx="82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714840"/>
                            <a:ext cx="82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629160"/>
                            <a:ext cx="82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543480"/>
                            <a:ext cx="82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457440"/>
                            <a:ext cx="82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286080"/>
                            <a:ext cx="82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200400"/>
                            <a:ext cx="82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114720"/>
                            <a:ext cx="82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029040"/>
                            <a:ext cx="82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847960"/>
                            <a:ext cx="82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762280"/>
                            <a:ext cx="82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676600"/>
                            <a:ext cx="82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590920"/>
                            <a:ext cx="82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419200"/>
                            <a:ext cx="82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333520"/>
                            <a:ext cx="82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247840"/>
                            <a:ext cx="82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162160"/>
                            <a:ext cx="82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981080"/>
                            <a:ext cx="82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895400"/>
                            <a:ext cx="82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809720"/>
                            <a:ext cx="82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724040"/>
                            <a:ext cx="82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552680"/>
                            <a:ext cx="82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467000"/>
                            <a:ext cx="82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380960"/>
                            <a:ext cx="82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295280"/>
                            <a:ext cx="82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14560"/>
                            <a:ext cx="82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028880"/>
                            <a:ext cx="82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942840"/>
                            <a:ext cx="82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857160"/>
                            <a:ext cx="82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4676760"/>
                            <a:ext cx="8258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4238640"/>
                            <a:ext cx="8258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809880"/>
                            <a:ext cx="8258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371760"/>
                            <a:ext cx="8258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943360"/>
                            <a:ext cx="8258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505240"/>
                            <a:ext cx="8258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076480"/>
                            <a:ext cx="8258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638360"/>
                            <a:ext cx="8258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209600"/>
                            <a:ext cx="8258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771480"/>
                            <a:ext cx="8258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71480"/>
                            <a:ext cx="0" cy="433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771480"/>
                            <a:ext cx="0" cy="433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771480"/>
                            <a:ext cx="0" cy="433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771480"/>
                            <a:ext cx="0" cy="433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771480"/>
                            <a:ext cx="0" cy="433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771480"/>
                            <a:ext cx="0" cy="433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771480"/>
                            <a:ext cx="0" cy="433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771480"/>
                            <a:ext cx="0" cy="433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771480"/>
                            <a:ext cx="0" cy="433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771480"/>
                            <a:ext cx="0" cy="433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771480"/>
                            <a:ext cx="0" cy="433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771480"/>
                            <a:ext cx="0" cy="433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771480"/>
                            <a:ext cx="0" cy="433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771480"/>
                            <a:ext cx="0" cy="433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771480"/>
                            <a:ext cx="0" cy="433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771480"/>
                            <a:ext cx="0" cy="433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771480"/>
                            <a:ext cx="0" cy="433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771480"/>
                            <a:ext cx="0" cy="433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771480"/>
                            <a:ext cx="0" cy="433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771480"/>
                            <a:ext cx="0" cy="433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771480"/>
                            <a:ext cx="0" cy="433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771480"/>
                            <a:ext cx="0" cy="433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840" y="771480"/>
                            <a:ext cx="0" cy="433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400" y="771480"/>
                            <a:ext cx="0" cy="433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960" y="771480"/>
                            <a:ext cx="0" cy="433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880" y="771480"/>
                            <a:ext cx="0" cy="433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080" y="771480"/>
                            <a:ext cx="0" cy="433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0" y="771480"/>
                            <a:ext cx="0" cy="433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760" y="771480"/>
                            <a:ext cx="0" cy="433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1680" y="771480"/>
                            <a:ext cx="0" cy="433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4880" y="771480"/>
                            <a:ext cx="0" cy="433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771480"/>
                            <a:ext cx="0" cy="433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1000" y="771480"/>
                            <a:ext cx="0" cy="433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920" y="771480"/>
                            <a:ext cx="0" cy="433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480" y="771480"/>
                            <a:ext cx="0" cy="433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0" y="771480"/>
                            <a:ext cx="0" cy="433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0" y="771480"/>
                            <a:ext cx="0" cy="433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9720" y="771480"/>
                            <a:ext cx="0" cy="433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3280" y="771480"/>
                            <a:ext cx="0" cy="433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6200" y="771480"/>
                            <a:ext cx="0" cy="433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771480"/>
                            <a:ext cx="0" cy="433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2320" y="771480"/>
                            <a:ext cx="0" cy="433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5520" y="771480"/>
                            <a:ext cx="0" cy="433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440" y="771480"/>
                            <a:ext cx="0" cy="433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0" y="771480"/>
                            <a:ext cx="0" cy="433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8120" y="771480"/>
                            <a:ext cx="0" cy="433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1320" y="771480"/>
                            <a:ext cx="0" cy="433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4240" y="771480"/>
                            <a:ext cx="0" cy="433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7800" y="771480"/>
                            <a:ext cx="0" cy="433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0360" y="771480"/>
                            <a:ext cx="0" cy="433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3920" y="771480"/>
                            <a:ext cx="0" cy="433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6840" y="771480"/>
                            <a:ext cx="0" cy="433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040" y="771480"/>
                            <a:ext cx="0" cy="433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2960" y="771480"/>
                            <a:ext cx="0" cy="433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771480"/>
                            <a:ext cx="0" cy="4334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771480"/>
                            <a:ext cx="0" cy="4334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771480"/>
                            <a:ext cx="0" cy="4334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771480"/>
                            <a:ext cx="0" cy="4334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4560" y="771480"/>
                            <a:ext cx="0" cy="4334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6160" y="771480"/>
                            <a:ext cx="0" cy="4334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771480"/>
                            <a:ext cx="8258040" cy="4334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571680"/>
                            <a:ext cx="720" cy="4533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510552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67676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23864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380988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337176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294336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250524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207648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63836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2096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77148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5105520"/>
                            <a:ext cx="8477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120" y="50576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9440" y="50576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1040" y="50576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0" y="50576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43600" y="50576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24560" y="50576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96160" y="50576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120" y="3066480"/>
                            <a:ext cx="685800" cy="47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3029040"/>
                            <a:ext cx="695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" h="60">
                                <a:moveTo>
                                  <a:pt x="0" y="60"/>
                                </a:moveTo>
                                <a:lnTo>
                                  <a:pt x="540" y="30"/>
                                </a:lnTo>
                                <a:lnTo>
                                  <a:pt x="109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2981160"/>
                            <a:ext cx="6858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75">
                                <a:moveTo>
                                  <a:pt x="0" y="75"/>
                                </a:moveTo>
                                <a:lnTo>
                                  <a:pt x="270" y="75"/>
                                </a:lnTo>
                                <a:lnTo>
                                  <a:pt x="540" y="60"/>
                                </a:lnTo>
                                <a:lnTo>
                                  <a:pt x="810" y="45"/>
                                </a:lnTo>
                                <a:lnTo>
                                  <a:pt x="945" y="30"/>
                                </a:lnTo>
                                <a:lnTo>
                                  <a:pt x="108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2638440"/>
                            <a:ext cx="6858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540">
                                <a:moveTo>
                                  <a:pt x="0" y="540"/>
                                </a:moveTo>
                                <a:lnTo>
                                  <a:pt x="135" y="495"/>
                                </a:lnTo>
                                <a:lnTo>
                                  <a:pt x="270" y="435"/>
                                </a:lnTo>
                                <a:lnTo>
                                  <a:pt x="540" y="270"/>
                                </a:lnTo>
                                <a:lnTo>
                                  <a:pt x="810" y="120"/>
                                </a:lnTo>
                                <a:lnTo>
                                  <a:pt x="945" y="45"/>
                                </a:lnTo>
                                <a:lnTo>
                                  <a:pt x="108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2552760"/>
                            <a:ext cx="6858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35">
                                <a:moveTo>
                                  <a:pt x="0" y="135"/>
                                </a:moveTo>
                                <a:lnTo>
                                  <a:pt x="135" y="105"/>
                                </a:lnTo>
                                <a:lnTo>
                                  <a:pt x="270" y="75"/>
                                </a:lnTo>
                                <a:lnTo>
                                  <a:pt x="540" y="60"/>
                                </a:lnTo>
                                <a:lnTo>
                                  <a:pt x="810" y="45"/>
                                </a:lnTo>
                                <a:lnTo>
                                  <a:pt x="945" y="30"/>
                                </a:lnTo>
                                <a:lnTo>
                                  <a:pt x="108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840" y="2333520"/>
                            <a:ext cx="69516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" h="345">
                                <a:moveTo>
                                  <a:pt x="0" y="345"/>
                                </a:moveTo>
                                <a:lnTo>
                                  <a:pt x="270" y="270"/>
                                </a:lnTo>
                                <a:lnTo>
                                  <a:pt x="540" y="180"/>
                                </a:lnTo>
                                <a:lnTo>
                                  <a:pt x="825" y="90"/>
                                </a:lnTo>
                                <a:lnTo>
                                  <a:pt x="109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162160"/>
                            <a:ext cx="6858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270">
                                <a:moveTo>
                                  <a:pt x="0" y="270"/>
                                </a:moveTo>
                                <a:lnTo>
                                  <a:pt x="540" y="120"/>
                                </a:lnTo>
                                <a:lnTo>
                                  <a:pt x="810" y="45"/>
                                </a:lnTo>
                                <a:lnTo>
                                  <a:pt x="108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2114640"/>
                            <a:ext cx="6858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75">
                                <a:moveTo>
                                  <a:pt x="0" y="75"/>
                                </a:moveTo>
                                <a:lnTo>
                                  <a:pt x="270" y="45"/>
                                </a:lnTo>
                                <a:lnTo>
                                  <a:pt x="540" y="30"/>
                                </a:lnTo>
                                <a:lnTo>
                                  <a:pt x="810" y="15"/>
                                </a:lnTo>
                                <a:lnTo>
                                  <a:pt x="108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028960"/>
                            <a:ext cx="6858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35">
                                <a:moveTo>
                                  <a:pt x="0" y="135"/>
                                </a:moveTo>
                                <a:lnTo>
                                  <a:pt x="270" y="105"/>
                                </a:lnTo>
                                <a:lnTo>
                                  <a:pt x="540" y="60"/>
                                </a:lnTo>
                                <a:lnTo>
                                  <a:pt x="810" y="30"/>
                                </a:lnTo>
                                <a:lnTo>
                                  <a:pt x="108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1981080"/>
                            <a:ext cx="695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" h="75">
                                <a:moveTo>
                                  <a:pt x="0" y="75"/>
                                </a:moveTo>
                                <a:lnTo>
                                  <a:pt x="540" y="30"/>
                                </a:lnTo>
                                <a:lnTo>
                                  <a:pt x="109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4560" y="1895400"/>
                            <a:ext cx="6858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35">
                                <a:moveTo>
                                  <a:pt x="0" y="135"/>
                                </a:moveTo>
                                <a:lnTo>
                                  <a:pt x="540" y="75"/>
                                </a:lnTo>
                                <a:lnTo>
                                  <a:pt x="108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10360" y="1809000"/>
                            <a:ext cx="685800" cy="85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640" y="50198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45910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41529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37242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32860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28576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24192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19908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15526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11239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6858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52484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2400" y="52484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4000" y="52484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5320" y="52484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6920" y="52484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7880" y="52484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9480" y="52484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6560" y="5381640"/>
                            <a:ext cx="283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352440"/>
                            <a:ext cx="178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096480" cy="55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8120" y="221040"/>
                            <a:ext cx="400068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нтенный измерительный комплект АИК 1-40Б/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делие: Антенная система П6-140-2 зав.№0412201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0pt;height:451.35pt" coordorigin="0,0" coordsize="14400,9027">
                <v:rect id="shape_0" stroked="f" o:allowincell="f" style="position:absolute;left:0;top:0;width:14399;height:90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14324;height:875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stroked="f" o:allowincell="f" style="position:absolute;left:690;top:1215;width:13004;height:68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90,7905" to="13694,79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7770" to="13694,77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7635" to="13694,76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7500" to="13694,7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7215" to="13694,72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7080" to="13694,7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6945" to="13694,69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6810" to="13694,68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6540" to="13694,6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6405" to="13694,64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6270" to="13694,62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6135" to="13694,6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5850" to="13694,58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5715" to="13694,57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5580" to="13694,55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5445" to="13694,54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5175" to="13694,51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5040" to="13694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4905" to="13694,49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4770" to="13694,47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4485" to="13694,44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4350" to="13694,43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4215" to="13694,42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4080" to="13694,4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3810" to="13694,38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3675" to="13694,36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3540" to="13694,3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3405" to="13694,34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3120" to="13694,3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2985" to="13694,29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2850" to="13694,28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2715" to="13694,27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2445" to="13694,24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2310" to="13694,23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2175" to="13694,21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2040" to="13694,2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1755" to="13694,17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1620" to="13694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1485" to="13694,14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1350" to="13694,13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7365" to="13694,736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90,6675" to="13694,667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90,6000" to="13694,60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90,5310" to="13694,531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90,4635" to="13694,46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90,3945" to="13694,39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90,3270" to="13694,327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90,2580" to="13694,25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90,1905" to="13694,190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90,1215" to="13694,121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00,1215" to="900,8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5,1215" to="1125,8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5,1215" to="1335,8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60,1215" to="1560,8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70,1215" to="1770,8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95,1215" to="1995,8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05,1215" to="2205,8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30,1215" to="2430,8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40,1215" to="2640,8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75,1215" to="3075,8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85,1215" to="3285,8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10,1215" to="3510,8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20,1215" to="3720,8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45,1215" to="3945,8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55,1215" to="4155,8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80,1215" to="4380,8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90,1215" to="4590,8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15,1215" to="4815,8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35,1215" to="5235,8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60,1215" to="5460,8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70,1215" to="5670,8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95,1215" to="5895,8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05,1215" to="6105,8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30,1215" to="6330,8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40,1215" to="6540,8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65,1215" to="6765,8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75,1215" to="6975,8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10,1215" to="7410,8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20,1215" to="7620,8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45,1215" to="7845,8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55,1215" to="8055,8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1215" to="8280,8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90,1215" to="8490,8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15,1215" to="8715,8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25,1215" to="8925,8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50,1215" to="9150,8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70,1215" to="9570,8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95,1215" to="9795,8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05,1215" to="10005,8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30,1215" to="10230,8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40,1215" to="10440,8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65,1215" to="10665,8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75,1215" to="10875,8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00,1215" to="11100,8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10,1215" to="11310,8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45,1215" to="11745,8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55,1215" to="11955,8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80,1215" to="12180,8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90,1215" to="12390,8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15,1215" to="12615,8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25,1215" to="12825,8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50,1215" to="13050,8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60,1215" to="13260,8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85,1215" to="13485,8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65,1215" to="2865,80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025,1215" to="5025,80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00,1215" to="7200,80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360,1215" to="9360,80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535,1215" to="11535,80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695,1215" to="13695,80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690;top:1215;width:13004;height:6824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690,900" to="690,8039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15,8040" to="764,80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15,7365" to="764,736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15,6675" to="764,667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15,6000" to="764,60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15,5310" to="764,531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15,4635" to="764,46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15,3945" to="764,39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15,3270" to="764,327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15,2580" to="764,25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15,1905" to="764,190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15,1215" to="764,121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90,8040" to="14039,8040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90,7965" to="690,811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865,7965" to="2865,811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025,7965" to="5025,811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00,7965" to="7200,811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360,7965" to="9360,811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535,7965" to="11535,811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695,7965" to="13695,811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90,4829" to="1769,4903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095,60" path="m0,60l540,30l1095,0e" stroked="t" o:allowincell="f" style="position:absolute;left:1770;top:4770;width:1094;height: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80,75" path="m0,75l270,75l540,60l810,45l945,30l1080,0e" stroked="t" o:allowincell="f" style="position:absolute;left:2865;top:4695;width:1079;height: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80,540" path="m0,540l135,495l270,435l540,270l810,120l945,45l1080,0e" stroked="t" o:allowincell="f" style="position:absolute;left:3945;top:4155;width:1079;height:53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80,135" path="m0,135l135,105l270,75l540,60l810,45l945,30l1080,0e" stroked="t" o:allowincell="f" style="position:absolute;left:5025;top:4020;width:1079;height:13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95,345" path="m0,345l270,270l540,180l825,90l1095,0e" stroked="t" o:allowincell="f" style="position:absolute;left:6105;top:3675;width:1094;height:3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80,270" path="m0,270l540,120l810,45l1080,0e" stroked="t" o:allowincell="f" style="position:absolute;left:7200;top:3405;width:1079;height:26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80,75" path="m0,75l270,45l540,30l810,15l1080,0e" stroked="t" o:allowincell="f" style="position:absolute;left:8280;top:3330;width:1079;height: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80,135" path="m0,135l270,105l540,60l810,30l1080,0e" stroked="t" o:allowincell="f" style="position:absolute;left:9360;top:3195;width:1079;height:13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95,75" path="m0,75l540,30l1095,0e" stroked="t" o:allowincell="f" style="position:absolute;left:10440;top:3120;width:1094;height: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80,135" path="m0,135l540,75l1080,0e" stroked="t" o:allowincell="f" style="position:absolute;left:11535;top:2985;width:1079;height:13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615,2849" to="13694,2983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269;top:790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;top:723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;top:654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;top:586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;top:517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;top:450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;top:38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;top:313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;top:244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;top:177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;top:108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;top:826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4;top:826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4;top:826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9;top:826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9;top:826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14;top:826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74;top:826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49;top:8475;width:44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;top:555;width:2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4324;height:8759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950;top:348;width:6299;height:6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нтенный измерительный комплект АИК 1-40Б/0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делие: Антенная система П6-140-2 зав.№0412201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029700" cy="577024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880" cy="5770080"/>
                          <a:chOff x="0" y="0"/>
                          <a:chExt cx="9029880" cy="5770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9029880" cy="57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8982000" cy="560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771480"/>
                            <a:ext cx="8191440" cy="437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5038560"/>
                            <a:ext cx="81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4924440"/>
                            <a:ext cx="81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4819680"/>
                            <a:ext cx="81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4705200"/>
                            <a:ext cx="81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4486320"/>
                            <a:ext cx="81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4381560"/>
                            <a:ext cx="81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4267080"/>
                            <a:ext cx="81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4162320"/>
                            <a:ext cx="81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943440"/>
                            <a:ext cx="81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828960"/>
                            <a:ext cx="81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724200"/>
                            <a:ext cx="81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610080"/>
                            <a:ext cx="81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390840"/>
                            <a:ext cx="81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286080"/>
                            <a:ext cx="81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171960"/>
                            <a:ext cx="81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067200"/>
                            <a:ext cx="81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847960"/>
                            <a:ext cx="81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743200"/>
                            <a:ext cx="81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629080"/>
                            <a:ext cx="81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523960"/>
                            <a:ext cx="81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305080"/>
                            <a:ext cx="81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190600"/>
                            <a:ext cx="81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085840"/>
                            <a:ext cx="81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971720"/>
                            <a:ext cx="81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752480"/>
                            <a:ext cx="81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647720"/>
                            <a:ext cx="81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533600"/>
                            <a:ext cx="81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428840"/>
                            <a:ext cx="81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209600"/>
                            <a:ext cx="81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095480"/>
                            <a:ext cx="81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990720"/>
                            <a:ext cx="81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876240"/>
                            <a:ext cx="81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4600440"/>
                            <a:ext cx="8191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4048200"/>
                            <a:ext cx="8191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505320"/>
                            <a:ext cx="8191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962440"/>
                            <a:ext cx="8191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409840"/>
                            <a:ext cx="8191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866960"/>
                            <a:ext cx="8191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314360"/>
                            <a:ext cx="8191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771480"/>
                            <a:ext cx="8191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96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08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44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88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24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96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064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632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36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40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76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444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12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580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716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888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456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92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160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728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900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468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972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540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144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280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848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416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984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552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724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292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860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996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564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132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700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304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808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376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944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548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684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252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820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388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56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771480"/>
                            <a:ext cx="0" cy="4371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771480"/>
                            <a:ext cx="0" cy="4371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771480"/>
                            <a:ext cx="0" cy="4371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771480"/>
                            <a:ext cx="0" cy="4371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080" y="771480"/>
                            <a:ext cx="0" cy="4371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0240" y="771480"/>
                            <a:ext cx="0" cy="4371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7120" y="771480"/>
                            <a:ext cx="0" cy="4371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4280" y="771480"/>
                            <a:ext cx="0" cy="4371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1160" y="771480"/>
                            <a:ext cx="0" cy="4371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771480"/>
                            <a:ext cx="8191440" cy="4371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571680"/>
                            <a:ext cx="720" cy="457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514368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60044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0482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350532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296244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240984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86696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31436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77148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5143680"/>
                            <a:ext cx="8477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120" y="5095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5000" y="5095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2160" y="5095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9040" y="5095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200" y="5095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3080" y="5095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10240" y="5095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77120" y="5095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34280" y="5095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01160" y="5095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3666960"/>
                            <a:ext cx="4856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180">
                                <a:moveTo>
                                  <a:pt x="0" y="180"/>
                                </a:moveTo>
                                <a:lnTo>
                                  <a:pt x="390" y="90"/>
                                </a:lnTo>
                                <a:lnTo>
                                  <a:pt x="76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3505320"/>
                            <a:ext cx="4287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255">
                                <a:moveTo>
                                  <a:pt x="0" y="255"/>
                                </a:moveTo>
                                <a:lnTo>
                                  <a:pt x="180" y="195"/>
                                </a:lnTo>
                                <a:lnTo>
                                  <a:pt x="345" y="120"/>
                                </a:lnTo>
                                <a:lnTo>
                                  <a:pt x="510" y="60"/>
                                </a:lnTo>
                                <a:lnTo>
                                  <a:pt x="67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3390840"/>
                            <a:ext cx="428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180">
                                <a:moveTo>
                                  <a:pt x="0" y="180"/>
                                </a:moveTo>
                                <a:lnTo>
                                  <a:pt x="165" y="135"/>
                                </a:lnTo>
                                <a:lnTo>
                                  <a:pt x="330" y="90"/>
                                </a:lnTo>
                                <a:lnTo>
                                  <a:pt x="510" y="60"/>
                                </a:lnTo>
                                <a:lnTo>
                                  <a:pt x="67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3171960"/>
                            <a:ext cx="42876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345">
                                <a:moveTo>
                                  <a:pt x="0" y="345"/>
                                </a:moveTo>
                                <a:lnTo>
                                  <a:pt x="165" y="285"/>
                                </a:lnTo>
                                <a:lnTo>
                                  <a:pt x="330" y="210"/>
                                </a:lnTo>
                                <a:lnTo>
                                  <a:pt x="510" y="120"/>
                                </a:lnTo>
                                <a:lnTo>
                                  <a:pt x="67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2685960"/>
                            <a:ext cx="43812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765">
                                <a:moveTo>
                                  <a:pt x="0" y="765"/>
                                </a:moveTo>
                                <a:lnTo>
                                  <a:pt x="90" y="675"/>
                                </a:lnTo>
                                <a:lnTo>
                                  <a:pt x="165" y="570"/>
                                </a:lnTo>
                                <a:lnTo>
                                  <a:pt x="255" y="450"/>
                                </a:lnTo>
                                <a:lnTo>
                                  <a:pt x="345" y="330"/>
                                </a:lnTo>
                                <a:lnTo>
                                  <a:pt x="435" y="210"/>
                                </a:lnTo>
                                <a:lnTo>
                                  <a:pt x="525" y="120"/>
                                </a:lnTo>
                                <a:lnTo>
                                  <a:pt x="600" y="45"/>
                                </a:lnTo>
                                <a:lnTo>
                                  <a:pt x="69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2685960"/>
                            <a:ext cx="42876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435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  <a:lnTo>
                                  <a:pt x="165" y="30"/>
                                </a:lnTo>
                                <a:lnTo>
                                  <a:pt x="255" y="90"/>
                                </a:lnTo>
                                <a:lnTo>
                                  <a:pt x="345" y="150"/>
                                </a:lnTo>
                                <a:lnTo>
                                  <a:pt x="510" y="315"/>
                                </a:lnTo>
                                <a:lnTo>
                                  <a:pt x="585" y="375"/>
                                </a:lnTo>
                                <a:lnTo>
                                  <a:pt x="675" y="43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440" y="2962440"/>
                            <a:ext cx="4287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255">
                                <a:moveTo>
                                  <a:pt x="0" y="0"/>
                                </a:moveTo>
                                <a:lnTo>
                                  <a:pt x="165" y="90"/>
                                </a:lnTo>
                                <a:lnTo>
                                  <a:pt x="330" y="180"/>
                                </a:lnTo>
                                <a:lnTo>
                                  <a:pt x="510" y="240"/>
                                </a:lnTo>
                                <a:lnTo>
                                  <a:pt x="585" y="255"/>
                                </a:lnTo>
                                <a:lnTo>
                                  <a:pt x="675" y="25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905200"/>
                            <a:ext cx="42876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345">
                                <a:moveTo>
                                  <a:pt x="0" y="345"/>
                                </a:moveTo>
                                <a:lnTo>
                                  <a:pt x="90" y="330"/>
                                </a:lnTo>
                                <a:lnTo>
                                  <a:pt x="165" y="300"/>
                                </a:lnTo>
                                <a:lnTo>
                                  <a:pt x="255" y="255"/>
                                </a:lnTo>
                                <a:lnTo>
                                  <a:pt x="330" y="195"/>
                                </a:lnTo>
                                <a:lnTo>
                                  <a:pt x="510" y="75"/>
                                </a:lnTo>
                                <a:lnTo>
                                  <a:pt x="585" y="30"/>
                                </a:lnTo>
                                <a:lnTo>
                                  <a:pt x="67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960" y="2847960"/>
                            <a:ext cx="4381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90">
                                <a:moveTo>
                                  <a:pt x="0" y="90"/>
                                </a:moveTo>
                                <a:lnTo>
                                  <a:pt x="90" y="75"/>
                                </a:lnTo>
                                <a:lnTo>
                                  <a:pt x="165" y="60"/>
                                </a:lnTo>
                                <a:lnTo>
                                  <a:pt x="345" y="45"/>
                                </a:lnTo>
                                <a:lnTo>
                                  <a:pt x="525" y="30"/>
                                </a:lnTo>
                                <a:lnTo>
                                  <a:pt x="600" y="15"/>
                                </a:lnTo>
                                <a:lnTo>
                                  <a:pt x="69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080" y="2629080"/>
                            <a:ext cx="42876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345">
                                <a:moveTo>
                                  <a:pt x="0" y="345"/>
                                </a:moveTo>
                                <a:lnTo>
                                  <a:pt x="90" y="315"/>
                                </a:lnTo>
                                <a:lnTo>
                                  <a:pt x="165" y="270"/>
                                </a:lnTo>
                                <a:lnTo>
                                  <a:pt x="345" y="165"/>
                                </a:lnTo>
                                <a:lnTo>
                                  <a:pt x="510" y="60"/>
                                </a:lnTo>
                                <a:lnTo>
                                  <a:pt x="585" y="30"/>
                                </a:lnTo>
                                <a:lnTo>
                                  <a:pt x="67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2629080"/>
                            <a:ext cx="4287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105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  <a:lnTo>
                                  <a:pt x="165" y="0"/>
                                </a:lnTo>
                                <a:lnTo>
                                  <a:pt x="330" y="45"/>
                                </a:lnTo>
                                <a:lnTo>
                                  <a:pt x="420" y="75"/>
                                </a:lnTo>
                                <a:lnTo>
                                  <a:pt x="510" y="90"/>
                                </a:lnTo>
                                <a:lnTo>
                                  <a:pt x="585" y="105"/>
                                </a:lnTo>
                                <a:lnTo>
                                  <a:pt x="675" y="9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0240" y="2409840"/>
                            <a:ext cx="42876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435">
                                <a:moveTo>
                                  <a:pt x="0" y="435"/>
                                </a:moveTo>
                                <a:lnTo>
                                  <a:pt x="90" y="405"/>
                                </a:lnTo>
                                <a:lnTo>
                                  <a:pt x="165" y="360"/>
                                </a:lnTo>
                                <a:lnTo>
                                  <a:pt x="255" y="300"/>
                                </a:lnTo>
                                <a:lnTo>
                                  <a:pt x="330" y="225"/>
                                </a:lnTo>
                                <a:lnTo>
                                  <a:pt x="510" y="90"/>
                                </a:lnTo>
                                <a:lnTo>
                                  <a:pt x="585" y="45"/>
                                </a:lnTo>
                                <a:lnTo>
                                  <a:pt x="67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9000" y="2352600"/>
                            <a:ext cx="4381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90">
                                <a:moveTo>
                                  <a:pt x="0" y="90"/>
                                </a:moveTo>
                                <a:lnTo>
                                  <a:pt x="90" y="60"/>
                                </a:lnTo>
                                <a:lnTo>
                                  <a:pt x="165" y="45"/>
                                </a:lnTo>
                                <a:lnTo>
                                  <a:pt x="345" y="30"/>
                                </a:lnTo>
                                <a:lnTo>
                                  <a:pt x="525" y="15"/>
                                </a:lnTo>
                                <a:lnTo>
                                  <a:pt x="69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7120" y="2247840"/>
                            <a:ext cx="4287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165">
                                <a:moveTo>
                                  <a:pt x="0" y="165"/>
                                </a:moveTo>
                                <a:lnTo>
                                  <a:pt x="165" y="120"/>
                                </a:lnTo>
                                <a:lnTo>
                                  <a:pt x="345" y="75"/>
                                </a:lnTo>
                                <a:lnTo>
                                  <a:pt x="510" y="30"/>
                                </a:lnTo>
                                <a:lnTo>
                                  <a:pt x="67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5520" y="2247840"/>
                            <a:ext cx="428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90">
                                <a:moveTo>
                                  <a:pt x="0" y="0"/>
                                </a:moveTo>
                                <a:lnTo>
                                  <a:pt x="165" y="15"/>
                                </a:lnTo>
                                <a:lnTo>
                                  <a:pt x="330" y="45"/>
                                </a:lnTo>
                                <a:lnTo>
                                  <a:pt x="510" y="75"/>
                                </a:lnTo>
                                <a:lnTo>
                                  <a:pt x="675" y="9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4280" y="2247840"/>
                            <a:ext cx="428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90">
                                <a:moveTo>
                                  <a:pt x="0" y="90"/>
                                </a:moveTo>
                                <a:lnTo>
                                  <a:pt x="165" y="75"/>
                                </a:lnTo>
                                <a:lnTo>
                                  <a:pt x="330" y="60"/>
                                </a:lnTo>
                                <a:lnTo>
                                  <a:pt x="67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3040" y="2190600"/>
                            <a:ext cx="4381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90">
                                <a:moveTo>
                                  <a:pt x="0" y="90"/>
                                </a:moveTo>
                                <a:lnTo>
                                  <a:pt x="345" y="45"/>
                                </a:lnTo>
                                <a:lnTo>
                                  <a:pt x="69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1160" y="2190600"/>
                            <a:ext cx="42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0">
                                <a:moveTo>
                                  <a:pt x="0" y="0"/>
                                </a:moveTo>
                                <a:lnTo>
                                  <a:pt x="345" y="0"/>
                                </a:lnTo>
                                <a:lnTo>
                                  <a:pt x="67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640" y="50576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45147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39625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34196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28764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23241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17812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12286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6858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52862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960" y="52862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480" y="52862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0" y="52862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520" y="52862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6040" y="52862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3560" y="52862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080" y="52862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7240" y="52862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4120" y="52862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9960" y="5419800"/>
                            <a:ext cx="283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352440"/>
                            <a:ext cx="178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8982000" cy="560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227880"/>
                            <a:ext cx="42292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нтенный измерительный комплект АИК 1-40Б/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делие: Антенная система П6-140-3 зав.№041220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1pt;height:454.35pt" coordorigin="0,0" coordsize="14220,9087">
                <v:rect id="shape_0" stroked="f" o:allowincell="f" style="position:absolute;left:0;top:0;width:14219;height:90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14144;height:881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stroked="f" o:allowincell="f" style="position:absolute;left:690;top:1215;width:12899;height:68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90,7935" to="13589,7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7755" to="13589,77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7590" to="13589,7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7410" to="13589,74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7065" to="13589,70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6900" to="13589,6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6720" to="13589,6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6555" to="13589,65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6210" to="13589,62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6030" to="13589,60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5865" to="13589,58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5685" to="13589,56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5340" to="13589,5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5175" to="13589,51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4995" to="13589,49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4830" to="13589,48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4485" to="13589,44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4320" to="13589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4140" to="13589,4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3975" to="13589,39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3630" to="13589,36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3450" to="13589,34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3285" to="13589,32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3105" to="13589,31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2760" to="13589,27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2595" to="13589,25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2415" to="13589,24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2250" to="13589,22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1905" to="13589,19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1725" to="13589,17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1560" to="13589,1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1380" to="13589,1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7245" to="13589,72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90,6375" to="13589,637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90,5520" to="13589,55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90,4665" to="13589,466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90,3795" to="13589,379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90,2940" to="13589,29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90,2070" to="13589,207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90,1215" to="13589,121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25,1215" to="825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0,1215" to="960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5,1215" to="1095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0,1215" to="1230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5,1215" to="1365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00,1215" to="1500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35,1215" to="1635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70,1215" to="1770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05,1215" to="1905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90,1215" to="2190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25,1215" to="2325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60,1215" to="2460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95,1215" to="2595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30,1215" to="2730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65,1215" to="2865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00,1215" to="3000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5,1215" to="3135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70,1215" to="3270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40,1215" to="3540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75,1215" to="3675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10,1215" to="3810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45,1215" to="3945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80,1215" to="4080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5,1215" to="4215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50,1215" to="4350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85,1215" to="4485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35,1215" to="4635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05,1215" to="4905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1215" to="5040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75,1215" to="5175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10,1215" to="5310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45,1215" to="5445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1215" to="5580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15,1215" to="5715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50,1215" to="5850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85,1215" to="5985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55,1215" to="6255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90,1215" to="6390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25,1215" to="6525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1215" to="6660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95,1215" to="6795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30,1215" to="6930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65,1215" to="7065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15,1215" to="7215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0,1215" to="7350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20,1215" to="7620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55,1215" to="7755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90,1215" to="7890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25,1215" to="8025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60,1215" to="8160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95,1215" to="8295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30,1215" to="8430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65,1215" to="8565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00,1215" to="8700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70,1215" to="8970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05,1215" to="9105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40,1215" to="9240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75,1215" to="9375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10,1215" to="9510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45,1215" to="9645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95,1215" to="9795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30,1215" to="9930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65,1215" to="10065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35,1215" to="10335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70,1215" to="10470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05,1215" to="10605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40,1215" to="10740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75,1215" to="10875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10,1215" to="11010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45,1215" to="11145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80,1215" to="11280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15,1215" to="11415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85,1215" to="11685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20,1215" to="11820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55,1215" to="11955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90,1215" to="12090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25,1215" to="12225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75,1215" to="12375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10,1215" to="12510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45,1215" to="12645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80,1215" to="12780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50,1215" to="13050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85,1215" to="13185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20,1215" to="13320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55,1215" to="13455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90,1215" to="13590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5,1215" to="2055,80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405,1215" to="3405,80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770,1215" to="4770,80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120,1215" to="6120,80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485,1215" to="7485,80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35,1215" to="8835,80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00,1215" to="10200,80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550,1215" to="11550,80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915,1215" to="12915,80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690;top:1215;width:12899;height:6884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690,900" to="690,8099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15,8100" to="764,81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15,7245" to="764,72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15,6375" to="764,637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15,5520" to="764,55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15,4665" to="764,466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15,3795" to="764,379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15,2940" to="764,29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15,2070" to="764,207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15,1215" to="764,121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90,8100" to="14039,8100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90,8025" to="690,817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055,8025" to="2055,817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405,8025" to="3405,817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770,8025" to="4770,817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120,8025" to="6120,817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485,8025" to="7485,817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35,8025" to="8835,817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00,8025" to="10200,817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550,8025" to="11550,817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915,8025" to="12915,817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765,180" path="m0,180l390,90l765,0e" stroked="t" o:allowincell="f" style="position:absolute;left:1290;top:5775;width:764;height:17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75,255" path="m0,255l180,195l345,120l510,60l675,0e" stroked="t" o:allowincell="f" style="position:absolute;left:2055;top:5520;width:674;height:25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75,180" path="m0,180l165,135l330,90l510,60l675,0e" stroked="t" o:allowincell="f" style="position:absolute;left:2730;top:5340;width:674;height:17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75,345" path="m0,345l165,285l330,210l510,120l675,0e" stroked="t" o:allowincell="f" style="position:absolute;left:3405;top:4995;width:674;height:3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90,765" path="m0,765l90,675l165,570l255,450l345,330l435,210l525,120l600,45l690,0e" stroked="t" o:allowincell="f" style="position:absolute;left:4080;top:4230;width:689;height:76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75,435" path="m0,0l90,0l165,30l255,90l345,150l510,315l585,375l675,435e" stroked="t" o:allowincell="f" style="position:absolute;left:4770;top:4230;width:674;height:43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75,255" path="m0,0l165,90l330,180l510,240l585,255l675,255e" stroked="t" o:allowincell="f" style="position:absolute;left:5445;top:4665;width:674;height:25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75,345" path="m0,345l90,330l165,300l255,255l330,195l510,75l585,30l675,0e" stroked="t" o:allowincell="f" style="position:absolute;left:6120;top:4575;width:674;height:3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90,90" path="m0,90l90,75l165,60l345,45l525,30l600,15l690,0e" stroked="t" o:allowincell="f" style="position:absolute;left:6795;top:4485;width:689;height: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75,345" path="m0,345l90,315l165,270l345,165l510,60l585,30l675,0e" stroked="t" o:allowincell="f" style="position:absolute;left:7485;top:4140;width:674;height:3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75,105" path="m0,0l90,0l165,0l330,45l420,75l510,90l585,105l675,90e" stroked="t" o:allowincell="f" style="position:absolute;left:8160;top:4140;width:674;height:10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75,435" path="m0,435l90,405l165,360l255,300l330,225l510,90l585,45l675,0e" stroked="t" o:allowincell="f" style="position:absolute;left:8835;top:3795;width:674;height:43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90,90" path="m0,90l90,60l165,45l345,30l525,15l690,0e" stroked="t" o:allowincell="f" style="position:absolute;left:9510;top:3705;width:689;height: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75,165" path="m0,165l165,120l345,75l510,30l675,0e" stroked="t" o:allowincell="f" style="position:absolute;left:10200;top:3540;width:674;height:16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75,90" path="m0,0l165,15l330,45l510,75l675,90e" stroked="t" o:allowincell="f" style="position:absolute;left:10875;top:3540;width:674;height: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75,90" path="m0,90l165,75l330,60l675,0e" stroked="t" o:allowincell="f" style="position:absolute;left:11550;top:3540;width:674;height: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90,90" path="m0,90l345,45l690,0e" stroked="t" o:allowincell="f" style="position:absolute;left:12225;top:3450;width:689;height: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path="m0,0l345,0l675,0e" stroked="t" o:allowincell="f" style="position:absolute;left:12915;top:3450;width:674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stroked="f" o:allowincell="f" style="position:absolute;left:269;top:796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;top:71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;top:624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;top:538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;top:453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;top:366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;top:280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;top:193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;top:108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;top:832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4;top:832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4;top:832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9;top:832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9;top:832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4;top:832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4;top:832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9;top:832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29;top:832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94;top:832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44;top:8535;width:44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;top:555;width:2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4144;height:8819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600;top:359;width:6659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нтенный измерительный комплект АИК 1-40Б/0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делие: Антенная система П6-140-3 зав.№04122012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029700" cy="5600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880" cy="5600880"/>
                          <a:chOff x="0" y="0"/>
                          <a:chExt cx="9029880" cy="5600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9029880" cy="560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8982000" cy="550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71480"/>
                            <a:ext cx="7896240" cy="40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724280"/>
                            <a:ext cx="789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638600"/>
                            <a:ext cx="789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562640"/>
                            <a:ext cx="789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476600"/>
                            <a:ext cx="789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400640"/>
                            <a:ext cx="789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314960"/>
                            <a:ext cx="789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238640"/>
                            <a:ext cx="789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152960"/>
                            <a:ext cx="789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076640"/>
                            <a:ext cx="789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914640"/>
                            <a:ext cx="789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828960"/>
                            <a:ext cx="789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753000"/>
                            <a:ext cx="789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676680"/>
                            <a:ext cx="789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591000"/>
                            <a:ext cx="789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514680"/>
                            <a:ext cx="789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429000"/>
                            <a:ext cx="789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352680"/>
                            <a:ext cx="789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267000"/>
                            <a:ext cx="789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105000"/>
                            <a:ext cx="789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029040"/>
                            <a:ext cx="789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943360"/>
                            <a:ext cx="789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867040"/>
                            <a:ext cx="789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781360"/>
                            <a:ext cx="789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705040"/>
                            <a:ext cx="789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629080"/>
                            <a:ext cx="789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543040"/>
                            <a:ext cx="789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467080"/>
                            <a:ext cx="789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305080"/>
                            <a:ext cx="789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219400"/>
                            <a:ext cx="789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143080"/>
                            <a:ext cx="789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057400"/>
                            <a:ext cx="789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981080"/>
                            <a:ext cx="789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895400"/>
                            <a:ext cx="789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819440"/>
                            <a:ext cx="789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743120"/>
                            <a:ext cx="789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657440"/>
                            <a:ext cx="789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495440"/>
                            <a:ext cx="789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419120"/>
                            <a:ext cx="789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333440"/>
                            <a:ext cx="789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257480"/>
                            <a:ext cx="789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171440"/>
                            <a:ext cx="789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095480"/>
                            <a:ext cx="789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009800"/>
                            <a:ext cx="789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933480"/>
                            <a:ext cx="789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847800"/>
                            <a:ext cx="789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990960"/>
                            <a:ext cx="7896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191040"/>
                            <a:ext cx="7896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381400"/>
                            <a:ext cx="7896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581120"/>
                            <a:ext cx="7896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71480"/>
                            <a:ext cx="7896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71480"/>
                            <a:ext cx="0" cy="40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771480"/>
                            <a:ext cx="0" cy="40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771480"/>
                            <a:ext cx="0" cy="40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771480"/>
                            <a:ext cx="0" cy="40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771480"/>
                            <a:ext cx="0" cy="40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771480"/>
                            <a:ext cx="0" cy="40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771480"/>
                            <a:ext cx="0" cy="40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771480"/>
                            <a:ext cx="0" cy="40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771480"/>
                            <a:ext cx="0" cy="40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771480"/>
                            <a:ext cx="0" cy="40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771480"/>
                            <a:ext cx="0" cy="40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771480"/>
                            <a:ext cx="0" cy="40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771480"/>
                            <a:ext cx="0" cy="40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771480"/>
                            <a:ext cx="0" cy="40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771480"/>
                            <a:ext cx="0" cy="40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771480"/>
                            <a:ext cx="0" cy="40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2360" y="771480"/>
                            <a:ext cx="0" cy="40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560" y="771480"/>
                            <a:ext cx="0" cy="40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1400" y="771480"/>
                            <a:ext cx="0" cy="40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4320" y="771480"/>
                            <a:ext cx="0" cy="40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240" y="771480"/>
                            <a:ext cx="0" cy="40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771480"/>
                            <a:ext cx="0" cy="40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6280" y="771480"/>
                            <a:ext cx="0" cy="40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771480"/>
                            <a:ext cx="0" cy="40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040" y="771480"/>
                            <a:ext cx="0" cy="40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8240" y="771480"/>
                            <a:ext cx="0" cy="40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160" y="771480"/>
                            <a:ext cx="0" cy="40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7000" y="771480"/>
                            <a:ext cx="0" cy="40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920" y="771480"/>
                            <a:ext cx="0" cy="40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3120" y="771480"/>
                            <a:ext cx="0" cy="40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8960" y="771480"/>
                            <a:ext cx="0" cy="40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1880" y="771480"/>
                            <a:ext cx="0" cy="40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0" y="771480"/>
                            <a:ext cx="0" cy="40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0920" y="771480"/>
                            <a:ext cx="0" cy="40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3840" y="771480"/>
                            <a:ext cx="0" cy="40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6760" y="771480"/>
                            <a:ext cx="0" cy="40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2880" y="771480"/>
                            <a:ext cx="0" cy="40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5800" y="771480"/>
                            <a:ext cx="0" cy="40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720" y="771480"/>
                            <a:ext cx="0" cy="40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4200" y="771480"/>
                            <a:ext cx="0" cy="40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7760" y="771480"/>
                            <a:ext cx="0" cy="40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0680" y="771480"/>
                            <a:ext cx="0" cy="40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771480"/>
                            <a:ext cx="0" cy="4029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771480"/>
                            <a:ext cx="0" cy="4029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771480"/>
                            <a:ext cx="0" cy="4029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771480"/>
                            <a:ext cx="0" cy="4029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771480"/>
                            <a:ext cx="0" cy="4029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771480"/>
                            <a:ext cx="0" cy="4029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771480"/>
                            <a:ext cx="0" cy="4029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2120" y="771480"/>
                            <a:ext cx="0" cy="4029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080" y="771480"/>
                            <a:ext cx="0" cy="4029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6040" y="771480"/>
                            <a:ext cx="0" cy="4029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771480"/>
                            <a:ext cx="0" cy="4029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9680" y="771480"/>
                            <a:ext cx="0" cy="4029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1640" y="771480"/>
                            <a:ext cx="0" cy="4029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0" y="771480"/>
                            <a:ext cx="0" cy="4029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71480"/>
                            <a:ext cx="7896240" cy="4029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71680"/>
                            <a:ext cx="720" cy="422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80060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9909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19104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38140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58112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77148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800600"/>
                            <a:ext cx="81439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360" y="479988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320" y="479988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1280" y="479988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2600" y="479988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4560" y="479988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76520" y="479988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8480" y="479988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0160" y="479988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72120" y="479988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34080" y="479988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96040" y="479988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0" y="479988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29680" y="479988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1640" y="479988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53600" y="479988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2857680"/>
                            <a:ext cx="276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5">
                                <a:moveTo>
                                  <a:pt x="0" y="15"/>
                                </a:moveTo>
                                <a:lnTo>
                                  <a:pt x="105" y="15"/>
                                </a:lnTo>
                                <a:lnTo>
                                  <a:pt x="210" y="0"/>
                                </a:lnTo>
                                <a:lnTo>
                                  <a:pt x="330" y="0"/>
                                </a:lnTo>
                                <a:lnTo>
                                  <a:pt x="43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2867040"/>
                            <a:ext cx="2858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255">
                                <a:moveTo>
                                  <a:pt x="0" y="0"/>
                                </a:moveTo>
                                <a:lnTo>
                                  <a:pt x="105" y="45"/>
                                </a:lnTo>
                                <a:lnTo>
                                  <a:pt x="225" y="105"/>
                                </a:lnTo>
                                <a:lnTo>
                                  <a:pt x="345" y="180"/>
                                </a:lnTo>
                                <a:lnTo>
                                  <a:pt x="450" y="25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3029040"/>
                            <a:ext cx="2761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375">
                                <a:moveTo>
                                  <a:pt x="0" y="0"/>
                                </a:moveTo>
                                <a:lnTo>
                                  <a:pt x="60" y="45"/>
                                </a:lnTo>
                                <a:lnTo>
                                  <a:pt x="105" y="105"/>
                                </a:lnTo>
                                <a:lnTo>
                                  <a:pt x="210" y="240"/>
                                </a:lnTo>
                                <a:lnTo>
                                  <a:pt x="270" y="300"/>
                                </a:lnTo>
                                <a:lnTo>
                                  <a:pt x="330" y="345"/>
                                </a:lnTo>
                                <a:lnTo>
                                  <a:pt x="375" y="375"/>
                                </a:lnTo>
                                <a:lnTo>
                                  <a:pt x="435" y="37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2943360"/>
                            <a:ext cx="28584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510">
                                <a:moveTo>
                                  <a:pt x="0" y="510"/>
                                </a:moveTo>
                                <a:lnTo>
                                  <a:pt x="60" y="480"/>
                                </a:lnTo>
                                <a:lnTo>
                                  <a:pt x="105" y="420"/>
                                </a:lnTo>
                                <a:lnTo>
                                  <a:pt x="165" y="345"/>
                                </a:lnTo>
                                <a:lnTo>
                                  <a:pt x="225" y="255"/>
                                </a:lnTo>
                                <a:lnTo>
                                  <a:pt x="285" y="180"/>
                                </a:lnTo>
                                <a:lnTo>
                                  <a:pt x="330" y="90"/>
                                </a:lnTo>
                                <a:lnTo>
                                  <a:pt x="390" y="30"/>
                                </a:ln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2943360"/>
                            <a:ext cx="2858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255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  <a:lnTo>
                                  <a:pt x="120" y="15"/>
                                </a:lnTo>
                                <a:lnTo>
                                  <a:pt x="165" y="45"/>
                                </a:lnTo>
                                <a:lnTo>
                                  <a:pt x="225" y="90"/>
                                </a:lnTo>
                                <a:lnTo>
                                  <a:pt x="345" y="195"/>
                                </a:lnTo>
                                <a:lnTo>
                                  <a:pt x="390" y="225"/>
                                </a:lnTo>
                                <a:lnTo>
                                  <a:pt x="450" y="25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3105000"/>
                            <a:ext cx="276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5">
                                <a:moveTo>
                                  <a:pt x="0" y="0"/>
                                </a:moveTo>
                                <a:lnTo>
                                  <a:pt x="105" y="15"/>
                                </a:lnTo>
                                <a:lnTo>
                                  <a:pt x="210" y="15"/>
                                </a:lnTo>
                                <a:lnTo>
                                  <a:pt x="330" y="0"/>
                                </a:lnTo>
                                <a:lnTo>
                                  <a:pt x="43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105000"/>
                            <a:ext cx="28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45">
                                <a:moveTo>
                                  <a:pt x="0" y="0"/>
                                </a:moveTo>
                                <a:lnTo>
                                  <a:pt x="105" y="15"/>
                                </a:lnTo>
                                <a:lnTo>
                                  <a:pt x="225" y="45"/>
                                </a:lnTo>
                                <a:lnTo>
                                  <a:pt x="285" y="45"/>
                                </a:lnTo>
                                <a:lnTo>
                                  <a:pt x="345" y="45"/>
                                </a:lnTo>
                                <a:lnTo>
                                  <a:pt x="390" y="30"/>
                                </a:ln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2705040"/>
                            <a:ext cx="27612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630">
                                <a:moveTo>
                                  <a:pt x="0" y="630"/>
                                </a:moveTo>
                                <a:lnTo>
                                  <a:pt x="60" y="570"/>
                                </a:lnTo>
                                <a:lnTo>
                                  <a:pt x="105" y="495"/>
                                </a:lnTo>
                                <a:lnTo>
                                  <a:pt x="165" y="405"/>
                                </a:lnTo>
                                <a:lnTo>
                                  <a:pt x="210" y="300"/>
                                </a:lnTo>
                                <a:lnTo>
                                  <a:pt x="270" y="210"/>
                                </a:lnTo>
                                <a:lnTo>
                                  <a:pt x="330" y="120"/>
                                </a:lnTo>
                                <a:lnTo>
                                  <a:pt x="375" y="45"/>
                                </a:lnTo>
                                <a:lnTo>
                                  <a:pt x="43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2685960"/>
                            <a:ext cx="2858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65">
                                <a:moveTo>
                                  <a:pt x="0" y="30"/>
                                </a:moveTo>
                                <a:lnTo>
                                  <a:pt x="60" y="15"/>
                                </a:lnTo>
                                <a:lnTo>
                                  <a:pt x="105" y="0"/>
                                </a:lnTo>
                                <a:lnTo>
                                  <a:pt x="165" y="15"/>
                                </a:lnTo>
                                <a:lnTo>
                                  <a:pt x="225" y="30"/>
                                </a:lnTo>
                                <a:lnTo>
                                  <a:pt x="330" y="90"/>
                                </a:lnTo>
                                <a:lnTo>
                                  <a:pt x="450" y="16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2790720"/>
                            <a:ext cx="2858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375">
                                <a:moveTo>
                                  <a:pt x="0" y="0"/>
                                </a:moveTo>
                                <a:lnTo>
                                  <a:pt x="60" y="45"/>
                                </a:lnTo>
                                <a:lnTo>
                                  <a:pt x="120" y="90"/>
                                </a:lnTo>
                                <a:lnTo>
                                  <a:pt x="225" y="225"/>
                                </a:lnTo>
                                <a:lnTo>
                                  <a:pt x="285" y="285"/>
                                </a:lnTo>
                                <a:lnTo>
                                  <a:pt x="345" y="330"/>
                                </a:lnTo>
                                <a:lnTo>
                                  <a:pt x="390" y="360"/>
                                </a:lnTo>
                                <a:lnTo>
                                  <a:pt x="450" y="37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2360" y="2790720"/>
                            <a:ext cx="2761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375">
                                <a:moveTo>
                                  <a:pt x="0" y="375"/>
                                </a:moveTo>
                                <a:lnTo>
                                  <a:pt x="60" y="360"/>
                                </a:lnTo>
                                <a:lnTo>
                                  <a:pt x="105" y="315"/>
                                </a:lnTo>
                                <a:lnTo>
                                  <a:pt x="165" y="255"/>
                                </a:lnTo>
                                <a:lnTo>
                                  <a:pt x="210" y="180"/>
                                </a:lnTo>
                                <a:lnTo>
                                  <a:pt x="270" y="105"/>
                                </a:lnTo>
                                <a:lnTo>
                                  <a:pt x="330" y="45"/>
                                </a:lnTo>
                                <a:lnTo>
                                  <a:pt x="375" y="15"/>
                                </a:lnTo>
                                <a:lnTo>
                                  <a:pt x="43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2790720"/>
                            <a:ext cx="28584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495">
                                <a:moveTo>
                                  <a:pt x="0" y="0"/>
                                </a:moveTo>
                                <a:lnTo>
                                  <a:pt x="60" y="30"/>
                                </a:lnTo>
                                <a:lnTo>
                                  <a:pt x="105" y="90"/>
                                </a:lnTo>
                                <a:lnTo>
                                  <a:pt x="165" y="165"/>
                                </a:lnTo>
                                <a:lnTo>
                                  <a:pt x="225" y="255"/>
                                </a:lnTo>
                                <a:lnTo>
                                  <a:pt x="285" y="345"/>
                                </a:lnTo>
                                <a:lnTo>
                                  <a:pt x="330" y="420"/>
                                </a:lnTo>
                                <a:lnTo>
                                  <a:pt x="390" y="480"/>
                                </a:lnTo>
                                <a:lnTo>
                                  <a:pt x="450" y="49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4320" y="2790720"/>
                            <a:ext cx="28584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495">
                                <a:moveTo>
                                  <a:pt x="0" y="495"/>
                                </a:moveTo>
                                <a:lnTo>
                                  <a:pt x="60" y="480"/>
                                </a:lnTo>
                                <a:lnTo>
                                  <a:pt x="105" y="435"/>
                                </a:lnTo>
                                <a:lnTo>
                                  <a:pt x="150" y="360"/>
                                </a:lnTo>
                                <a:lnTo>
                                  <a:pt x="195" y="285"/>
                                </a:lnTo>
                                <a:lnTo>
                                  <a:pt x="300" y="120"/>
                                </a:lnTo>
                                <a:lnTo>
                                  <a:pt x="375" y="45"/>
                                </a:ln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2705040"/>
                            <a:ext cx="5619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135">
                                <a:moveTo>
                                  <a:pt x="0" y="135"/>
                                </a:moveTo>
                                <a:lnTo>
                                  <a:pt x="90" y="105"/>
                                </a:lnTo>
                                <a:lnTo>
                                  <a:pt x="195" y="75"/>
                                </a:lnTo>
                                <a:lnTo>
                                  <a:pt x="420" y="45"/>
                                </a:lnTo>
                                <a:lnTo>
                                  <a:pt x="660" y="30"/>
                                </a:lnTo>
                                <a:lnTo>
                                  <a:pt x="88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72120" y="2629080"/>
                            <a:ext cx="561960" cy="76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080" y="2543040"/>
                            <a:ext cx="5619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135">
                                <a:moveTo>
                                  <a:pt x="0" y="135"/>
                                </a:moveTo>
                                <a:lnTo>
                                  <a:pt x="225" y="90"/>
                                </a:lnTo>
                                <a:lnTo>
                                  <a:pt x="435" y="45"/>
                                </a:lnTo>
                                <a:lnTo>
                                  <a:pt x="660" y="15"/>
                                </a:lnTo>
                                <a:lnTo>
                                  <a:pt x="88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6040" y="2543040"/>
                            <a:ext cx="5619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135">
                                <a:moveTo>
                                  <a:pt x="0" y="0"/>
                                </a:moveTo>
                                <a:lnTo>
                                  <a:pt x="105" y="15"/>
                                </a:lnTo>
                                <a:lnTo>
                                  <a:pt x="225" y="30"/>
                                </a:lnTo>
                                <a:lnTo>
                                  <a:pt x="435" y="90"/>
                                </a:lnTo>
                                <a:lnTo>
                                  <a:pt x="555" y="105"/>
                                </a:lnTo>
                                <a:lnTo>
                                  <a:pt x="660" y="135"/>
                                </a:lnTo>
                                <a:lnTo>
                                  <a:pt x="780" y="135"/>
                                </a:lnTo>
                                <a:lnTo>
                                  <a:pt x="885" y="13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2381400"/>
                            <a:ext cx="57168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390">
                                <a:moveTo>
                                  <a:pt x="0" y="390"/>
                                </a:moveTo>
                                <a:lnTo>
                                  <a:pt x="105" y="360"/>
                                </a:lnTo>
                                <a:lnTo>
                                  <a:pt x="225" y="315"/>
                                </a:lnTo>
                                <a:lnTo>
                                  <a:pt x="330" y="270"/>
                                </a:lnTo>
                                <a:lnTo>
                                  <a:pt x="450" y="210"/>
                                </a:lnTo>
                                <a:lnTo>
                                  <a:pt x="675" y="75"/>
                                </a:lnTo>
                                <a:lnTo>
                                  <a:pt x="795" y="30"/>
                                </a:lnTo>
                                <a:lnTo>
                                  <a:pt x="90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9680" y="2314440"/>
                            <a:ext cx="5619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105">
                                <a:moveTo>
                                  <a:pt x="0" y="105"/>
                                </a:moveTo>
                                <a:lnTo>
                                  <a:pt x="225" y="45"/>
                                </a:lnTo>
                                <a:lnTo>
                                  <a:pt x="330" y="15"/>
                                </a:lnTo>
                                <a:lnTo>
                                  <a:pt x="450" y="0"/>
                                </a:lnTo>
                                <a:lnTo>
                                  <a:pt x="555" y="0"/>
                                </a:lnTo>
                                <a:lnTo>
                                  <a:pt x="660" y="0"/>
                                </a:lnTo>
                                <a:lnTo>
                                  <a:pt x="780" y="45"/>
                                </a:lnTo>
                                <a:lnTo>
                                  <a:pt x="885" y="10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1640" y="2381400"/>
                            <a:ext cx="561960" cy="80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1275">
                                <a:moveTo>
                                  <a:pt x="0" y="0"/>
                                </a:moveTo>
                                <a:lnTo>
                                  <a:pt x="105" y="105"/>
                                </a:lnTo>
                                <a:lnTo>
                                  <a:pt x="225" y="225"/>
                                </a:lnTo>
                                <a:lnTo>
                                  <a:pt x="330" y="390"/>
                                </a:lnTo>
                                <a:lnTo>
                                  <a:pt x="435" y="555"/>
                                </a:lnTo>
                                <a:lnTo>
                                  <a:pt x="660" y="930"/>
                                </a:lnTo>
                                <a:lnTo>
                                  <a:pt x="780" y="1110"/>
                                </a:lnTo>
                                <a:lnTo>
                                  <a:pt x="885" y="127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880" y="47149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39052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31050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22953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14954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6858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" y="49435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49435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240" y="49435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5920" y="49435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7880" y="49435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9840" y="49435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800" y="49435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3120" y="49435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5080" y="49435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7040" y="49435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9360" y="49435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1320" y="49435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2640" y="49435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14600" y="49435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6560" y="49435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76760" y="5172120"/>
                            <a:ext cx="283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485640"/>
                            <a:ext cx="178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8982000" cy="550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227880"/>
                            <a:ext cx="41148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нтенный измерительный комплект АИК 1-40Б/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делие: Антенная система П6-140-4 зав.№041220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1pt;height:441pt" coordorigin="0,0" coordsize="14220,8820">
                <v:rect id="shape_0" stroked="f" o:allowincell="f" style="position:absolute;left:0;top:0;width:14219;height:88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14144;height:866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f" o:allowincell="f" style="position:absolute;left:1035;top:1215;width:12434;height:634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035,7440" to="13469,7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7305" to="13469,73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7185" to="13469,71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7050" to="13469,70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930" to="13469,69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795" to="13469,67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675" to="13469,66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540" to="13469,6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420" to="13469,6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165" to="13469,61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030" to="13469,60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910" to="13469,59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790" to="13469,57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655" to="13469,56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535" to="13469,55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400" to="13469,54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280" to="13469,52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145" to="13469,51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890" to="13469,48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770" to="13469,47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635" to="13469,46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515" to="13469,45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380" to="13469,4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260" to="13469,4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140" to="13469,4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005" to="13469,40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885" to="13469,38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630" to="13469,36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495" to="13469,34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375" to="13469,33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240" to="13469,3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120" to="13469,3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985" to="13469,29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865" to="13469,28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745" to="13469,27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610" to="13469,26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355" to="13469,23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235" to="13469,22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100" to="13469,21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980" to="13469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845" to="13469,18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725" to="13469,17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590" to="13469,1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470" to="13469,14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335" to="13469,13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285" to="13469,628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5025" to="13469,502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3750" to="13469,375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2490" to="13469,249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1215" to="13469,121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60,1215" to="1260,7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85,1215" to="1485,7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5,1215" to="1695,7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45,1215" to="2145,7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70,1215" to="2370,7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95,1215" to="2595,7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30,1215" to="3030,7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55,1215" to="3255,7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80,1215" to="3480,7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15,1215" to="3915,7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1215" to="4140,7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65,1215" to="4365,7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15,1215" to="4815,7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25,1215" to="5025,7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50,1215" to="5250,7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00,1215" to="5700,7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25,1215" to="5925,7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35,1215" to="6135,7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85,1215" to="6585,7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10,1215" to="6810,7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35,1215" to="7035,7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70,1215" to="7470,7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95,1215" to="7695,7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1215" to="7920,7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70,1215" to="8370,7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80,1215" to="8580,7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05,1215" to="8805,7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55,1215" to="9255,7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80,1215" to="9480,7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90,1215" to="9690,7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40,1215" to="10140,7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65,1215" to="10365,7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90,1215" to="10590,7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25,1215" to="11025,7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50,1215" to="11250,7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75,1215" to="11475,7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10,1215" to="11910,7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35,1215" to="12135,7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60,1215" to="12360,7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10,1215" to="12810,7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20,1215" to="13020,7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45,1215" to="13245,7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20,1215" to="1920,75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805,1215" to="2805,75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705,1215" to="3705,75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590,1215" to="4590,75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475,1215" to="5475,75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360,1215" to="6360,75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60,1215" to="7260,75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45,1215" to="8145,75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030,1215" to="9030,75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915,1215" to="9915,75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800,1215" to="10800,75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700,1215" to="11700,75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585,1215" to="12585,75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470,1215" to="13470,75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035;top:1215;width:12434;height:6344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1035,900" to="1035,7559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60,7560" to="1034,75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6285" to="1034,628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5025" to="1034,502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3750" to="1034,375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2490" to="1034,249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1215" to="1034,121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7560" to="13859,7560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035,7559" to="1035,76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920,7559" to="1920,76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805,7559" to="2805,76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705,7559" to="3705,76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590,7559" to="4590,76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475,7559" to="5475,76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360,7559" to="6360,76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60,7559" to="7260,76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45,7559" to="8145,76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030,7559" to="9030,76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915,7559" to="9915,76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800,7559" to="10800,76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700,7559" to="11700,76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585,7559" to="12585,76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470,7559" to="13470,76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435,15" path="m0,15l105,15l210,0l330,0l435,15e" stroked="t" o:allowincell="f" style="position:absolute;left:1485;top:4500;width:43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255" path="m0,0l105,45l225,105l345,180l450,255e" stroked="t" o:allowincell="f" style="position:absolute;left:1920;top:4515;width:449;height:25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35,375" path="m0,0l60,45l105,105l210,240l270,300l330,345l375,375l435,375e" stroked="t" o:allowincell="f" style="position:absolute;left:2370;top:4770;width:434;height:3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510" path="m0,510l60,480l105,420l165,345l225,255l285,180l330,90l390,30l450,0e" stroked="t" o:allowincell="f" style="position:absolute;left:2805;top:4635;width:449;height:50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255" path="m0,0l60,0l120,15l165,45l225,90l345,195l390,225l450,255e" stroked="t" o:allowincell="f" style="position:absolute;left:3255;top:4635;width:449;height:25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35,15" path="m0,0l105,15l210,15l330,0l435,0e" stroked="t" o:allowincell="f" style="position:absolute;left:3705;top:4890;width:43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45" path="m0,0l105,15l225,45l285,45l345,45l390,30l450,0e" stroked="t" o:allowincell="f" style="position:absolute;left:4140;top:4890;width:449;height: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35,630" path="m0,630l60,570l105,495l165,405l210,300l270,210l330,120l375,45l435,0e" stroked="t" o:allowincell="f" style="position:absolute;left:4590;top:4260;width:434;height:6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165" path="m0,30l60,15l105,0l165,15l225,30l330,90l450,165e" stroked="t" o:allowincell="f" style="position:absolute;left:5025;top:4230;width:449;height:16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375" path="m0,0l60,45l120,90l225,225l285,285l345,330l390,360l450,375e" stroked="t" o:allowincell="f" style="position:absolute;left:5475;top:4395;width:449;height:3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35,375" path="m0,375l60,360l105,315l165,255l210,180l270,105l330,45l375,15l435,0e" stroked="t" o:allowincell="f" style="position:absolute;left:5925;top:4395;width:434;height:3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495" path="m0,0l60,30l105,90l165,165l225,255l285,345l330,420l390,480l450,495e" stroked="t" o:allowincell="f" style="position:absolute;left:6360;top:4395;width:449;height:49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495" path="m0,495l60,480l105,435l150,360l195,285l300,120l375,45l450,0e" stroked="t" o:allowincell="f" style="position:absolute;left:6810;top:4395;width:449;height:49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885,135" path="m0,135l90,105l195,75l420,45l660,30l885,0e" stroked="t" o:allowincell="f" style="position:absolute;left:7260;top:4260;width:884;height:13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8145,4140" to="9029,425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885,135" path="m0,135l225,90l435,45l660,15l885,0e" stroked="t" o:allowincell="f" style="position:absolute;left:9030;top:4005;width:884;height:13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885,135" path="m0,0l105,15l225,30l435,90l555,105l660,135l780,135l885,135e" stroked="t" o:allowincell="f" style="position:absolute;left:9915;top:4005;width:884;height:13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900,390" path="m0,390l105,360l225,315l330,270l450,210l675,75l795,30l900,0e" stroked="t" o:allowincell="f" style="position:absolute;left:10800;top:3750;width:899;height:3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885,105" path="m0,105l225,45l330,15l450,0l555,0l660,0l780,45l885,105e" stroked="t" o:allowincell="f" style="position:absolute;left:11700;top:3645;width:884;height:10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885,1275" path="m0,0l105,105l225,225l330,390l435,555l660,930l780,1110l885,1275e" stroked="t" o:allowincell="f" style="position:absolute;left:12585;top:3750;width:884;height:12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stroked="f" o:allowincell="f" style="position:absolute;left:614;top:742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615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489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361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235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108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;top:778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778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4;top:778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4;top:778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9;top:778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4;top:778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9;top:778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9;top:778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4;top:778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9;top:778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94;top:778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9;top:778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79;top:778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64;top:778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49;top:778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34;top:8145;width:44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;top:765;width:2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4144;height:866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960;top:359;width:6479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нтенный измерительный комплект АИК 1-40Б/0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делие: Антенная система П6-140-4 зав.№04122012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715500" cy="56007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600880"/>
                          <a:chOff x="0" y="0"/>
                          <a:chExt cx="9715680" cy="56008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9715680" cy="560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" y="45720"/>
                            <a:ext cx="9669960" cy="550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1058040"/>
                            <a:ext cx="8710200" cy="378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4782240"/>
                            <a:ext cx="8710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4718160"/>
                            <a:ext cx="8710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4653360"/>
                            <a:ext cx="8710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4597920"/>
                            <a:ext cx="8710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4533840"/>
                            <a:ext cx="8710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4469760"/>
                            <a:ext cx="8710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4404960"/>
                            <a:ext cx="8710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4340880"/>
                            <a:ext cx="8710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4276080"/>
                            <a:ext cx="8710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4147920"/>
                            <a:ext cx="8710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4092480"/>
                            <a:ext cx="8710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4027680"/>
                            <a:ext cx="8710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3963600"/>
                            <a:ext cx="8710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3899520"/>
                            <a:ext cx="8710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3834720"/>
                            <a:ext cx="8710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3770640"/>
                            <a:ext cx="8710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3706560"/>
                            <a:ext cx="8710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3651120"/>
                            <a:ext cx="8710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3522240"/>
                            <a:ext cx="8710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3458160"/>
                            <a:ext cx="8710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3393360"/>
                            <a:ext cx="8710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3329280"/>
                            <a:ext cx="8710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3264480"/>
                            <a:ext cx="8710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3200400"/>
                            <a:ext cx="8710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3145320"/>
                            <a:ext cx="8710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3080880"/>
                            <a:ext cx="8710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3016080"/>
                            <a:ext cx="8710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887920"/>
                            <a:ext cx="8710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823120"/>
                            <a:ext cx="8710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759040"/>
                            <a:ext cx="8710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703960"/>
                            <a:ext cx="8710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639520"/>
                            <a:ext cx="8710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575080"/>
                            <a:ext cx="8710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510640"/>
                            <a:ext cx="8710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446200"/>
                            <a:ext cx="8710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381760"/>
                            <a:ext cx="8710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252880"/>
                            <a:ext cx="8710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197800"/>
                            <a:ext cx="8710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133720"/>
                            <a:ext cx="8710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069640"/>
                            <a:ext cx="8710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004840"/>
                            <a:ext cx="8710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1940400"/>
                            <a:ext cx="8710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1875960"/>
                            <a:ext cx="8710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1811520"/>
                            <a:ext cx="8710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1756440"/>
                            <a:ext cx="8710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1627560"/>
                            <a:ext cx="8710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1563480"/>
                            <a:ext cx="8710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1499400"/>
                            <a:ext cx="8710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1434600"/>
                            <a:ext cx="8710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1370160"/>
                            <a:ext cx="8710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1306080"/>
                            <a:ext cx="8710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1251000"/>
                            <a:ext cx="8710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1186200"/>
                            <a:ext cx="8710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1122120"/>
                            <a:ext cx="8710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4212000"/>
                            <a:ext cx="87102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3586320"/>
                            <a:ext cx="87102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952000"/>
                            <a:ext cx="87102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317680"/>
                            <a:ext cx="87102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1692360"/>
                            <a:ext cx="87102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1058040"/>
                            <a:ext cx="87102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84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32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060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76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28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04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84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72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852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84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00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80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96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428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44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624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40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72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88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068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20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416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96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612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692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860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940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056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08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456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536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652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848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928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980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060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256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444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524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504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772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852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968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048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216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296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412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492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740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892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972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1058040"/>
                            <a:ext cx="0" cy="37882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1058040"/>
                            <a:ext cx="0" cy="37882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5360" y="1058040"/>
                            <a:ext cx="0" cy="37882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800" y="1058040"/>
                            <a:ext cx="0" cy="37882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880" y="1058040"/>
                            <a:ext cx="0" cy="37882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8320" y="1058040"/>
                            <a:ext cx="0" cy="37882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760" y="1058040"/>
                            <a:ext cx="0" cy="37882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8200" y="1058040"/>
                            <a:ext cx="0" cy="37882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3360" y="1058040"/>
                            <a:ext cx="0" cy="37882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7440" y="1058040"/>
                            <a:ext cx="0" cy="37882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2880" y="1058040"/>
                            <a:ext cx="0" cy="37882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7320" y="1058040"/>
                            <a:ext cx="0" cy="37882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1760" y="1058040"/>
                            <a:ext cx="0" cy="37882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6560" y="1058040"/>
                            <a:ext cx="0" cy="37882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1640" y="1058040"/>
                            <a:ext cx="0" cy="37882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6440" y="1058040"/>
                            <a:ext cx="0" cy="37882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0880" y="1058040"/>
                            <a:ext cx="0" cy="37882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1058040"/>
                            <a:ext cx="8710200" cy="3788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800280"/>
                            <a:ext cx="720" cy="40464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4846320"/>
                            <a:ext cx="9216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4212000"/>
                            <a:ext cx="9216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3586320"/>
                            <a:ext cx="9216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2952000"/>
                            <a:ext cx="9216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2317680"/>
                            <a:ext cx="9216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692360"/>
                            <a:ext cx="9216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058040"/>
                            <a:ext cx="9216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4846320"/>
                            <a:ext cx="8930520" cy="72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0680" y="4799880"/>
                            <a:ext cx="0" cy="9216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5480" y="4799880"/>
                            <a:ext cx="0" cy="9216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9920" y="4799880"/>
                            <a:ext cx="0" cy="9216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5360" y="4799880"/>
                            <a:ext cx="0" cy="9216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9800" y="4799880"/>
                            <a:ext cx="0" cy="9216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33880" y="4799880"/>
                            <a:ext cx="0" cy="9216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8320" y="4799880"/>
                            <a:ext cx="0" cy="9216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53760" y="4799880"/>
                            <a:ext cx="0" cy="9216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68200" y="4799880"/>
                            <a:ext cx="0" cy="9216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83360" y="4799880"/>
                            <a:ext cx="0" cy="9216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7440" y="4799880"/>
                            <a:ext cx="0" cy="9216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02880" y="4799880"/>
                            <a:ext cx="0" cy="9216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17320" y="4799880"/>
                            <a:ext cx="0" cy="9216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31760" y="4799880"/>
                            <a:ext cx="0" cy="9216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46560" y="4799880"/>
                            <a:ext cx="0" cy="9216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51640" y="4799880"/>
                            <a:ext cx="0" cy="9216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66440" y="4799880"/>
                            <a:ext cx="0" cy="9216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80880" y="4799880"/>
                            <a:ext cx="0" cy="9216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0680" y="220716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2188800"/>
                            <a:ext cx="28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9">
                                <a:moveTo>
                                  <a:pt x="0" y="29"/>
                                </a:moveTo>
                                <a:lnTo>
                                  <a:pt x="15" y="14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760" y="2169720"/>
                            <a:ext cx="1836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5480" y="2151360"/>
                            <a:ext cx="1764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2133720"/>
                            <a:ext cx="28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9">
                                <a:moveTo>
                                  <a:pt x="0" y="29"/>
                                </a:moveTo>
                                <a:lnTo>
                                  <a:pt x="15" y="14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200" y="212472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106360"/>
                            <a:ext cx="27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9">
                                <a:moveTo>
                                  <a:pt x="0" y="29"/>
                                </a:moveTo>
                                <a:lnTo>
                                  <a:pt x="14" y="14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6920" y="209628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5280" y="2077560"/>
                            <a:ext cx="1836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2069640"/>
                            <a:ext cx="27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4">
                                <a:moveTo>
                                  <a:pt x="0" y="14"/>
                                </a:moveTo>
                                <a:lnTo>
                                  <a:pt x="15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1000" y="2050560"/>
                            <a:ext cx="1836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9360" y="204084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2032560"/>
                            <a:ext cx="28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">
                                <a:moveTo>
                                  <a:pt x="0" y="14"/>
                                </a:moveTo>
                                <a:lnTo>
                                  <a:pt x="15" y="14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5800" y="2013480"/>
                            <a:ext cx="1836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2004840"/>
                            <a:ext cx="27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5">
                                <a:moveTo>
                                  <a:pt x="0" y="15"/>
                                </a:moveTo>
                                <a:lnTo>
                                  <a:pt x="14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1520" y="199584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9880" y="198576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1977480"/>
                            <a:ext cx="27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4">
                                <a:moveTo>
                                  <a:pt x="0" y="14"/>
                                </a:moveTo>
                                <a:lnTo>
                                  <a:pt x="14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5600" y="196740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195912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0" y="14"/>
                                </a:moveTo>
                                <a:lnTo>
                                  <a:pt x="15" y="14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1912680"/>
                            <a:ext cx="280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">
                                <a:moveTo>
                                  <a:pt x="0" y="73"/>
                                </a:moveTo>
                                <a:lnTo>
                                  <a:pt x="15" y="44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0400" y="1875960"/>
                            <a:ext cx="18360" cy="3672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18486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0" y="43"/>
                                </a:moveTo>
                                <a:lnTo>
                                  <a:pt x="14" y="15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6120" y="1820520"/>
                            <a:ext cx="18360" cy="27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4480" y="1802160"/>
                            <a:ext cx="1836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12840" y="1554480"/>
                            <a:ext cx="4354920" cy="901080"/>
                          </a:xfrm>
                        </wpg:grpSpPr>
                        <wps:wsp>
                          <wps:cNvSpPr/>
                          <wps:spPr>
                            <a:xfrm>
                              <a:off x="0" y="230040"/>
                              <a:ext cx="27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9">
                                  <a:moveTo>
                                    <a:pt x="0" y="29"/>
                                  </a:moveTo>
                                  <a:lnTo>
                                    <a:pt x="14" y="14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360" y="210960"/>
                              <a:ext cx="18360" cy="18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" y="192240"/>
                              <a:ext cx="18360" cy="18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83600"/>
                              <a:ext cx="28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">
                                  <a:moveTo>
                                    <a:pt x="0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160" y="164520"/>
                              <a:ext cx="18360" cy="18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156240"/>
                              <a:ext cx="1764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146520"/>
                              <a:ext cx="28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240" y="127800"/>
                              <a:ext cx="18360" cy="18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19520"/>
                              <a:ext cx="27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4">
                                  <a:moveTo>
                                    <a:pt x="0" y="14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960" y="10908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0320" y="10080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100800"/>
                              <a:ext cx="2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760" y="90720"/>
                              <a:ext cx="1764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400" y="8244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73080"/>
                              <a:ext cx="28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">
                                  <a:moveTo>
                                    <a:pt x="0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73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64080"/>
                              <a:ext cx="27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4">
                                  <a:moveTo>
                                    <a:pt x="0" y="14"/>
                                  </a:moveTo>
                                  <a:lnTo>
                                    <a:pt x="14" y="14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6560" y="5400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54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45720"/>
                              <a:ext cx="27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4">
                                  <a:moveTo>
                                    <a:pt x="0" y="14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45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3672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14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36720"/>
                              <a:ext cx="2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36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27360"/>
                              <a:ext cx="27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5">
                                  <a:moveTo>
                                    <a:pt x="0" y="1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27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27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18360"/>
                              <a:ext cx="27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4">
                                  <a:moveTo>
                                    <a:pt x="0" y="14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18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18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320" y="18360"/>
                              <a:ext cx="2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900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1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0" y="900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0" y="9000"/>
                              <a:ext cx="2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120" y="90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480" y="9000"/>
                              <a:ext cx="27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0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14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200" y="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920" y="0"/>
                              <a:ext cx="2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4640" y="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2640" y="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000" y="0"/>
                              <a:ext cx="2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720" y="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27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0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440" y="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160" y="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1520" y="0"/>
                              <a:ext cx="27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240" y="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0" y="0"/>
                              <a:ext cx="28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3320" y="90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040" y="90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0" y="9000"/>
                              <a:ext cx="27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0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7760" y="90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6120" y="9000"/>
                              <a:ext cx="27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0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480" y="90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840" y="90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200" y="9000"/>
                              <a:ext cx="2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8280" y="900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6640" y="18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000" y="18360"/>
                              <a:ext cx="27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0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360" y="18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720" y="18360"/>
                              <a:ext cx="27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080" y="27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440" y="27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0" y="27360"/>
                              <a:ext cx="28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3672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0520" y="3672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880" y="45720"/>
                              <a:ext cx="2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6960" y="4572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5320" y="54720"/>
                              <a:ext cx="27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0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2680" y="5472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1040" y="6408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9400" y="73080"/>
                              <a:ext cx="27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3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760" y="8244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5120" y="9144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3480" y="100800"/>
                              <a:ext cx="2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560" y="10080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920" y="10980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8280" y="119520"/>
                              <a:ext cx="27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4">
                                  <a:moveTo>
                                    <a:pt x="0" y="0"/>
                                  </a:moveTo>
                                  <a:lnTo>
                                    <a:pt x="14" y="14"/>
                                  </a:lnTo>
                                  <a:lnTo>
                                    <a:pt x="43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5640" y="1281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0" y="128160"/>
                              <a:ext cx="27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1360" y="13788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720" y="14652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156240"/>
                              <a:ext cx="28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6160" y="16524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4520" y="17460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2880" y="183600"/>
                              <a:ext cx="27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0240" y="19296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8600" y="201960"/>
                              <a:ext cx="27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5960" y="21132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4320" y="22032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2680" y="230040"/>
                              <a:ext cx="28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760" y="238680"/>
                              <a:ext cx="1764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400" y="24840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760" y="257040"/>
                              <a:ext cx="28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4840" y="26676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0" y="275760"/>
                              <a:ext cx="27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0560" y="28512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8920" y="29412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7280" y="303480"/>
                              <a:ext cx="27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3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4640" y="31248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3000" y="32148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1720" y="330840"/>
                              <a:ext cx="28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9440" y="33984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7800" y="34920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6160" y="358200"/>
                              <a:ext cx="27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3520" y="36756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1880" y="376560"/>
                              <a:ext cx="27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0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240" y="37656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7600" y="38592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6320" y="394920"/>
                              <a:ext cx="28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040" y="40464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0" y="4132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1120" y="413280"/>
                              <a:ext cx="27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8120" y="42300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6840" y="431640"/>
                              <a:ext cx="27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5">
                                  <a:moveTo>
                                    <a:pt x="0" y="0"/>
                                  </a:moveTo>
                                  <a:lnTo>
                                    <a:pt x="14" y="15"/>
                                  </a:lnTo>
                                  <a:lnTo>
                                    <a:pt x="43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3840" y="441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2560" y="44136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920" y="450360"/>
                              <a:ext cx="28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8640" y="45972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7000" y="46872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5000" y="468720"/>
                              <a:ext cx="28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720" y="47808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1440" y="487080"/>
                              <a:ext cx="27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0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440" y="48708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7160" y="49644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5520" y="505440"/>
                              <a:ext cx="27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2880" y="50544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240" y="51516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0" y="523800"/>
                              <a:ext cx="2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680" y="52380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040" y="53352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0" y="542160"/>
                              <a:ext cx="27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0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1760" y="54216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0120" y="551880"/>
                              <a:ext cx="27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4">
                                  <a:moveTo>
                                    <a:pt x="0" y="0"/>
                                  </a:moveTo>
                                  <a:lnTo>
                                    <a:pt x="14" y="14"/>
                                  </a:lnTo>
                                  <a:lnTo>
                                    <a:pt x="43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7480" y="5608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5840" y="56088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4200" y="570240"/>
                              <a:ext cx="28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2280" y="57924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0640" y="5878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9000" y="587880"/>
                              <a:ext cx="27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360" y="59760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720" y="606600"/>
                              <a:ext cx="27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0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080" y="60660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440" y="61596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0" y="624960"/>
                              <a:ext cx="2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6880" y="62496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240" y="634320"/>
                              <a:ext cx="1764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2880" y="643320"/>
                              <a:ext cx="2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0960" y="64332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9320" y="65268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7680" y="661680"/>
                              <a:ext cx="27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0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5040" y="66168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3400" y="671040"/>
                              <a:ext cx="28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">
                                  <a:moveTo>
                                    <a:pt x="0" y="0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4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1480" y="68004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9120" y="68004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7480" y="689760"/>
                              <a:ext cx="2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5560" y="68976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920" y="69840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2280" y="708120"/>
                              <a:ext cx="27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0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9640" y="70812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0" y="716760"/>
                              <a:ext cx="27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5">
                                  <a:moveTo>
                                    <a:pt x="0" y="0"/>
                                  </a:moveTo>
                                  <a:lnTo>
                                    <a:pt x="14" y="15"/>
                                  </a:lnTo>
                                  <a:lnTo>
                                    <a:pt x="43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5360" y="7264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3720" y="72648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080" y="735480"/>
                              <a:ext cx="28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44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0160" y="7448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8520" y="74484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6880" y="753840"/>
                              <a:ext cx="27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0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4240" y="75384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2600" y="763200"/>
                              <a:ext cx="27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0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960" y="76320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8320" y="77220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6680" y="781560"/>
                              <a:ext cx="2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760" y="7815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3120" y="78156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1120" y="790560"/>
                              <a:ext cx="2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8840" y="79056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0" y="8002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5560" y="800280"/>
                              <a:ext cx="27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0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2920" y="8002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1280" y="800280"/>
                              <a:ext cx="28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9360" y="808920"/>
                              <a:ext cx="1764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7000" y="8186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5720" y="818640"/>
                              <a:ext cx="2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3440" y="81864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1800" y="8272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0520" y="827280"/>
                              <a:ext cx="27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7520" y="83700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6240" y="846000"/>
                              <a:ext cx="27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0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3240" y="8460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960" y="84600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0320" y="854640"/>
                              <a:ext cx="28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040" y="86436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6400" y="8730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5120" y="873000"/>
                              <a:ext cx="27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2120" y="882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0840" y="882720"/>
                              <a:ext cx="27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7840" y="891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6560" y="89172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920" y="974880"/>
                            <a:ext cx="9047520" cy="4186080"/>
                          </a:xfrm>
                        </wpg:grpSpPr>
                        <wps:wsp>
                          <wps:cNvSpPr/>
                          <wps:spPr>
                            <a:xfrm>
                              <a:off x="5154840" y="1480680"/>
                              <a:ext cx="28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2560" y="148968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1280" y="14990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9640" y="1499040"/>
                              <a:ext cx="27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7000" y="15080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5360" y="150804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3720" y="1517400"/>
                              <a:ext cx="27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4">
                                  <a:moveTo>
                                    <a:pt x="0" y="0"/>
                                  </a:moveTo>
                                  <a:lnTo>
                                    <a:pt x="14" y="14"/>
                                  </a:lnTo>
                                  <a:lnTo>
                                    <a:pt x="43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1080" y="15264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9440" y="1526400"/>
                              <a:ext cx="28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7160" y="1535760"/>
                              <a:ext cx="1764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5160" y="15447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3520" y="1544760"/>
                              <a:ext cx="28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0" y="15544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960" y="155448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8320" y="1563120"/>
                              <a:ext cx="27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5">
                                  <a:moveTo>
                                    <a:pt x="0" y="0"/>
                                  </a:moveTo>
                                  <a:lnTo>
                                    <a:pt x="14" y="15"/>
                                  </a:lnTo>
                                  <a:lnTo>
                                    <a:pt x="43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5680" y="15728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040" y="1572840"/>
                              <a:ext cx="27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3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1400" y="158148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9760" y="159120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8120" y="1600200"/>
                              <a:ext cx="2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6200" y="160020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0" y="0"/>
                                  </a:moveTo>
                                  <a:lnTo>
                                    <a:pt x="14" y="15"/>
                                  </a:lnTo>
                                  <a:lnTo>
                                    <a:pt x="29" y="29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4560" y="1618560"/>
                              <a:ext cx="18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2920" y="1618560"/>
                              <a:ext cx="27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0280" y="162792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8640" y="1636920"/>
                              <a:ext cx="27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0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6000" y="163692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360" y="16462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720" y="1646280"/>
                              <a:ext cx="28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0" y="165528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9160" y="1664640"/>
                              <a:ext cx="18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7520" y="1664640"/>
                              <a:ext cx="27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9">
                                  <a:moveTo>
                                    <a:pt x="0" y="0"/>
                                  </a:moveTo>
                                  <a:lnTo>
                                    <a:pt x="14" y="14"/>
                                  </a:lnTo>
                                  <a:lnTo>
                                    <a:pt x="43" y="29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4880" y="1683360"/>
                              <a:ext cx="18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240" y="168336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1600" y="1692000"/>
                              <a:ext cx="27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0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8960" y="169200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7320" y="1701000"/>
                              <a:ext cx="28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44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5400" y="171036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3040" y="171036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1400" y="1719360"/>
                              <a:ext cx="2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9480" y="171936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7840" y="1729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6200" y="1729080"/>
                              <a:ext cx="27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3560" y="1737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920" y="1737720"/>
                              <a:ext cx="27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3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9280" y="174744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7640" y="1756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00" y="1756080"/>
                              <a:ext cx="28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080" y="176580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440" y="17748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0800" y="1774800"/>
                              <a:ext cx="27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8160" y="178416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6520" y="179316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240" y="1802520"/>
                              <a:ext cx="27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4">
                                  <a:moveTo>
                                    <a:pt x="0" y="0"/>
                                  </a:moveTo>
                                  <a:lnTo>
                                    <a:pt x="14" y="14"/>
                                  </a:lnTo>
                                  <a:lnTo>
                                    <a:pt x="43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2240" y="18115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0960" y="1811520"/>
                              <a:ext cx="28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8680" y="182088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7040" y="182988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5400" y="1839600"/>
                              <a:ext cx="27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0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2760" y="183960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1120" y="184824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9840" y="1857960"/>
                              <a:ext cx="27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0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6840" y="185796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5560" y="1866600"/>
                              <a:ext cx="2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3280" y="186660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1640" y="1876320"/>
                              <a:ext cx="1764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9640" y="1885320"/>
                              <a:ext cx="28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7360" y="189468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5720" y="190368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440" y="1913040"/>
                              <a:ext cx="27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9">
                                  <a:moveTo>
                                    <a:pt x="0" y="0"/>
                                  </a:moveTo>
                                  <a:lnTo>
                                    <a:pt x="14" y="14"/>
                                  </a:lnTo>
                                  <a:lnTo>
                                    <a:pt x="43" y="29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1440" y="193140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0160" y="1940400"/>
                              <a:ext cx="27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3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7160" y="194976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5880" y="195876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4240" y="196776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9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44" y="29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1960" y="198612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0680" y="1995480"/>
                              <a:ext cx="18360" cy="18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9040" y="2014200"/>
                              <a:ext cx="27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6400" y="2022840"/>
                              <a:ext cx="18360" cy="18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4760" y="2041200"/>
                              <a:ext cx="18360" cy="18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3120" y="2059920"/>
                              <a:ext cx="27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9">
                                  <a:moveTo>
                                    <a:pt x="0" y="0"/>
                                  </a:moveTo>
                                  <a:lnTo>
                                    <a:pt x="14" y="15"/>
                                  </a:lnTo>
                                  <a:lnTo>
                                    <a:pt x="43" y="29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0480" y="2078280"/>
                              <a:ext cx="18360" cy="18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8840" y="2096640"/>
                              <a:ext cx="28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6560" y="2106000"/>
                              <a:ext cx="18360" cy="18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5280" y="212472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3640" y="2133360"/>
                              <a:ext cx="27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9">
                                  <a:moveTo>
                                    <a:pt x="0" y="0"/>
                                  </a:moveTo>
                                  <a:lnTo>
                                    <a:pt x="14" y="15"/>
                                  </a:lnTo>
                                  <a:lnTo>
                                    <a:pt x="43" y="29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1000" y="2151720"/>
                              <a:ext cx="18360" cy="18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9360" y="2170440"/>
                              <a:ext cx="18360" cy="18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7720" y="2188800"/>
                              <a:ext cx="27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5080" y="2198160"/>
                              <a:ext cx="18360" cy="18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3440" y="2216520"/>
                              <a:ext cx="28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1520" y="2225520"/>
                              <a:ext cx="18360" cy="18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9880" y="2243880"/>
                              <a:ext cx="1764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7520" y="225288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9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44" y="29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5600" y="227124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3960" y="2280600"/>
                              <a:ext cx="18360" cy="18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2320" y="2299320"/>
                              <a:ext cx="27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9">
                                  <a:moveTo>
                                    <a:pt x="0" y="0"/>
                                  </a:moveTo>
                                  <a:lnTo>
                                    <a:pt x="14" y="14"/>
                                  </a:lnTo>
                                  <a:lnTo>
                                    <a:pt x="43" y="29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9680" y="231768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8040" y="2326320"/>
                              <a:ext cx="27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3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5400" y="2336040"/>
                              <a:ext cx="18360" cy="18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3760" y="235440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2120" y="2363400"/>
                              <a:ext cx="28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0200" y="2372760"/>
                              <a:ext cx="18360" cy="18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8560" y="239112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6920" y="2400120"/>
                              <a:ext cx="27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9">
                                  <a:moveTo>
                                    <a:pt x="0" y="0"/>
                                  </a:moveTo>
                                  <a:lnTo>
                                    <a:pt x="14" y="15"/>
                                  </a:lnTo>
                                  <a:lnTo>
                                    <a:pt x="43" y="29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4280" y="241848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2640" y="242820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1000" y="2436840"/>
                              <a:ext cx="27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360" y="244656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6720" y="2455560"/>
                              <a:ext cx="28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44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4800" y="2464920"/>
                              <a:ext cx="18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3160" y="246492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0" y="0"/>
                                  </a:moveTo>
                                  <a:lnTo>
                                    <a:pt x="14" y="14"/>
                                  </a:lnTo>
                                  <a:lnTo>
                                    <a:pt x="29" y="29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1520" y="2483280"/>
                              <a:ext cx="27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0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8880" y="248328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7240" y="249228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5600" y="2501280"/>
                              <a:ext cx="27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5">
                                  <a:moveTo>
                                    <a:pt x="0" y="0"/>
                                  </a:moveTo>
                                  <a:lnTo>
                                    <a:pt x="14" y="15"/>
                                  </a:lnTo>
                                  <a:lnTo>
                                    <a:pt x="43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2960" y="25106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1320" y="2510640"/>
                              <a:ext cx="28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9400" y="25196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7760" y="2519640"/>
                              <a:ext cx="1764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5400" y="2529000"/>
                              <a:ext cx="28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3480" y="253800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1840" y="254736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0200" y="2556360"/>
                              <a:ext cx="27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7560" y="256572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55920" y="257472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9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44" y="29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00" y="2593080"/>
                              <a:ext cx="1764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1640" y="260280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360" y="261144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9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44" y="29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080" y="263016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6440" y="2639520"/>
                              <a:ext cx="18360" cy="18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4800" y="2657880"/>
                              <a:ext cx="27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9">
                                  <a:moveTo>
                                    <a:pt x="0" y="0"/>
                                  </a:moveTo>
                                  <a:lnTo>
                                    <a:pt x="14" y="14"/>
                                  </a:lnTo>
                                  <a:lnTo>
                                    <a:pt x="43" y="29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2160" y="267624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0520" y="2685240"/>
                              <a:ext cx="18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4">
                                  <a:moveTo>
                                    <a:pt x="0" y="0"/>
                                  </a:moveTo>
                                  <a:lnTo>
                                    <a:pt x="14" y="15"/>
                                  </a:lnTo>
                                  <a:lnTo>
                                    <a:pt x="29" y="4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9240" y="2713320"/>
                              <a:ext cx="27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4">
                                  <a:moveTo>
                                    <a:pt x="0" y="0"/>
                                  </a:moveTo>
                                  <a:lnTo>
                                    <a:pt x="14" y="14"/>
                                  </a:lnTo>
                                  <a:lnTo>
                                    <a:pt x="43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6240" y="2721960"/>
                              <a:ext cx="18360" cy="18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4960" y="274068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9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44" y="29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2680" y="2759040"/>
                              <a:ext cx="18360" cy="18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1040" y="2777400"/>
                              <a:ext cx="18360" cy="18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9760" y="2795760"/>
                              <a:ext cx="27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9">
                                  <a:moveTo>
                                    <a:pt x="0" y="0"/>
                                  </a:moveTo>
                                  <a:lnTo>
                                    <a:pt x="14" y="14"/>
                                  </a:lnTo>
                                  <a:lnTo>
                                    <a:pt x="43" y="29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6760" y="2814120"/>
                              <a:ext cx="18360" cy="18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5480" y="2832480"/>
                              <a:ext cx="18360" cy="18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3840" y="2850840"/>
                              <a:ext cx="27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9">
                                  <a:moveTo>
                                    <a:pt x="0" y="0"/>
                                  </a:moveTo>
                                  <a:lnTo>
                                    <a:pt x="14" y="14"/>
                                  </a:lnTo>
                                  <a:lnTo>
                                    <a:pt x="43" y="29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1200" y="2869560"/>
                              <a:ext cx="18360" cy="18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9560" y="288792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9">
                                  <a:moveTo>
                                    <a:pt x="0" y="0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44" y="29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7280" y="2906280"/>
                              <a:ext cx="18360" cy="18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5640" y="2924640"/>
                              <a:ext cx="17640" cy="18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3640" y="294300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9">
                                  <a:moveTo>
                                    <a:pt x="0" y="0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44" y="29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1360" y="2961360"/>
                              <a:ext cx="18360" cy="18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080" y="2980080"/>
                              <a:ext cx="18360" cy="18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98440" y="2998440"/>
                              <a:ext cx="27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5800" y="3007080"/>
                              <a:ext cx="18360" cy="18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4160" y="3025800"/>
                              <a:ext cx="18360" cy="18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2520" y="3044160"/>
                              <a:ext cx="27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3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9880" y="3052800"/>
                              <a:ext cx="18360" cy="18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08240" y="3071520"/>
                              <a:ext cx="28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44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5960" y="308088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4680" y="3089880"/>
                              <a:ext cx="18360" cy="18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3040" y="3108240"/>
                              <a:ext cx="27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5">
                                  <a:moveTo>
                                    <a:pt x="0" y="0"/>
                                  </a:moveTo>
                                  <a:lnTo>
                                    <a:pt x="14" y="15"/>
                                  </a:lnTo>
                                  <a:lnTo>
                                    <a:pt x="43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0400" y="311760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8760" y="3126600"/>
                              <a:ext cx="18360" cy="18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7120" y="3144960"/>
                              <a:ext cx="27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5">
                                  <a:moveTo>
                                    <a:pt x="0" y="0"/>
                                  </a:moveTo>
                                  <a:lnTo>
                                    <a:pt x="14" y="15"/>
                                  </a:lnTo>
                                  <a:lnTo>
                                    <a:pt x="43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4480" y="315468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2840" y="3163320"/>
                              <a:ext cx="28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0920" y="317304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29280" y="31816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7640" y="3181680"/>
                              <a:ext cx="27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5000" y="319140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3360" y="320040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11720" y="3209760"/>
                              <a:ext cx="27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0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9080" y="320976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7440" y="3218760"/>
                              <a:ext cx="2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5520" y="32187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03880" y="32187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2240" y="3218760"/>
                              <a:ext cx="27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0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9600" y="32187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789000"/>
                              <a:ext cx="1537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54680"/>
                              <a:ext cx="1537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29000"/>
                              <a:ext cx="1537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94680"/>
                              <a:ext cx="1537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59640"/>
                              <a:ext cx="1537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34320"/>
                              <a:ext cx="1537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37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3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320" y="4010040"/>
                              <a:ext cx="774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5120" y="4010040"/>
                              <a:ext cx="774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9560" y="4010040"/>
                              <a:ext cx="774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5000" y="4010040"/>
                              <a:ext cx="774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9440" y="4010040"/>
                              <a:ext cx="774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3520" y="4010040"/>
                              <a:ext cx="774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7960" y="4010040"/>
                              <a:ext cx="774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3400" y="4010040"/>
                              <a:ext cx="774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8560" y="4010040"/>
                              <a:ext cx="774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95920" y="4010040"/>
                              <a:ext cx="1537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0360" y="4010040"/>
                              <a:ext cx="1530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15800" y="4010040"/>
                              <a:ext cx="1537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30240" y="4010040"/>
                              <a:ext cx="1537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5040" y="4010040"/>
                              <a:ext cx="1537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59480" y="4010040"/>
                              <a:ext cx="1537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64920" y="4010040"/>
                              <a:ext cx="1537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79360" y="4010040"/>
                              <a:ext cx="1537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93800" y="4010040"/>
                              <a:ext cx="1537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269640" y="5168160"/>
                            <a:ext cx="283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" y="606960"/>
                            <a:ext cx="178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45720"/>
                            <a:ext cx="9669960" cy="550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281880"/>
                            <a:ext cx="38379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тенный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измерительный комплект АИК 1-40Б/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делие: МШУ ММ0118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SFS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зав.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№0412201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5pt;height:441pt" coordorigin="0,0" coordsize="15300,8820">
                <v:rect id="shape_0" stroked="f" o:allowincell="f" style="position:absolute;left:0;top:0;width:15299;height:88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2;top:72;width:15227;height:8675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stroked="f" o:allowincell="f" style="position:absolute;left:1056;top:1666;width:13716;height:59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56,7531" to="14772,7531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56,7430" to="14772,743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56,7328" to="14772,732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56,7241" to="14772,7241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56,7140" to="14772,714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56,7039" to="14772,703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56,6937" to="14772,693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56,6836" to="14772,683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56,6734" to="14772,6734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56,6532" to="14772,653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56,6445" to="14772,6445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56,6343" to="14772,634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56,6242" to="14772,624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56,6141" to="14772,6141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56,6039" to="14772,603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56,5938" to="14772,593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56,5837" to="14772,583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56,5750" to="14772,575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56,5547" to="14772,554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56,5446" to="14772,544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56,5344" to="14772,5344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56,5243" to="14772,524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56,5141" to="14772,5141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56,5040" to="14772,504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56,4953" to="14772,495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56,4852" to="14772,485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56,4750" to="14772,475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56,4548" to="14772,454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56,4446" to="14772,444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56,4345" to="14772,4345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56,4258" to="14772,425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56,4157" to="14772,415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56,4055" to="14772,4055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56,3954" to="14772,3954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56,3852" to="14772,385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56,3751" to="14772,3751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56,3548" to="14772,354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56,3461" to="14772,3461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56,3360" to="14772,336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56,3259" to="14772,325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56,3157" to="14772,315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56,3056" to="14772,305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56,2954" to="14772,2954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56,2853" to="14772,285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56,2766" to="14772,276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56,2563" to="14772,256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56,2462" to="14772,246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56,2361" to="14772,2361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56,2259" to="14772,225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56,2158" to="14772,215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56,2057" to="14772,205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56,1970" to="14772,197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56,1868" to="14772,186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56,1767" to="14772,176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56,6633" to="14772,6633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56,5648" to="14772,5648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56,4649" to="14772,4649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56,3650" to="14772,3650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56,2665" to="14772,2665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56,1666" to="14772,1666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215,1666" to="1215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75,1666" to="1375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34,1666" to="1534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07,1666" to="1707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26,1666" to="2026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85,1666" to="2185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44,1666" to="2344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03,1666" to="2503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36,1666" to="2836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95,1666" to="2995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4,1666" to="3154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13,1666" to="3313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32,1666" to="3632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05,1666" to="3805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65,1666" to="3965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24,1666" to="4124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42,1666" to="4442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01,1666" to="4601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75,1666" to="4775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34,1666" to="4934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52,1666" to="5252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11,1666" to="5411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71,1666" to="5571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730,1666" to="5730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63,1666" to="6063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222,1666" to="6222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81,1666" to="6381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540,1666" to="6540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73,1666" to="6873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32,1666" to="7032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91,1666" to="7191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50,1666" to="7350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69,1666" to="7669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28,1666" to="7828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001,1666" to="8001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61,1666" to="8161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479,1666" to="8479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38,1666" to="8638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797,1666" to="8797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956,1666" to="8956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289,1666" to="9289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448,1666" to="9448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607,1666" to="9607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767,1666" to="9767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099,1666" to="10099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259,1666" to="10259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418,1666" to="10418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77,1666" to="10577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895,1666" to="10895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054,1666" to="11054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28,1666" to="11228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387,1666" to="11387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705,1666" to="11705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65,1666" to="11865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024,1666" to="12024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197,1666" to="12197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516,1666" to="12516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675,1666" to="12675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834,1666" to="12834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993,1666" to="12993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326,1666" to="13326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485,1666" to="13485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644,1666" to="13644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803,1666" to="13803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122,1666" to="14122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295,1666" to="14295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455,1666" to="14455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614,1666" to="14614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67,1666" to="1867,7631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2677,1666" to="2677,7631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3473,1666" to="3473,7631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4283,1666" to="4283,7631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5093,1666" to="5093,7631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5903,1666" to="5903,7631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6699,1666" to="6699,7631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7509,1666" to="7509,7631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8320,1666" to="8320,7631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9130,1666" to="9130,7631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9926,1666" to="9926,7631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736,1666" to="10736,7631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1546,1666" to="11546,7631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2357,1666" to="12357,7631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3152,1666" to="13152,7631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3963,1666" to="13963,7631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4773,1666" to="14773,7631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rect id="shape_0" stroked="t" o:allowincell="f" style="position:absolute;left:1056;top:1666;width:13716;height:5965;mso-wrap-style:none;v-text-anchor:middle;mso-position-horizontal-relative:char">
                  <v:fill o:detectmouseclick="t" on="false"/>
                  <v:stroke color="gray" weight="9000" joinstyle="miter" endcap="flat"/>
                  <w10:wrap type="none"/>
                </v:rect>
                <v:line id="shape_0" from="1056,1260" to="1056,7631" stroked="t" o:allowincell="f" style="position:absolute;mso-position-horizontal-relative:char">
                  <v:stroke color="black" weight="18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84,7632" to="1128,763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984,6633" to="1128,6633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984,5648" to="1128,5648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984,4649" to="1128,4649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984,3650" to="1128,3650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984,2665" to="1128,2665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984,1666" to="1128,1666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56,7632" to="15119,7632" stroked="t" o:allowincell="f" style="position:absolute;mso-position-horizontal-relative:char">
                  <v:stroke color="black" weight="18360" endarrow="block" endarrowwidth="medium" endarrowlength="medium" joinstyle="miter" endcap="flat"/>
                  <v:fill o:detectmouseclick="t" on="false"/>
                  <w10:wrap type="none"/>
                </v:line>
                <v:line id="shape_0" from="1056,7559" to="1056,7703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867,7559" to="1867,7703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2677,7559" to="2677,7703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3473,7559" to="3473,7703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4283,7559" to="4283,7703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5093,7559" to="5093,7703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5903,7559" to="5903,7703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6699,7559" to="6699,7703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7509,7559" to="7509,7703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8320,7559" to="8320,7703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9130,7559" to="9130,7703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9926,7559" to="9926,7703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736,7559" to="10736,7703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1546,7559" to="11546,7703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2357,7559" to="12357,7703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3152,7559" to="13152,7703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3963,7559" to="13963,7703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4773,7559" to="14773,7703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56,3476" to="1084,3489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44,29" path="m0,29l15,14l44,0e" stroked="t" o:allowincell="f" style="position:absolute;left:1085;top:3447;width:43;height:28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129,3417" to="1157,3445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158,3388" to="1185,3416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44,29" path="m0,29l15,14l44,0e" stroked="t" o:allowincell="f" style="position:absolute;left:1186;top:3360;width:43;height:28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230,3346" to="1258,3359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43,29" path="m0,29l14,14l43,0e" stroked="t" o:allowincell="f" style="position:absolute;left:1259;top:3317;width:42;height:28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302,3301" to="1330,3315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31,3272" to="1359,3300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43,14" path="m0,14l15,0l43,0e" stroked="t" o:allowincell="f" style="position:absolute;left:1360;top:3259;width:42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403,3229" to="1431,3257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32,3214" to="1460,3228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44,14" path="m0,14l15,14l44,0e" stroked="t" o:allowincell="f" style="position:absolute;left:1461;top:3201;width:43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505,3171" to="1533,3199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43,15" path="m0,15l14,0l43,0e" stroked="t" o:allowincell="f" style="position:absolute;left:1534;top:3157;width:42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577,3143" to="1605,3156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606,3127" to="1634,3141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43,14" path="m0,14l14,0l43,0e" stroked="t" o:allowincell="f" style="position:absolute;left:1635;top:3114;width:42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678,3098" to="1706,3112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9,14" path="m0,14l15,14l29,0e" stroked="t" o:allowincell="f" style="position:absolute;left:1707;top:3085;width:28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shape id="shape_0" coordsize="44,73" path="m0,73l15,44l44,0e" stroked="t" o:allowincell="f" style="position:absolute;left:1736;top:3012;width:43;height:72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780,2954" to="1808,3011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43,43" path="m0,43l14,15l43,0e" stroked="t" o:allowincell="f" style="position:absolute;left:1809;top:2911;width:42;height:42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852,2867" to="1880,2909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881,2838" to="1909,2866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group id="shape_0" style="position:absolute;left:1910;top:2448;width:6857;height:1418">
                  <v:shape id="shape_0" coordsize="43,29" path="m0,29l14,14l43,0e" stroked="t" o:allowincell="f" style="position:absolute;left:1910;top:2810;width:42;height:28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953,2780" to="1981,2808" stroked="t" o:allowincell="f" style="position:absolute;flip:y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982,2751" to="2010,2779" stroked="t" o:allowincell="f" style="position:absolute;flip:y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4,15" path="m0,15l15,0l44,0e" stroked="t" o:allowincell="f" style="position:absolute;left:2011;top:2737;width:4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2055,2707" to="2083,2735" stroked="t" o:allowincell="f" style="position:absolute;flip:y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2084,2694" to="2111,2707" stroked="t" o:allowincell="f" style="position:absolute;flip:y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4,15" path="m0,15l15,15l44,0e" stroked="t" o:allowincell="f" style="position:absolute;left:2112;top:2679;width:4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2156,2649" to="2184,2677" stroked="t" o:allowincell="f" style="position:absolute;flip:y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3,14" path="m0,14l14,0l43,0e" stroked="t" o:allowincell="f" style="position:absolute;left:2185;top:2636;width:42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2228,2620" to="2256,2634" stroked="t" o:allowincell="f" style="position:absolute;flip:y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2257,2607" to="2285,2620" stroked="t" o:allowincell="f" style="position:absolute;flip:y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path="m0,0l15,0l44,0e" stroked="t" o:allowincell="f" style="position:absolute;left:2286;top:2607;width:43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2330,2591" to="2357,2605" stroked="t" o:allowincell="f" style="position:absolute;flip:y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2358,2578" to="2386,2591" stroked="t" o:allowincell="f" style="position:absolute;flip:y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4,15" path="m0,15l15,0l44,0e" stroked="t" o:allowincell="f" style="position:absolute;left:2387;top:2563;width:4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2431,2563" to="2459,256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3,14" path="m0,14l14,14l43,0e" stroked="t" o:allowincell="f" style="position:absolute;left:2460;top:2549;width:42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2503,2533" to="2531,2547" stroked="t" o:allowincell="f" style="position:absolute;flip:y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2532,2534" to="2560,253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3,14" path="m0,14l14,0l43,0e" stroked="t" o:allowincell="f" style="position:absolute;left:2561;top:2520;width:42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2604,2520" to="2632,252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14l15,0l29,0e" stroked="t" o:allowincell="f" style="position:absolute;left:2633;top:2506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path="m0,0l15,0l44,0e" stroked="t" o:allowincell="f" style="position:absolute;left:2662;top:2506;width:43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2706,2506" to="2734,250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3,15" path="m0,15l14,0l43,0e" stroked="t" o:allowincell="f" style="position:absolute;left:2735;top:2491;width:42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2778,2491" to="2806,249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2807,2491" to="2835,249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3,14" path="m0,14l14,0l43,0e" stroked="t" o:allowincell="f" style="position:absolute;left:2836;top:2477;width:42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2879,2477" to="2907,247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2908,2477" to="2936,247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path="m0,0l15,0l44,0e" stroked="t" o:allowincell="f" style="position:absolute;left:2937;top:2477;width:43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29,15" path="m0,15l14,0l29,0e" stroked="t" o:allowincell="f" style="position:absolute;left:2981;top:2462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3010,2462" to="3037,246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path="m0,0l15,0l44,0e" stroked="t" o:allowincell="f" style="position:absolute;left:3038;top:2462;width:43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3082,2462" to="3110,246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path="m0,0l14,0l43,0e" stroked="t" o:allowincell="f" style="position:absolute;left:3111;top:2462;width:42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29,14" path="m0,14l15,0l29,0e" stroked="t" o:allowincell="f" style="position:absolute;left:3154;top:2448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3183,2448" to="3211,244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path="m0,0l15,0l44,0e" stroked="t" o:allowincell="f" style="position:absolute;left:3212;top:2448;width:43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3256,2448" to="3283,244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284,2448" to="3312,244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path="m0,0l15,0l44,0e" stroked="t" o:allowincell="f" style="position:absolute;left:3313;top:2448;width:43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3357,2448" to="3385,244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path="m0,0l14,0l43,0e" stroked="t" o:allowincell="f" style="position:absolute;left:3386;top:2448;width:42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3429,2448" to="3457,244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458,2448" to="3486,244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path="m0,0l15,0l43,0e" stroked="t" o:allowincell="f" style="position:absolute;left:3487;top:2448;width:42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3530,2448" to="3558,244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559,2448" to="3587,244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4,14" path="m0,0l15,0l44,14e" stroked="t" o:allowincell="f" style="position:absolute;left:3588;top:2448;width:4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3632,2462" to="3660,246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661,2462" to="3689,246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path="m0,0l14,0l43,0e" stroked="t" o:allowincell="f" style="position:absolute;left:3690;top:2462;width:42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3733,2462" to="3761,246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path="m0,0l14,0l43,0e" stroked="t" o:allowincell="f" style="position:absolute;left:3762;top:2462;width:42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3805,2462" to="3833,246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834,2462" to="3862,246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path="m0,0l15,0l44,0e" stroked="t" o:allowincell="f" style="position:absolute;left:3863;top:2462;width:43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29,15" path="m0,0l14,0l29,15e" stroked="t" o:allowincell="f" style="position:absolute;left:3907;top:2462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3936,2477" to="3964,247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path="m0,0l14,0l43,0e" stroked="t" o:allowincell="f" style="position:absolute;left:3965;top:2477;width:42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4008,2477" to="4036,247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3,14" path="m0,0l14,0l43,14e" stroked="t" o:allowincell="f" style="position:absolute;left:4037;top:2477;width:42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4080,2491" to="4108,249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109,2491" to="4137,249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4,15" path="m0,0l15,0l44,15e" stroked="t" o:allowincell="f" style="position:absolute;left:4138;top:2491;width:4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4182,2506" to="4209,250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4210;top:2506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path="m0,0l15,0l44,0e" stroked="t" o:allowincell="f" style="position:absolute;left:4239;top:2520;width:43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29,14" path="m0,0l14,0l29,14e" stroked="t" o:allowincell="f" style="position:absolute;left:4283;top:2520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path="m0,0l14,0l43,0e" stroked="t" o:allowincell="f" style="position:absolute;left:4312;top:2534;width:42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4355,2534" to="4383,254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384,2549" to="4412,256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3,15" path="m0,0l15,0l43,15e" stroked="t" o:allowincell="f" style="position:absolute;left:4413;top:2563;width:42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4456,2578" to="4484,259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485,2592" to="4513,260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path="m0,0l15,0l44,0e" stroked="t" o:allowincell="f" style="position:absolute;left:4514;top:2607;width:43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4558,2607" to="4586,262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587,2621" to="4615,263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3,14" path="m0,0l14,14l43,14e" stroked="t" o:allowincell="f" style="position:absolute;left:4616;top:2636;width:42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4659,2650" to="4687,265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3,15" path="m0,0l14,0l43,15e" stroked="t" o:allowincell="f" style="position:absolute;left:4688;top:2650;width:42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4731,2665" to="4759,267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760,2679" to="4788,269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4,14" path="m0,0l15,0l44,14e" stroked="t" o:allowincell="f" style="position:absolute;left:4789;top:2694;width:4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4833,2708" to="4861,272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862,2723" to="4890,273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3,15" path="m0,0l14,0l43,15e" stroked="t" o:allowincell="f" style="position:absolute;left:4891;top:2737;width:42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4934,2752" to="4962,276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3,15" path="m0,0l14,0l43,15e" stroked="t" o:allowincell="f" style="position:absolute;left:4963;top:2766;width:42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006,2781" to="5034,279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035,2795" to="5063,280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4,14" path="m0,0l15,0l44,14e" stroked="t" o:allowincell="f" style="position:absolute;left:5064;top:2810;width:4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108,2824" to="5135,283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136,2839" to="5164,285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4,15" path="m0,0l15,0l44,15e" stroked="t" o:allowincell="f" style="position:absolute;left:5165;top:2853;width:4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209,2868" to="5237,288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3,15" path="m0,0l14,0l43,15e" stroked="t" o:allowincell="f" style="position:absolute;left:5238;top:2882;width:42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281,2897" to="5309,291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310,2911" to="5338,292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3,14" path="m0,0l15,0l43,14e" stroked="t" o:allowincell="f" style="position:absolute;left:5339;top:2926;width:42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382,2940" to="5410,295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411,2954" to="5439,296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4,14" path="m0,0l15,0l44,14e" stroked="t" o:allowincell="f" style="position:absolute;left:5440;top:2969;width:4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484,2983" to="5512,299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513,2998" to="5541,301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3,15" path="m0,0l14,0l43,15e" stroked="t" o:allowincell="f" style="position:absolute;left:5542;top:3012;width:42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585,3027" to="5613,304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path="m0,0l14,0l43,0e" stroked="t" o:allowincell="f" style="position:absolute;left:5614;top:3041;width:42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657,3041" to="5685,305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686,3056" to="5714,306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4,15" path="m0,0l15,0l44,15e" stroked="t" o:allowincell="f" style="position:absolute;left:5715;top:3070;width:4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759,3085" to="5787,309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788,3099" to="5816,309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3,15" path="m0,0l14,0l43,15e" stroked="t" o:allowincell="f" style="position:absolute;left:5817;top:3099;width:42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860,3114" to="5888,312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3,15" path="m0,0l14,15l43,15e" stroked="t" o:allowincell="f" style="position:absolute;left:5889;top:3128;width:42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932,3143" to="5960,314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961,3143" to="5989,315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4,15" path="m0,0l15,0l44,15e" stroked="t" o:allowincell="f" style="position:absolute;left:5990;top:3157;width:4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034,3172" to="6062,318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063,3186" to="6090,318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4,15" path="m0,0l15,0l44,15e" stroked="t" o:allowincell="f" style="position:absolute;left:6091;top:3186;width:4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135,3201" to="6163,321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path="m0,0l14,0l43,0e" stroked="t" o:allowincell="f" style="position:absolute;left:6164;top:3215;width:42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207,3215" to="6235,322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236,3230" to="6264,324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path="m0,0l15,0l43,0e" stroked="t" o:allowincell="f" style="position:absolute;left:6265;top:3244;width:42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308,3244" to="6336,325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337,3259" to="6365,327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path="m0,0l15,0l44,0e" stroked="t" o:allowincell="f" style="position:absolute;left:6366;top:3273;width:43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410,3273" to="6438,328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439,3288" to="6467,330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path="m0,0l14,0l43,0e" stroked="t" o:allowincell="f" style="position:absolute;left:6468;top:3302;width:42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511,3302" to="6539,331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3,14" path="m0,0l14,14l43,14e" stroked="t" o:allowincell="f" style="position:absolute;left:6540;top:3317;width:42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583,3331" to="6611,333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612,3331" to="6640,334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4,14" path="m0,0l15,0l44,14e" stroked="t" o:allowincell="f" style="position:absolute;left:6641;top:3346;width:4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685,3360" to="6713,337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714,3374" to="6742,337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3,15" path="m0,0l14,0l43,15e" stroked="t" o:allowincell="f" style="position:absolute;left:6743;top:3374;width:42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786,3389" to="6814,340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path="m0,0l14,0l43,0e" stroked="t" o:allowincell="f" style="position:absolute;left:6815;top:3403;width:42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858,3403" to="6886,341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887,3418" to="6915,343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path="m0,0l15,0l44,0e" stroked="t" o:allowincell="f" style="position:absolute;left:6916;top:3432;width:43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960,3432" to="6988,344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989,3447" to="7016,346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path="m0,0l15,0l44,0e" stroked="t" o:allowincell="f" style="position:absolute;left:7017;top:3461;width:43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061,3461" to="7089,347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090,3476" to="7118,348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path="m0,0l14,0l43,0e" stroked="t" o:allowincell="f" style="position:absolute;left:7119;top:3490;width:42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162,3490" to="7190,350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4,14" path="m0,0l15,14l44,14e" stroked="t" o:allowincell="f" style="position:absolute;left:7191;top:3505;width:4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235,3519" to="7262,351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5,0l29,15e" stroked="t" o:allowincell="f" style="position:absolute;left:7263;top:3519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path="m0,0l15,0l44,0e" stroked="t" o:allowincell="f" style="position:absolute;left:7292;top:3534;width:43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336,3534" to="7364,354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365,3548" to="7393,356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path="m0,0l14,0l43,0e" stroked="t" o:allowincell="f" style="position:absolute;left:7394;top:3563;width:42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437,3563" to="7465,357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3,15" path="m0,0l14,15l43,15e" stroked="t" o:allowincell="f" style="position:absolute;left:7466;top:3577;width:42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509,3592" to="7537,359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538,3592" to="7566,360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4,15" path="m0,0l15,15l44,15e" stroked="t" o:allowincell="f" style="position:absolute;left:7567;top:3606;width:4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611,3621" to="7639,362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7640;top:3621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path="m0,0l14,0l43,0e" stroked="t" o:allowincell="f" style="position:absolute;left:7669;top:3635;width:42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29,15" path="m0,0l14,0l29,15e" stroked="t" o:allowincell="f" style="position:absolute;left:7712;top:3635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path="m0,0l14,0l43,0e" stroked="t" o:allowincell="f" style="position:absolute;left:7741;top:3650;width:42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784,3650" to="7812,366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813,3664" to="7841,367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path="m0,0l15,0l44,0e" stroked="t" o:allowincell="f" style="position:absolute;left:7842;top:3679;width:43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886,3679" to="7914,367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4" path="m0,0l14,0l28,14e" stroked="t" o:allowincell="f" style="position:absolute;left:7915;top:3679;width:27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path="m0,0l15,0l44,0e" stroked="t" o:allowincell="f" style="position:absolute;left:7943;top:3693;width:43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29,15" path="m0,0l14,0l29,15e" stroked="t" o:allowincell="f" style="position:absolute;left:7987;top:3693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016,3708" to="8044,370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path="m0,0l14,0l43,0e" stroked="t" o:allowincell="f" style="position:absolute;left:8045;top:3708;width:42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088,3708" to="8116,370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4,14" path="m0,0l15,0l44,14e" stroked="t" o:allowincell="f" style="position:absolute;left:8117;top:3708;width:4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161,3722" to="8188,373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189,3737" to="8217,373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path="m0,0l15,0l44,0e" stroked="t" o:allowincell="f" style="position:absolute;left:8218;top:3737;width:43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29,14" path="m0,0l14,0l29,14e" stroked="t" o:allowincell="f" style="position:absolute;left:8262;top:3737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291,3751" to="8319,375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3,15" path="m0,0l14,0l43,15e" stroked="t" o:allowincell="f" style="position:absolute;left:8320;top:3751;width:42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363,3766" to="8391,377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path="m0,0l14,0l43,0e" stroked="t" o:allowincell="f" style="position:absolute;left:8392;top:3780;width:42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435,3780" to="8463,378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464,3780" to="8492,379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4,15" path="m0,0l15,0l44,15e" stroked="t" o:allowincell="f" style="position:absolute;left:8493;top:3794;width:4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537,3809" to="8565,382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566,3823" to="8594,382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3,15" path="m0,0l14,0l43,15e" stroked="t" o:allowincell="f" style="position:absolute;left:8595;top:3823;width:42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638,3838" to="8666,383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3,14" path="m0,0l14,0l43,14e" stroked="t" o:allowincell="f" style="position:absolute;left:8667;top:3838;width:42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710,3852" to="8738,385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739,3852" to="8767,386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</v:group>
                <v:group id="shape_0" style="position:absolute;left:650;top:1535;width:14248;height:6592">
                  <v:shape id="shape_0" coordsize="44,14" path="m0,0l15,0l44,14e" stroked="t" o:allowincell="f" style="position:absolute;left:8768;top:3867;width:4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812,3881" to="8840,389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841,3896" to="8869,389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3,14" path="m0,0l14,0l43,14e" stroked="t" o:allowincell="f" style="position:absolute;left:8870;top:3896;width:42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913,3910" to="8941,391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942,3910" to="8970,392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3,14" path="m0,0l14,14l43,14e" stroked="t" o:allowincell="f" style="position:absolute;left:8971;top:3925;width:42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014,3939" to="9042,393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4,15" path="m0,0l15,0l44,15e" stroked="t" o:allowincell="f" style="position:absolute;left:9043;top:3939;width:4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087,3954" to="9114,396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115,3968" to="9143,396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4,15" path="m0,0l15,0l44,15e" stroked="t" o:allowincell="f" style="position:absolute;left:9144;top:3968;width:4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188,3983" to="9216,398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217,3983" to="9245,399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3,15" path="m0,0l14,15l43,15e" stroked="t" o:allowincell="f" style="position:absolute;left:9246;top:3997;width:42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289,4012" to="9317,401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3,14" path="m0,0l15,0l43,14e" stroked="t" o:allowincell="f" style="position:absolute;left:9318;top:4012;width:42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361,4026" to="9389,404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390,4041" to="9418,405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path="m0,0l15,0l44,0e" stroked="t" o:allowincell="f" style="position:absolute;left:9419;top:4055;width:43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29,29" path="m0,0l14,15l29,29e" stroked="t" o:allowincell="f" style="position:absolute;left:9463;top:4055;width:28;height:28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path="m0,0l14,0l29,0e" stroked="t" o:allowincell="f" style="position:absolute;left:9492;top:4084;width:28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43,15" path="m0,0l14,0l43,15e" stroked="t" o:allowincell="f" style="position:absolute;left:9521;top:4084;width:42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564,4099" to="9592,411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path="m0,0l14,0l43,0e" stroked="t" o:allowincell="f" style="position:absolute;left:9593;top:4113;width:42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29,15" path="m0,0l15,0l29,15e" stroked="t" o:allowincell="f" style="position:absolute;left:9636;top:4113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665,4128" to="9693,412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4,14" path="m0,0l15,0l44,14e" stroked="t" o:allowincell="f" style="position:absolute;left:9694;top:4128;width:4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738,4142" to="9766,415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path="m0,0l14,0l29,0e" stroked="t" o:allowincell="f" style="position:absolute;left:9767;top:4157;width:28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43,29" path="m0,0l14,14l43,29e" stroked="t" o:allowincell="f" style="position:absolute;left:9796;top:4157;width:42;height:28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path="m0,0l14,0l29,0e" stroked="t" o:allowincell="f" style="position:absolute;left:9839;top:4186;width:28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29,14" path="m0,0l14,0l29,14e" stroked="t" o:allowincell="f" style="position:absolute;left:9868;top:4186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path="m0,0l14,0l43,0e" stroked="t" o:allowincell="f" style="position:absolute;left:9897;top:4200;width:42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940,4200" to="9968,421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4,15" path="m0,0l15,15l44,15e" stroked="t" o:allowincell="f" style="position:absolute;left:9969;top:4214;width:4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013,4229" to="10040,422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10041;top:4229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path="m0,0l15,0l44,0e" stroked="t" o:allowincell="f" style="position:absolute;left:10070;top:4243;width:43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29,15" path="m0,0l14,0l29,15e" stroked="t" o:allowincell="f" style="position:absolute;left:10114;top:4243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143,4258" to="10171,425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3,14" path="m0,0l14,0l43,14e" stroked="t" o:allowincell="f" style="position:absolute;left:10172;top:4258;width:42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215,4272" to="10243,427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3,15" path="m0,0l15,0l43,15e" stroked="t" o:allowincell="f" style="position:absolute;left:10244;top:4272;width:42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287,4287" to="10315,430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316,4301" to="10344,430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4,15" path="m0,0l15,0l44,15e" stroked="t" o:allowincell="f" style="position:absolute;left:10345;top:4301;width:4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389,4316" to="10417,432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418,4330" to="10446,433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3,15" path="m0,0l14,0l43,15e" stroked="t" o:allowincell="f" style="position:absolute;left:10447;top:4330;width:42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490,4345" to="10518,435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519,4359" to="10547,437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3,14" path="m0,0l14,14l43,14e" stroked="t" o:allowincell="f" style="position:absolute;left:10548;top:4374;width:42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591,4388" to="10619,438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4,15" path="m0,0l15,0l44,15e" stroked="t" o:allowincell="f" style="position:absolute;left:10620;top:4388;width:4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664,4403" to="10692,441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693,4417" to="10721,443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path="m0,0l14,0l43,0e" stroked="t" o:allowincell="f" style="position:absolute;left:10722;top:4432;width:42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765,4432" to="10793,444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794,4446" to="10822,446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path="m0,0l14,0l43,0e" stroked="t" o:allowincell="f" style="position:absolute;left:10823;top:4461;width:42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29,14" path="m0,0l15,0l29,14e" stroked="t" o:allowincell="f" style="position:absolute;left:10866;top:4461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path="m0,0l15,0l44,0e" stroked="t" o:allowincell="f" style="position:absolute;left:10895;top:4475;width:43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939,4475" to="10967,448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968,4490" to="10995,450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4,15" path="m0,0l15,0l44,15e" stroked="t" o:allowincell="f" style="position:absolute;left:10996;top:4504;width:4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1040,4519" to="11068,453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069,4533" to="11097,454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3,29" path="m0,0l14,14l43,29e" stroked="t" o:allowincell="f" style="position:absolute;left:11098;top:4548;width:42;height:28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1141,4577" to="11169,459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3,15" path="m0,0l15,0l43,15e" stroked="t" o:allowincell="f" style="position:absolute;left:11170;top:4591;width:42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1213,4606" to="11241,461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242,4620" to="11270,463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4,29" path="m0,0l15,15l44,29e" stroked="t" o:allowincell="f" style="position:absolute;left:11271;top:4634;width:43;height:28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1315,4663" to="11343,467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344,4678" to="11372,470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3,14" path="m0,0l14,0l43,14e" stroked="t" o:allowincell="f" style="position:absolute;left:11373;top:4707;width:42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1416,4721" to="11444,474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445,4750" to="11473,477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3,29" path="m0,0l14,15l43,29e" stroked="t" o:allowincell="f" style="position:absolute;left:11474;top:4779;width:42;height:28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1517,4808" to="11545,483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4,15" path="m0,0l15,0l44,15e" stroked="t" o:allowincell="f" style="position:absolute;left:11546;top:4837;width:4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1590,4852" to="11618,488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619,4881" to="11647,489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3,29" path="m0,0l14,15l43,29e" stroked="t" o:allowincell="f" style="position:absolute;left:11648;top:4895;width:42;height:28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1691,4924" to="11719,495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720,4953" to="11748,498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3,15" path="m0,0l14,0l43,15e" stroked="t" o:allowincell="f" style="position:absolute;left:11749;top:4982;width:42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1792,4997" to="11820,502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4,14" path="m0,0l15,0l44,14e" stroked="t" o:allowincell="f" style="position:absolute;left:11821;top:5026;width:4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1865,5040" to="11893,506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894,5069" to="11921,508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4,29" path="m0,0l15,15l44,29e" stroked="t" o:allowincell="f" style="position:absolute;left:11922;top:5083;width:43;height:28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1966,5112" to="11994,512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995,5127" to="12023,515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3,29" path="m0,0l14,14l43,29e" stroked="t" o:allowincell="f" style="position:absolute;left:12024;top:5156;width:42;height:28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2067,5185" to="12095,519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3,15" path="m0,0l15,0l43,15e" stroked="t" o:allowincell="f" style="position:absolute;left:12096;top:5199;width:42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2139,5214" to="12167,524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168,5243" to="12196,525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4,15" path="m0,0l15,0l44,15e" stroked="t" o:allowincell="f" style="position:absolute;left:12197;top:5257;width:4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2241,5272" to="12269,530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270,5301" to="12298,531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3,29" path="m0,0l14,15l43,29e" stroked="t" o:allowincell="f" style="position:absolute;left:12299;top:5315;width:42;height:28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2342,5344" to="12370,535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371,5359" to="12399,537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3,15" path="m0,0l14,0l43,15e" stroked="t" o:allowincell="f" style="position:absolute;left:12400;top:5373;width:42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2443,5388" to="12471,540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4,15" path="m0,0l15,15l44,15e" stroked="t" o:allowincell="f" style="position:absolute;left:12472;top:5402;width:4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path="m0,0l14,0l29,0e" stroked="t" o:allowincell="f" style="position:absolute;left:12516;top:5417;width:28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29,29" path="m0,0l14,14l29,29e" stroked="t" o:allowincell="f" style="position:absolute;left:12545;top:5417;width:28;height:28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path="m0,0l14,0l43,0e" stroked="t" o:allowincell="f" style="position:absolute;left:12574;top:5446;width:42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2617,5446" to="12645,545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646,5460" to="12674,547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3,15" path="m0,0l14,15l43,15e" stroked="t" o:allowincell="f" style="position:absolute;left:12675;top:5474;width:42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2718,5489" to="12746,548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4,14" path="m0,0l15,0l44,14e" stroked="t" o:allowincell="f" style="position:absolute;left:12747;top:5489;width:4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2791,5503" to="12819,550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820,5503" to="12847,551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4,14" path="m0,0l15,0l44,14e" stroked="t" o:allowincell="f" style="position:absolute;left:12848;top:5518;width:4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2892,5532" to="12920,554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921,5547" to="12949,556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3,15" path="m0,0l14,0l43,15e" stroked="t" o:allowincell="f" style="position:absolute;left:12950;top:5561;width:42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2993,5576" to="13021,558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4,29" path="m0,0l15,15l44,29e" stroked="t" o:allowincell="f" style="position:absolute;left:13022;top:5590;width:43;height:28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3066,5619" to="13093,563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094,5634" to="13122,564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4,29" path="m0,0l15,15l44,29e" stroked="t" o:allowincell="f" style="position:absolute;left:13123;top:5648;width:43;height:28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3167,5677" to="13195,569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196,5692" to="13224,572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3,29" path="m0,0l14,14l43,29e" stroked="t" o:allowincell="f" style="position:absolute;left:13225;top:5721;width:42;height:28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29,14" path="m0,0l15,0l29,14e" stroked="t" o:allowincell="f" style="position:absolute;left:13268;top:5750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29,44" path="m0,0l14,15l29,44e" stroked="t" o:allowincell="f" style="position:absolute;left:13297;top:5764;width:28;height:4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43,14" path="m0,0l14,14l43,14e" stroked="t" o:allowincell="f" style="position:absolute;left:13326;top:5808;width:42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3369,5822" to="13397,585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4,29" path="m0,0l15,15l44,29e" stroked="t" o:allowincell="f" style="position:absolute;left:13398;top:5851;width:43;height:28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3442,5880" to="13470,590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471,5909" to="13499,593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3,29" path="m0,0l14,14l43,29e" stroked="t" o:allowincell="f" style="position:absolute;left:13500;top:5938;width:42;height:28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3543,5967" to="13571,599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572,5996" to="13600,602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3,29" path="m0,0l14,14l43,29e" stroked="t" o:allowincell="f" style="position:absolute;left:13601;top:6025;width:42;height:28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3644,6054" to="13672,608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4,29" path="m0,0l15,14l44,29e" stroked="t" o:allowincell="f" style="position:absolute;left:13673;top:6083;width:43;height:28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3717,6112" to="13745,614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746,6141" to="13773,616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4,29" path="m0,0l15,14l44,29e" stroked="t" o:allowincell="f" style="position:absolute;left:13774;top:6170;width:43;height:28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3818,6199" to="13846,622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847,6228" to="13875,625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3,14" path="m0,0l14,0l43,14e" stroked="t" o:allowincell="f" style="position:absolute;left:13876;top:6257;width:42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3919,6271" to="13947,629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948,6300" to="13976,632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3,14" path="m0,0l15,0l43,14e" stroked="t" o:allowincell="f" style="position:absolute;left:13977;top:6329;width:42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4020,6343" to="14048,637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4,15" path="m0,0l15,15l44,15e" stroked="t" o:allowincell="f" style="position:absolute;left:14049;top:6372;width:4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4093,6387" to="14121,640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4122,6401" to="14150,642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3,15" path="m0,0l14,15l43,15e" stroked="t" o:allowincell="f" style="position:absolute;left:14151;top:6430;width:42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4194,6445" to="14222,645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4223,6459" to="14251,648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3,15" path="m0,0l14,15l43,15e" stroked="t" o:allowincell="f" style="position:absolute;left:14252;top:6488;width:42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4295,6503" to="14323,651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4,15" path="m0,0l15,0l44,15e" stroked="t" o:allowincell="f" style="position:absolute;left:14324;top:6517;width:4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4368,6532" to="14396,654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4397,6546" to="14425,654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3,15" path="m0,0l14,0l43,15e" stroked="t" o:allowincell="f" style="position:absolute;left:14426;top:6546;width:42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4469,6561" to="14497,657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4498,6575" to="14526,658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path="m0,0l14,0l43,0e" stroked="t" o:allowincell="f" style="position:absolute;left:14527;top:6590;width:42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29,14" path="m0,0l15,0l29,14e" stroked="t" o:allowincell="f" style="position:absolute;left:14570;top:6590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path="m0,0l15,0l44,0e" stroked="t" o:allowincell="f" style="position:absolute;left:14599;top:6604;width:43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4643,6604" to="14671,660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4672,6604" to="14700,660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path="m0,0l14,0l43,0e" stroked="t" o:allowincell="f" style="position:absolute;left:14701;top:6604;width:42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4744,6604" to="14772,660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stroked="f" o:allowincell="f" style="position:absolute;left:650;top:7502;width:241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;top:6503;width:241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;top:5518;width:241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;top:4519;width:241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;top:3519;width:241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;top:2534;width:241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;top:1535;width:241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3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7;top:7850;width:121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8;top:7850;width:121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8;top:7850;width:121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14;top:7850;width:121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24;top:7850;width:121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4;top:7850;width:121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44;top:7850;width:121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40;top:7850;width:121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51;top:7850;width:121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03;top:7850;width:241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13;top:7850;width:240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09;top:7850;width:241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19;top:7850;width:241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30;top:7850;width:241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40;top:7850;width:241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036;top:7850;width:241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46;top:7850;width:241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656;top:7850;width:241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598;top:8139;width:44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;top:956;width:2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2;top:72;width:15227;height:8675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4500;top:444;width:6043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тенный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измерительный комплект АИК 1-40Б/0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делие: МШУ ММ0118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SFS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зав.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№0412201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486900" cy="571309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7080" cy="5713200"/>
                          <a:chOff x="0" y="0"/>
                          <a:chExt cx="9487080" cy="57132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9487080" cy="57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9439200" cy="560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914400"/>
                            <a:ext cx="8420040" cy="401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4848120"/>
                            <a:ext cx="84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4753080"/>
                            <a:ext cx="84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4667400"/>
                            <a:ext cx="84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4572000"/>
                            <a:ext cx="84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4400640"/>
                            <a:ext cx="84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4305240"/>
                            <a:ext cx="84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4219560"/>
                            <a:ext cx="84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4133880"/>
                            <a:ext cx="84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952800"/>
                            <a:ext cx="84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857760"/>
                            <a:ext cx="84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772080"/>
                            <a:ext cx="84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686040"/>
                            <a:ext cx="84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505320"/>
                            <a:ext cx="84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419640"/>
                            <a:ext cx="84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324240"/>
                            <a:ext cx="84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238560"/>
                            <a:ext cx="84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057480"/>
                            <a:ext cx="84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971800"/>
                            <a:ext cx="84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876400"/>
                            <a:ext cx="84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790720"/>
                            <a:ext cx="84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610000"/>
                            <a:ext cx="84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523960"/>
                            <a:ext cx="84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428920"/>
                            <a:ext cx="84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343240"/>
                            <a:ext cx="84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162160"/>
                            <a:ext cx="84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076480"/>
                            <a:ext cx="84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990800"/>
                            <a:ext cx="84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895400"/>
                            <a:ext cx="84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714680"/>
                            <a:ext cx="84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628640"/>
                            <a:ext cx="84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542960"/>
                            <a:ext cx="84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447920"/>
                            <a:ext cx="84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276200"/>
                            <a:ext cx="84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181160"/>
                            <a:ext cx="84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095480"/>
                            <a:ext cx="84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000080"/>
                            <a:ext cx="84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4486320"/>
                            <a:ext cx="8420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4038480"/>
                            <a:ext cx="8420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591000"/>
                            <a:ext cx="8420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143160"/>
                            <a:ext cx="8420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705040"/>
                            <a:ext cx="8420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257560"/>
                            <a:ext cx="8420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809720"/>
                            <a:ext cx="8420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362240"/>
                            <a:ext cx="8420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914400"/>
                            <a:ext cx="8420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48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24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00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64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40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16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356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08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212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688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16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92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068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92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468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944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420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72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848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324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752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228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704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180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132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08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084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484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436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912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864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340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816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292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914400"/>
                            <a:ext cx="0" cy="4019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914400"/>
                            <a:ext cx="0" cy="4019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914400"/>
                            <a:ext cx="0" cy="4019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914400"/>
                            <a:ext cx="0" cy="4019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914400"/>
                            <a:ext cx="0" cy="4019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914400"/>
                            <a:ext cx="0" cy="4019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040" y="914400"/>
                            <a:ext cx="0" cy="4019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840" y="914400"/>
                            <a:ext cx="0" cy="4019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1640" y="914400"/>
                            <a:ext cx="0" cy="4019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5160" y="914400"/>
                            <a:ext cx="0" cy="4019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8960" y="914400"/>
                            <a:ext cx="0" cy="4019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2760" y="914400"/>
                            <a:ext cx="0" cy="4019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6560" y="914400"/>
                            <a:ext cx="0" cy="4019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080" y="914400"/>
                            <a:ext cx="0" cy="4019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3880" y="914400"/>
                            <a:ext cx="0" cy="4019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7680" y="914400"/>
                            <a:ext cx="0" cy="4019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914400"/>
                            <a:ext cx="8420040" cy="401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685800"/>
                            <a:ext cx="720" cy="424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49338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448632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403848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35910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314316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70504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25756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80972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36224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9144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4933800"/>
                            <a:ext cx="8724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7640" y="4886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1440" y="4886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4960" y="4886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8760" y="4886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2560" y="4886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6720" y="4886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9880" y="4886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34040" y="4886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57840" y="4886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81640" y="4886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15160" y="4886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38960" y="4886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62760" y="4886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86560" y="4886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20080" y="4886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43880" y="4886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67680" y="4886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40004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40004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4000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139068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39068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39068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139068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38096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38096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38096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137160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137160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37160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137160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36224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136224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13622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136224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36224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135252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35252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34316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134316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133344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133344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132408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13240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32408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131436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31436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130500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130500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129528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129528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129528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128592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128592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127620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27620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127620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26684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126684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125748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52680" y="1209600"/>
                            <a:ext cx="4210200" cy="1066680"/>
                          </a:xfrm>
                        </wpg:grpSpPr>
                        <wps:wsp>
                          <wps:cNvSpPr/>
                          <wps:spPr>
                            <a:xfrm>
                              <a:off x="0" y="478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78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788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381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381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880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2880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88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288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190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90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908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90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97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97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97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972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97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97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97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97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972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97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000" y="97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080" y="97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97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97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972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760" y="97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840" y="97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190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000" y="190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1908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520" y="190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0" y="288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680" y="288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760" y="2880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840" y="3816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280" y="381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360" y="381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440" y="478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520" y="4788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478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572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120" y="572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200" y="5724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3280" y="6660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666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6660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9880" y="763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960" y="763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040" y="8568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856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920" y="954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000" y="954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3720" y="9540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0" y="10476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047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0680" y="1144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1238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480" y="1238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7280" y="1335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360" y="1335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1335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4520" y="1429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0" y="14292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1429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120" y="1526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15264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9280" y="1620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360" y="16200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0" y="16200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5880" y="1713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960" y="1713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040" y="1713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18108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560" y="1810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0640" y="1810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720" y="1904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904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240" y="2001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6320" y="2001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5400" y="2001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4480" y="2001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560" y="20952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0" y="2095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080" y="2095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160" y="2192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240" y="2192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8320" y="21924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760" y="2192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5840" y="2192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920" y="2192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0" y="21924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3080" y="22860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520" y="2286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0600" y="2286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9680" y="22860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760" y="23832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200" y="2383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6280" y="2383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5360" y="2383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440" y="2476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3520" y="24768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960" y="2476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1040" y="2574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120" y="2574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0" y="25740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8280" y="26676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720" y="2667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5800" y="2667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4880" y="2764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960" y="2764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3040" y="27648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1480" y="2858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560" y="2858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9640" y="28584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720" y="2952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7800" y="2952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6600" y="3049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5320" y="3049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0" y="3142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3480" y="31428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2280" y="3240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1360" y="32400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080" y="3333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160" y="3333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8240" y="34308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7040" y="3524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6120" y="3524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5200" y="3621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920" y="3715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3000" y="38124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3812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880" y="3906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960" y="3999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8680" y="3999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7760" y="40968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6560" y="4190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5640" y="4287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720" y="4381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3800" y="4381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2240" y="4478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1320" y="4572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4669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9480" y="4669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8560" y="47628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7000" y="4860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6080" y="4953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5160" y="5050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4240" y="5144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3320" y="5144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1760" y="5238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0840" y="5335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920" y="5428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5526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080" y="56196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6520" y="571680"/>
                              <a:ext cx="19080" cy="1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5600" y="5907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4680" y="6001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3760" y="6098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2200" y="6192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1280" y="6285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360" y="638280"/>
                              <a:ext cx="19080" cy="1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9440" y="6573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8520" y="6667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6960" y="676440"/>
                              <a:ext cx="19080" cy="1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6040" y="6955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5120" y="7048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4200" y="714600"/>
                              <a:ext cx="19080" cy="1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3280" y="73368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1720" y="7430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0" y="752400"/>
                              <a:ext cx="19080" cy="1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9880" y="7714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8960" y="7812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040" y="79056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6480" y="8096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5560" y="819360"/>
                              <a:ext cx="19080" cy="1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4640" y="8384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720" y="84780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2160" y="866880"/>
                              <a:ext cx="19080" cy="1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240" y="8859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0320" y="895320"/>
                              <a:ext cx="19080" cy="1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9400" y="914400"/>
                              <a:ext cx="19080" cy="1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8480" y="93348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6920" y="943200"/>
                              <a:ext cx="19080" cy="1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6000" y="962280"/>
                              <a:ext cx="19080" cy="1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5080" y="981000"/>
                              <a:ext cx="19080" cy="1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4160" y="1000080"/>
                              <a:ext cx="19080" cy="1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3240" y="101916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1680" y="1028880"/>
                              <a:ext cx="19080" cy="1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760" y="1047960"/>
                              <a:ext cx="19080" cy="1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62520" y="2276640"/>
                            <a:ext cx="1908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1600" y="2295360"/>
                            <a:ext cx="1908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0680" y="231444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45" y="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233352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8200" y="2343240"/>
                            <a:ext cx="1908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7280" y="2362320"/>
                            <a:ext cx="1908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360" y="238140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45" y="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5160" y="2400480"/>
                            <a:ext cx="1908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4240" y="2419200"/>
                            <a:ext cx="1908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243828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2040" y="2448000"/>
                            <a:ext cx="1908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120" y="246708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45" y="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920" y="2486160"/>
                            <a:ext cx="1908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9000" y="250524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2514600"/>
                            <a:ext cx="1908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0" y="2533680"/>
                            <a:ext cx="1908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5880" y="255276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45" y="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4680" y="257184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3760" y="2581200"/>
                            <a:ext cx="1908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840" y="260028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1560" y="2610000"/>
                            <a:ext cx="1908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0640" y="262908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9440" y="2638440"/>
                            <a:ext cx="1908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8520" y="265752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0" y="2666880"/>
                            <a:ext cx="1908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268596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5400" y="269568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45" y="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4200" y="271476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3280" y="2724120"/>
                            <a:ext cx="1908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360" y="274320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1440" y="275256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9880" y="276228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8960" y="277164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040" y="2781360"/>
                            <a:ext cx="1908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7120" y="280044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6200" y="280980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4640" y="281952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720" y="282888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2800" y="283860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1880" y="284796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0960" y="285768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286704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8480" y="287640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560" y="288612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6640" y="289548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5720" y="290520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45" y="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4160" y="292428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3240" y="293364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2320" y="294336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1400" y="295272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9840" y="296244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8920" y="297180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2981160"/>
                            <a:ext cx="1908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7080" y="300024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300996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3019320"/>
                            <a:ext cx="1908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3680" y="303840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2760" y="3048120"/>
                            <a:ext cx="1908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1840" y="306720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0920" y="307656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45" y="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9360" y="309564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440" y="3105000"/>
                            <a:ext cx="1908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7520" y="3124080"/>
                            <a:ext cx="1908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314316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315288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45" y="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4120" y="3171960"/>
                            <a:ext cx="1908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3200" y="3191040"/>
                            <a:ext cx="1908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2280" y="3209760"/>
                            <a:ext cx="1908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1360" y="322884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45" y="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9800" y="3247920"/>
                            <a:ext cx="1908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8880" y="3267000"/>
                            <a:ext cx="1908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960" y="3286080"/>
                            <a:ext cx="1908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7040" y="3305160"/>
                            <a:ext cx="1908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6120" y="332424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45" y="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4560" y="3343320"/>
                            <a:ext cx="1908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3640" y="33624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30" y="4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2720" y="3390840"/>
                            <a:ext cx="1908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1800" y="3409920"/>
                            <a:ext cx="1908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0880" y="3429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45" y="4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9680" y="3457440"/>
                            <a:ext cx="1908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0" y="3476520"/>
                            <a:ext cx="1908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7480" y="34956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30" y="4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6560" y="3524400"/>
                            <a:ext cx="1908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5640" y="354348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45" y="4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4440" y="3571920"/>
                            <a:ext cx="1908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3160" y="35910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30" y="4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2240" y="3619440"/>
                            <a:ext cx="1908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1320" y="36385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45" y="4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0120" y="3666960"/>
                            <a:ext cx="1908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0" y="3686040"/>
                            <a:ext cx="1908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280" y="37051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30" y="4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7000" y="3733920"/>
                            <a:ext cx="1908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080" y="3753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45" y="4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4880" y="3781440"/>
                            <a:ext cx="1908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3960" y="3800520"/>
                            <a:ext cx="1908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3040" y="3819600"/>
                            <a:ext cx="1908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1760" y="3838680"/>
                            <a:ext cx="1908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0840" y="385776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45" y="4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9640" y="3886200"/>
                            <a:ext cx="1908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720" y="3905280"/>
                            <a:ext cx="1908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7800" y="3924360"/>
                            <a:ext cx="1908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880" y="3943440"/>
                            <a:ext cx="1908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0" y="396252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45" y="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4400" y="3981600"/>
                            <a:ext cx="1908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3480" y="4000680"/>
                            <a:ext cx="1908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2560" y="401940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1640" y="402912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45" y="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080" y="4048200"/>
                            <a:ext cx="1908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9160" y="406728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8240" y="4076640"/>
                            <a:ext cx="1908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7320" y="409572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0" y="410544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4840" y="4114800"/>
                            <a:ext cx="1908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3920" y="413388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3000" y="4143240"/>
                            <a:ext cx="1908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2080" y="416232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1160" y="417204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418140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8680" y="419112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7760" y="420048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6840" y="421020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920" y="421956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4360" y="422928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3440" y="423864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2520" y="423864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1600" y="424800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0680" y="424800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9120" y="425772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8200" y="425772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7280" y="426708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360" y="426708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4800" y="427680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3880" y="427680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2960" y="427680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2040" y="428616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1120" y="428616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560" y="428616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8640" y="428616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7720" y="428616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428616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5880" y="42958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4320" y="429588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3400" y="429588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2480" y="429588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1560" y="429588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0640" y="42958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9080" y="429588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8160" y="429588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240" y="429588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6320" y="42958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4760" y="429588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3840" y="429588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2920" y="429588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2000" y="429588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1080" y="42958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880" y="429588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8600" y="429588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520" y="48481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44006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39528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35053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30574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26193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2171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17240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12762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8287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50767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760" y="50767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50767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080" y="50767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5880" y="50767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50767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0" y="50767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7000" y="50767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0" y="50767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4960" y="50767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8120" y="50767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1920" y="50767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86080" y="50767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9880" y="50767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3040" y="50767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7200" y="50767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1000" y="50767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5600" y="5362560"/>
                            <a:ext cx="283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40" y="552600"/>
                            <a:ext cx="178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439200" cy="560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342360"/>
                            <a:ext cx="36576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тенный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измерительный комплект АИК 1-40Б/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делие: МШУ ММ1826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KFK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зав.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№0412201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7pt;height:449.85pt" coordorigin="0,0" coordsize="14940,8997">
                <v:rect id="shape_0" stroked="f" o:allowincell="f" style="position:absolute;left:0;top:0;width:14939;height:89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14864;height:881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stroked="f" o:allowincell="f" style="position:absolute;left:1020;top:1440;width:13259;height:63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20,7635" to="14279,76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7485" to="14279,74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7350" to="14279,73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7200" to="14279,72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6930" to="14279,69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6780" to="14279,6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6645" to="14279,66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6510" to="14279,65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6225" to="14279,62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6075" to="14279,60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5940" to="14279,59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5805" to="14279,58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5520" to="14279,5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5385" to="14279,53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5235" to="14279,52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5100" to="14279,51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4815" to="14279,48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4680" to="14279,46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4530" to="14279,45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4395" to="14279,43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4110" to="14279,41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3975" to="14279,39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3825" to="14279,38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3690" to="14279,36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3405" to="14279,34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3270" to="14279,32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3135" to="14279,3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2985" to="14279,29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2700" to="14279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2565" to="14279,25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2430" to="14279,24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2280" to="14279,22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2010" to="14279,20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1860" to="14279,1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1725" to="14279,17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1575" to="14279,15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7065" to="14279,706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0,6360" to="14279,63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0,5655" to="14279,565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0,4950" to="14279,495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0,4260" to="14279,42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0,3555" to="14279,355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0,2850" to="14279,285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0,2145" to="14279,21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0,1440" to="14279,14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85,1440" to="1185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0,1440" to="1350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5,1440" to="1515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0,1440" to="1680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10,1440" to="2010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75,1440" to="2175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440" to="2340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05,1440" to="2505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50,1440" to="2850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15,1440" to="3015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80,1440" to="3180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45,1440" to="3345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75,1440" to="3675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40,1440" to="3840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05,1440" to="4005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70,1440" to="4170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1440" to="4500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65,1440" to="4665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30,1440" to="4830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95,1440" to="4995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25,1440" to="5325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90,1440" to="5490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55,1440" to="5655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20,1440" to="5820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65,1440" to="6165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30,1440" to="6330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95,1440" to="6495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1440" to="6660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90,1440" to="6990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55,1440" to="7155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20,1440" to="7320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85,1440" to="7485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15,1440" to="7815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80,1440" to="7980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45,1440" to="8145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10,1440" to="8310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1440" to="8640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05,1440" to="8805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70,1440" to="8970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35,1440" to="9135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80,1440" to="9480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45,1440" to="9645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10,1440" to="9810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75,1440" to="9975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05,1440" to="10305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70,1440" to="10470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35,1440" to="10635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0,1440" to="10800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30,1440" to="11130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95,1440" to="11295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60,1440" to="11460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25,1440" to="11625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55,1440" to="11955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20,1440" to="12120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85,1440" to="12285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50,1440" to="12450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95,1440" to="12795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60,1440" to="12960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25,1440" to="13125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90,1440" to="13290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20,1440" to="13620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785,1440" to="13785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950,1440" to="13950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115,1440" to="14115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45,1440" to="1845,77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685,1440" to="2685,77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510,1440" to="3510,77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335,1440" to="4335,77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160,1440" to="5160,77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000,1440" to="6000,77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825,1440" to="6825,77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650,1440" to="7650,77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475,1440" to="8475,77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315,1440" to="9315,77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140,1440" to="10140,77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965,1440" to="10965,77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790,1440" to="11790,77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630,1440" to="12630,77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455,1440" to="13455,77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280,1440" to="14280,77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020;top:1440;width:13259;height:6329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1020,1080" to="1020,7769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45,7770" to="1094,777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45,7065" to="1094,706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45,6360" to="1094,63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45,5655" to="1094,565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45,4950" to="1094,495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45,4260" to="1094,42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45,3555" to="1094,355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45,2850" to="1094,285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45,2145" to="1094,21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45,1440" to="1094,14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0,7770" to="14759,7770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020,7695" to="1020,784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45,7695" to="1845,784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685,7695" to="2685,784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510,7695" to="3510,784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335,7695" to="4335,784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160,7695" to="5160,784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000,7695" to="6000,784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825,7695" to="6825,784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650,7695" to="7650,784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475,7695" to="8475,784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315,7695" to="9315,784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140,7695" to="10140,784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965,7695" to="10965,784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790,7695" to="11790,784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630,7695" to="12630,784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455,7695" to="13455,784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280,7695" to="14280,784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0,2205" to="1049,220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50,2205" to="1079,220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path="m0,0l15,0l45,0e" stroked="t" o:allowincell="f" style="position:absolute;left:1080;top:2205;width:44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0,15" path="m0,15l15,0l30,0e" stroked="t" o:allowincell="f" style="position:absolute;left:1125;top:2190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155,2190" to="1184,219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85,2190" to="1214,219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15,2190" to="1244,219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15" path="m0,15l15,0l45,0e" stroked="t" o:allowincell="f" style="position:absolute;left:1245;top:2175;width:4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90,2175" to="1319,217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20,2175" to="1349,217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15l15,0l30,0e" stroked="t" o:allowincell="f" style="position:absolute;left:1350;top:2160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path="m0,0l15,0l45,0e" stroked="t" o:allowincell="f" style="position:absolute;left:1380;top:2160;width:44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425,2160" to="1454,216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55,2160" to="1484,216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15l15,0l30,0e" stroked="t" o:allowincell="f" style="position:absolute;left:1485;top:2145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515,2145" to="1544,214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path="m0,0l15,0l45,0e" stroked="t" o:allowincell="f" style="position:absolute;left:1545;top:2145;width:44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590,2145" to="1619,214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620,2145" to="1649,214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15l15,0l30,0e" stroked="t" o:allowincell="f" style="position:absolute;left:1650;top:2130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680,2130" to="1709,213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15" path="m0,15l15,0l45,0e" stroked="t" o:allowincell="f" style="position:absolute;left:1710;top:2115;width:4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755,2115" to="1784,211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15l15,0l30,0e" stroked="t" o:allowincell="f" style="position:absolute;left:1785;top:2100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815,2100" to="1844,210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15l15,0l30,0e" stroked="t" o:allowincell="f" style="position:absolute;left:1845;top:2085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path="m0,0l15,0l45,0e" stroked="t" o:allowincell="f" style="position:absolute;left:1875;top:2085;width:44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920,2085" to="1949,208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15l15,0l30,0e" stroked="t" o:allowincell="f" style="position:absolute;left:1950;top:2070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980,2070" to="2009,207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15" path="m0,15l15,0l45,0e" stroked="t" o:allowincell="f" style="position:absolute;left:2010;top:2055;width:4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2055,2055" to="2084,205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15l15,0l30,0e" stroked="t" o:allowincell="f" style="position:absolute;left:2085;top:2040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2115,2040" to="2144,20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145,2040" to="2174,20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15" path="m0,15l15,0l45,0e" stroked="t" o:allowincell="f" style="position:absolute;left:2175;top:2025;width:4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2220,2025" to="2249,202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15l15,0l30,0e" stroked="t" o:allowincell="f" style="position:absolute;left:2250;top:2010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2280,2010" to="2309,201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310,2010" to="2339,201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15" path="m0,15l15,0l45,0e" stroked="t" o:allowincell="f" style="position:absolute;left:2340;top:1995;width:4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2385,1995" to="2414,199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15l15,0l30,0e" stroked="t" o:allowincell="f" style="position:absolute;left:2415;top:1980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group id="shape_0" style="position:absolute;left:2445;top:1905;width:6629;height:1679">
                  <v:line id="shape_0" from="2445,1980" to="2474,19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475,1980" to="2504,19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path="m0,0l15,0l45,0e" stroked="t" o:allowincell="f" style="position:absolute;left:2505;top:1980;width:44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15" path="m0,15l15,0l30,0e" stroked="t" o:allowincell="f" style="position:absolute;left:2550;top:196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580,1965" to="2609,19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15l15,0l30,0e" stroked="t" o:allowincell="f" style="position:absolute;left:2610;top:195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path="m0,0l15,0l45,0e" stroked="t" o:allowincell="f" style="position:absolute;left:2640;top:1950;width:44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685,1950" to="2714,19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715,1950" to="2744,19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15l15,0l30,0e" stroked="t" o:allowincell="f" style="position:absolute;left:2745;top:193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775,1935" to="2804,19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path="m0,0l15,0l45,0e" stroked="t" o:allowincell="f" style="position:absolute;left:2805;top:1935;width:44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850,1935" to="2879,19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15l15,0l30,0e" stroked="t" o:allowincell="f" style="position:absolute;left:2880;top:192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910,1920" to="2939,19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940,1920" to="2969,19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path="m0,0l15,0l45,0e" stroked="t" o:allowincell="f" style="position:absolute;left:2970;top:1920;width:44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015,1920" to="3044,19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045,1920" to="3074,19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075,1920" to="3104,19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105,1920" to="3134,19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path="m0,0l15,0l45,0e" stroked="t" o:allowincell="f" style="position:absolute;left:3135;top:1920;width:44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180,1920" to="3209,19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15l15,0l30,0e" stroked="t" o:allowincell="f" style="position:absolute;left:3210;top:190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240,1905" to="3269,19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270,1905" to="3299,19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path="m0,0l15,0l45,0e" stroked="t" o:allowincell="f" style="position:absolute;left:3300;top:1905;width:44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345,1905" to="3374,19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375,1905" to="3404,19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405,1905" to="3434,19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0l15,0l45,15e" stroked="t" o:allowincell="f" style="position:absolute;left:3435;top:1905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480,1920" to="3509,19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510,1920" to="3539,19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540,1920" to="3569,19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570,1920" to="3599,19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path="m0,0l15,0l45,0e" stroked="t" o:allowincell="f" style="position:absolute;left:3600;top:1920;width:44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645,1920" to="3674,19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3675;top:192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705,1935" to="3734,19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735,1935" to="3764,19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path="m0,0l15,0l45,0e" stroked="t" o:allowincell="f" style="position:absolute;left:3765;top:1935;width:44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15" path="m0,0l15,0l30,15e" stroked="t" o:allowincell="f" style="position:absolute;left:3810;top:193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840,1950" to="3869,19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870,1950" to="3899,19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3900;top:195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path="m0,0l15,0l45,0e" stroked="t" o:allowincell="f" style="position:absolute;left:3930;top:1965;width:44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975,1965" to="4004,19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4005;top:196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035,1980" to="4064,19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path="m0,0l15,0l45,0e" stroked="t" o:allowincell="f" style="position:absolute;left:4065;top:1980;width:44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15" path="m0,0l15,0l30,15e" stroked="t" o:allowincell="f" style="position:absolute;left:4110;top:198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140,1995" to="4169,19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170,1995" to="4199,19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4200;top:199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path="m0,0l15,0l45,0e" stroked="t" o:allowincell="f" style="position:absolute;left:4230;top:2010;width:44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275,2010" to="4304,20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4305;top:201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335,2025" to="4364,20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4365;top:202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path="m0,0l15,0l45,0e" stroked="t" o:allowincell="f" style="position:absolute;left:4395;top:2040;width:44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15" path="m0,0l15,0l30,15e" stroked="t" o:allowincell="f" style="position:absolute;left:4440;top:204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470,2055" to="4499,20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500,2055" to="4529,20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4530;top:205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path="m0,0l15,0l45,0e" stroked="t" o:allowincell="f" style="position:absolute;left:4560;top:2070;width:44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605,2070" to="4634,208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635,2085" to="4664,209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665,2100" to="4694,21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0l15,0l45,15e" stroked="t" o:allowincell="f" style="position:absolute;left:4695;top:2100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740,2115" to="4769,21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770,2115" to="4799,21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4800;top:211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830,2130" to="4859,21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path="m0,0l15,0l45,0e" stroked="t" o:allowincell="f" style="position:absolute;left:4860;top:2130;width:44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15" path="m0,0l15,0l30,15e" stroked="t" o:allowincell="f" style="position:absolute;left:4905;top:213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935,2145" to="4964,21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4965;top:214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995,2160" to="5024,21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path="m0,0l15,0l45,0e" stroked="t" o:allowincell="f" style="position:absolute;left:5025;top:2160;width:44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15" path="m0,0l15,0l30,15e" stroked="t" o:allowincell="f" style="position:absolute;left:5070;top:216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100,2175" to="5129,21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130,2175" to="5159,21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5160;top:217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path="m0,0l15,0l45,0e" stroked="t" o:allowincell="f" style="position:absolute;left:5190;top:2190;width:44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235,2190" to="5264,21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5265;top:219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295,2205" to="5324,22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0l15,0l45,15e" stroked="t" o:allowincell="f" style="position:absolute;left:5325;top:2205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370,2220" to="5399,22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400,2220" to="5429,22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430,2220" to="5459,22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5460;top:222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path="m0,0l15,0l45,0e" stroked="t" o:allowincell="f" style="position:absolute;left:5490;top:2235;width:44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535,2235" to="5564,22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5565;top:223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595,2250" to="5624,22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625,2250" to="5654,22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path="m0,0l15,0l45,0e" stroked="t" o:allowincell="f" style="position:absolute;left:5655;top:2250;width:44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700,2250" to="5729,22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730,2250" to="5759,22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760,2250" to="5789,22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5790;top:225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path="m0,0l15,0l45,0e" stroked="t" o:allowincell="f" style="position:absolute;left:5820;top:2265;width:44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865,2265" to="5894,22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895,2265" to="5924,22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5925;top:226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path="m0,0l15,0l45,0e" stroked="t" o:allowincell="f" style="position:absolute;left:5955;top:2280;width:44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000,2280" to="6029,22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030,2280" to="6059,22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6060;top:228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090,2295" to="6119,22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path="m0,0l15,0l45,0e" stroked="t" o:allowincell="f" style="position:absolute;left:6120;top:2295;width:44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15" path="m0,0l15,0l30,15e" stroked="t" o:allowincell="f" style="position:absolute;left:6165;top:229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195,2310" to="6224,23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225,2310" to="6254,23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6255;top:231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path="m0,0l15,0l45,0e" stroked="t" o:allowincell="f" style="position:absolute;left:6285;top:2325;width:44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330,2325" to="6359,23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6360;top:232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390,2340" to="6419,23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420,2340" to="6449,23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0l15,0l45,15e" stroked="t" o:allowincell="f" style="position:absolute;left:6450;top:2340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495,2355" to="6524,23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525,2355" to="6554,23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6555;top:235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585,2370" to="6614,23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0l15,0l45,15e" stroked="t" o:allowincell="f" style="position:absolute;left:6615;top:2370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660,2385" to="6689,23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6690;top:238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720,2400" to="6749,24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0l15,0l45,15e" stroked="t" o:allowincell="f" style="position:absolute;left:6750;top:2400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795,2415" to="6824,24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6825;top:241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855,2430" to="6884,24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885,2430" to="6914,244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0l15,15l45,15e" stroked="t" o:allowincell="f" style="position:absolute;left:6915;top:2445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960,2460" to="6989,24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990,2460" to="7019,247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020,2475" to="7049,248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050,2490" to="7079,250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path="m0,0l15,0l45,0e" stroked="t" o:allowincell="f" style="position:absolute;left:7080;top:2505;width:44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125,2505" to="7154,251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155,2520" to="7184,253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185,2535" to="7214,25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215,2535" to="7244,254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0l15,0l45,15e" stroked="t" o:allowincell="f" style="position:absolute;left:7245;top:2550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290,2565" to="7319,257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320,2580" to="7349,259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350,2595" to="7379,25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0l15,0l45,15e" stroked="t" o:allowincell="f" style="position:absolute;left:7380;top:2595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425,2610" to="7454,262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455,2625" to="7484,263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485,2640" to="7514,26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515,2640" to="7544,265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0l15,0l45,15e" stroked="t" o:allowincell="f" style="position:absolute;left:7545;top:2655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590,2670" to="7619,268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620,2685" to="7649,269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650,2700" to="7679,271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680,2715" to="7709,27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0l15,0l45,15e" stroked="t" o:allowincell="f" style="position:absolute;left:7710;top:2715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755,2730" to="7784,274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785,2745" to="7814,275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815,2760" to="7844,277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845,2775" to="7874,278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0l15,0l45,15e" stroked="t" o:allowincell="f" style="position:absolute;left:7875;top:2790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920,2805" to="7949,283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950,2835" to="7979,284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980,2850" to="8009,286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0l15,0l45,15e" stroked="t" o:allowincell="f" style="position:absolute;left:8010;top:2865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055,2880" to="8084,289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085,2895" to="8114,290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115,2910" to="8144,293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145,2940" to="8174,295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0l15,0l45,15e" stroked="t" o:allowincell="f" style="position:absolute;left:8175;top:2955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220,2970" to="8249,299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250,3000" to="8279,301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280,3015" to="8309,302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310,3030" to="8339,305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0l15,15l45,15e" stroked="t" o:allowincell="f" style="position:absolute;left:8340;top:3060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385,3075" to="8414,308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415,3090" to="8444,311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445,3120" to="8474,313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475,3135" to="8504,314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30" path="m0,0l15,15l45,30e" stroked="t" o:allowincell="f" style="position:absolute;left:8505;top:3150;width:44;height:29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550,3180" to="8579,319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580,3195" to="8609,322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610,3225" to="8639,323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30" path="m0,0l15,15l45,30e" stroked="t" o:allowincell="f" style="position:absolute;left:8640;top:3240;width:44;height:29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685,3270" to="8714,329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715,3300" to="8744,331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745,3315" to="8774,334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775,3345" to="8804,337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0l15,0l45,15e" stroked="t" o:allowincell="f" style="position:absolute;left:8805;top:3375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850,3390" to="8879,341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880,3420" to="8909,344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910,3450" to="8939,347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940,3480" to="8969,350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0l15,0l45,15e" stroked="t" o:allowincell="f" style="position:absolute;left:8970;top:3510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015,3525" to="9044,355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045,3555" to="9074,358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9075,3585" to="9104,361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9105,3615" to="9134,364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30" path="m0,0l15,15l45,30e" stroked="t" o:allowincell="f" style="position:absolute;left:9135;top:3645;width:44;height: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9180,3675" to="9209,368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9210,3690" to="9239,371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9240,3720" to="9269,374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30" path="m0,0l15,15l45,30e" stroked="t" o:allowincell="f" style="position:absolute;left:9270;top:3750;width:44;height: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9315,3780" to="9344,380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9345,3810" to="9374,383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9375,3840" to="9404,385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9405,3855" to="9434,388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30" path="m0,0l15,15l45,30e" stroked="t" o:allowincell="f" style="position:absolute;left:9435;top:3885;width:44;height: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9480,3915" to="9509,394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9510,3945" to="9539,395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9540,3960" to="9569,398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9570,3990" to="9599,401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30" path="m0,0l15,15l45,30e" stroked="t" o:allowincell="f" style="position:absolute;left:9600;top:4020;width:44;height: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9645,4050" to="9674,406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9675,4065" to="9704,409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9705,4095" to="9734,410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9735,4110" to="9764,413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15" path="m0,0l15,0l45,15e" stroked="t" o:allowincell="f" style="position:absolute;left:9765;top:4140;width:4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9810,4155" to="9839,418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9840,4185" to="9869,419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9870,4200" to="9899,422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9900,4230" to="9929,424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30" path="m0,0l15,15l45,30e" stroked="t" o:allowincell="f" style="position:absolute;left:9930;top:4245;width:44;height: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9975,4275" to="10004,428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005,4290" to="10034,431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035,4320" to="10064,433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15" path="m0,0l15,0l45,15e" stroked="t" o:allowincell="f" style="position:absolute;left:10065;top:4335;width:4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0110,4350" to="10139,436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140,4365" to="10169,437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170,4380" to="10199,440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200,4410" to="10229,442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15" path="m0,0l15,0l45,15e" stroked="t" o:allowincell="f" style="position:absolute;left:10230;top:4425;width:4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0275,4440" to="10304,445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305,4455" to="10334,446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335,4470" to="10364,448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365,4485" to="10394,449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15" path="m0,0l15,0l45,15e" stroked="t" o:allowincell="f" style="position:absolute;left:10395;top:4500;width:4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0440,4515" to="10469,452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470,4530" to="10499,454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500,4545" to="10529,455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530,4560" to="10559,457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30" path="m0,0l15,15l45,30e" stroked="t" o:allowincell="f" style="position:absolute;left:10560;top:4575;width:44;height: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0605,4605" to="10634,461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635,4620" to="10664,463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665,4635" to="10694,464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15" path="m0,0l15,0l45,15e" stroked="t" o:allowincell="f" style="position:absolute;left:10695;top:4650;width:4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0740,4665" to="10769,467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770,4680" to="10799,469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800,4695" to="10829,472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830,4725" to="10859,473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15" path="m0,0l15,0l45,15e" stroked="t" o:allowincell="f" style="position:absolute;left:10860;top:4740;width:4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0905,4755" to="10934,478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935,4785" to="10964,479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965,4800" to="10994,482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995,4830" to="11024,484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30" path="m0,0l15,15l45,30e" stroked="t" o:allowincell="f" style="position:absolute;left:11025;top:4845;width:44;height: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1070,4875" to="11099,488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100,4890" to="11129,491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130,4920" to="11159,494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160,4950" to="11189,496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30" path="m0,0l15,15l45,30e" stroked="t" o:allowincell="f" style="position:absolute;left:11190;top:4965;width:44;height: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1235,4995" to="11264,502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265,5025" to="11294,505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295,5055" to="11324,508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30" path="m0,0l15,15l45,30e" stroked="t" o:allowincell="f" style="position:absolute;left:11325;top:5085;width:44;height: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1370,5115" to="11399,514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400,5145" to="11429,517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430,5175" to="11459,520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460,5205" to="11489,523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30" path="m0,0l15,15l45,30e" stroked="t" o:allowincell="f" style="position:absolute;left:11490;top:5235;width:44;height: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1535,5265" to="11564,529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45" path="m0,0l15,15l30,45e" stroked="t" o:allowincell="f" style="position:absolute;left:11565;top:5295;width:29;height: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1595,5340" to="11624,536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625,5370" to="11654,539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45" path="m0,0l15,15l45,45e" stroked="t" o:allowincell="f" style="position:absolute;left:11655;top:5400;width:44;height: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1700,5445" to="11729,547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730,5475" to="11759,550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45" path="m0,0l15,15l30,45e" stroked="t" o:allowincell="f" style="position:absolute;left:11760;top:5505;width:29;height: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1790,5550" to="11819,557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45" path="m0,0l15,15l45,45e" stroked="t" o:allowincell="f" style="position:absolute;left:11820;top:5580;width:44;height: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1865,5625" to="11894,565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45" path="m0,0l15,15l30,45e" stroked="t" o:allowincell="f" style="position:absolute;left:11895;top:5655;width:29;height: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1925,5700" to="11954,572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45" path="m0,0l15,15l45,45e" stroked="t" o:allowincell="f" style="position:absolute;left:11955;top:5730;width:44;height: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000,5775" to="12029,580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030,5805" to="12059,583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45" path="m0,0l15,15l30,45e" stroked="t" o:allowincell="f" style="position:absolute;left:12060;top:5835;width:29;height: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090,5880" to="12119,590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45" path="m0,0l15,15l45,45e" stroked="t" o:allowincell="f" style="position:absolute;left:12120;top:5910;width:44;height: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165,5955" to="12194,598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195,5985" to="12224,601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225,6015" to="12254,604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255,6045" to="12284,607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45" path="m0,0l15,15l45,45e" stroked="t" o:allowincell="f" style="position:absolute;left:12285;top:6075;width:44;height: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330,6120" to="12359,614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360,6150" to="12389,617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390,6180" to="12419,620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420,6210" to="12449,623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30" path="m0,0l15,15l45,30e" stroked="t" o:allowincell="f" style="position:absolute;left:12450;top:6240;width:44;height: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495,6270" to="12524,629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525,6300" to="12554,632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555,6330" to="12584,634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30" path="m0,0l15,15l45,30e" stroked="t" o:allowincell="f" style="position:absolute;left:12585;top:6345;width:44;height: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630,6375" to="12659,640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660,6405" to="12689,641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690,6420" to="12719,644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720,6450" to="12749,646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15" path="m0,0l15,0l45,15e" stroked="t" o:allowincell="f" style="position:absolute;left:12750;top:6465;width:4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795,6480" to="12824,650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825,6510" to="12854,652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855,6525" to="12884,655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885,6555" to="12914,656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15" path="m0,0l15,0l45,15e" stroked="t" o:allowincell="f" style="position:absolute;left:12915;top:6570;width:4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960,6585" to="12989,659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990,6600" to="13019,661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020,6615" to="13049,662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050,6630" to="13079,664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15" path="m0,0l15,0l45,15e" stroked="t" o:allowincell="f" style="position:absolute;left:13080;top:6645;width:4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125,6660" to="13154,667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155,6675" to="13184,667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3185;top:6675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215,6690" to="13244,669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15" path="m0,0l15,0l45,15e" stroked="t" o:allowincell="f" style="position:absolute;left:13245;top:6690;width:4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290,6705" to="13319,670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3320;top:6705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350,6720" to="13379,672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15" path="m0,0l15,0l45,15e" stroked="t" o:allowincell="f" style="position:absolute;left:13380;top:6720;width:4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425,6735" to="13454,673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455,6735" to="13484,673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3485;top:6735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515,6750" to="13544,675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path="m0,0l15,0l45,0e" stroked="t" o:allowincell="f" style="position:absolute;left:13545;top:6750;width:44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590,6750" to="13619,675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620,6750" to="13649,675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650,6750" to="13679,675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3680;top:6750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path="m0,0l15,0l45,0e" stroked="t" o:allowincell="f" style="position:absolute;left:13710;top:6765;width:44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755,6765" to="13784,676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785,6765" to="13814,676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815,6765" to="13844,676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845,6765" to="13874,676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path="m0,0l15,0l45,0e" stroked="t" o:allowincell="f" style="position:absolute;left:13875;top:6765;width:44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920,6765" to="13949,676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950,6765" to="13979,676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980,6765" to="14009,676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path="m0,0l15,0l45,0e" stroked="t" o:allowincell="f" style="position:absolute;left:14010;top:6765;width:44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4055,6765" to="14084,676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085,6765" to="14114,676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115,6765" to="14144,676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145,6765" to="14174,676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path="m0,0l15,0l45,0e" stroked="t" o:allowincell="f" style="position:absolute;left:14175;top:6765;width:44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4220,6765" to="14249,676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250,6765" to="14279,676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599;top:763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693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622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552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481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412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342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271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20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130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799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4;top:799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4;top:799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9;top:799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4;top:799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9;top:799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9;top:799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4;top:799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9;top:799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4;top:799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4;top:799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19;top:799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44;top:799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69;top:799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09;top:799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34;top:799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59;top:799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09;top:8445;width:44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;top:870;width:2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4864;height:8819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4500;top:539;width:5759;height: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тенный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измерительный комплект АИК 1-40Б/0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делие: МШУ ММ1826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KFK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зав.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№0412201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715500" cy="56197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619600"/>
                          <a:chOff x="0" y="0"/>
                          <a:chExt cx="9715680" cy="56196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9715680" cy="56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160" y="47160"/>
                            <a:ext cx="9668520" cy="55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910080"/>
                            <a:ext cx="8691120" cy="39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737600"/>
                            <a:ext cx="869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653360"/>
                            <a:ext cx="869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578480"/>
                            <a:ext cx="869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503600"/>
                            <a:ext cx="869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419000"/>
                            <a:ext cx="869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344120"/>
                            <a:ext cx="869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268520"/>
                            <a:ext cx="869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183920"/>
                            <a:ext cx="869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109040"/>
                            <a:ext cx="869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949560"/>
                            <a:ext cx="869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874680"/>
                            <a:ext cx="869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799800"/>
                            <a:ext cx="869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724200"/>
                            <a:ext cx="869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639960"/>
                            <a:ext cx="869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564720"/>
                            <a:ext cx="869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489840"/>
                            <a:ext cx="869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405600"/>
                            <a:ext cx="869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330720"/>
                            <a:ext cx="869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171240"/>
                            <a:ext cx="869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096360"/>
                            <a:ext cx="869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020760"/>
                            <a:ext cx="869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936160"/>
                            <a:ext cx="869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861280"/>
                            <a:ext cx="869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786400"/>
                            <a:ext cx="869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701800"/>
                            <a:ext cx="869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626920"/>
                            <a:ext cx="869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552040"/>
                            <a:ext cx="869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392200"/>
                            <a:ext cx="869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316960"/>
                            <a:ext cx="869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232720"/>
                            <a:ext cx="869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157840"/>
                            <a:ext cx="869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082960"/>
                            <a:ext cx="869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998360"/>
                            <a:ext cx="869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923480"/>
                            <a:ext cx="869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848600"/>
                            <a:ext cx="869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773000"/>
                            <a:ext cx="869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613520"/>
                            <a:ext cx="869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538640"/>
                            <a:ext cx="869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454040"/>
                            <a:ext cx="869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379160"/>
                            <a:ext cx="869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304280"/>
                            <a:ext cx="869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219680"/>
                            <a:ext cx="869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44440"/>
                            <a:ext cx="869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069200"/>
                            <a:ext cx="869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984960"/>
                            <a:ext cx="869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034160"/>
                            <a:ext cx="8691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255480"/>
                            <a:ext cx="8691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467440"/>
                            <a:ext cx="8691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688400"/>
                            <a:ext cx="8691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910080"/>
                            <a:ext cx="8691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24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92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36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08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12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56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96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940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12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516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656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860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232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508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648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816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224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364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568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736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284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524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728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072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44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648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56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160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0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04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948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152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460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868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36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176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452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910080"/>
                            <a:ext cx="0" cy="3902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910080"/>
                            <a:ext cx="0" cy="3902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760" y="910080"/>
                            <a:ext cx="0" cy="3902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2320" y="910080"/>
                            <a:ext cx="0" cy="3902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1520" y="910080"/>
                            <a:ext cx="0" cy="3902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1440" y="910080"/>
                            <a:ext cx="0" cy="3902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0640" y="910080"/>
                            <a:ext cx="0" cy="3902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0200" y="910080"/>
                            <a:ext cx="0" cy="3902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9400" y="910080"/>
                            <a:ext cx="0" cy="3902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8960" y="910080"/>
                            <a:ext cx="0" cy="3902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7880" y="910080"/>
                            <a:ext cx="0" cy="3902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7440" y="910080"/>
                            <a:ext cx="0" cy="3902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6640" y="910080"/>
                            <a:ext cx="0" cy="3902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6560" y="910080"/>
                            <a:ext cx="0" cy="3902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910080"/>
                            <a:ext cx="8691120" cy="390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685800"/>
                            <a:ext cx="720" cy="4127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4812840"/>
                            <a:ext cx="9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4034160"/>
                            <a:ext cx="9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3255480"/>
                            <a:ext cx="9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2467440"/>
                            <a:ext cx="9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688400"/>
                            <a:ext cx="9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910080"/>
                            <a:ext cx="9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812840"/>
                            <a:ext cx="89161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4765680"/>
                            <a:ext cx="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4280" y="4765680"/>
                            <a:ext cx="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4200" y="4765680"/>
                            <a:ext cx="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3760" y="4765680"/>
                            <a:ext cx="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2320" y="4765680"/>
                            <a:ext cx="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1520" y="4765680"/>
                            <a:ext cx="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11440" y="4765680"/>
                            <a:ext cx="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30640" y="4765680"/>
                            <a:ext cx="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50200" y="4765680"/>
                            <a:ext cx="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69400" y="4765680"/>
                            <a:ext cx="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88960" y="4765680"/>
                            <a:ext cx="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17880" y="4765680"/>
                            <a:ext cx="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37440" y="4765680"/>
                            <a:ext cx="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56640" y="4765680"/>
                            <a:ext cx="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76560" y="4765680"/>
                            <a:ext cx="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2832840"/>
                            <a:ext cx="1908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823840"/>
                            <a:ext cx="28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">
                                <a:moveTo>
                                  <a:pt x="0" y="15"/>
                                </a:moveTo>
                                <a:lnTo>
                                  <a:pt x="14" y="0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2823840"/>
                            <a:ext cx="1836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281448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281448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7400" y="2805480"/>
                            <a:ext cx="19080" cy="900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6480" y="2795400"/>
                            <a:ext cx="1836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279576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278640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2786400"/>
                            <a:ext cx="1908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277668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27766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2776680"/>
                            <a:ext cx="1836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276732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276732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2758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">
                                <a:moveTo>
                                  <a:pt x="0" y="14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2758320"/>
                            <a:ext cx="1836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274896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2748960"/>
                            <a:ext cx="1836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2748960"/>
                            <a:ext cx="1908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2739240"/>
                            <a:ext cx="28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">
                                <a:moveTo>
                                  <a:pt x="0" y="15"/>
                                </a:moveTo>
                                <a:lnTo>
                                  <a:pt x="15" y="15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0" y="2720520"/>
                            <a:ext cx="19080" cy="18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3880" y="2710800"/>
                            <a:ext cx="1836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270180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1040" y="2691720"/>
                            <a:ext cx="1836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9400" y="2682360"/>
                            <a:ext cx="1908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2674080"/>
                            <a:ext cx="28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">
                                <a:moveTo>
                                  <a:pt x="0" y="14"/>
                                </a:moveTo>
                                <a:lnTo>
                                  <a:pt x="15" y="0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6200" y="2664000"/>
                            <a:ext cx="1908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5280" y="2654280"/>
                            <a:ext cx="1836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3640" y="2635920"/>
                            <a:ext cx="19080" cy="18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2626920"/>
                            <a:ext cx="28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0800" y="2616840"/>
                            <a:ext cx="1908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9880" y="2598480"/>
                            <a:ext cx="18360" cy="18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258948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6680" y="2579400"/>
                            <a:ext cx="1836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5400" y="2569680"/>
                            <a:ext cx="1908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2552040"/>
                            <a:ext cx="28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9">
                                <a:moveTo>
                                  <a:pt x="0" y="29"/>
                                </a:moveTo>
                                <a:lnTo>
                                  <a:pt x="15" y="14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2200" y="2541960"/>
                            <a:ext cx="1908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1280" y="2532240"/>
                            <a:ext cx="1836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2514600"/>
                            <a:ext cx="28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9">
                                <a:moveTo>
                                  <a:pt x="0" y="29"/>
                                </a:moveTo>
                                <a:lnTo>
                                  <a:pt x="15" y="14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8440" y="2504520"/>
                            <a:ext cx="1836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6800" y="2486160"/>
                            <a:ext cx="19080" cy="1908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2476440"/>
                            <a:ext cx="28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">
                                <a:moveTo>
                                  <a:pt x="0" y="15"/>
                                </a:moveTo>
                                <a:lnTo>
                                  <a:pt x="14" y="0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3600" y="2467440"/>
                            <a:ext cx="19080" cy="900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2680" y="2457360"/>
                            <a:ext cx="1836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1040" y="2448000"/>
                            <a:ext cx="1908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2439000"/>
                            <a:ext cx="28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">
                                <a:moveTo>
                                  <a:pt x="0" y="15"/>
                                </a:moveTo>
                                <a:lnTo>
                                  <a:pt x="14" y="0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8200" y="2430000"/>
                            <a:ext cx="19080" cy="900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7280" y="2419920"/>
                            <a:ext cx="1836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241092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2410920"/>
                            <a:ext cx="1836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2440" y="2400840"/>
                            <a:ext cx="1908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520" y="2392200"/>
                            <a:ext cx="28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">
                                <a:moveTo>
                                  <a:pt x="0" y="15"/>
                                </a:moveTo>
                                <a:lnTo>
                                  <a:pt x="14" y="0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2392200"/>
                            <a:ext cx="1908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58680" y="2073240"/>
                            <a:ext cx="4345200" cy="365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09960"/>
                              <a:ext cx="18360" cy="900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00240"/>
                              <a:ext cx="28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">
                                  <a:moveTo>
                                    <a:pt x="0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300240"/>
                              <a:ext cx="1908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300240"/>
                              <a:ext cx="1908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90880"/>
                              <a:ext cx="28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">
                                  <a:moveTo>
                                    <a:pt x="0" y="1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90880"/>
                              <a:ext cx="18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290880"/>
                              <a:ext cx="1908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281520"/>
                              <a:ext cx="28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">
                                  <a:moveTo>
                                    <a:pt x="0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281520"/>
                              <a:ext cx="1908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281520"/>
                              <a:ext cx="18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81520"/>
                              <a:ext cx="1908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281520"/>
                              <a:ext cx="2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281520"/>
                              <a:ext cx="1908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2815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290880"/>
                              <a:ext cx="2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290880"/>
                              <a:ext cx="18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2908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00240"/>
                              <a:ext cx="2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30024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560" y="309960"/>
                              <a:ext cx="18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309960"/>
                              <a:ext cx="28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14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318960"/>
                              <a:ext cx="18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3189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328320"/>
                              <a:ext cx="2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3283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337680"/>
                              <a:ext cx="18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33768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347400"/>
                              <a:ext cx="18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34740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356760"/>
                              <a:ext cx="18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35676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20" y="356760"/>
                              <a:ext cx="18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080" y="356760"/>
                              <a:ext cx="1908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160" y="356760"/>
                              <a:ext cx="28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14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880" y="365760"/>
                              <a:ext cx="1908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35676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14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8320" y="35676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120" y="356760"/>
                              <a:ext cx="18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356760"/>
                              <a:ext cx="1908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560" y="347400"/>
                              <a:ext cx="28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">
                                  <a:moveTo>
                                    <a:pt x="0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2280" y="347400"/>
                              <a:ext cx="1908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360" y="33768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1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080" y="33768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8520" y="327600"/>
                              <a:ext cx="1836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6880" y="318240"/>
                              <a:ext cx="1908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960" y="318960"/>
                              <a:ext cx="2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4040" y="309960"/>
                              <a:ext cx="19080" cy="900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3120" y="299880"/>
                              <a:ext cx="1836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1480" y="300240"/>
                              <a:ext cx="1908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0560" y="290880"/>
                              <a:ext cx="28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8280" y="280800"/>
                              <a:ext cx="1908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7360" y="272520"/>
                              <a:ext cx="18360" cy="900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2628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4520" y="262800"/>
                              <a:ext cx="18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2880" y="252720"/>
                              <a:ext cx="1908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960" y="243720"/>
                              <a:ext cx="28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">
                                  <a:moveTo>
                                    <a:pt x="0" y="1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9680" y="235080"/>
                              <a:ext cx="19080" cy="900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760" y="235080"/>
                              <a:ext cx="18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120" y="225360"/>
                              <a:ext cx="28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">
                                  <a:moveTo>
                                    <a:pt x="0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0" y="225360"/>
                              <a:ext cx="1908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4280" y="21600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3360" y="216000"/>
                              <a:ext cx="2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1080" y="20628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800" y="206280"/>
                              <a:ext cx="1908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880" y="206280"/>
                              <a:ext cx="1908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0" y="206280"/>
                              <a:ext cx="2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5680" y="1969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760" y="19692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120" y="206280"/>
                              <a:ext cx="2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0" y="206280"/>
                              <a:ext cx="1908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0280" y="206280"/>
                              <a:ext cx="1908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360" y="206280"/>
                              <a:ext cx="2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7080" y="20628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5440" y="216000"/>
                              <a:ext cx="1908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4520" y="216000"/>
                              <a:ext cx="28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15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2600" y="225360"/>
                              <a:ext cx="1908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1680" y="225360"/>
                              <a:ext cx="18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040" y="22536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8480" y="235080"/>
                              <a:ext cx="18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6840" y="235080"/>
                              <a:ext cx="19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4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920" y="243720"/>
                              <a:ext cx="2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0" y="243720"/>
                              <a:ext cx="1908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3080" y="24372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1440" y="253440"/>
                              <a:ext cx="1908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0520" y="253440"/>
                              <a:ext cx="2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8600" y="253440"/>
                              <a:ext cx="1908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7680" y="253440"/>
                              <a:ext cx="18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040" y="25344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4480" y="253440"/>
                              <a:ext cx="18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2840" y="253440"/>
                              <a:ext cx="1908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920" y="243720"/>
                              <a:ext cx="28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">
                                  <a:moveTo>
                                    <a:pt x="0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243720"/>
                              <a:ext cx="1908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9080" y="23508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14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7440" y="23508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5880" y="225000"/>
                              <a:ext cx="1836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64240" y="215280"/>
                              <a:ext cx="1908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3320" y="216000"/>
                              <a:ext cx="2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11400" y="205920"/>
                              <a:ext cx="1908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0480" y="196200"/>
                              <a:ext cx="1836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8840" y="187920"/>
                              <a:ext cx="28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">
                                  <a:moveTo>
                                    <a:pt x="0" y="14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7280" y="177840"/>
                              <a:ext cx="1836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5640" y="168480"/>
                              <a:ext cx="1908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14720" y="158760"/>
                              <a:ext cx="1836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3440" y="150480"/>
                              <a:ext cx="28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">
                                  <a:moveTo>
                                    <a:pt x="0" y="14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1880" y="140400"/>
                              <a:ext cx="1836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0240" y="130680"/>
                              <a:ext cx="1908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9320" y="122040"/>
                              <a:ext cx="28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">
                                  <a:moveTo>
                                    <a:pt x="0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27400" y="111960"/>
                              <a:ext cx="1908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6120" y="103680"/>
                              <a:ext cx="18360" cy="900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4840" y="9396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3280" y="83880"/>
                              <a:ext cx="1836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1640" y="74160"/>
                              <a:ext cx="1908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720" y="66240"/>
                              <a:ext cx="28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">
                                  <a:moveTo>
                                    <a:pt x="0" y="14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8800" y="55800"/>
                              <a:ext cx="1908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7880" y="46440"/>
                              <a:ext cx="1836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6240" y="47160"/>
                              <a:ext cx="2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3960" y="36720"/>
                              <a:ext cx="1908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43040" y="27360"/>
                              <a:ext cx="1908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2120" y="28080"/>
                              <a:ext cx="18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0480" y="19080"/>
                              <a:ext cx="28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">
                                  <a:moveTo>
                                    <a:pt x="0" y="14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08560" y="9000"/>
                              <a:ext cx="1908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7640" y="9720"/>
                              <a:ext cx="1908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720" y="9720"/>
                              <a:ext cx="2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440" y="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3520" y="0"/>
                              <a:ext cx="18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1880" y="0"/>
                              <a:ext cx="2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9960" y="0"/>
                              <a:ext cx="1908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9040" y="0"/>
                              <a:ext cx="1908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8120" y="0"/>
                              <a:ext cx="2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6200" y="0"/>
                              <a:ext cx="18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4560" y="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3640" y="9720"/>
                              <a:ext cx="2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1360" y="97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440" y="19080"/>
                              <a:ext cx="18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0" y="19080"/>
                              <a:ext cx="28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14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0" y="28080"/>
                              <a:ext cx="1836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960" y="37440"/>
                              <a:ext cx="1908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5040" y="47160"/>
                              <a:ext cx="1836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3400" y="565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1840" y="66240"/>
                              <a:ext cx="18360" cy="900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0200" y="74880"/>
                              <a:ext cx="1908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9280" y="84600"/>
                              <a:ext cx="28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15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7360" y="93960"/>
                              <a:ext cx="1908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440" y="103680"/>
                              <a:ext cx="18360" cy="900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0" y="1123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240" y="122040"/>
                              <a:ext cx="1836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1960" y="131400"/>
                              <a:ext cx="1908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0680" y="141120"/>
                              <a:ext cx="28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15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150480"/>
                              <a:ext cx="19080" cy="900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7840" y="159480"/>
                              <a:ext cx="18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6200" y="15948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5000" y="168840"/>
                              <a:ext cx="1836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3360" y="178560"/>
                              <a:ext cx="1908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440" y="187920"/>
                              <a:ext cx="28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">
                                  <a:moveTo>
                                    <a:pt x="0" y="0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44" y="14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0160" y="196920"/>
                              <a:ext cx="1908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240" y="196920"/>
                              <a:ext cx="1836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7600" y="206280"/>
                              <a:ext cx="1908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6680" y="216000"/>
                              <a:ext cx="2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760" y="21600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3840" y="225360"/>
                              <a:ext cx="18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2200" y="22536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0640" y="235080"/>
                              <a:ext cx="18360" cy="900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9000" y="243720"/>
                              <a:ext cx="1908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080" y="243720"/>
                              <a:ext cx="28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15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6160" y="253440"/>
                              <a:ext cx="1908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240" y="25344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600" y="26280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040" y="26280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760" y="272520"/>
                              <a:ext cx="1908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9480" y="272520"/>
                              <a:ext cx="28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4" y="14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560" y="281520"/>
                              <a:ext cx="1908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6640" y="28152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5000" y="290880"/>
                              <a:ext cx="2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3080" y="290880"/>
                              <a:ext cx="1908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2160" y="300240"/>
                              <a:ext cx="1908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240" y="309960"/>
                              <a:ext cx="18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0" y="309960"/>
                              <a:ext cx="28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14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040" y="318960"/>
                              <a:ext cx="18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0" y="3189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5480" y="328320"/>
                              <a:ext cx="2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560" y="3283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2640" y="337680"/>
                              <a:ext cx="18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1000" y="337680"/>
                              <a:ext cx="2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8720" y="3376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7800" y="347400"/>
                              <a:ext cx="1908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6880" y="347400"/>
                              <a:ext cx="28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4" y="15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4960" y="356760"/>
                              <a:ext cx="18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3320" y="356760"/>
                              <a:ext cx="1908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0" y="356760"/>
                              <a:ext cx="2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0480" y="356760"/>
                              <a:ext cx="1908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0" y="356760"/>
                              <a:ext cx="18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920" y="34740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7000" y="347400"/>
                              <a:ext cx="2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4720" y="3376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3800" y="337680"/>
                              <a:ext cx="1908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2880" y="337680"/>
                              <a:ext cx="2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0960" y="32832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9320" y="328320"/>
                              <a:ext cx="1908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0" y="318960"/>
                              <a:ext cx="28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">
                                  <a:moveTo>
                                    <a:pt x="0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6120" y="318960"/>
                              <a:ext cx="1908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6203880" y="2383200"/>
                            <a:ext cx="18360" cy="900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2240" y="237348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1040" y="2373480"/>
                            <a:ext cx="1836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9400" y="236412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8480" y="236412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6200" y="2354040"/>
                            <a:ext cx="1908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35280" y="2345760"/>
                            <a:ext cx="18360" cy="900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3640" y="233604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440" y="2336040"/>
                            <a:ext cx="1836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0800" y="2325960"/>
                            <a:ext cx="1908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19880" y="2316600"/>
                            <a:ext cx="1836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8240" y="2308320"/>
                            <a:ext cx="28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">
                                <a:moveTo>
                                  <a:pt x="0" y="14"/>
                                </a:moveTo>
                                <a:lnTo>
                                  <a:pt x="15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66680" y="2298240"/>
                            <a:ext cx="1836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5400" y="2288520"/>
                            <a:ext cx="1908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4480" y="228924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32200" y="2279160"/>
                            <a:ext cx="1908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51280" y="2269440"/>
                            <a:ext cx="1836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9640" y="227016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440" y="226116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0" y="14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0" y="2261160"/>
                            <a:ext cx="1908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5880" y="2251800"/>
                            <a:ext cx="28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3600" y="2251800"/>
                            <a:ext cx="1908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2680" y="2251800"/>
                            <a:ext cx="1836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1040" y="225180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15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9840" y="2261160"/>
                            <a:ext cx="1836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8200" y="2261160"/>
                            <a:ext cx="19080" cy="900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7280" y="2270160"/>
                            <a:ext cx="28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44" y="15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5000" y="2279520"/>
                            <a:ext cx="1908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080" y="2289240"/>
                            <a:ext cx="1836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440" y="2298600"/>
                            <a:ext cx="19080" cy="18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1520" y="2316960"/>
                            <a:ext cx="28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0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44" y="3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9600" y="2336040"/>
                            <a:ext cx="19080" cy="18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8680" y="2354760"/>
                            <a:ext cx="18360" cy="1908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7040" y="2373480"/>
                            <a:ext cx="28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9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45" y="29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5480" y="2392200"/>
                            <a:ext cx="18360" cy="2844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4200" y="2420640"/>
                            <a:ext cx="19080" cy="2808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2920" y="244872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4">
                                <a:moveTo>
                                  <a:pt x="0" y="0"/>
                                </a:moveTo>
                                <a:lnTo>
                                  <a:pt x="14" y="15"/>
                                </a:lnTo>
                                <a:lnTo>
                                  <a:pt x="44" y="44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1000" y="2476440"/>
                            <a:ext cx="19080" cy="2844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080" y="2505240"/>
                            <a:ext cx="18360" cy="2808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440" y="253296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4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44" y="44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6520" y="256104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0" y="0"/>
                                </a:moveTo>
                                <a:lnTo>
                                  <a:pt x="15" y="30"/>
                                </a:lnTo>
                                <a:lnTo>
                                  <a:pt x="30" y="6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5600" y="2599200"/>
                            <a:ext cx="19080" cy="2808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4680" y="262692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0"/>
                                </a:moveTo>
                                <a:lnTo>
                                  <a:pt x="14" y="29"/>
                                </a:lnTo>
                                <a:lnTo>
                                  <a:pt x="44" y="59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0" y="2664360"/>
                            <a:ext cx="18360" cy="2808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0760" y="2692440"/>
                            <a:ext cx="19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9">
                                <a:moveTo>
                                  <a:pt x="0" y="0"/>
                                </a:moveTo>
                                <a:lnTo>
                                  <a:pt x="15" y="30"/>
                                </a:lnTo>
                                <a:lnTo>
                                  <a:pt x="30" y="59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9840" y="272988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44" y="45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920" y="2758320"/>
                            <a:ext cx="19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9">
                                <a:moveTo>
                                  <a:pt x="0" y="0"/>
                                </a:moveTo>
                                <a:lnTo>
                                  <a:pt x="15" y="29"/>
                                </a:lnTo>
                                <a:lnTo>
                                  <a:pt x="30" y="59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7000" y="2795760"/>
                            <a:ext cx="19080" cy="2808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080" y="2823840"/>
                            <a:ext cx="18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9">
                                <a:moveTo>
                                  <a:pt x="0" y="0"/>
                                </a:moveTo>
                                <a:lnTo>
                                  <a:pt x="14" y="30"/>
                                </a:lnTo>
                                <a:lnTo>
                                  <a:pt x="29" y="59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440" y="286128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44" y="45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2520" y="2889720"/>
                            <a:ext cx="19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9">
                                <a:moveTo>
                                  <a:pt x="0" y="0"/>
                                </a:moveTo>
                                <a:lnTo>
                                  <a:pt x="15" y="29"/>
                                </a:lnTo>
                                <a:lnTo>
                                  <a:pt x="30" y="59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1240" y="2927520"/>
                            <a:ext cx="19080" cy="2808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0320" y="295524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0"/>
                                </a:moveTo>
                                <a:lnTo>
                                  <a:pt x="14" y="29"/>
                                </a:lnTo>
                                <a:lnTo>
                                  <a:pt x="44" y="59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0" y="2992680"/>
                            <a:ext cx="18360" cy="2808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6760" y="3020760"/>
                            <a:ext cx="19080" cy="2844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5840" y="304920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4">
                                <a:moveTo>
                                  <a:pt x="0" y="0"/>
                                </a:moveTo>
                                <a:lnTo>
                                  <a:pt x="15" y="14"/>
                                </a:lnTo>
                                <a:lnTo>
                                  <a:pt x="44" y="44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920" y="3077280"/>
                            <a:ext cx="19080" cy="2808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3000" y="3105000"/>
                            <a:ext cx="18360" cy="2844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1360" y="3133800"/>
                            <a:ext cx="28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4">
                                <a:moveTo>
                                  <a:pt x="0" y="0"/>
                                </a:moveTo>
                                <a:lnTo>
                                  <a:pt x="15" y="29"/>
                                </a:lnTo>
                                <a:lnTo>
                                  <a:pt x="45" y="44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9800" y="3161520"/>
                            <a:ext cx="18360" cy="1908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8160" y="318060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4">
                                <a:moveTo>
                                  <a:pt x="0" y="0"/>
                                </a:moveTo>
                                <a:lnTo>
                                  <a:pt x="15" y="14"/>
                                </a:lnTo>
                                <a:lnTo>
                                  <a:pt x="30" y="44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7240" y="3208680"/>
                            <a:ext cx="28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9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44" y="29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5320" y="3227040"/>
                            <a:ext cx="19080" cy="1908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0" y="3246120"/>
                            <a:ext cx="18360" cy="18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2760" y="3264480"/>
                            <a:ext cx="19080" cy="1908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1840" y="3283560"/>
                            <a:ext cx="28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44" y="15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560" y="3293280"/>
                            <a:ext cx="1908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640" y="3302640"/>
                            <a:ext cx="18360" cy="900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7000" y="331164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45" y="15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5800" y="3321000"/>
                            <a:ext cx="1836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4160" y="332100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3240" y="333072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0960" y="3330720"/>
                            <a:ext cx="1908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040" y="332100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8760" y="332100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37200" y="3310920"/>
                            <a:ext cx="1836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55560" y="3302640"/>
                            <a:ext cx="19080" cy="900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4640" y="3293280"/>
                            <a:ext cx="28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02720" y="3282840"/>
                            <a:ext cx="1908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21800" y="3273480"/>
                            <a:ext cx="1836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0160" y="326448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15"/>
                                </a:moveTo>
                                <a:lnTo>
                                  <a:pt x="15" y="15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68600" y="3245400"/>
                            <a:ext cx="18360" cy="18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86960" y="3236040"/>
                            <a:ext cx="1908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6040" y="3226320"/>
                            <a:ext cx="1836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4400" y="3218040"/>
                            <a:ext cx="28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">
                                <a:moveTo>
                                  <a:pt x="0" y="14"/>
                                </a:moveTo>
                                <a:lnTo>
                                  <a:pt x="15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53200" y="3207960"/>
                            <a:ext cx="1836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71560" y="3189600"/>
                            <a:ext cx="19080" cy="1908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0640" y="3180600"/>
                            <a:ext cx="28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">
                                <a:moveTo>
                                  <a:pt x="0" y="14"/>
                                </a:moveTo>
                                <a:lnTo>
                                  <a:pt x="15" y="0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18360" y="3170520"/>
                            <a:ext cx="1908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7440" y="3171240"/>
                            <a:ext cx="1836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5800" y="316152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4600" y="3161520"/>
                            <a:ext cx="1836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2960" y="315216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040" y="3152160"/>
                            <a:ext cx="28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44" y="15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9760" y="3161520"/>
                            <a:ext cx="1908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8840" y="3161520"/>
                            <a:ext cx="1836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560" y="3171240"/>
                            <a:ext cx="28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4" y="15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5280" y="3180600"/>
                            <a:ext cx="19080" cy="900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4360" y="3189600"/>
                            <a:ext cx="1908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3440" y="3198960"/>
                            <a:ext cx="28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0">
                                <a:moveTo>
                                  <a:pt x="0" y="0"/>
                                </a:moveTo>
                                <a:lnTo>
                                  <a:pt x="14" y="15"/>
                                </a:lnTo>
                                <a:lnTo>
                                  <a:pt x="44" y="3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1520" y="3218040"/>
                            <a:ext cx="19080" cy="900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0240" y="3227040"/>
                            <a:ext cx="18360" cy="1908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8960" y="3246120"/>
                            <a:ext cx="19080" cy="18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040" y="3264480"/>
                            <a:ext cx="28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0">
                                <a:moveTo>
                                  <a:pt x="0" y="0"/>
                                </a:moveTo>
                                <a:lnTo>
                                  <a:pt x="14" y="15"/>
                                </a:lnTo>
                                <a:lnTo>
                                  <a:pt x="44" y="3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5760" y="328356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4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30" y="44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4840" y="3311640"/>
                            <a:ext cx="18360" cy="1908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0" y="3330720"/>
                            <a:ext cx="28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9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44" y="29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1280" y="3349080"/>
                            <a:ext cx="19080" cy="2844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0360" y="3377520"/>
                            <a:ext cx="19080" cy="2808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9440" y="3405600"/>
                            <a:ext cx="28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0">
                                <a:moveTo>
                                  <a:pt x="0" y="0"/>
                                </a:moveTo>
                                <a:lnTo>
                                  <a:pt x="14" y="15"/>
                                </a:lnTo>
                                <a:lnTo>
                                  <a:pt x="44" y="3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7160" y="3424680"/>
                            <a:ext cx="18360" cy="2808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5520" y="3452400"/>
                            <a:ext cx="19080" cy="2808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4600" y="348048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5">
                                <a:moveTo>
                                  <a:pt x="0" y="0"/>
                                </a:moveTo>
                                <a:lnTo>
                                  <a:pt x="15" y="30"/>
                                </a:lnTo>
                                <a:lnTo>
                                  <a:pt x="44" y="45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2680" y="3508920"/>
                            <a:ext cx="19080" cy="18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1760" y="3527280"/>
                            <a:ext cx="18360" cy="2808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0120" y="355536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45" y="45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8560" y="3583800"/>
                            <a:ext cx="18360" cy="2808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7280" y="3611880"/>
                            <a:ext cx="19080" cy="2808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6000" y="3639960"/>
                            <a:ext cx="19080" cy="2844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5080" y="366840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0"/>
                                </a:moveTo>
                                <a:lnTo>
                                  <a:pt x="14" y="29"/>
                                </a:lnTo>
                                <a:lnTo>
                                  <a:pt x="44" y="59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3160" y="370584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29" y="29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1520" y="3724200"/>
                            <a:ext cx="19080" cy="2844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0600" y="375300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0"/>
                                </a:moveTo>
                                <a:lnTo>
                                  <a:pt x="15" y="29"/>
                                </a:lnTo>
                                <a:lnTo>
                                  <a:pt x="44" y="59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8680" y="379044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9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30" y="29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7760" y="3808800"/>
                            <a:ext cx="18360" cy="2844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6120" y="3837240"/>
                            <a:ext cx="28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4">
                                <a:moveTo>
                                  <a:pt x="0" y="0"/>
                                </a:moveTo>
                                <a:lnTo>
                                  <a:pt x="15" y="29"/>
                                </a:lnTo>
                                <a:lnTo>
                                  <a:pt x="45" y="44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4560" y="3865320"/>
                            <a:ext cx="18360" cy="1908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2920" y="388440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4">
                                <a:moveTo>
                                  <a:pt x="0" y="0"/>
                                </a:moveTo>
                                <a:lnTo>
                                  <a:pt x="15" y="14"/>
                                </a:lnTo>
                                <a:lnTo>
                                  <a:pt x="30" y="44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2000" y="3912120"/>
                            <a:ext cx="28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9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44" y="29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080" y="3930480"/>
                            <a:ext cx="19080" cy="1908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160" y="3949560"/>
                            <a:ext cx="18360" cy="1908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7520" y="3968640"/>
                            <a:ext cx="28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9">
                                <a:moveTo>
                                  <a:pt x="0" y="0"/>
                                </a:moveTo>
                                <a:lnTo>
                                  <a:pt x="15" y="14"/>
                                </a:lnTo>
                                <a:lnTo>
                                  <a:pt x="45" y="29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960" y="3987000"/>
                            <a:ext cx="18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4">
                                <a:moveTo>
                                  <a:pt x="0" y="0"/>
                                </a:moveTo>
                                <a:lnTo>
                                  <a:pt x="14" y="15"/>
                                </a:lnTo>
                                <a:lnTo>
                                  <a:pt x="29" y="44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4320" y="4015080"/>
                            <a:ext cx="19080" cy="1908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3400" y="4034160"/>
                            <a:ext cx="28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4" y="15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1480" y="4043520"/>
                            <a:ext cx="19080" cy="18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0560" y="4062240"/>
                            <a:ext cx="1836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8920" y="4071600"/>
                            <a:ext cx="19080" cy="1908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8000" y="4090680"/>
                            <a:ext cx="28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">
                                <a:moveTo>
                                  <a:pt x="0" y="0"/>
                                </a:moveTo>
                                <a:lnTo>
                                  <a:pt x="15" y="14"/>
                                </a:lnTo>
                                <a:lnTo>
                                  <a:pt x="44" y="14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080" y="4099680"/>
                            <a:ext cx="1908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0" y="4109040"/>
                            <a:ext cx="1836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3520" y="411876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45" y="15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960" y="4128120"/>
                            <a:ext cx="1836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0320" y="4128120"/>
                            <a:ext cx="1908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9400" y="4128120"/>
                            <a:ext cx="28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4" y="15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7480" y="4137840"/>
                            <a:ext cx="1908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1560" y="47282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560" y="39495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560" y="31712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560" y="23832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560" y="16041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560" y="8254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49536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8680" y="49536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49536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7440" y="49536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720" y="49536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920" y="49536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5840" y="49536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5040" y="49536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4600" y="49536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3800" y="49536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3720" y="49536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2280" y="49536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1480" y="49536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1040" y="49536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0240" y="49536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7280" y="5235120"/>
                            <a:ext cx="283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120" y="562680"/>
                            <a:ext cx="178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60" y="47160"/>
                            <a:ext cx="9668520" cy="55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220320"/>
                            <a:ext cx="40006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нтенный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мерительный комплект АИК 1-40Б/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делие: МШУ ММ2640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KFK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зав. №0412201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5pt;height:442.5pt" coordorigin="0,0" coordsize="15300,8850">
                <v:rect id="shape_0" stroked="f" o:allowincell="f" style="position:absolute;left:0;top:0;width:15299;height:88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4;top:74;width:15225;height:8701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stroked="f" o:allowincell="f" style="position:absolute;left:1079;top:1433;width:13686;height:61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79,7461" to="14765,74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7328" to="14765,73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7210" to="14765,72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7092" to="14765,70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6959" to="14765,6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6841" to="14765,68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6722" to="14765,67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6589" to="14765,65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6471" to="14765,64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6220" to="14765,62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6102" to="14765,61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5984" to="14765,59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5865" to="14765,58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5732" to="14765,57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5614" to="14765,56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5496" to="14765,54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5363" to="14765,53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5245" to="14765,5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4994" to="14765,49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4876" to="14765,48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4757" to="14765,47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4624" to="14765,46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4506" to="14765,45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4388" to="14765,43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4255" to="14765,42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4137" to="14765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4019" to="14765,40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767" to="14765,37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649" to="14765,36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516" to="14765,35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398" to="14765,33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280" to="14765,32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147" to="14765,31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029" to="14765,30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2911" to="14765,29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2792" to="14765,27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2541" to="14765,25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2423" to="14765,24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2290" to="14765,22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2172" to="14765,21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2054" to="14765,20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921" to="14765,19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802" to="14765,18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684" to="14765,16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551" to="14765,15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6353" to="14765,635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79,5127" to="14765,512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79,3886" to="14765,388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79,2659" to="14765,26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79,1433" to="14765,143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71,1433" to="1271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63,1433" to="1463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70,1433" to="1670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62,1433" to="1862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47,1433" to="2247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54,1433" to="2454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46,1433" to="2646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38,1433" to="2838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7,1433" to="3237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9,1433" to="3429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21,1433" to="3621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13,1433" to="3813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2,1433" to="4212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05,1433" to="4405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97,1433" to="4597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89,1433" to="4789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88,1433" to="5188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80,1433" to="5380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2,1433" to="5572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4,1433" to="5764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63,1433" to="6163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56,1433" to="6356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48,1433" to="6548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55,1433" to="6755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39,1433" to="7139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31,1433" to="7331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38,1433" to="7538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0,1433" to="7730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14,1433" to="8114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07,1433" to="8307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14,1433" to="8514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06,1433" to="8706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90,1433" to="9090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97,1433" to="9297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89,1433" to="9489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81,1433" to="9681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0,1433" to="10080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72,1433" to="10272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65,1433" to="10465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57,1433" to="10657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56,1433" to="11056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48,1433" to="11248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40,1433" to="11440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32,1433" to="11632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31,1433" to="12031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23,1433" to="12223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16,1433" to="12416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8,1433" to="12608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07,1433" to="13007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99,1433" to="13199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91,1433" to="13391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98,1433" to="13598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982,1433" to="13982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174,1433" to="14174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81,1433" to="14381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74,1433" to="14574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4,1433" to="2054,757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30,1433" to="3030,757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006,1433" to="4006,757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996,1433" to="4996,757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971,1433" to="5971,757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947,1433" to="6947,757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922,1433" to="7922,757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98,1433" to="8898,757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873,1433" to="9873,757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849,1433" to="10849,757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839,1433" to="11839,757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815,1433" to="12815,757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790,1433" to="13790,757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766,1433" to="14766,757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079;top:1433;width:13686;height:6145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1079,1080" to="1079,7578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005,7579" to="1152,75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05,6353" to="1152,635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05,5127" to="1152,512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05,3886" to="1152,388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05,2659" to="1152,26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05,1433" to="1152,143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79,7579" to="15119,757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079,7505" to="1079,765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054,7505" to="2054,765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30,7505" to="3030,765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006,7505" to="4006,765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996,7505" to="4996,765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971,7505" to="5971,765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947,7505" to="6947,765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922,7505" to="7922,765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98,7505" to="8898,765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873,7505" to="9873,765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849,7505" to="10849,765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839,7505" to="11839,765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815,7505" to="12815,765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790,7505" to="13790,765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766,7505" to="14766,765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79,4461" to="1108,4475" stroked="t" o:allowincell="f" style="position:absolute;flip:y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44,15" path="m0,15l14,0l44,0e" stroked="t" o:allowincell="f" style="position:absolute;left:1109;top:4447;width:43;height:14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1153,4447" to="1181,4447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30,15" path="m0,15l15,0l30,0e" stroked="t" o:allowincell="f" style="position:absolute;left:1182;top:4432;width:29;height:14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path="m0,0l15,0l44,0e" stroked="t" o:allowincell="f" style="position:absolute;left:1212;top:4432;width:43;height:0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1256,4418" to="1285,4431" stroked="t" o:allowincell="f" style="position:absolute;flip:y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286,4402" to="1314,4416" stroked="t" o:allowincell="f" style="position:absolute;flip:y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path="m0,0l15,0l45,0e" stroked="t" o:allowincell="f" style="position:absolute;left:1315;top:4403;width:44;height:0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29,15" path="m0,15l15,0l29,0e" stroked="t" o:allowincell="f" style="position:absolute;left:1360;top:4388;width:28;height:14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1389,4388" to="1418,4388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29,15" path="m0,15l15,0l29,0e" stroked="t" o:allowincell="f" style="position:absolute;left:1419;top:4373;width:28;height:14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path="m0,0l15,0l45,0e" stroked="t" o:allowincell="f" style="position:absolute;left:1448;top:4373;width:44;height:0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1493,4373" to="1521,4373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30,15" path="m0,15l15,0l30,0e" stroked="t" o:allowincell="f" style="position:absolute;left:1522;top:4358;width:29;height:14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path="m0,0l15,0l44,0e" stroked="t" o:allowincell="f" style="position:absolute;left:1552;top:4358;width:43;height:0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30,14" path="m0,14l15,0l30,0e" stroked="t" o:allowincell="f" style="position:absolute;left:1596;top:4344;width:29;height:13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1626,4344" to="1654,4344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45,15" path="m0,15l15,0l45,0e" stroked="t" o:allowincell="f" style="position:absolute;left:1655;top:4329;width:44;height:14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1700,4329" to="1728,4329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729,4329" to="1758,4329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44,15" path="m0,15l15,15l44,0e" stroked="t" o:allowincell="f" style="position:absolute;left:1759;top:4314;width:43;height:14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1803,4284" to="1832,4312" stroked="t" o:allowincell="f" style="position:absolute;flip:y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833,4269" to="1861,4283" stroked="t" o:allowincell="f" style="position:absolute;flip:y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45,15" path="m0,15l15,0l45,0e" stroked="t" o:allowincell="f" style="position:absolute;left:1862;top:4255;width:44;height:14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1907,4239" to="1935,4253" stroked="t" o:allowincell="f" style="position:absolute;flip:y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936,4224" to="1965,4238" stroked="t" o:allowincell="f" style="position:absolute;flip:y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44,14" path="m0,14l15,0l44,0e" stroked="t" o:allowincell="f" style="position:absolute;left:1966;top:4211;width:43;height:13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2010,4195" to="2039,4209" stroked="t" o:allowincell="f" style="position:absolute;flip:y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2040,4180" to="2068,4194" stroked="t" o:allowincell="f" style="position:absolute;flip:y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2069,4151" to="2098,4179" stroked="t" o:allowincell="f" style="position:absolute;flip:y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44,15" path="m0,15l15,0l44,0e" stroked="t" o:allowincell="f" style="position:absolute;left:2099;top:4137;width:43;height:14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2143,4121" to="2172,4135" stroked="t" o:allowincell="f" style="position:absolute;flip:y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2173,4092" to="2201,4120" stroked="t" o:allowincell="f" style="position:absolute;flip:y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45,15" path="m0,15l15,0l45,0e" stroked="t" o:allowincell="f" style="position:absolute;left:2202;top:4078;width:44;height:14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2247,4062" to="2275,4076" stroked="t" o:allowincell="f" style="position:absolute;flip:y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2276,4047" to="2305,4061" stroked="t" o:allowincell="f" style="position:absolute;flip:y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44,29" path="m0,29l15,14l44,0e" stroked="t" o:allowincell="f" style="position:absolute;left:2306;top:4019;width:43;height:28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2350,4003" to="2379,4017" stroked="t" o:allowincell="f" style="position:absolute;flip:y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2380,3988" to="2408,4002" stroked="t" o:allowincell="f" style="position:absolute;flip:y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45,29" path="m0,29l15,14l45,0e" stroked="t" o:allowincell="f" style="position:absolute;left:2409;top:3960;width:44;height:28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2454,3944" to="2482,3958" stroked="t" o:allowincell="f" style="position:absolute;flip:y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2483,3915" to="2512,3944" stroked="t" o:allowincell="f" style="position:absolute;flip:y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44,15" path="m0,15l14,0l44,0e" stroked="t" o:allowincell="f" style="position:absolute;left:2513;top:3900;width:43;height:14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2557,3886" to="2586,3899" stroked="t" o:allowincell="f" style="position:absolute;flip:y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2587,3870" to="2615,3884" stroked="t" o:allowincell="f" style="position:absolute;flip:y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2616,3855" to="2645,3869" stroked="t" o:allowincell="f" style="position:absolute;flip:y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44,15" path="m0,15l14,0l44,0e" stroked="t" o:allowincell="f" style="position:absolute;left:2646;top:3841;width:43;height:14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2690,3827" to="2719,3840" stroked="t" o:allowincell="f" style="position:absolute;flip:y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2720,3811" to="2748,3825" stroked="t" o:allowincell="f" style="position:absolute;flip:y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45,15" path="m0,15l15,0l45,0e" stroked="t" o:allowincell="f" style="position:absolute;left:2749;top:3797;width:44;height:14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2794,3797" to="2822,3797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2823,3781" to="2852,3795" stroked="t" o:allowincell="f" style="position:absolute;flip:y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44,15" path="m0,15l14,0l44,0e" stroked="t" o:allowincell="f" style="position:absolute;left:2853;top:3767;width:43;height:14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2897,3767" to="2926,3767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group id="shape_0" style="position:absolute;left:2927;top:3265;width:6842;height:576">
                  <v:line id="shape_0" from="2927,3753" to="2955,3766" stroked="t" o:allowincell="f" style="position:absolute;flip:y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44,15" path="m0,15l15,0l44,0e" stroked="t" o:allowincell="f" style="position:absolute;left:2956;top:3738;width:43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3000,3738" to="3029,3738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3030,3738" to="3059,3738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44,15" path="m0,15l14,0l44,0e" stroked="t" o:allowincell="f" style="position:absolute;left:3060;top:3723;width:43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3104,3723" to="3132,3723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3133,3723" to="3162,3723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44,15" path="m0,15l15,0l44,0e" stroked="t" o:allowincell="f" style="position:absolute;left:3163;top:3708;width:43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3207,3708" to="3236,3708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3237,3708" to="3265,3708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3266,3708" to="3295,3708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path="m0,0l15,0l44,0e" stroked="t" o:allowincell="f" style="position:absolute;left:3296;top:3708;width:43;height:0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3340,3708" to="3369,3708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3370;top:3708;width:29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path="m0,0l14,0l44,0e" stroked="t" o:allowincell="f" style="position:absolute;left:3400;top:3723;width:43;height:0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3444,3723" to="3472,3723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3473;top:3723;width:29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path="m0,0l15,0l44,0e" stroked="t" o:allowincell="f" style="position:absolute;left:3503;top:3738;width:43;height:0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30,15" path="m0,0l15,0l30,15e" stroked="t" o:allowincell="f" style="position:absolute;left:3547;top:3738;width:29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3577,3753" to="3605,3753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45,14" path="m0,0l15,0l45,14e" stroked="t" o:allowincell="f" style="position:absolute;left:3606;top:3753;width:44;height:13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3651,3767" to="3679,3767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3680;top:3767;width:29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path="m0,0l15,0l44,0e" stroked="t" o:allowincell="f" style="position:absolute;left:3710;top:3782;width:43;height:0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30,15" path="m0,0l15,0l30,15e" stroked="t" o:allowincell="f" style="position:absolute;left:3754;top:3782;width:29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3784,3797" to="3812,3797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45,15" path="m0,0l15,0l45,15e" stroked="t" o:allowincell="f" style="position:absolute;left:3813;top:3797;width:44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3858,3812" to="3886,3812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3887;top:3812;width:29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3917,3827" to="3945,3827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path="m0,0l15,0l45,0e" stroked="t" o:allowincell="f" style="position:absolute;left:3946;top:3827;width:44;height:0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3991,3827" to="4019,3827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4020,3827" to="4049,3827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44,14" path="m0,0l15,0l44,14e" stroked="t" o:allowincell="f" style="position:absolute;left:4050;top:3827;width:43;height:13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4094,3841" to="4123,3841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29,14" path="m0,14l15,0l29,0e" stroked="t" o:allowincell="f" style="position:absolute;left:4124;top:3827;width:28;height:13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path="m0,0l15,0l45,0e" stroked="t" o:allowincell="f" style="position:absolute;left:4153;top:3827;width:44;height:0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4198,3827" to="4226,3827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4227,3827" to="4256,3827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44,15" path="m0,15l15,0l44,0e" stroked="t" o:allowincell="f" style="position:absolute;left:4257;top:3812;width:43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4301,3812" to="4330,3812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29,15" path="m0,15l14,0l29,0e" stroked="t" o:allowincell="f" style="position:absolute;left:4331;top:3797;width:28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path="m0,0l15,0l45,0e" stroked="t" o:allowincell="f" style="position:absolute;left:4360;top:3797;width:44;height:0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4405,3781" to="4433,3795" stroked="t" o:allowincell="f" style="position:absolute;flip:y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4434,3766" to="4463,3780" stroked="t" o:allowincell="f" style="position:absolute;flip:y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path="m0,0l14,0l44,0e" stroked="t" o:allowincell="f" style="position:absolute;left:4464;top:3767;width:43;height:0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4508,3753" to="4537,3766" stroked="t" o:allowincell="f" style="position:absolute;flip:y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4538,3737" to="4566,3751" stroked="t" o:allowincell="f" style="position:absolute;flip:y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4567,3738" to="4596,3738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44,15" path="m0,15l15,15l44,0e" stroked="t" o:allowincell="f" style="position:absolute;left:4597;top:3723;width:43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4641,3707" to="4670,3721" stroked="t" o:allowincell="f" style="position:absolute;flip:y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4671,3694" to="4699,3707" stroked="t" o:allowincell="f" style="position:absolute;flip:y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45,15" path="m0,15l15,0l45,0e" stroked="t" o:allowincell="f" style="position:absolute;left:4700;top:3679;width:44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4745,3679" to="4773,3679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4774,3663" to="4803,3677" stroked="t" o:allowincell="f" style="position:absolute;flip:y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44,15" path="m0,15l14,0l44,0e" stroked="t" o:allowincell="f" style="position:absolute;left:4804;top:3649;width:43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4848,3635" to="4877,3648" stroked="t" o:allowincell="f" style="position:absolute;flip:y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4878,3635" to="4906,3635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44,15" path="m0,15l15,0l44,0e" stroked="t" o:allowincell="f" style="position:absolute;left:4907;top:3620;width:43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4951,3620" to="4980,3620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30,15" path="m0,15l15,0l30,0e" stroked="t" o:allowincell="f" style="position:absolute;left:4981;top:3605;width:29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path="m0,0l14,0l44,0e" stroked="t" o:allowincell="f" style="position:absolute;left:5011;top:3605;width:43;height:0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29,15" path="m0,15l15,0l29,0e" stroked="t" o:allowincell="f" style="position:absolute;left:5055;top:3590;width:28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5084,3590" to="5113,3590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5114,3590" to="5143,3590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path="m0,0l14,0l44,0e" stroked="t" o:allowincell="f" style="position:absolute;left:5144;top:3590;width:43;height:0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30,15" path="m0,15l15,0l30,0e" stroked="t" o:allowincell="f" style="position:absolute;left:5188;top:3575;width:29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29,15" path="m0,0l14,0l29,15e" stroked="t" o:allowincell="f" style="position:absolute;left:5218;top:3575;width:28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path="m0,0l15,0l44,0e" stroked="t" o:allowincell="f" style="position:absolute;left:5247;top:3590;width:43;height:0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5291,3590" to="5320,3590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5321,3590" to="5350,3590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path="m0,0l14,0l44,0e" stroked="t" o:allowincell="f" style="position:absolute;left:5351;top:3590;width:43;height:0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29,15" path="m0,0l15,0l29,15e" stroked="t" o:allowincell="f" style="position:absolute;left:5395;top:3590;width:28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5424,3605" to="5453,3605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44,15" path="m0,0l15,0l44,15e" stroked="t" o:allowincell="f" style="position:absolute;left:5454;top:3605;width:43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5498,3620" to="5527,3620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5528,3620" to="5556,3620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45,15" path="m0,0l15,0l45,15e" stroked="t" o:allowincell="f" style="position:absolute;left:5557;top:3620;width:44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5602,3635" to="5630,3635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30,14" path="m0,0l15,0l30,14e" stroked="t" o:allowincell="f" style="position:absolute;left:5631;top:3635;width:29;height:13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path="m0,0l15,0l44,0e" stroked="t" o:allowincell="f" style="position:absolute;left:5661;top:3649;width:43;height:0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5705,3649" to="5734,3649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29,15" path="m0,0l15,0l29,15e" stroked="t" o:allowincell="f" style="position:absolute;left:5735;top:3649;width:28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5764,3664" to="5793,3664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path="m0,0l15,0l44,0e" stroked="t" o:allowincell="f" style="position:absolute;left:5794;top:3664;width:43;height:0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5838,3664" to="5867,3664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5868,3664" to="5896,3664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path="m0,0l15,0l45,0e" stroked="t" o:allowincell="f" style="position:absolute;left:5897;top:3664;width:44;height:0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5942,3664" to="5970,3664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5971,3664" to="6000,3664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44,15" path="m0,15l15,0l44,0e" stroked="t" o:allowincell="f" style="position:absolute;left:6001;top:3649;width:43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6045,3649" to="6074,3649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29,14" path="m0,14l15,0l29,0e" stroked="t" o:allowincell="f" style="position:absolute;left:6075;top:3635;width:28;height:13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path="m0,0l15,0l45,0e" stroked="t" o:allowincell="f" style="position:absolute;left:6104;top:3635;width:44;height:0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6149,3619" to="6177,3633" stroked="t" o:allowincell="f" style="position:absolute;flip:y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6178,3604" to="6207,3618" stroked="t" o:allowincell="f" style="position:absolute;flip:y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path="m0,0l15,0l44,0e" stroked="t" o:allowincell="f" style="position:absolute;left:6208;top:3605;width:43;height:0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6252,3589" to="6281,3603" stroked="t" o:allowincell="f" style="position:absolute;flip:y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6282,3574" to="6310,3588" stroked="t" o:allowincell="f" style="position:absolute;flip:y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45,14" path="m0,14l15,0l45,0e" stroked="t" o:allowincell="f" style="position:absolute;left:6311;top:3561;width:44;height:13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6356,3545" to="6384,3559" stroked="t" o:allowincell="f" style="position:absolute;flip:y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6385,3530" to="6414,3544" stroked="t" o:allowincell="f" style="position:absolute;flip:y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6415,3515" to="6443,3529" stroked="t" o:allowincell="f" style="position:absolute;flip:y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45,14" path="m0,14l15,0l45,0e" stroked="t" o:allowincell="f" style="position:absolute;left:6444;top:3502;width:44;height:13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6489,3486" to="6517,3500" stroked="t" o:allowincell="f" style="position:absolute;flip:y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6518,3471" to="6547,3485" stroked="t" o:allowincell="f" style="position:absolute;flip:y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44,15" path="m0,15l15,0l44,0e" stroked="t" o:allowincell="f" style="position:absolute;left:6548;top:3457;width:43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6592,3441" to="6621,3455" stroked="t" o:allowincell="f" style="position:absolute;flip:y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6622,3428" to="6650,3441" stroked="t" o:allowincell="f" style="position:absolute;flip:y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45,15" path="m0,15l15,0l45,0e" stroked="t" o:allowincell="f" style="position:absolute;left:6651;top:3413;width:44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6696,3397" to="6724,3411" stroked="t" o:allowincell="f" style="position:absolute;flip:y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6725,3382" to="6754,3396" stroked="t" o:allowincell="f" style="position:absolute;flip:y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44,14" path="m0,14l14,0l44,0e" stroked="t" o:allowincell="f" style="position:absolute;left:6755;top:3369;width:43;height:13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6799,3353" to="6828,3367" stroked="t" o:allowincell="f" style="position:absolute;flip:y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6829,3338" to="6857,3352" stroked="t" o:allowincell="f" style="position:absolute;flip:y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path="m0,0l15,0l44,0e" stroked="t" o:allowincell="f" style="position:absolute;left:6858;top:3339;width:43;height:0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6902,3323" to="6931,3337" stroked="t" o:allowincell="f" style="position:absolute;flip:y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6932,3308" to="6961,3322" stroked="t" o:allowincell="f" style="position:absolute;flip:y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6962,3309" to="6990,3309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44,14" path="m0,14l15,14l44,0e" stroked="t" o:allowincell="f" style="position:absolute;left:6991;top:3295;width:43;height:13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7035,3279" to="7064,3293" stroked="t" o:allowincell="f" style="position:absolute;flip:y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7065,3280" to="7094,3280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path="m0,0l14,0l44,0e" stroked="t" o:allowincell="f" style="position:absolute;left:7095;top:3280;width:43;height:0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30,15" path="m0,15l15,0l30,0e" stroked="t" o:allowincell="f" style="position:absolute;left:7139;top:3265;width:29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7169,3265" to="7197,3265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path="m0,0l15,0l44,0e" stroked="t" o:allowincell="f" style="position:absolute;left:7198;top:3265;width:43;height:0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7242,3265" to="7271,3265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7272,3265" to="7301,3265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path="m0,0l14,0l44,0e" stroked="t" o:allowincell="f" style="position:absolute;left:7302;top:3265;width:43;height:0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7346,3265" to="7374,3265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7375;top:3265;width:29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path="m0,0l15,0l44,0e" stroked="t" o:allowincell="f" style="position:absolute;left:7405;top:3280;width:43;height:0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30,15" path="m0,0l15,0l30,15e" stroked="t" o:allowincell="f" style="position:absolute;left:7449;top:3280;width:29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7479,3295" to="7507,3295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45,14" path="m0,0l15,0l45,14e" stroked="t" o:allowincell="f" style="position:absolute;left:7508;top:3295;width:44;height:13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7553,3309" to="7581,3323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7582,3324" to="7611,3338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7612,3339" to="7640,3353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45,15" path="m0,0l15,0l45,15e" stroked="t" o:allowincell="f" style="position:absolute;left:7641;top:3354;width:44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7686,3369" to="7714,3382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7715,3383" to="7744,3397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44,15" path="m0,0l15,0l44,15e" stroked="t" o:allowincell="f" style="position:absolute;left:7745;top:3398;width:43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7789,3413" to="7818,3427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7819,3428" to="7847,3441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45,15" path="m0,0l15,0l45,15e" stroked="t" o:allowincell="f" style="position:absolute;left:7848;top:3442;width:44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7893,3457" to="7921,3471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7922,3472" to="7951,3486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44,15" path="m0,0l15,0l44,15e" stroked="t" o:allowincell="f" style="position:absolute;left:7952;top:3487;width:43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7996,3502" to="8025,3515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8026,3516" to="8054,3516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45,15" path="m0,0l15,0l45,15e" stroked="t" o:allowincell="f" style="position:absolute;left:8055;top:3516;width:44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8100,3531" to="8128,3545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8129,3546" to="8158,3560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44,14" path="m0,0l15,14l44,14e" stroked="t" o:allowincell="f" style="position:absolute;left:8159;top:3561;width:43;height:13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8203,3575" to="8232,3575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8233,3575" to="8261,3589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8262,3590" to="8291,3604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path="m0,0l15,0l44,0e" stroked="t" o:allowincell="f" style="position:absolute;left:8292;top:3605;width:43;height:0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30,15" path="m0,0l15,0l30,15e" stroked="t" o:allowincell="f" style="position:absolute;left:8336;top:3605;width:29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8366,3620" to="8394,3620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45,15" path="m0,0l15,0l45,15e" stroked="t" o:allowincell="f" style="position:absolute;left:8395;top:3620;width:44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8440,3635" to="8468,3648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8469,3649" to="8498,3649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44,15" path="m0,0l15,0l44,15e" stroked="t" o:allowincell="f" style="position:absolute;left:8499;top:3649;width:43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8543,3664" to="8572,3664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29,15" path="m0,0l14,0l29,15e" stroked="t" o:allowincell="f" style="position:absolute;left:8573;top:3664;width:28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path="m0,0l15,0l45,0e" stroked="t" o:allowincell="f" style="position:absolute;left:8602;top:3679;width:44;height:0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29,15" path="m0,0l14,0l29,15e" stroked="t" o:allowincell="f" style="position:absolute;left:8647;top:3679;width:28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8676,3694" to="8705,3694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44,14" path="m0,0l14,0l44,14e" stroked="t" o:allowincell="f" style="position:absolute;left:8706;top:3694;width:43;height:13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8750,3708" to="8779,3708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29,15" path="m0,0l14,0l29,15e" stroked="t" o:allowincell="f" style="position:absolute;left:8780;top:3708;width:28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path="m0,0l15,0l44,0e" stroked="t" o:allowincell="f" style="position:absolute;left:8809;top:3723;width:43;height:0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8853,3723" to="8882,3737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8883,3738" to="8912,3752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8913,3753" to="8941,3753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45,14" path="m0,0l15,0l45,14e" stroked="t" o:allowincell="f" style="position:absolute;left:8942;top:3753;width:44;height:13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8987,3767" to="9015,3767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9016;top:3767;width:29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path="m0,0l14,0l44,0e" stroked="t" o:allowincell="f" style="position:absolute;left:9046;top:3782;width:43;height:0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30,15" path="m0,0l15,0l30,15e" stroked="t" o:allowincell="f" style="position:absolute;left:9090;top:3782;width:29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9120,3797" to="9148,3797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path="m0,0l15,0l44,0e" stroked="t" o:allowincell="f" style="position:absolute;left:9149;top:3797;width:43;height:0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30,15" path="m0,0l15,0l30,15e" stroked="t" o:allowincell="f" style="position:absolute;left:9193;top:3797;width:29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9223,3812" to="9252,3812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44,15" path="m0,0l14,0l44,15e" stroked="t" o:allowincell="f" style="position:absolute;left:9253;top:3812;width:43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9297,3827" to="9325,3827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9326,3827" to="9355,3827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path="m0,0l15,0l44,0e" stroked="t" o:allowincell="f" style="position:absolute;left:9356;top:3827;width:43;height:0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9400,3827" to="9429,3827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9430,3827" to="9458,3827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30,15" path="m0,15l15,0l30,0e" stroked="t" o:allowincell="f" style="position:absolute;left:9459;top:3812;width:29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path="m0,0l15,0l44,0e" stroked="t" o:allowincell="f" style="position:absolute;left:9489;top:3812;width:43;height:0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30,15" path="m0,15l15,0l30,0e" stroked="t" o:allowincell="f" style="position:absolute;left:9533;top:3797;width:29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9563,3797" to="9592,3797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path="m0,0l14,0l44,0e" stroked="t" o:allowincell="f" style="position:absolute;left:9593;top:3797;width:43;height:0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29,15" path="m0,15l15,0l29,0e" stroked="t" o:allowincell="f" style="position:absolute;left:9637;top:3782;width:28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9666,3782" to="9695,3782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44,15" path="m0,15l15,0l44,0e" stroked="t" o:allowincell="f" style="position:absolute;left:9696;top:3767;width:43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9740,3767" to="9769,3767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</v:group>
                <v:line id="shape_0" from="9770,3753" to="9798,3766" stroked="t" o:allowincell="f" style="position:absolute;flip:y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45,15" path="m0,15l15,0l45,0e" stroked="t" o:allowincell="f" style="position:absolute;left:9799;top:3738;width:44;height:14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9844,3738" to="9872,3738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30,15" path="m0,15l15,0l30,0e" stroked="t" o:allowincell="f" style="position:absolute;left:9873;top:3723;width:29;height:14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path="m0,0l15,0l44,0e" stroked="t" o:allowincell="f" style="position:absolute;left:9903;top:3723;width:43;height:0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9947,3707" to="9976,3721" stroked="t" o:allowincell="f" style="position:absolute;flip:y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9977,3694" to="10005,3707" stroked="t" o:allowincell="f" style="position:absolute;flip:y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45,15" path="m0,15l15,0l45,0e" stroked="t" o:allowincell="f" style="position:absolute;left:10006;top:3679;width:44;height:14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10051,3679" to="10079,3679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0080,3663" to="10109,3677" stroked="t" o:allowincell="f" style="position:absolute;flip:y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0110,3648" to="10138,3662" stroked="t" o:allowincell="f" style="position:absolute;flip:y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45,14" path="m0,14l15,0l45,0e" stroked="t" o:allowincell="f" style="position:absolute;left:10139;top:3635;width:44;height:13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10184,3619" to="10212,3633" stroked="t" o:allowincell="f" style="position:absolute;flip:y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0213,3604" to="10242,3618" stroked="t" o:allowincell="f" style="position:absolute;flip:y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path="m0,0l15,0l44,0e" stroked="t" o:allowincell="f" style="position:absolute;left:10243;top:3605;width:43;height:0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10287,3589" to="10316,3603" stroked="t" o:allowincell="f" style="position:absolute;flip:y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0317,3574" to="10345,3588" stroked="t" o:allowincell="f" style="position:absolute;flip:y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path="m0,0l15,0l45,0e" stroked="t" o:allowincell="f" style="position:absolute;left:10346;top:3575;width:44;height:0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29,14" path="m0,14l14,0l29,0e" stroked="t" o:allowincell="f" style="position:absolute;left:10391;top:3561;width:28;height:13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10420,3561" to="10449,3561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44,15" path="m0,15l15,0l44,0e" stroked="t" o:allowincell="f" style="position:absolute;left:10450;top:3546;width:43;height:14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10494,3546" to="10523,3546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0524,3546" to="10552,3546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45,15" path="m0,0l15,0l45,15e" stroked="t" o:allowincell="f" style="position:absolute;left:10553;top:3546;width:44;height:14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10598,3561" to="10626,3561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0627,3561" to="10656,3574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44,15" path="m0,0l14,0l44,15e" stroked="t" o:allowincell="f" style="position:absolute;left:10657;top:3575;width:43;height:14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10701,3590" to="10730,3604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0731,3605" to="10759,3619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0760,3620" to="10789,3648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44,30" path="m0,0l15,15l44,30e" stroked="t" o:allowincell="f" style="position:absolute;left:10790;top:3649;width:43;height:29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10834,3679" to="10863,3707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0864,3708" to="10892,3737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45,29" path="m0,0l15,15l45,29e" stroked="t" o:allowincell="f" style="position:absolute;left:10893;top:3738;width:44;height:28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10938,3767" to="10966,3811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0967,3812" to="10996,3855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44,44" path="m0,0l14,15l44,44e" stroked="t" o:allowincell="f" style="position:absolute;left:10997;top:3856;width:43;height:43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11041,3900" to="11070,3944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1071,3945" to="11099,3988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44,44" path="m0,0l15,15l44,44e" stroked="t" o:allowincell="f" style="position:absolute;left:11100;top:3989;width:43;height:43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30,60" path="m0,0l15,30l30,60e" stroked="t" o:allowincell="f" style="position:absolute;left:11144;top:4033;width:29;height:59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11174,4093" to="11203,4136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44,59" path="m0,0l14,29l44,59e" stroked="t" o:allowincell="f" style="position:absolute;left:11204;top:4137;width:43;height:58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11248,4196" to="11276,4239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30,59" path="m0,0l15,30l30,59e" stroked="t" o:allowincell="f" style="position:absolute;left:11277;top:4240;width:29;height:58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44,45" path="m0,0l15,15l44,45e" stroked="t" o:allowincell="f" style="position:absolute;left:11307;top:4299;width:43;height:44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30,59" path="m0,0l15,29l30,59e" stroked="t" o:allowincell="f" style="position:absolute;left:11351;top:4344;width:29;height:58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11381,4403" to="11410,4446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29,59" path="m0,0l14,30l29,59e" stroked="t" o:allowincell="f" style="position:absolute;left:11411;top:4447;width:28;height:58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44,45" path="m0,0l15,15l44,45e" stroked="t" o:allowincell="f" style="position:absolute;left:11440;top:4506;width:43;height:44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30,59" path="m0,0l15,29l30,59e" stroked="t" o:allowincell="f" style="position:absolute;left:11484;top:4551;width:29;height:58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11514,4610" to="11543,4653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44,59" path="m0,0l14,29l44,59e" stroked="t" o:allowincell="f" style="position:absolute;left:11544;top:4654;width:43;height:58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11588,4713" to="11616,4756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1617,4757" to="11646,4801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44,44" path="m0,0l15,14l44,44e" stroked="t" o:allowincell="f" style="position:absolute;left:11647;top:4802;width:43;height:43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11691,4846" to="11720,4889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1721,4890" to="11749,4934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45,44" path="m0,0l15,29l45,44e" stroked="t" o:allowincell="f" style="position:absolute;left:11750;top:4935;width:44;height:43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11795,4979" to="11823,5008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30,44" path="m0,0l15,14l30,44e" stroked="t" o:allowincell="f" style="position:absolute;left:11824;top:5009;width:29;height:43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44,29" path="m0,0l15,15l44,29e" stroked="t" o:allowincell="f" style="position:absolute;left:11854;top:5053;width:43;height:28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11898,5082" to="11927,5111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1928,5112" to="11956,5140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1957,5141" to="11986,5170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44,15" path="m0,0l15,15l44,15e" stroked="t" o:allowincell="f" style="position:absolute;left:11987;top:5171;width:43;height:14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12031,5186" to="12060,5200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2061,5201" to="12089,5214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45,15" path="m0,0l15,15l45,15e" stroked="t" o:allowincell="f" style="position:absolute;left:12090;top:5215;width:44;height:14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12135,5230" to="12163,5230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2164;top:5230;width:29;height:14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path="m0,0l15,0l44,0e" stroked="t" o:allowincell="f" style="position:absolute;left:12194;top:5245;width:43;height:0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12238,5245" to="12267,5245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29,15" path="m0,15l15,0l29,0e" stroked="t" o:allowincell="f" style="position:absolute;left:12268;top:5230;width:28;height:14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path="m0,0l15,0l45,0e" stroked="t" o:allowincell="f" style="position:absolute;left:12297;top:5230;width:44;height:0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12342,5214" to="12370,5228" stroked="t" o:allowincell="f" style="position:absolute;flip:y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2371,5201" to="12400,5214" stroked="t" o:allowincell="f" style="position:absolute;flip:y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44,15" path="m0,15l15,0l44,0e" stroked="t" o:allowincell="f" style="position:absolute;left:12401;top:5186;width:43;height:14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12445,5170" to="12474,5184" stroked="t" o:allowincell="f" style="position:absolute;flip:y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2475,5155" to="12503,5169" stroked="t" o:allowincell="f" style="position:absolute;flip:y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45,15" path="m0,15l15,15l45,0e" stroked="t" o:allowincell="f" style="position:absolute;left:12504;top:5141;width:44;height:14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12549,5111" to="12577,5139" stroked="t" o:allowincell="f" style="position:absolute;flip:y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2578,5096" to="12607,5110" stroked="t" o:allowincell="f" style="position:absolute;flip:y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2608,5081" to="12636,5095" stroked="t" o:allowincell="f" style="position:absolute;flip:y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45,14" path="m0,14l15,0l45,0e" stroked="t" o:allowincell="f" style="position:absolute;left:12637;top:5068;width:44;height:13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12682,5052" to="12710,5066" stroked="t" o:allowincell="f" style="position:absolute;flip:y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2711,5023" to="12740,5052" stroked="t" o:allowincell="f" style="position:absolute;flip:y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44,14" path="m0,14l15,0l44,0e" stroked="t" o:allowincell="f" style="position:absolute;left:12741;top:5009;width:43;height:13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12785,4993" to="12814,5007" stroked="t" o:allowincell="f" style="position:absolute;flip:y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2815,4994" to="12843,4994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45,15" path="m0,15l15,0l45,0e" stroked="t" o:allowincell="f" style="position:absolute;left:12844;top:4979;width:44;height:14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12889,4979" to="12917,4979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30,15" path="m0,15l15,0l30,0e" stroked="t" o:allowincell="f" style="position:absolute;left:12918;top:4964;width:29;height:14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44,15" path="m0,0l14,0l44,15e" stroked="t" o:allowincell="f" style="position:absolute;left:12948;top:4964;width:43;height:14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12992,4979" to="13021,4979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3022,4979" to="13050,4993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44,15" path="m0,0l15,0l44,15e" stroked="t" o:allowincell="f" style="position:absolute;left:13051;top:4994;width:43;height:14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13095,5009" to="13124,5022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3125,5023" to="13154,5037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44,30" path="m0,0l14,15l44,30e" stroked="t" o:allowincell="f" style="position:absolute;left:13155;top:5038;width:43;height:29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13199,5068" to="13228,5081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3229,5082" to="13257,5111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3258,5112" to="13287,5140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44,30" path="m0,0l14,15l44,30e" stroked="t" o:allowincell="f" style="position:absolute;left:13288;top:5141;width:43;height:29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30,44" path="m0,0l15,15l30,44e" stroked="t" o:allowincell="f" style="position:absolute;left:13332;top:5171;width:29;height:43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13362,5215" to="13390,5244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44,29" path="m0,0l15,15l44,29e" stroked="t" o:allowincell="f" style="position:absolute;left:13391;top:5245;width:43;height:28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13435,5274" to="13464,5318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3465,5319" to="13494,5362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44,30" path="m0,0l14,15l44,30e" stroked="t" o:allowincell="f" style="position:absolute;left:13495;top:5363;width:43;height:29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13539,5393" to="13567,5436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3568,5437" to="13597,5480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44,45" path="m0,0l15,30l44,45e" stroked="t" o:allowincell="f" style="position:absolute;left:13598;top:5481;width:43;height:44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13642,5526" to="13671,5554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3672,5555" to="13700,5598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45,45" path="m0,0l15,15l45,45e" stroked="t" o:allowincell="f" style="position:absolute;left:13701;top:5599;width:44;height:44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13746,5644" to="13774,5687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3775,5688" to="13804,5731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3805,5732" to="13834,5776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44,59" path="m0,0l14,29l44,59e" stroked="t" o:allowincell="f" style="position:absolute;left:13835;top:5777;width:43;height:58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29,29" path="m0,0l15,15l29,29e" stroked="t" o:allowincell="f" style="position:absolute;left:13879;top:5836;width:28;height:28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13908,5865" to="13937,5909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44,59" path="m0,0l15,29l44,59e" stroked="t" o:allowincell="f" style="position:absolute;left:13938;top:5910;width:43;height:58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30,29" path="m0,0l15,15l30,29e" stroked="t" o:allowincell="f" style="position:absolute;left:13982;top:5969;width:29;height:28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14012,5998" to="14040,6042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45,44" path="m0,0l15,29l45,44e" stroked="t" o:allowincell="f" style="position:absolute;left:14041;top:6043;width:44;height:43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14086,6087" to="14114,6116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30,44" path="m0,0l15,14l30,44e" stroked="t" o:allowincell="f" style="position:absolute;left:14115;top:6117;width:29;height:43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44,29" path="m0,0l15,15l44,29e" stroked="t" o:allowincell="f" style="position:absolute;left:14145;top:6161;width:43;height:28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14189,6190" to="14218,6219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4219,6220" to="14247,6249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45,29" path="m0,0l15,14l45,29e" stroked="t" o:allowincell="f" style="position:absolute;left:14248;top:6250;width:44;height:28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29,44" path="m0,0l14,15l29,44e" stroked="t" o:allowincell="f" style="position:absolute;left:14293;top:6279;width:28;height:43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14322,6323" to="14351,6352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44,15" path="m0,0l15,0l44,15e" stroked="t" o:allowincell="f" style="position:absolute;left:14352;top:6353;width:43;height:14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14396,6368" to="14425,6396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4426,6397" to="14454,6411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4455,6412" to="14484,6441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44,14" path="m0,0l15,14l44,14e" stroked="t" o:allowincell="f" style="position:absolute;left:14485;top:6442;width:43;height:13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14529,6456" to="14558,6470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4559,6471" to="14587,6485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45,15" path="m0,0l15,15l45,15e" stroked="t" o:allowincell="f" style="position:absolute;left:14588;top:6486;width:44;height:14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14633,6501" to="14661,6501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4662,6501" to="14691,6501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44,15" path="m0,0l15,0l44,15e" stroked="t" o:allowincell="f" style="position:absolute;left:14692;top:6501;width:43;height:14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14736,6516" to="14765,6516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stroked="f" o:allowincell="f" style="position:absolute;left:664;top:7446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;top:622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;top:4994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;top:3753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;top:2526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;top:130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0;top:780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5;top:780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1;top:780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780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7;top:780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2;top:780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8;top:780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3;top:780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9;top:780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4;top:780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30;top:780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20;top:780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95;top:780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71;top:780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46;top:780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84;top:8244;width:44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;top:886;width:2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4;top:74;width:15225;height:870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4500;top:347;width:6299;height: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нтенный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мерительный комплект АИК 1-40Б/0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делие: МШУ ММ2640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KFK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зав. №0412201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601200" cy="566547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5665320"/>
                          <a:chOff x="0" y="0"/>
                          <a:chExt cx="9601200" cy="56653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9601200" cy="56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9553680" cy="549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143000"/>
                            <a:ext cx="8601120" cy="401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5076720"/>
                            <a:ext cx="8601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4991040"/>
                            <a:ext cx="8601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4915080"/>
                            <a:ext cx="8601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4829040"/>
                            <a:ext cx="8601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4753080"/>
                            <a:ext cx="8601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4667400"/>
                            <a:ext cx="8601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4591080"/>
                            <a:ext cx="8601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4514760"/>
                            <a:ext cx="8601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4429080"/>
                            <a:ext cx="8601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4267080"/>
                            <a:ext cx="8601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4191120"/>
                            <a:ext cx="8601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4114800"/>
                            <a:ext cx="8601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4029120"/>
                            <a:ext cx="8601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3952800"/>
                            <a:ext cx="8601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3867120"/>
                            <a:ext cx="8601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3790800"/>
                            <a:ext cx="8601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3705120"/>
                            <a:ext cx="8601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3629160"/>
                            <a:ext cx="8601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3467160"/>
                            <a:ext cx="8601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3390840"/>
                            <a:ext cx="8601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3305160"/>
                            <a:ext cx="8601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3228840"/>
                            <a:ext cx="8601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3152880"/>
                            <a:ext cx="8601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3067200"/>
                            <a:ext cx="8601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2990880"/>
                            <a:ext cx="8601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2905200"/>
                            <a:ext cx="8601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2828880"/>
                            <a:ext cx="8601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2666880"/>
                            <a:ext cx="8601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2590920"/>
                            <a:ext cx="8601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2505240"/>
                            <a:ext cx="8601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2428920"/>
                            <a:ext cx="8601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2343240"/>
                            <a:ext cx="8601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2266920"/>
                            <a:ext cx="8601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2181240"/>
                            <a:ext cx="8601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2104920"/>
                            <a:ext cx="8601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2028960"/>
                            <a:ext cx="8601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866960"/>
                            <a:ext cx="8601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781280"/>
                            <a:ext cx="8601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704960"/>
                            <a:ext cx="8601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628640"/>
                            <a:ext cx="8601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542960"/>
                            <a:ext cx="8601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467000"/>
                            <a:ext cx="8601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380960"/>
                            <a:ext cx="8601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305000"/>
                            <a:ext cx="8601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219320"/>
                            <a:ext cx="8601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5153040"/>
                            <a:ext cx="8601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4352760"/>
                            <a:ext cx="8601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3552840"/>
                            <a:ext cx="8601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2743200"/>
                            <a:ext cx="8601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943280"/>
                            <a:ext cx="8601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80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560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528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44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24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00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76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968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984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488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440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980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456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932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452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928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04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420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896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876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892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368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908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384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364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856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72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348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824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328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344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820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296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836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788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292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768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308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1143000"/>
                            <a:ext cx="0" cy="401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143000"/>
                            <a:ext cx="0" cy="401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1143000"/>
                            <a:ext cx="0" cy="401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1143000"/>
                            <a:ext cx="0" cy="401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143000"/>
                            <a:ext cx="0" cy="401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1143000"/>
                            <a:ext cx="0" cy="401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200" y="1143000"/>
                            <a:ext cx="0" cy="401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920" y="1143000"/>
                            <a:ext cx="0" cy="401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9640" y="1143000"/>
                            <a:ext cx="0" cy="401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360" y="1143000"/>
                            <a:ext cx="0" cy="401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9440" y="1143000"/>
                            <a:ext cx="0" cy="401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4160" y="1143000"/>
                            <a:ext cx="0" cy="401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8600" y="1143000"/>
                            <a:ext cx="0" cy="401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3320" y="1143000"/>
                            <a:ext cx="0" cy="401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8040" y="1143000"/>
                            <a:ext cx="0" cy="401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3120" y="1143000"/>
                            <a:ext cx="0" cy="401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7840" y="1143000"/>
                            <a:ext cx="0" cy="401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143000"/>
                            <a:ext cx="8601120" cy="40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143000"/>
                            <a:ext cx="720" cy="422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515304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435276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355284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7432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94328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1430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143000"/>
                            <a:ext cx="8820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720" y="10954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1440" y="10954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6520" y="10954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1240" y="10954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5960" y="10954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10954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5120" y="10954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0200" y="10954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4920" y="10954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19640" y="10954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360" y="10954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29440" y="10954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34160" y="10954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48600" y="10954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53320" y="10954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58040" y="10954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63120" y="10954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67840" y="10954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68588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69560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169560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69560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70496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170496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0496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71468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71468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17240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72404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72404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173340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73340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173340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74312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174312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4312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175248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175248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175248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176220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4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77156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177156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178128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17906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179064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80036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180972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180972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81944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82880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183816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83816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184788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85724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38200" y="1857240"/>
                            <a:ext cx="4305240" cy="135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7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190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88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88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381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478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572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6696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763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860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860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954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1047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047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1144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238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1335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1429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1429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1526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620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1620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1717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8108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1908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2001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2095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21924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2192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2286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2383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520" y="2476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600" y="2476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680" y="2574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26676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2764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2858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360" y="2955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440" y="3049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3146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960" y="3240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040" y="3240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120" y="33336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3430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640" y="3524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3621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800" y="37152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240" y="3715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3812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3906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480" y="3906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920" y="4003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4096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4194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42876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4287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8680" y="4381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760" y="4478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4572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640" y="4669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360" y="4762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440" y="4860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2520" y="4860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1320" y="4953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0" y="5050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480" y="5144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5241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7000" y="5335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5335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5160" y="5432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0" y="5526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2680" y="5619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1760" y="5716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0840" y="57168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9280" y="5810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360" y="5907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7440" y="6001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520" y="6098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960" y="6192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040" y="6192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6289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2200" y="63828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0640" y="6382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720" y="6480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6573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880" y="66672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6680" y="6667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5400" y="6764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4480" y="6858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560" y="6955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360" y="7048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440" y="7048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160" y="7146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240" y="72396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040" y="7336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7120" y="7336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6200" y="7430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4640" y="7527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720" y="7527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0" y="7621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77184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0320" y="7718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9400" y="7812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8480" y="7905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560" y="80028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8002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5080" y="8096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4160" y="80964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240" y="81936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1680" y="8193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760" y="8287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9840" y="8384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8920" y="83844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7360" y="8384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440" y="8478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5520" y="8575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86688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3400" y="8668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2480" y="8766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0" y="87660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0280" y="88596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8859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8160" y="8953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240" y="9050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960" y="9050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760" y="9144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3840" y="9241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2920" y="9241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00" y="93348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440" y="9432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9525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8600" y="95256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7040" y="9622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6120" y="9716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5200" y="97164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4280" y="98136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720" y="9813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9907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880" y="1000440"/>
                              <a:ext cx="19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960" y="100044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0" y="10191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7480" y="10288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6560" y="10288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5640" y="10382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440" y="10479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3160" y="10573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2240" y="10670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1320" y="10670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0120" y="10764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9200" y="10861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8280" y="10954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7000" y="11052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5800" y="11145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880" y="11145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960" y="11239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3040" y="113364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1480" y="11336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0560" y="11336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9640" y="11430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8720" y="115272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7160" y="11527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6240" y="11620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5320" y="116208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3760" y="11620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2840" y="11718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920" y="117180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1000" y="118116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9440" y="11811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8520" y="11811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11811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6680" y="119088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5480" y="11908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4200" y="11908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3280" y="12002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2360" y="120996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1160" y="12099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0240" y="12193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8960" y="12290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040" y="12290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6840" y="12384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5920" y="12477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5000" y="12477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080" y="125748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2520" y="12574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0" y="12574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0680" y="12574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9760" y="126684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8200" y="126684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3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7280" y="1285920"/>
                              <a:ext cx="19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6360" y="12859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5440" y="129564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3880" y="129564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2960" y="13050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040" y="13050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1120" y="13147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560" y="13240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8640" y="13338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7720" y="134316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6160" y="13431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43440" y="320976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321948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1600" y="322884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0" y="323856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324792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8200" y="325764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7280" y="326700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6080" y="326700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30" y="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5160" y="328608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4240" y="329580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330516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1760" y="331488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0840" y="332424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920" y="332424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30" y="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9000" y="334332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7440" y="334332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6520" y="334332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5600" y="335268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4680" y="336240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3120" y="336240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337176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1280" y="337176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360" y="337176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8800" y="337176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7880" y="338148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6960" y="339084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6040" y="339084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4480" y="340056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560" y="340056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2640" y="340992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1720" y="340992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0160" y="341964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9240" y="341964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8320" y="342900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7120" y="342900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6200" y="343836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343836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0" y="34480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2800" y="344808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1880" y="344808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0960" y="345744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0040" y="34574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8480" y="345744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560" y="345744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6640" y="346716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5720" y="346716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4160" y="347652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3240" y="347652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2320" y="348624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1400" y="348624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9840" y="349560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8920" y="349560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349560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7080" y="350532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4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5520" y="351468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351468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3680" y="352440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2760" y="353376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0" y="353376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0280" y="354348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9360" y="355284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440" y="355284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7240" y="3562200"/>
                            <a:ext cx="1908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5960" y="358128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5040" y="359100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3840" y="359100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2920" y="360036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0" y="361008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361944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9520" y="362916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8600" y="363852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7680" y="364824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6760" y="365760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366696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4280" y="367668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3360" y="3686040"/>
                            <a:ext cx="1908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440" y="370512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4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0880" y="371484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9960" y="371484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9040" y="372420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8120" y="373392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6560" y="374328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5640" y="375300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720" y="375300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376236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2240" y="377208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1320" y="378144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0400" y="378144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9480" y="379080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280" y="379080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7000" y="380052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080" y="380052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5160" y="380988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4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3960" y="381960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3040" y="381960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1760" y="381960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0840" y="382896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9640" y="382896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720" y="382896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7800" y="382896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6240" y="383868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5320" y="38386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4400" y="38098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0" y="45"/>
                                </a:moveTo>
                                <a:lnTo>
                                  <a:pt x="0" y="30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3480" y="3809880"/>
                            <a:ext cx="28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0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30" y="45"/>
                                </a:lnTo>
                                <a:lnTo>
                                  <a:pt x="45" y="6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920" y="384804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1000" y="384804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080" y="384804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9160" y="385776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7600" y="385776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6680" y="385776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5760" y="385776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4840" y="386712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3280" y="386712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360" y="386712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1440" y="386712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0520" y="386712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8960" y="386712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8040" y="387684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7120" y="387684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6200" y="3876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5000" y="387684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080" y="388620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0" y="389556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1880" y="389556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0680" y="390528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9760" y="391464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8840" y="391464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30" y="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7560" y="393372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360" y="393372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5440" y="394344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4520" y="394344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2960" y="395280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2040" y="396252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1120" y="396252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0200" y="39718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8640" y="397188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7720" y="398160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398160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5880" y="399096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4320" y="399096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3400" y="400068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2480" y="401004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1560" y="401940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0" y="401940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9080" y="401940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8160" y="402912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240" y="402912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6040" y="402912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4760" y="403848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3840" y="403848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2920" y="403848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1720" y="404820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0" y="404820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880" y="404820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8600" y="404820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7400" y="405756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6480" y="406728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5560" y="406728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4640" y="40672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3080" y="406728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2160" y="407664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240" y="407664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0320" y="40766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8760" y="407664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040" y="5067360"/>
                            <a:ext cx="1281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" y="4267080"/>
                            <a:ext cx="1281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" y="3467160"/>
                            <a:ext cx="1281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" y="2657520"/>
                            <a:ext cx="1281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" y="1857240"/>
                            <a:ext cx="1281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" y="10573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840" y="8190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920" y="8190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8190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2360" y="8190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7440" y="8190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1520" y="8190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6600" y="8190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1320" y="8190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6040" y="8190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8190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7680" y="819000"/>
                            <a:ext cx="153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0" y="8190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7480" y="8190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1560" y="8190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6640" y="8190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81360" y="8190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080" y="8190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1160" y="8190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9160" y="504720"/>
                            <a:ext cx="283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" y="5315040"/>
                            <a:ext cx="178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553680" cy="54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5080" y="221040"/>
                            <a:ext cx="4915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тенный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измерительный комплект АИК 1-40Б/01 зав.№041220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Изделие: Кабель измерительный КИ 0118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SMS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6pt;height:446.1pt" coordorigin="0,0" coordsize="15120,8922">
                <v:rect id="shape_0" stroked="f" o:allowincell="f" style="position:absolute;left:0;top:0;width:15119;height:89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15044;height:865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f" o:allowincell="f" style="position:absolute;left:1050;top:1800;width:13544;height:63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050,7995" to="14594,79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7860" to="14594,78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7740" to="14594,77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7605" to="14594,76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7485" to="14594,74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7350" to="14594,73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7230" to="14594,72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7110" to="14594,71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6975" to="14594,69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6720" to="14594,67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6600" to="14594,66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6480" to="14594,64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6345" to="14594,63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6225" to="14594,6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6090" to="14594,60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5970" to="14594,59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5835" to="14594,58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5715" to="14594,57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5460" to="14594,54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5340" to="14594,53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5205" to="14594,52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5085" to="14594,50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4965" to="14594,49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4830" to="14594,48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4710" to="14594,47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4575" to="14594,45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4455" to="14594,44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4200" to="14594,42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4080" to="14594,40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3945" to="14594,39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3825" to="14594,38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3690" to="14594,36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3570" to="14594,35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3435" to="14594,34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3315" to="14594,33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3195" to="14594,31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2940" to="14594,29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2805" to="14594,28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2685" to="14594,26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2565" to="14594,25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2430" to="14594,24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2310" to="14594,23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2175" to="14594,21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2055" to="14594,20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1920" to="14594,19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8115" to="14594,811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50,6855" to="14594,685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50,5595" to="14594,559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50,4320" to="14594,43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50,3060" to="14594,30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15,1800" to="1215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65,1800" to="1365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30,1800" to="1530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80,1800" to="1680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10,1800" to="2010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60,1800" to="2160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25,1800" to="2325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90,1800" to="2490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05,1800" to="2805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55,1800" to="2955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20,1800" to="3120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85,1800" to="3285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00,1800" to="3600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65,1800" to="3765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15,1800" to="3915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80,1800" to="4080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95,1800" to="4395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60,1800" to="4560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10,1800" to="4710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75,1800" to="4875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90,1800" to="5190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55,1800" to="5355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05,1800" to="5505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70,1800" to="5670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985,1800" to="5985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50,1800" to="6150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15,1800" to="6315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65,1800" to="6465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80,1800" to="6780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45,1800" to="6945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10,1800" to="7110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260,1800" to="7260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590,1800" to="7590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40,1800" to="7740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905,1800" to="7905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055,1800" to="8055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385,1800" to="8385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535,1800" to="8535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700,1800" to="8700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865,1800" to="8865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180,1800" to="9180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330,1800" to="9330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495,1800" to="9495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660,1800" to="9660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975,1800" to="9975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40,1800" to="10140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290,1800" to="10290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455,1800" to="10455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770,1800" to="10770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935,1800" to="10935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085,1800" to="11085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50,1800" to="11250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565,1800" to="11565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730,1800" to="11730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80,1800" to="11880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045,1800" to="12045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360,1800" to="12360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525,1800" to="12525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690,1800" to="12690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840,1800" to="12840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155,1800" to="13155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320,1800" to="13320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485,1800" to="13485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635,1800" to="13635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965,1800" to="13965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115,1800" to="14115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280,1800" to="14280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430,1800" to="14430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45,1800" to="1845,811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640,1800" to="2640,811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435,1800" to="3435,811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230,1800" to="4230,811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040,1800" to="5040,811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835,1800" to="5835,811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630,1800" to="6630,811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425,1800" to="7425,811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220,1800" to="8220,811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015,1800" to="9015,811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810,1800" to="9810,811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605,1800" to="10605,811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415,1800" to="11415,811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210,1800" to="12210,811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005,1800" to="13005,811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800,1800" to="13800,811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595,1800" to="14595,811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050;top:1800;width:13544;height:631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line id="shape_0" from="1050,1800" to="1050,845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75,8115" to="1124,811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75,6855" to="1124,685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75,5595" to="1124,559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75,4320" to="1124,43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75,3060" to="1124,30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75,1800" to="1124,18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50,1800" to="14939,1800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050,1725" to="1050,187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45,1725" to="1845,187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640,1725" to="2640,187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435,1725" to="3435,187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230,1725" to="4230,187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040,1725" to="5040,187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835,1725" to="5835,187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630,1725" to="6630,187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425,1725" to="7425,187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220,1725" to="8220,187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015,1725" to="9015,187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810,1725" to="9810,187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605,1725" to="10605,187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415,1725" to="11415,187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210,1725" to="12210,187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005,1725" to="13005,187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800,1725" to="13800,187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595,1725" to="14595,187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50,2655" to="1079,266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path="m0,0l15,0l45,0e" stroked="t" o:allowincell="f" style="position:absolute;left:1080;top:2670;width:44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125,2670" to="1154,267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155;top:2670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185,2685" to="1214,268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path="m0,0l15,0l45,0e" stroked="t" o:allowincell="f" style="position:absolute;left:1215;top:2685;width:44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0,15" path="m0,0l15,0l30,15e" stroked="t" o:allowincell="f" style="position:absolute;left:1260;top:2685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90,2700" to="1319,270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320;top:2700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path="m0,0l15,0l45,0e" stroked="t" o:allowincell="f" style="position:absolute;left:1350;top:2715;width:44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95,2715" to="1424,271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425;top:2715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455,2730" to="1484,273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path="m0,0l15,0l45,0e" stroked="t" o:allowincell="f" style="position:absolute;left:1485;top:2730;width:44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0,15" path="m0,0l15,0l30,15e" stroked="t" o:allowincell="f" style="position:absolute;left:1530;top:2730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560,2745" to="1589,274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590,2745" to="1619,274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15" path="m0,0l15,0l45,15e" stroked="t" o:allowincell="f" style="position:absolute;left:1620;top:2745;width:4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665,2760" to="1694,276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695,2760" to="1724,276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725,2760" to="1754,277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15" path="m0,0l15,15l45,15e" stroked="t" o:allowincell="f" style="position:absolute;left:1755;top:2775;width:4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800,2790" to="1829,279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830,2790" to="1859,280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860,2805" to="1889,281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path="m0,0l15,0l45,0e" stroked="t" o:allowincell="f" style="position:absolute;left:1890;top:2820;width:44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935,2820" to="1964,283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965,2835" to="1994,284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995,2850" to="2024,285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15" path="m0,0l15,0l45,15e" stroked="t" o:allowincell="f" style="position:absolute;left:2025;top:2850;width:4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2070,2865" to="2099,287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100,2880" to="2129,289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130,2895" to="2159,289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15" path="m0,0l15,0l45,15e" stroked="t" o:allowincell="f" style="position:absolute;left:2160;top:2895;width:4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2205,2910" to="2234,292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235,2925" to="2264,292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2265;top:2925;width:6779;height:2129">
                  <v:shape id="shape_0" coordsize="45,15" path="m0,0l15,0l45,15e" stroked="t" o:allowincell="f" style="position:absolute;left:2265;top:2925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310,2940" to="2339,295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340,2955" to="2369,296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370,2970" to="2399,29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0l15,0l45,15e" stroked="t" o:allowincell="f" style="position:absolute;left:2400;top:2970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445,2985" to="2474,299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475,3000" to="2504,301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505,3015" to="2534,302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0l15,0l45,15e" stroked="t" o:allowincell="f" style="position:absolute;left:2535;top:3030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580,3045" to="2609,305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610,3060" to="2639,30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640,3060" to="2669,307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0l15,15l45,15e" stroked="t" o:allowincell="f" style="position:absolute;left:2670;top:3075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715,3090" to="2744,30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745,3090" to="2774,310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775,3105" to="2804,311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0l15,0l45,15e" stroked="t" o:allowincell="f" style="position:absolute;left:2805;top:3120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850,3135" to="2879,314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880,3150" to="2909,31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910,3150" to="2939,316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0l15,15l45,15e" stroked="t" o:allowincell="f" style="position:absolute;left:2940;top:3165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985,3180" to="3014,31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015,3180" to="3044,319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045,3195" to="3074,320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0l15,0l45,15e" stroked="t" o:allowincell="f" style="position:absolute;left:3075;top:3210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120,3225" to="3149,323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150,3240" to="3179,325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180,3255" to="3209,326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path="m0,0l15,0l45,0e" stroked="t" o:allowincell="f" style="position:absolute;left:3210;top:3270;width:44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255,3270" to="3284,328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285,3285" to="3314,329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0l15,15l45,15e" stroked="t" o:allowincell="f" style="position:absolute;left:3315;top:3300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360,3315" to="3389,33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390,3315" to="3419,332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420,3330" to="3449,334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0l15,0l45,15e" stroked="t" o:allowincell="f" style="position:absolute;left:3450;top:3345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495,3360" to="3524,337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525,3375" to="3554,338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555,3390" to="3584,340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0l15,0l45,15e" stroked="t" o:allowincell="f" style="position:absolute;left:3585;top:3405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630,3420" to="3659,343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660,3435" to="3689,34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690,3435" to="3719,344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0l15,0l45,15e" stroked="t" o:allowincell="f" style="position:absolute;left:3720;top:3450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765,3465" to="3794,347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795,3480" to="3824,349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825,3495" to="3854,350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path="m0,0l15,0l45,0e" stroked="t" o:allowincell="f" style="position:absolute;left:3855;top:3510;width:44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900,3510" to="3929,352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930,3525" to="3959,353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960,3540" to="3989,35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0l15,0l45,15e" stroked="t" o:allowincell="f" style="position:absolute;left:3990;top:3540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035,3555" to="4064,356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065,3570" to="4094,358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095,3585" to="4124,359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path="m0,0l15,0l45,0e" stroked="t" o:allowincell="f" style="position:absolute;left:4125;top:3600;width:44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170,3600" to="4199,361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200,3615" to="4229,362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230,3630" to="4259,364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0l15,0l45,15e" stroked="t" o:allowincell="f" style="position:absolute;left:4260;top:3645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305,3660" to="4334,367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335,3675" to="4364,368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365,3690" to="4394,36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0l15,0l45,15e" stroked="t" o:allowincell="f" style="position:absolute;left:4395;top:3690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440,3705" to="4469,371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470,3720" to="4499,373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0l15,0l45,15e" stroked="t" o:allowincell="f" style="position:absolute;left:4500;top:3735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545,3750" to="4574,376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575,3765" to="4604,37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605,3765" to="4634,377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0l15,0l45,15e" stroked="t" o:allowincell="f" style="position:absolute;left:4635;top:3780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680,3795" to="4709,380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710,3810" to="4739,382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740,3825" to="4769,38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0l15,0l45,15e" stroked="t" o:allowincell="f" style="position:absolute;left:4770;top:3825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815,3840" to="4844,385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845,3855" to="4874,386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875,3870" to="4904,388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0l15,15l45,15e" stroked="t" o:allowincell="f" style="position:absolute;left:4905;top:3885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950,3900" to="4979,39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980,3900" to="5009,391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010,3915" to="5039,392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path="m0,0l15,0l45,0e" stroked="t" o:allowincell="f" style="position:absolute;left:5040;top:3930;width:44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085,3930" to="5114,394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115,3945" to="5144,395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145,3960" to="5174,397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path="m0,0l15,0l45,0e" stroked="t" o:allowincell="f" style="position:absolute;left:5175;top:3975;width:44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220,3975" to="5249,398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250,3990" to="5279,400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280,4005" to="5309,401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0l15,15l45,15e" stroked="t" o:allowincell="f" style="position:absolute;left:5310;top:4020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355,4035" to="5384,40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385,4035" to="5414,404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415,4050" to="5444,406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0l15,15l45,15e" stroked="t" o:allowincell="f" style="position:absolute;left:5445;top:4065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490,4080" to="5519,40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520,4080" to="5549,409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0l15,15l45,15e" stroked="t" o:allowincell="f" style="position:absolute;left:5550;top:4095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595,4110" to="5624,41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625,4110" to="5654,412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655,4125" to="5684,413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path="m0,0l15,0l45,0e" stroked="t" o:allowincell="f" style="position:absolute;left:5685;top:4140;width:44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730,4140" to="5759,415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760,4155" to="5789,416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790,4170" to="5819,418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path="m0,0l15,0l45,0e" stroked="t" o:allowincell="f" style="position:absolute;left:5820;top:4185;width:44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15" path="m0,0l15,0l30,15e" stroked="t" o:allowincell="f" style="position:absolute;left:5865;top:418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895,4200" to="5924,42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5925;top:420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path="m0,0l15,0l45,0e" stroked="t" o:allowincell="f" style="position:absolute;left:5955;top:4215;width:44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000,4215" to="6029,422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030,4230" to="6059,424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060,4245" to="6089,42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path="m0,0l15,0l45,0e" stroked="t" o:allowincell="f" style="position:absolute;left:6090;top:4245;width:44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135,4245" to="6164,425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165,4260" to="6194,427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195,4275" to="6224,428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path="m0,0l15,0l45,0e" stroked="t" o:allowincell="f" style="position:absolute;left:6225;top:4290;width:44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15" path="m0,0l15,0l30,15e" stroked="t" o:allowincell="f" style="position:absolute;left:6270;top:429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300,4305" to="6329,43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6330;top:430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path="m0,0l15,0l45,0e" stroked="t" o:allowincell="f" style="position:absolute;left:6360;top:4320;width:44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405,4320" to="6434,433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435,4335" to="6464,434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465,4350" to="6494,43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0l15,0l45,15e" stroked="t" o:allowincell="f" style="position:absolute;left:6495;top:4350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540,4365" to="6569,437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570,4380" to="6599,43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600,4380" to="6629,439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0l15,0l45,15e" stroked="t" o:allowincell="f" style="position:absolute;left:6630;top:4395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675,4410" to="6704,442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705,4425" to="6734,44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0l15,0l45,15e" stroked="t" o:allowincell="f" style="position:absolute;left:6735;top:4425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780,4440" to="6809,445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810,4455" to="6839,44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6840;top:445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path="m0,0l15,0l45,0e" stroked="t" o:allowincell="f" style="position:absolute;left:6870;top:4470;width:44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915,4470" to="6944,448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945,4485" to="6974,449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path="m0,0l15,0l30,0e" stroked="t" o:allowincell="f" style="position:absolute;left:6975;top:4500;width:29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45,30" path="m0,0l15,15l45,30e" stroked="t" o:allowincell="f" style="position:absolute;left:7005;top:4500;width:44;height:29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050,4530" to="7079,454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080,4545" to="7109,45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110,4545" to="7139,455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0l15,0l45,15e" stroked="t" o:allowincell="f" style="position:absolute;left:7140;top:4560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185,4575" to="7214,458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215,4590" to="7244,460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245,4605" to="7274,46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0l15,0l45,15e" stroked="t" o:allowincell="f" style="position:absolute;left:7275;top:4605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320,4620" to="7349,463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350,4635" to="7379,464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380,4650" to="7409,466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0l15,15l45,15e" stroked="t" o:allowincell="f" style="position:absolute;left:7410;top:4665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455,4680" to="7484,46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485,4680" to="7514,469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515,4695" to="7544,470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path="m0,0l15,0l45,0e" stroked="t" o:allowincell="f" style="position:absolute;left:7545;top:4710;width:44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590,4710" to="7619,47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620,4710" to="7649,472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650,4725" to="7679,473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path="m0,0l15,0l45,0e" stroked="t" o:allowincell="f" style="position:absolute;left:7680;top:4740;width:44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15" path="m0,0l15,0l30,15e" stroked="t" o:allowincell="f" style="position:absolute;left:7725;top:474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755,4755" to="7784,47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path="m0,0l15,0l45,0e" stroked="t" o:allowincell="f" style="position:absolute;left:7785;top:4755;width:44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15" path="m0,0l15,0l30,15e" stroked="t" o:allowincell="f" style="position:absolute;left:7830;top:475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860,4770" to="7889,47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7890;top:477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path="m0,0l15,0l45,0e" stroked="t" o:allowincell="f" style="position:absolute;left:7920;top:4785;width:44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965,4785" to="7994,47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995,4785" to="8024,47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8025;top:478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path="m0,0l15,0l45,0e" stroked="t" o:allowincell="f" style="position:absolute;left:8055;top:4800;width:44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100,4800" to="8129,48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130,4800" to="8159,481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160,4815" to="8189,482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path="m0,0l15,0l45,0e" stroked="t" o:allowincell="f" style="position:absolute;left:8190;top:4830;width:44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235,4830" to="8264,484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265,4845" to="8294,485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295,4860" to="8324,48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0l15,0l45,15e" stroked="t" o:allowincell="f" style="position:absolute;left:8325;top:4860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370,4875" to="8399,488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400,4890" to="8429,48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8430;top:489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path="m0,0l15,0l45,0e" stroked="t" o:allowincell="f" style="position:absolute;left:8460;top:4905;width:44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505,4905" to="8534,49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535,4905" to="8564,49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8565;top:490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path="m0,0l15,0l45,0e" stroked="t" o:allowincell="f" style="position:absolute;left:8595;top:4920;width:44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30" path="m0,0l15,15l30,30e" stroked="t" o:allowincell="f" style="position:absolute;left:8640;top:4920;width:29;height:29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path="m0,0l15,0l30,0e" stroked="t" o:allowincell="f" style="position:absolute;left:8670;top:4950;width:29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15" path="m0,0l15,0l30,15e" stroked="t" o:allowincell="f" style="position:absolute;left:8700;top:495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path="m0,0l15,0l45,0e" stroked="t" o:allowincell="f" style="position:absolute;left:8730;top:4965;width:44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15" path="m0,0l15,0l30,15e" stroked="t" o:allowincell="f" style="position:absolute;left:8775;top:496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805,4980" to="8834,49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835,4980" to="8864,499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0l15,0l45,15e" stroked="t" o:allowincell="f" style="position:absolute;left:8865;top:4995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910,5010" to="8939,502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940,5025" to="8969,503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path="m0,0l15,0l45,0e" stroked="t" o:allowincell="f" style="position:absolute;left:8970;top:5040;width:44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015,5040" to="9044,505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9045,5055" to="9074,506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9075,5070" to="9104,508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15" path="m0,0l15,0l45,15e" stroked="t" o:allowincell="f" style="position:absolute;left:9105;top:5085;width:4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9150,5100" to="9179,511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9180,5115" to="9209,512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9210,5130" to="9239,514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path="m0,0l15,0l45,0e" stroked="t" o:allowincell="f" style="position:absolute;left:9240;top:5145;width:44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0,30" path="m0,0l15,15l30,30e" stroked="t" o:allowincell="f" style="position:absolute;left:9285;top:5145;width:29;height: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9315,5175" to="9344,518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9345,5190" to="9374,520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15" path="m0,0l15,0l45,15e" stroked="t" o:allowincell="f" style="position:absolute;left:9375;top:5205;width:4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9420,5220" to="9449,523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path="m0,0l15,0l30,0e" stroked="t" o:allowincell="f" style="position:absolute;left:9450;top:5235;width:29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0,30" path="m0,0l15,15l30,30e" stroked="t" o:allowincell="f" style="position:absolute;left:9480;top:5235;width:29;height: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path="m0,0l15,0l45,0e" stroked="t" o:allowincell="f" style="position:absolute;left:9510;top:5265;width:44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9555,5265" to="9584,526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9585,5265" to="9614,527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9615,5280" to="9644,529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path="m0,0l15,0l45,0e" stroked="t" o:allowincell="f" style="position:absolute;left:9645;top:5295;width:44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0,15" path="m0,0l15,0l30,15e" stroked="t" o:allowincell="f" style="position:absolute;left:9690;top:5295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9720,5310" to="9749,531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15l30,15e" stroked="t" o:allowincell="f" style="position:absolute;left:9750;top:5310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,15" path="m0,15l15,0l45,0e" stroked="t" o:allowincell="f" style="position:absolute;left:9780;top:5310;width:4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0,15" path="m0,0l15,0l30,15e" stroked="t" o:allowincell="f" style="position:absolute;left:9825;top:5310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9855,5325" to="9884,533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9885,5340" to="9914,53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15" path="m0,0l15,0l45,15e" stroked="t" o:allowincell="f" style="position:absolute;left:9915;top:5340;width:4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9960,5355" to="9989,535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9990;top:5355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0020,5370" to="10049,537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15" path="m0,0l15,0l45,15e" stroked="t" o:allowincell="f" style="position:absolute;left:10050;top:5370;width:4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0095,5385" to="10124,538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0125;top:5385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path="m0,0l15,0l45,0e" stroked="t" o:allowincell="f" style="position:absolute;left:10155;top:5400;width:44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0,15" path="m0,0l15,0l30,15e" stroked="t" o:allowincell="f" style="position:absolute;left:10200;top:5400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0230,5415" to="10259,541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0260;top:5415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path="m0,0l15,0l45,0e" stroked="t" o:allowincell="f" style="position:absolute;left:10290;top:5430;width:44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0335,5430" to="10364,543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0365;top:5430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0395,5445" to="10424,544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path="m0,0l15,0l45,0e" stroked="t" o:allowincell="f" style="position:absolute;left:10425;top:5445;width:44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0470,5445" to="10499,544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0500;top:5445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0530,5460" to="10559,546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15" path="m0,0l15,0l45,15e" stroked="t" o:allowincell="f" style="position:absolute;left:10560;top:5460;width:4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0605,5475" to="10634,547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0635;top:5475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0665,5490" to="10694,549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15" path="m0,0l15,0l45,15e" stroked="t" o:allowincell="f" style="position:absolute;left:10695;top:5490;width:4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0740,5505" to="10769,550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770,5505" to="10799,550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800,5505" to="10829,551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15" path="m0,0l15,15l45,15e" stroked="t" o:allowincell="f" style="position:absolute;left:10830;top:5520;width:4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0875,5535" to="10904,553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905,5535" to="10934,554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935,5550" to="10964,556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path="m0,0l15,0l45,0e" stroked="t" o:allowincell="f" style="position:absolute;left:10965;top:5565;width:44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1010,5565" to="11039,557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040,5580" to="11069,559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070,5595" to="11099,559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15" path="m0,0l15,0l45,15e" stroked="t" o:allowincell="f" style="position:absolute;left:11100;top:5595;width:4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1145,5610" to="11174,563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175,5640" to="11204,565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path="m0,0l15,0l45,0e" stroked="t" o:allowincell="f" style="position:absolute;left:11205;top:5655;width:44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1250,5655" to="11279,566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280,5670" to="11309,568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310,5685" to="11339,569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15" path="m0,0l15,0l45,15e" stroked="t" o:allowincell="f" style="position:absolute;left:11340;top:5700;width:4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1385,5715" to="11414,572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415,5730" to="11444,574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445,5745" to="11474,575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15" path="m0,0l15,0l45,15e" stroked="t" o:allowincell="f" style="position:absolute;left:11475;top:5760;width:4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1520,5775" to="11549,578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550,5790" to="11579,580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580,5805" to="11609,583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15" path="m0,0l15,15l45,15e" stroked="t" o:allowincell="f" style="position:absolute;left:11610;top:5835;width:4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1655,5850" to="11684,585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685,5850" to="11714,586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715,5865" to="11744,587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15" path="m0,0l15,0l45,15e" stroked="t" o:allowincell="f" style="position:absolute;left:11745;top:5880;width:4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1790,5895" to="11819,590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820,5910" to="11849,591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850,5910" to="11879,592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15" path="m0,0l15,0l45,15e" stroked="t" o:allowincell="f" style="position:absolute;left:11880;top:5925;width:4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1925,5940" to="11954,595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955,5955" to="11984,595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1985;top:5955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path="m0,0l15,0l45,0e" stroked="t" o:allowincell="f" style="position:absolute;left:12015;top:5970;width:44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0,15" path="m0,0l15,0l30,15e" stroked="t" o:allowincell="f" style="position:absolute;left:12060;top:5970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090,5985" to="12119,598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120,5985" to="12149,599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15" path="m0,0l15,15l45,15e" stroked="t" o:allowincell="f" style="position:absolute;left:12150;top:6000;width:4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195,6015" to="12224,601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225,6015" to="12254,601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2255;top:6015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path="m0,0l15,0l45,0e" stroked="t" o:allowincell="f" style="position:absolute;left:12285;top:6030;width:44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330,6030" to="12359,603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360,6030" to="12389,603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15" path="m0,0l15,0l45,15e" stroked="t" o:allowincell="f" style="position:absolute;left:12390;top:6030;width:4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435,6045" to="12464,604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path="m0,0l15,0l30,0e" stroked="t" o:allowincell="f" style="position:absolute;left:12465;top:6045;width:29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0,45" path="m0,45l0,30l15,15l15,0l30,0e" stroked="t" o:allowincell="f" style="position:absolute;left:12495;top:6000;width:29;height: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,60" path="m0,0l15,15l15,30l30,45l45,60e" stroked="t" o:allowincell="f" style="position:absolute;left:12525;top:6000;width:44;height: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path="m0,0l15,0l30,0e" stroked="t" o:allowincell="f" style="position:absolute;left:12570;top:6060;width:29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600,6060" to="12629,606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2630;top:6060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path="m0,0l15,0l45,0e" stroked="t" o:allowincell="f" style="position:absolute;left:12660;top:6075;width:44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705,6075" to="12734,607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735,6075" to="12764,607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2765;top:6075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path="m0,0l15,0l45,0e" stroked="t" o:allowincell="f" style="position:absolute;left:12795;top:6090;width:44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840,6090" to="12869,609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870,6090" to="12899,609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900,6090" to="12929,609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path="m0,0l15,0l45,0e" stroked="t" o:allowincell="f" style="position:absolute;left:12930;top:6090;width:44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0,15" path="m0,0l15,0l30,15e" stroked="t" o:allowincell="f" style="position:absolute;left:12975;top:6090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005,6105" to="13034,610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035,6105" to="13064,610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path="m0,0l15,0l45,0e" stroked="t" o:allowincell="f" style="position:absolute;left:13065;top:6105;width:44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110,6105" to="13139,611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140,6120" to="13169,613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170,6135" to="13199,613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15" path="m0,0l15,0l45,15e" stroked="t" o:allowincell="f" style="position:absolute;left:13200;top:6135;width:4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245,6150" to="13274,616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path="m0,0l15,0l30,0e" stroked="t" o:allowincell="f" style="position:absolute;left:13275;top:6165;width:29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0,30" path="m0,0l15,15l30,30e" stroked="t" o:allowincell="f" style="position:absolute;left:13305;top:6165;width:29;height: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path="m0,0l15,0l45,0e" stroked="t" o:allowincell="f" style="position:absolute;left:13335;top:6195;width:44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0,15" path="m0,0l15,0l30,15e" stroked="t" o:allowincell="f" style="position:absolute;left:13380;top:6195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410,6210" to="13439,621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15" path="m0,0l15,0l45,15e" stroked="t" o:allowincell="f" style="position:absolute;left:13440;top:6210;width:4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485,6225" to="13514,623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515,6240" to="13544,62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3545;top:6240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path="m0,0l15,0l45,0e" stroked="t" o:allowincell="f" style="position:absolute;left:13575;top:6255;width:44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0,15" path="m0,0l15,0l30,15e" stroked="t" o:allowincell="f" style="position:absolute;left:13620;top:6255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650,6270" to="13679,627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3680;top:6270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path="m0,0l15,0l45,0e" stroked="t" o:allowincell="f" style="position:absolute;left:13710;top:6285;width:44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755,6285" to="13784,629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785,6300" to="13814,631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815,6315" to="13844,632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path="m0,0l15,0l45,0e" stroked="t" o:allowincell="f" style="position:absolute;left:13845;top:6330;width:44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890,6330" to="13919,633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3920;top:6330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950,6345" to="13979,634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path="m0,0l15,0l45,0e" stroked="t" o:allowincell="f" style="position:absolute;left:13980;top:6345;width:44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0,15" path="m0,0l15,0l30,15e" stroked="t" o:allowincell="f" style="position:absolute;left:14025;top:6345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4055,6360" to="14084,636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085,6360" to="14114,636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15" path="m0,0l15,0l45,15e" stroked="t" o:allowincell="f" style="position:absolute;left:14115;top:6360;width:4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4160,6375" to="14189,637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190,6375" to="14219,637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220,6375" to="14249,637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15" path="m0,0l15,0l45,15e" stroked="t" o:allowincell="f" style="position:absolute;left:14250;top:6375;width:4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4295,6390" to="14324,640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325,6405" to="14354,640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355,6405" to="14384,640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path="m0,0l15,0l45,0e" stroked="t" o:allowincell="f" style="position:absolute;left:14385;top:6405;width:44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0,15" path="m0,0l15,0l30,15e" stroked="t" o:allowincell="f" style="position:absolute;left:14430;top:6405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4460,6420" to="14489,642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490,6420" to="14519,642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path="m0,0l15,0l45,0e" stroked="t" o:allowincell="f" style="position:absolute;left:14520;top:6420;width:44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4565,6420" to="14594,642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674;top:7980;width:20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;top:6720;width:20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;top:5460;width:20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;top:4185;width:20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;top:2925;width:20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;top:166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9;top:129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4;top:129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9;top:129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4;top:129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9;top:129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9;top:129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4;top:129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9;top:129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4;top:129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9;top:129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4;top:1290;width:24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89;top:129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84;top:129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94;top:129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89;top:129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84;top:129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79;top:129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74;top:129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19;top:795;width:44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;top:8370;width:2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5044;height:865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772;top:348;width:77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тенный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измерительный комплект АИК 1-40Б/01 зав.№04122012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Изделие: Кабель измерительный КИ 0118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SMS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715500" cy="562165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621760"/>
                          <a:chOff x="0" y="0"/>
                          <a:chExt cx="9715680" cy="56217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9715680" cy="56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000" y="45000"/>
                            <a:ext cx="9670320" cy="54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150560"/>
                            <a:ext cx="8721720" cy="387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4901400"/>
                            <a:ext cx="8721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4765680"/>
                            <a:ext cx="8721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4638600"/>
                            <a:ext cx="8721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4512240"/>
                            <a:ext cx="8721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4385160"/>
                            <a:ext cx="8721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4249440"/>
                            <a:ext cx="8721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4122360"/>
                            <a:ext cx="8721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3995280"/>
                            <a:ext cx="8721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3868920"/>
                            <a:ext cx="8721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3606120"/>
                            <a:ext cx="8721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3479040"/>
                            <a:ext cx="8721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3352320"/>
                            <a:ext cx="8721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3216240"/>
                            <a:ext cx="8721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3089160"/>
                            <a:ext cx="8721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2962800"/>
                            <a:ext cx="8721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2827080"/>
                            <a:ext cx="8721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2700000"/>
                            <a:ext cx="8721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2572920"/>
                            <a:ext cx="8721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2310120"/>
                            <a:ext cx="8721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2183760"/>
                            <a:ext cx="8721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2056680"/>
                            <a:ext cx="8721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929600"/>
                            <a:ext cx="8721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793880"/>
                            <a:ext cx="8721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666800"/>
                            <a:ext cx="8721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540440"/>
                            <a:ext cx="8721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413360"/>
                            <a:ext cx="8721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277640"/>
                            <a:ext cx="8721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5028480"/>
                            <a:ext cx="872172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3733200"/>
                            <a:ext cx="872172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2446200"/>
                            <a:ext cx="872172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828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72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44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88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04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12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84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56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528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500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16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88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432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432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76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48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92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364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300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72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44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216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188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132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104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76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092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064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08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980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952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24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860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904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820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820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864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36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08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780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752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696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668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612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548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492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536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508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452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424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96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368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1150560"/>
                            <a:ext cx="0" cy="387792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1150560"/>
                            <a:ext cx="0" cy="387792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320" y="1150560"/>
                            <a:ext cx="0" cy="387792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720" y="1150560"/>
                            <a:ext cx="0" cy="387792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4200" y="1150560"/>
                            <a:ext cx="0" cy="387792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0" y="1150560"/>
                            <a:ext cx="0" cy="387792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360" y="1150560"/>
                            <a:ext cx="0" cy="387792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8480" y="1150560"/>
                            <a:ext cx="0" cy="387792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240" y="1150560"/>
                            <a:ext cx="0" cy="387792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4640" y="1150560"/>
                            <a:ext cx="0" cy="387792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3400" y="1150560"/>
                            <a:ext cx="0" cy="387792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150560"/>
                            <a:ext cx="8721720" cy="387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150560"/>
                            <a:ext cx="720" cy="41072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5028480"/>
                            <a:ext cx="9072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3733200"/>
                            <a:ext cx="9072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2446200"/>
                            <a:ext cx="9072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1150560"/>
                            <a:ext cx="9072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150560"/>
                            <a:ext cx="8939520" cy="72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1680" y="1105560"/>
                            <a:ext cx="0" cy="900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0440" y="1105560"/>
                            <a:ext cx="0" cy="900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8560" y="1105560"/>
                            <a:ext cx="0" cy="900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7320" y="1105560"/>
                            <a:ext cx="0" cy="900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4720" y="1105560"/>
                            <a:ext cx="0" cy="900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4200" y="1105560"/>
                            <a:ext cx="0" cy="900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1600" y="1105560"/>
                            <a:ext cx="0" cy="900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10360" y="1105560"/>
                            <a:ext cx="0" cy="900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08480" y="1105560"/>
                            <a:ext cx="0" cy="900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97240" y="1105560"/>
                            <a:ext cx="0" cy="900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94640" y="1105560"/>
                            <a:ext cx="0" cy="900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83400" y="1105560"/>
                            <a:ext cx="0" cy="900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87596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1875960"/>
                            <a:ext cx="1764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188460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1893600"/>
                            <a:ext cx="176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189360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29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90260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190260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1902600"/>
                            <a:ext cx="1764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91196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192096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1929600"/>
                            <a:ext cx="1764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193860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1948320"/>
                            <a:ext cx="1764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195696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1956960"/>
                            <a:ext cx="1764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1965960"/>
                            <a:ext cx="1836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984320"/>
                            <a:ext cx="1764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199332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200232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200232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15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2011680"/>
                            <a:ext cx="176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201168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29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2020680"/>
                            <a:ext cx="176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202068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29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202932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2029320"/>
                            <a:ext cx="176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202932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2038320"/>
                            <a:ext cx="1764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204804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2048040"/>
                            <a:ext cx="176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204804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29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2056680"/>
                            <a:ext cx="176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205668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2065680"/>
                            <a:ext cx="176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206568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2065680"/>
                            <a:ext cx="17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28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207468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207468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2084040"/>
                            <a:ext cx="1764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20930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2093040"/>
                            <a:ext cx="17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28" y="29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211140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2120400"/>
                            <a:ext cx="17640" cy="1764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2138040"/>
                            <a:ext cx="1836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2156400"/>
                            <a:ext cx="1764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2165400"/>
                            <a:ext cx="1836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2183760"/>
                            <a:ext cx="9000" cy="1764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220140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2210400"/>
                            <a:ext cx="1764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2228760"/>
                            <a:ext cx="1836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2247120"/>
                            <a:ext cx="17640" cy="1764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226512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2273760"/>
                            <a:ext cx="1836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2292480"/>
                            <a:ext cx="17640" cy="1764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2310120"/>
                            <a:ext cx="1836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2328480"/>
                            <a:ext cx="17640" cy="1764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2346480"/>
                            <a:ext cx="1836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240" y="2364840"/>
                            <a:ext cx="1764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238320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2392200"/>
                            <a:ext cx="900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240084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2600" y="2409840"/>
                            <a:ext cx="3490560" cy="132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8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836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736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2736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636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572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5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4572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54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40" y="5472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54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547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63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6336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63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60" y="6336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6336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7308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160" y="73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520" y="73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7308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82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82080"/>
                              <a:ext cx="1764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9072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997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240" y="9972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0" y="109080"/>
                              <a:ext cx="1764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11808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127080"/>
                              <a:ext cx="1764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135720"/>
                              <a:ext cx="18360" cy="18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154440"/>
                              <a:ext cx="1764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6308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172080"/>
                              <a:ext cx="18360" cy="18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190440"/>
                              <a:ext cx="1764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19944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208800"/>
                              <a:ext cx="1764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680" y="217800"/>
                              <a:ext cx="18360" cy="1764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040" y="235440"/>
                              <a:ext cx="9000" cy="18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25416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0" y="262800"/>
                              <a:ext cx="176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">
                                  <a:moveTo>
                                    <a:pt x="0" y="0"/>
                                  </a:moveTo>
                                  <a:lnTo>
                                    <a:pt x="14" y="14"/>
                                  </a:lnTo>
                                  <a:lnTo>
                                    <a:pt x="28" y="43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290160"/>
                              <a:ext cx="18360" cy="1764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0" y="307800"/>
                              <a:ext cx="1764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317520"/>
                              <a:ext cx="18360" cy="1764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760" y="335160"/>
                              <a:ext cx="17640" cy="18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0" y="35352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760" y="362520"/>
                              <a:ext cx="17640" cy="18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760" y="380880"/>
                              <a:ext cx="18360" cy="1764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120" y="398880"/>
                              <a:ext cx="18360" cy="18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480" y="417240"/>
                              <a:ext cx="17640" cy="1764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120" y="43488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480" y="444600"/>
                              <a:ext cx="900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480" y="45324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840" y="462240"/>
                              <a:ext cx="17640" cy="18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840" y="48060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0" y="489600"/>
                              <a:ext cx="1764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840" y="49860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0" y="0"/>
                                  </a:moveTo>
                                  <a:lnTo>
                                    <a:pt x="14" y="14"/>
                                  </a:lnTo>
                                  <a:lnTo>
                                    <a:pt x="29" y="29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0" y="516960"/>
                              <a:ext cx="17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0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0" y="51696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560" y="525600"/>
                              <a:ext cx="1764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0" y="5346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560" y="53460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0280" y="54360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920" y="54360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6280" y="55296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4280" y="5529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920" y="5619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1280" y="5619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0" y="56196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640" y="5619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0" y="56196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640" y="5709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360" y="57096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0" y="57096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360" y="580320"/>
                              <a:ext cx="1764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360" y="5893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720" y="58932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080" y="598320"/>
                              <a:ext cx="1764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720" y="606960"/>
                              <a:ext cx="900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9720" y="6166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080" y="61668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440" y="625320"/>
                              <a:ext cx="1764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440" y="63432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0" y="643320"/>
                              <a:ext cx="1764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440" y="65268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0" y="661680"/>
                              <a:ext cx="17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0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0" y="66168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8">
                                  <a:moveTo>
                                    <a:pt x="0" y="0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29" y="28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5160" y="679320"/>
                              <a:ext cx="1764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0" y="68904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1160" y="69768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9880" y="706680"/>
                              <a:ext cx="1764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7520" y="716400"/>
                              <a:ext cx="900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520" y="7250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4880" y="725040"/>
                              <a:ext cx="1764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2520" y="73404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0880" y="74304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240" y="752400"/>
                              <a:ext cx="1764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240" y="76140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0" y="770400"/>
                              <a:ext cx="1764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240" y="77904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960" y="788760"/>
                              <a:ext cx="1764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0" y="79740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960" y="806400"/>
                              <a:ext cx="1764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0" y="81612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4320" y="82476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2960" y="82476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1320" y="833760"/>
                              <a:ext cx="1764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9320" y="842760"/>
                              <a:ext cx="18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7680" y="84276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0" y="0"/>
                                  </a:moveTo>
                                  <a:lnTo>
                                    <a:pt x="14" y="15"/>
                                  </a:lnTo>
                                  <a:lnTo>
                                    <a:pt x="29" y="29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040" y="861120"/>
                              <a:ext cx="17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0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040" y="86112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0" y="869760"/>
                              <a:ext cx="17640" cy="18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040" y="888480"/>
                              <a:ext cx="18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2">
                                  <a:moveTo>
                                    <a:pt x="0" y="0"/>
                                  </a:moveTo>
                                  <a:lnTo>
                                    <a:pt x="14" y="14"/>
                                  </a:lnTo>
                                  <a:lnTo>
                                    <a:pt x="29" y="42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0" y="915120"/>
                              <a:ext cx="17640" cy="18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0" y="933480"/>
                              <a:ext cx="18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3">
                                  <a:moveTo>
                                    <a:pt x="0" y="0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29" y="43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760" y="960840"/>
                              <a:ext cx="17640" cy="1764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0" y="97848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29" y="29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760" y="99684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9760" y="99684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120" y="100584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6120" y="100584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4480" y="101484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2120" y="101484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0480" y="102420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8840" y="103320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6840" y="103320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0" y="1042200"/>
                              <a:ext cx="1764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2840" y="105084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560" y="1060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8">
                                  <a:moveTo>
                                    <a:pt x="0" y="0"/>
                                  </a:moveTo>
                                  <a:lnTo>
                                    <a:pt x="14" y="14"/>
                                  </a:lnTo>
                                  <a:lnTo>
                                    <a:pt x="28" y="28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0" y="1078200"/>
                              <a:ext cx="18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560" y="107820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6560" y="10879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4920" y="108792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2560" y="108792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0920" y="109656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8920" y="109656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7280" y="11055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5640" y="110556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3640" y="1105560"/>
                              <a:ext cx="18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0" y="1105560"/>
                              <a:ext cx="17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0" y="0"/>
                                  </a:moveTo>
                                  <a:lnTo>
                                    <a:pt x="14" y="14"/>
                                  </a:lnTo>
                                  <a:lnTo>
                                    <a:pt x="28" y="29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9640" y="112392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0" y="1132920"/>
                              <a:ext cx="176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7">
                                  <a:moveTo>
                                    <a:pt x="0" y="0"/>
                                  </a:moveTo>
                                  <a:lnTo>
                                    <a:pt x="14" y="28"/>
                                  </a:lnTo>
                                  <a:lnTo>
                                    <a:pt x="28" y="57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0" y="1168920"/>
                              <a:ext cx="18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360" y="11689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3000" y="116892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1720" y="117792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9360" y="11779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7720" y="1177920"/>
                              <a:ext cx="17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5720" y="11872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080" y="118728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1720" y="11872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080" y="118728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440" y="119628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440" y="11962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0" y="119628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440" y="12052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0" y="120528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0" y="120528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160" y="120528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6160" y="12142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4520" y="121428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2160" y="121428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0520" y="122364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8520" y="12236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6880" y="12236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240" y="122364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2880" y="12326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0" y="123264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240" y="123264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0" y="124128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0" y="124128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4960" y="124128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2600" y="124128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1320" y="125028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8960" y="12502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7320" y="1250280"/>
                              <a:ext cx="17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5320" y="12600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3680" y="126000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1320" y="12600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9680" y="126000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8040" y="126864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6040" y="12686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4400" y="126864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040" y="127764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1760" y="127764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9400" y="12776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7760" y="127764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5760" y="12866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4120" y="128664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1760" y="128664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0120" y="129600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8120" y="12960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6480" y="12960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4840" y="129600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2480" y="13050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0" y="130500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8840" y="13050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7840" y="13136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6200" y="13136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4560" y="131364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2200" y="131364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13520" y="3733200"/>
                            <a:ext cx="3490560" cy="51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90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900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90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900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1764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76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" y="1764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266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2664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266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26640"/>
                              <a:ext cx="17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360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3600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600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0" y="4500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450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4500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4500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160" y="540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540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520" y="5400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30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30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6300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880" y="6300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240" y="7236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72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0" y="7236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" y="81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8136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81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960" y="8136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320" y="900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320" y="9000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960" y="9000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9900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320" y="990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680" y="990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040" y="99000"/>
                              <a:ext cx="17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08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10872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040" y="10872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0" y="11736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0" y="117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11736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0" y="11736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120" y="12636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760" y="126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120" y="126360"/>
                              <a:ext cx="17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120" y="135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480" y="135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840" y="13572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480" y="13572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8840" y="14472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840" y="144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0" y="14472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2840" y="153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560" y="15372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0" y="15372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560" y="15372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6560" y="162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920" y="16236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560" y="16236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0920" y="17208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920" y="172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172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640" y="17208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640" y="181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0" y="18108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9640" y="18108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0" y="18972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0" y="18972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360" y="18972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3000" y="18972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720" y="19872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9360" y="198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7720" y="198720"/>
                              <a:ext cx="17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5720" y="208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080" y="208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440" y="20808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080" y="20808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440" y="21708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440" y="217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0" y="21708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440" y="22608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2160" y="22608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9800" y="226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8160" y="226080"/>
                              <a:ext cx="17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160" y="2354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4520" y="23544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2160" y="23544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0520" y="24444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8520" y="2444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880" y="2444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240" y="24444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240" y="2534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0" y="25344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240" y="25344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8960" y="26208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6600" y="262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4960" y="26208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2600" y="26208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1320" y="27180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8960" y="2718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7320" y="27180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5320" y="2808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3680" y="2808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040" y="28080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9680" y="28080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040" y="28944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040" y="2894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0" y="28944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3400" y="2984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1760" y="29844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9400" y="2984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760" y="298440"/>
                              <a:ext cx="17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5760" y="3078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4120" y="30780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1760" y="30780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0120" y="31680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8120" y="3168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6480" y="3168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4840" y="31680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2480" y="3258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0" y="3258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9840" y="32580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8200" y="33444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6200" y="3344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4560" y="33444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2200" y="33444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0920" y="34416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8560" y="3441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6920" y="34416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4560" y="3531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3280" y="3531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1640" y="35316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9280" y="35316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7640" y="3618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6640" y="36180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4280" y="36180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3000" y="3715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1360" y="37152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9000" y="3715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7360" y="37152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5360" y="3801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3720" y="38016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1360" y="38016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9720" y="38916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7720" y="3891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080" y="3891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440" y="3891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3440" y="39816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1080" y="3981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9440" y="39816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7800" y="40752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5800" y="4075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4160" y="40752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1800" y="40752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0520" y="41652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8160" y="4165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6520" y="41652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4160" y="4255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2880" y="4255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240" y="4255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9880" y="42552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7880" y="4341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6240" y="43416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3880" y="43416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2600" y="4438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960" y="44388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8600" y="4438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6960" y="44388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4960" y="4528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3320" y="45288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0960" y="45288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9320" y="46152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7320" y="46152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6680" y="46152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4680" y="46152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3040" y="47052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0680" y="4705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9040" y="47052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7400" y="47988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5400" y="4798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3760" y="47988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1400" y="47988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9760" y="48888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7760" y="4888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6120" y="48888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3760" y="49788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3480" y="49788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1120" y="4978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9480" y="497880"/>
                              <a:ext cx="17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7480" y="5072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5840" y="50724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3480" y="50724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1840" y="5162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704080" y="4249440"/>
                            <a:ext cx="176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1720" y="424944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0080" y="4249440"/>
                            <a:ext cx="17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28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8080" y="425844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440" y="4258440"/>
                            <a:ext cx="176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080" y="425844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29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440" y="426708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1440" y="426708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9800" y="4267080"/>
                            <a:ext cx="176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7440" y="426708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29" y="15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6160" y="4276800"/>
                            <a:ext cx="176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3800" y="427680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2160" y="427680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29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0520" y="4285440"/>
                            <a:ext cx="176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8520" y="428544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6880" y="4285440"/>
                            <a:ext cx="176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4520" y="428544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29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2880" y="4294440"/>
                            <a:ext cx="176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0880" y="429444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9240" y="429444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8240" y="430344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6600" y="4303440"/>
                            <a:ext cx="176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4240" y="430344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2600" y="4303440"/>
                            <a:ext cx="17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28" y="15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0600" y="431280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8960" y="4312800"/>
                            <a:ext cx="176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6600" y="431280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29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4960" y="432180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3680" y="4321800"/>
                            <a:ext cx="176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1320" y="432180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9680" y="4321800"/>
                            <a:ext cx="17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28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7680" y="433080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040" y="433080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4680" y="433080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29" y="15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3400" y="4340160"/>
                            <a:ext cx="176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1040" y="434016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9400" y="4340160"/>
                            <a:ext cx="176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7040" y="434016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29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5760" y="4349160"/>
                            <a:ext cx="176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880" y="4946760"/>
                            <a:ext cx="1173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880" y="3651120"/>
                            <a:ext cx="1173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880" y="2364840"/>
                            <a:ext cx="1173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880" y="1069200"/>
                            <a:ext cx="1173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600" y="84204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7360" y="84204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84204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4240" y="84204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1640" y="84204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0400" y="84204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8520" y="84204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7280" y="84204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4680" y="84204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4160" y="84204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1560" y="84204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10320" y="84204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2880" y="570960"/>
                            <a:ext cx="2595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60" y="5300280"/>
                            <a:ext cx="1645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00" y="45000"/>
                            <a:ext cx="9670320" cy="54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2280" y="274320"/>
                            <a:ext cx="4686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нтенный измерительный комплект АИК 1-40Б/01 зав.№041220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делие: Кабель измерительный КИ 1840 К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5pt;height:442.65pt" coordorigin="0,0" coordsize="15300,8853">
                <v:rect id="shape_0" stroked="f" o:allowincell="f" style="position:absolute;left:0;top:0;width:15299;height:88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1;top:71;width:15228;height:8632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stroked="f" o:allowincell="f" style="position:absolute;left:1042;top:1812;width:13734;height:61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42,7719" to="14776,771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2,7505" to="14776,7505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2,7305" to="14776,7305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2,7106" to="14776,710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2,6906" to="14776,690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2,6692" to="14776,669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2,6492" to="14776,649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2,6292" to="14776,629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2,6093" to="14776,609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2,5679" to="14776,567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2,5479" to="14776,547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2,5279" to="14776,527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2,5065" to="14776,5065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2,4865" to="14776,4865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2,4666" to="14776,466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2,4452" to="14776,445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2,4252" to="14776,425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2,4052" to="14776,405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2,3638" to="14776,363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2,3439" to="14776,343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2,3239" to="14776,323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2,3039" to="14776,303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2,2825" to="14776,2825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2,2625" to="14776,2625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2,2426" to="14776,242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2,2226" to="14776,222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2,2012" to="14776,201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2,7919" to="14776,7919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42,5879" to="14776,5879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42,3852" to="14776,385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199,1812" to="1199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356,1812" to="1356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513,1812" to="1513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670,1812" to="1670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828,1812" to="1828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985,1812" to="1985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2142,1812" to="2142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2441,1812" to="2441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2599,1812" to="2599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2756,1812" to="2756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2913,1812" to="2913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070,1812" to="3070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227,1812" to="3227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384,1812" to="3384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698,1812" to="3698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855,1812" to="3855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012,1812" to="4012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169,1812" to="4169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326,1812" to="4326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483,1812" to="4483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626,1812" to="4626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940,1812" to="4940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5097,1812" to="5097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5254,1812" to="5254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5411,1812" to="5411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5568,1812" to="5568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5725,1812" to="5725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5882,1812" to="5882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6197,1812" to="6197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6354,1812" to="6354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6511,1812" to="6511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6668,1812" to="6668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6810,1812" to="6810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6968,1812" to="6968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7125,1812" to="7125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7439,1812" to="7439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7596,1812" to="7596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7753,1812" to="7753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7910,1812" to="7910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8067,1812" to="8067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8224,1812" to="8224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8381,1812" to="8381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8695,1812" to="8695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8852,1812" to="8852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9009,1812" to="9009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9152,1812" to="9152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9309,1812" to="9309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9466,1812" to="9466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9623,1812" to="9623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9937,1812" to="9937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094,1812" to="10094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251,1812" to="10251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08,1812" to="10408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565,1812" to="10565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723,1812" to="10723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880,1812" to="10880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194,1812" to="11194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336,1812" to="11336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494,1812" to="11494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51,1812" to="11651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808,1812" to="11808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965,1812" to="11965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2122,1812" to="12122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2436,1812" to="12436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2593,1812" to="12593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2750,1812" to="12750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2907,1812" to="12907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3064,1812" to="13064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3221,1812" to="13221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3378,1812" to="13378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3678,1812" to="13678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3835,1812" to="13835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3992,1812" to="13992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4149,1812" to="14149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4306,1812" to="14306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4463,1812" to="14463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4620,1812" to="14620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2284,1812" to="2284,7918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3541,1812" to="3541,7918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4783,1812" to="4783,7918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6039,1812" to="6039,7918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7282,1812" to="7282,7918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8538,1812" to="8538,7918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9780,1812" to="9780,7918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1037,1812" to="11037,7918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2279,1812" to="12279,7918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3535,1812" to="13535,7918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4777,1812" to="14777,7918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rect id="shape_0" stroked="t" o:allowincell="f" style="position:absolute;left:1042;top:1812;width:13734;height:6106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line id="shape_0" from="1042,1812" to="1042,8279" stroked="t" o:allowincell="f" style="position:absolute;mso-position-horizontal-relative:char">
                  <v:stroke color="black" weight="18360" endarrow="block" endarrowwidth="medium" endarrowlength="medium" joinstyle="miter" endcap="flat"/>
                  <v:fill o:detectmouseclick="t" on="false"/>
                  <w10:wrap type="none"/>
                </v:line>
                <v:line id="shape_0" from="971,7919" to="1113,7919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971,5879" to="1113,5879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971,3852" to="1113,385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971,1812" to="1113,181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42,1812" to="15119,1812" stroked="t" o:allowincell="f" style="position:absolute;mso-position-horizontal-relative:char">
                  <v:stroke color="black" weight="18360" endarrow="block" endarrowwidth="medium" endarrowlength="medium" joinstyle="miter" endcap="flat"/>
                  <v:fill o:detectmouseclick="t" on="false"/>
                  <w10:wrap type="none"/>
                </v:line>
                <v:line id="shape_0" from="1042,1741" to="1042,1882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2284,1741" to="2284,1882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3541,1741" to="3541,1882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4783,1741" to="4783,1882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6039,1741" to="6039,1882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7282,1741" to="7282,1882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8538,1741" to="8538,1882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9780,1741" to="9780,1882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1037,1741" to="11037,1882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2279,1741" to="12279,1882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3535,1741" to="13535,1882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4777,1741" to="14777,1882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42,2954" to="1070,2954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071,2954" to="1098,2967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099,2968" to="1127,2981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128,2982" to="1155,298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9,14" path="m0,0l15,0l29,14e" stroked="t" o:allowincell="f" style="position:absolute;left:1156;top:2982;width:28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185,2996" to="1213,299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214,2996" to="1227,299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228,2996" to="1255,301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256,3011" to="1284,3024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285,3025" to="1313,303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14,3039" to="1341,305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42,3053" to="1370,3067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71,3068" to="1398,3081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99,3082" to="1427,308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28,3082" to="1455,309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56,3096" to="1484,3124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85,3125" to="1512,313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513,3139" to="1541,315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542,3153" to="1570,3153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14,15" path="m0,0l0,0l14,15e" stroked="t" o:allowincell="f" style="position:absolute;left:1571;top:3153;width:13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585,3168" to="1612,316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9,14" path="m0,0l15,0l29,14e" stroked="t" o:allowincell="f" style="position:absolute;left:1613;top:3168;width:28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642,3182" to="1669,318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9,14" path="m0,0l15,0l29,14e" stroked="t" o:allowincell="f" style="position:absolute;left:1670;top:3182;width:28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699,3196" to="1727,319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728,3196" to="1755,319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756,3196" to="1784,3209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785,3210" to="1812,3224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813,3225" to="1841,322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842,3225" to="1869,322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9,14" path="m0,0l15,0l29,14e" stroked="t" o:allowincell="f" style="position:absolute;left:1870;top:3225;width:28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899,3239" to="1926,3239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15,14" path="m0,0l0,0l15,14e" stroked="t" o:allowincell="f" style="position:absolute;left:1927;top:3239;width:14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942,3253" to="1969,3253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970,3253" to="1998,3253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8,14" path="m0,0l14,0l28,14e" stroked="t" o:allowincell="f" style="position:absolute;left:1999;top:3253;width:27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2027,3267" to="2055,3267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056,3267" to="2084,3281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085,3282" to="2112,329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path="m0,0l14,0l29,0e" stroked="t" o:allowincell="f" style="position:absolute;left:2113;top:3296;width:28;height:0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shape id="shape_0" coordsize="28,29" path="m0,0l14,14l28,29e" stroked="t" o:allowincell="f" style="position:absolute;left:2142;top:3296;width:27;height:28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2170,3325" to="2198,333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199,3339" to="2226,336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227,3367" to="2255,339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256,3396" to="2283,3409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284,3410" to="2312,343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313,3439" to="2326,346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327,3467" to="2355,348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356,3481" to="2383,3509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384,3510" to="2412,353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413,3539" to="2440,356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441,3567" to="2469,358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470,3581" to="2498,3609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499,3610" to="2526,3637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527,3638" to="2555,366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556,3667" to="2583,3694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584,3695" to="2612,3723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613,3724" to="2640,375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641,3753" to="2669,376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670,3767" to="2683,378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684,3781" to="2712,3794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group id="shape_0" style="position:absolute;left:2713;top:3795;width:5497;height:2084">
                  <v:line id="shape_0" from="2713,3795" to="2740,382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2741,3824" to="2769,383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2770,3838" to="2797,383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2798,3838" to="2826,385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2827,3852" to="2855,386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2856,3867" to="2883,386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2884,3867" to="2912,386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4" path="m0,0l14,0l28,14e" stroked="t" o:allowincell="f" style="position:absolute;left:2913;top:3867;width:27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2941,3881" to="2969,388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2970,3881" to="2997,388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2998,3881" to="3026,388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0l0,0l14,14e" stroked="t" o:allowincell="f" style="position:absolute;left:3027;top:3881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3041,3895" to="3069,389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070,3895" to="3097,389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098,3895" to="3126,389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127,3895" to="3154,389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5,0l29,15e" stroked="t" o:allowincell="f" style="position:absolute;left:3155;top:3895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3184,3910" to="3211,391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212,3910" to="3240,391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241,3910" to="3269,391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4" path="m0,0l14,0l28,14e" stroked="t" o:allowincell="f" style="position:absolute;left:3270;top:3910;width:27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3298,3924" to="3326,392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327,3924" to="3354,393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355,3938" to="3383,395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384,3952" to="3397,395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398,3952" to="3426,396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427,3967" to="3454,398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455,3981" to="3483,399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484,3995" to="3511,400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512,4009" to="3540,403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541,4038" to="3568,405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569,4052" to="3597,406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598,4066" to="3626,409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627,4095" to="3654,410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655,4109" to="3683,412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684,4124" to="3711,413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712,4138" to="3740,416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741,4166" to="3754,419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3755;top:4195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28,43" path="m0,0l14,14l28,43e" stroked="t" o:allowincell="f" style="position:absolute;left:3784;top:4209;width:27;height:42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3812,4252" to="3840,427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841,4280" to="3868,429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869,4295" to="3897,432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898,4323" to="3925,435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926,4352" to="3954,436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955,4366" to="3982,439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983,4395" to="4011,442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012,4423" to="4040,445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041,4452" to="4068,447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069,4480" to="4097,449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098,4495" to="4111,450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112,4509" to="4140,452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141,4523" to="4168,455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169,4552" to="4197,456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198,4566" to="4225,457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29" path="m0,0l14,14l29,29e" stroked="t" o:allowincell="f" style="position:absolute;left:4226;top:4580;width:28;height:28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path="m0,0l14,0l28,0e" stroked="t" o:allowincell="f" style="position:absolute;left:4255;top:4609;width:27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4283,4609" to="4311,462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312,4623" to="4339,463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340,4637" to="4368,463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4369;top:4637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4398,4651" to="4425,465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4,0l29,15e" stroked="t" o:allowincell="f" style="position:absolute;left:4426;top:4651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4455,4666" to="4482,466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0l0,0l14,14e" stroked="t" o:allowincell="f" style="position:absolute;left:4483;top:4666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4497,4680" to="4525,468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526,4680" to="4554,468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555,4680" to="4582,468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583,4680" to="4611,468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4" path="m0,0l14,0l28,14e" stroked="t" o:allowincell="f" style="position:absolute;left:4612;top:4680;width:27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4640,4694" to="4668,469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669,4694" to="4696,469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697,4694" to="4725,470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726,4709" to="4753,472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754,4723" to="4782,472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783,4723" to="4811,473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812,4737" to="4839,475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840,4751" to="4853,476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854,4766" to="4882,476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883,4766" to="4911,477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912,4780" to="4939,479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940,4794" to="4968,480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969,4808" to="4996,482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997,4823" to="5025,483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path="m0,0l14,0l28,0e" stroked="t" o:allowincell="f" style="position:absolute;left:5026;top:4837;width:27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29,28" path="m0,0l15,14l29,28e" stroked="t" o:allowincell="f" style="position:absolute;left:5054;top:4837;width:28;height:27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083,4865" to="5110,487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111,4880" to="5139,489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140,4894" to="5168,490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169,4908" to="5196,492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197,4923" to="5210,493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211,4937" to="5239,493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240,4937" to="5267,495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268,4951" to="5296,496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297,4965" to="5325,497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326,4980" to="5353,499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354,4994" to="5382,500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383,5008" to="5410,502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411,5022" to="5439,503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440,5037" to="5467,505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468,5051" to="5496,506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497,5065" to="5524,507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525,5080" to="5553,509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554,5094" to="5567,509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568,5094" to="5596,510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597,5108" to="5624,512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path="m0,0l15,0l29,0e" stroked="t" o:allowincell="f" style="position:absolute;left:5625;top:5122;width:28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29,29" path="m0,0l14,15l29,29e" stroked="t" o:allowincell="f" style="position:absolute;left:5654;top:5122;width:28;height:28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path="m0,0l14,0l28,0e" stroked="t" o:allowincell="f" style="position:absolute;left:5683;top:5151;width:27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711,5151" to="5739,516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740,5165" to="5767,519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42" path="m0,0l14,14l29,42e" stroked="t" o:allowincell="f" style="position:absolute;left:5768;top:5194;width:28;height:41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797,5236" to="5824,526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43" path="m0,0l15,14l29,43e" stroked="t" o:allowincell="f" style="position:absolute;left:5825;top:5265;width:28;height:42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854,5308" to="5881,533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29" path="m0,0l15,15l29,29e" stroked="t" o:allowincell="f" style="position:absolute;left:5882;top:5336;width:28;height:28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path="m0,0l0,0l14,0e" stroked="t" o:allowincell="f" style="position:absolute;left:5911;top:5365;width:13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29,14" path="m0,0l15,0l29,14e" stroked="t" o:allowincell="f" style="position:absolute;left:5925;top:5365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954,5379" to="5981,537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5982;top:5379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011,5393" to="6038,539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039,5393" to="6067,540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068,5408" to="6096,542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097,5422" to="6124,542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125,5422" to="6153,543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154,5436" to="6181,544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182,5450" to="6210,546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28" path="m0,0l14,14l28,28e" stroked="t" o:allowincell="f" style="position:absolute;left:6211;top:5465;width:27;height:27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path="m0,0l15,0l29,0e" stroked="t" o:allowincell="f" style="position:absolute;left:6239;top:5493;width:28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14,15" path="m0,0l0,0l14,15e" stroked="t" o:allowincell="f" style="position:absolute;left:6268;top:5493;width:1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282,5508" to="6310,550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311,5508" to="6338,550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6339;top:5508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368,5522" to="6395,552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6396;top:5522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425,5536" to="6453,553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454,5536" to="6481,553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path="m0,0l14,0l29,0e" stroked="t" o:allowincell="f" style="position:absolute;left:6482;top:5536;width:28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28,29" path="m0,0l14,14l28,29e" stroked="t" o:allowincell="f" style="position:absolute;left:6511;top:5536;width:27;height:28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29,14" path="m0,0l14,0l29,14e" stroked="t" o:allowincell="f" style="position:absolute;left:6539;top:5565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28,57" path="m0,0l14,28l28,57e" stroked="t" o:allowincell="f" style="position:absolute;left:6568;top:5579;width:27;height:56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path="m0,0l15,0l29,0e" stroked="t" o:allowincell="f" style="position:absolute;left:6596;top:5636;width:28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625,5636" to="6638,563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6639;top:5636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668,5650" to="6695,565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696,5650" to="6724,565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5" path="m0,0l14,0l28,15e" stroked="t" o:allowincell="f" style="position:absolute;left:6725;top:5650;width:27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753,5665" to="6781,566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782,5665" to="6809,566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810,5665" to="6838,566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6839;top:5665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868,5679" to="6895,567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896,5679" to="6924,567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4" path="m0,0l14,0l28,14e" stroked="t" o:allowincell="f" style="position:absolute;left:6925;top:5679;width:27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953,5693" to="6981,569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982,5693" to="7009,569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010,5693" to="7024,569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4" path="m0,0l14,0l28,14e" stroked="t" o:allowincell="f" style="position:absolute;left:7025;top:5693;width:27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053,5707" to="7081,570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082,5707" to="7109,570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5,0l29,15e" stroked="t" o:allowincell="f" style="position:absolute;left:7110;top:5707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139,5722" to="7166,572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167,5722" to="7195,572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196,5722" to="7224,572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4" path="m0,0l14,0l28,14e" stroked="t" o:allowincell="f" style="position:absolute;left:7225;top:5722;width:27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253,5736" to="7281,573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282,5736" to="7309,573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7310;top:5736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339,5750" to="7366,575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367,5750" to="7381,575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382,5750" to="7409,575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7410;top:5750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439,5764" to="7466,576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467,5764" to="7495,576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5" path="m0,0l14,0l28,15e" stroked="t" o:allowincell="f" style="position:absolute;left:7496;top:5764;width:27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524,5779" to="7552,577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553,5779" to="7580,577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581,5779" to="7609,577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7610;top:5779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639,5793" to="7666,579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667,5793" to="7695,579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4" path="m0,0l14,0l28,14e" stroked="t" o:allowincell="f" style="position:absolute;left:7696;top:5793;width:27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724,5807" to="7738,580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739,5807" to="7766,580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767,5807" to="7795,580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4" path="m0,0l14,0l28,14e" stroked="t" o:allowincell="f" style="position:absolute;left:7796;top:5807;width:27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824,5821" to="7852,582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853,5821" to="7880,582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5,0l29,15e" stroked="t" o:allowincell="f" style="position:absolute;left:7881;top:5821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910,5836" to="7937,583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938,5836" to="7966,583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967,5836" to="7995,583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4" path="m0,0l14,0l28,14e" stroked="t" o:allowincell="f" style="position:absolute;left:7996;top:5836;width:27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024,5850" to="8052,585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053,5850" to="8080,585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0l0,0l14,14e" stroked="t" o:allowincell="f" style="position:absolute;left:8081;top:5850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095,5864" to="8123,586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124,5864" to="8152,586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153,5864" to="8180,586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4,0l29,15e" stroked="t" o:allowincell="f" style="position:absolute;left:8181;top:5864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</v:group>
                <v:group id="shape_0" style="position:absolute;left:8210;top:5879;width:5496;height:813">
                  <v:line id="shape_0" from="8210,5879" to="8237,587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238,5879" to="8266,587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4" path="m0,0l14,0l28,14e" stroked="t" o:allowincell="f" style="position:absolute;left:8267;top:5879;width:27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295,5893" to="8323,589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324,5893" to="8351,589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352,5893" to="8380,589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8381;top:5893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410,5907" to="8437,590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438,5907" to="8451,590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8452;top:5907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481,5921" to="8509,592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510,5921" to="8537,592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538,5921" to="8566,592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5" path="m0,0l14,0l28,15e" stroked="t" o:allowincell="f" style="position:absolute;left:8567;top:5921;width:27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595,5936" to="8623,593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624,5936" to="8651,593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8652;top:5936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681,5950" to="8708,595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709,5950" to="8737,595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738,5950" to="8765,595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8766;top:5950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795,5964" to="8808,596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809,5964" to="8837,596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4" path="m0,0l14,0l28,14e" stroked="t" o:allowincell="f" style="position:absolute;left:8838;top:5964;width:27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866,5978" to="8894,597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895,5978" to="8923,597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924,5978" to="8951,597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4,0l29,15e" stroked="t" o:allowincell="f" style="position:absolute;left:8952;top:5978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981,5993" to="9008,599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009,5993" to="9037,599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4" path="m0,0l14,0l28,14e" stroked="t" o:allowincell="f" style="position:absolute;left:9038;top:5993;width:27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066,6007" to="9094,600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095,6007" to="9122,600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123,6007" to="9151,600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9152;top:6007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181,6021" to="9194,602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195,6021" to="9222,602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9223;top:6021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252,6035" to="9279,603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280,6035" to="9308,603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309,6035" to="9337,603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5" path="m0,0l14,0l28,15e" stroked="t" o:allowincell="f" style="position:absolute;left:9338;top:6035;width:27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366,6050" to="9394,605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395,6050" to="9422,605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9423;top:6050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452,6064" to="9479,606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480,6064" to="9508,606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509,6064" to="9536,606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4" path="m0,0l0,0l15,14e" stroked="t" o:allowincell="f" style="position:absolute;left:9537;top:6064;width:14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552,6078" to="9579,607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580,6078" to="9608,607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5" path="m0,0l14,0l28,15e" stroked="t" o:allowincell="f" style="position:absolute;left:9609;top:6078;width:27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637,6093" to="9665,609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666,6093" to="9694,609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695,6093" to="9722,609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9723;top:6093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752,6107" to="9779,610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780,6107" to="9808,610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4" path="m0,0l14,0l28,14e" stroked="t" o:allowincell="f" style="position:absolute;left:9809;top:6107;width:27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837,6121" to="9865,612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866,6121" to="9893,612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894,6121" to="9908,612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4" path="m0,0l14,0l28,14e" stroked="t" o:allowincell="f" style="position:absolute;left:9909;top:6121;width:27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937,6135" to="9965,613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966,6135" to="9993,613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5,0l29,15e" stroked="t" o:allowincell="f" style="position:absolute;left:9994;top:6135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023,6150" to="10050,615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051,6150" to="10079,615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080,6150" to="10108,615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4" path="m0,0l14,0l28,14e" stroked="t" o:allowincell="f" style="position:absolute;left:10109;top:6150;width:27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137,6164" to="10165,616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166,6164" to="10193,616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10194;top:6164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223,6178" to="10250,617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251,6178" to="10265,617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266,6178" to="10293,617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10294;top:6178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323,6192" to="10350,619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351,6192" to="10379,619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5" path="m0,0l14,0l28,15e" stroked="t" o:allowincell="f" style="position:absolute;left:10380;top:6192;width:27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408,6207" to="10436,620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437,6207" to="10465,620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466,6207" to="10493,620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10494;top:6207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523,6221" to="10550,622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551,6221" to="10579,622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4" path="m0,0l14,0l28,14e" stroked="t" o:allowincell="f" style="position:absolute;left:10580;top:6221;width:27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608,6235" to="10622,623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623,6235" to="10650,623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651,6235" to="10679,623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5" path="m0,0l14,0l28,15e" stroked="t" o:allowincell="f" style="position:absolute;left:10680;top:6235;width:27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708,6250" to="10736,625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737,6250" to="10764,625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10765;top:6250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794,6264" to="10821,626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822,6264" to="10850,626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851,6264" to="10879,626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4" path="m0,0l14,0l28,14e" stroked="t" o:allowincell="f" style="position:absolute;left:10880;top:6264;width:27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908,6278" to="10936,627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937,6278" to="10964,627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4" path="m0,0l0,0l15,14e" stroked="t" o:allowincell="f" style="position:absolute;left:10965;top:6278;width:14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980,6292" to="11007,629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008,6292" to="11036,629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037,6292" to="11064,629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4,0l29,15e" stroked="t" o:allowincell="f" style="position:absolute;left:11065;top:6292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1094,6307" to="11121,630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122,6307" to="11150,630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4" path="m0,0l14,0l28,14e" stroked="t" o:allowincell="f" style="position:absolute;left:11151;top:6307;width:27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1179,6321" to="11207,632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208,6321" to="11236,632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237,6321" to="11264,632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11265;top:6321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1294,6335" to="11321,633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322,6335" to="11350,633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0l0,0l14,14e" stroked="t" o:allowincell="f" style="position:absolute;left:11351;top:6335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1365,6349" to="11393,634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394,6349" to="11421,634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422,6349" to="11450,634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5" path="m0,0l14,0l28,15e" stroked="t" o:allowincell="f" style="position:absolute;left:11451;top:6349;width:27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1479,6364" to="11507,636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508,6364" to="11535,636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11536;top:6364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1565,6378" to="11592,637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593,6378" to="11621,637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622,6378" to="11650,637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4" path="m0,0l14,0l28,14e" stroked="t" o:allowincell="f" style="position:absolute;left:11651;top:6378;width:27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1679,6392" to="11707,639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708,6392" to="11721,639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11722;top:6392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1751,6406" to="11778,640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779,6406" to="11807,640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808,6406" to="11835,640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4,0l29,15e" stroked="t" o:allowincell="f" style="position:absolute;left:11836;top:6406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1865,6421" to="11892,642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893,6421" to="11921,642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4" path="m0,0l14,0l28,14e" stroked="t" o:allowincell="f" style="position:absolute;left:11922;top:6421;width:27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1950,6435" to="11978,643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979,6435" to="12007,643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008,6435" to="12035,643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12036;top:6435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2065,6449" to="12078,644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079,6449" to="12106,644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5,0l29,15e" stroked="t" o:allowincell="f" style="position:absolute;left:12107;top:6449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2136,6464" to="12164,646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165,6464" to="12192,646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193,6464" to="12221,646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4" path="m0,0l14,0l28,14e" stroked="t" o:allowincell="f" style="position:absolute;left:12222;top:6464;width:27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2250,6478" to="12278,647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279,6478" to="12306,647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12307;top:6478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2336,6492" to="12363,649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364,6492" to="12392,649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393,6492" to="12421,649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0l0,0l14,14e" stroked="t" o:allowincell="f" style="position:absolute;left:12422;top:6492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2436,6506" to="12463,650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464,6506" to="12492,650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4,0l29,15e" stroked="t" o:allowincell="f" style="position:absolute;left:12493;top:6506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2522,6521" to="12549,652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550,6521" to="12578,652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579,6521" to="12606,652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12607;top:6521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2636,6535" to="12663,653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664,6535" to="12692,653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4" path="m0,0l14,0l28,14e" stroked="t" o:allowincell="f" style="position:absolute;left:12693;top:6535;width:27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2721,6549" to="12749,654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750,6549" to="12778,654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779,6549" to="12792,654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4" path="m0,0l14,0l28,14e" stroked="t" o:allowincell="f" style="position:absolute;left:12793;top:6549;width:27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2821,6563" to="12849,656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850,6563" to="12877,656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5,0l29,15e" stroked="t" o:allowincell="f" style="position:absolute;left:12878;top:6563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2907,6578" to="12935,657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936,6578" to="12963,657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964,6578" to="12992,657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4" path="m0,0l14,0l28,14e" stroked="t" o:allowincell="f" style="position:absolute;left:12993;top:6578;width:27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3021,6592" to="13049,659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050,6592" to="13077,659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13078;top:6592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3107,6606" to="13134,660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135,6606" to="13149,660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150,6606" to="13177,660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13178;top:6606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3207,6620" to="13234,662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235,6620" to="13263,662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4,0l29,15e" stroked="t" o:allowincell="f" style="position:absolute;left:13264;top:6620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3293,6635" to="13320,663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321,6635" to="13349,663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350,6635" to="13377,663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13378;top:6635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3407,6649" to="13434,664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435,6649" to="13463,664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4" path="m0,0l14,0l28,14e" stroked="t" o:allowincell="f" style="position:absolute;left:13464;top:6649;width:27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3492,6663" to="13506,666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507,6663" to="13534,666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535,6663" to="13563,666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5" path="m0,0l14,0l28,15e" stroked="t" o:allowincell="f" style="position:absolute;left:13564;top:6663;width:27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3592,6678" to="13620,667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621,6678" to="13648,667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13649;top:6678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3678,6692" to="13706,669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</v:group>
                <v:line id="shape_0" from="13707,6692" to="13734,669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735,6692" to="13763,669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8,14" path="m0,0l14,0l28,14e" stroked="t" o:allowincell="f" style="position:absolute;left:13764;top:6692;width:27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3792,6706" to="13820,670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821,6706" to="13848,670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9,14" path="m0,0l15,0l29,14e" stroked="t" o:allowincell="f" style="position:absolute;left:13849;top:6706;width:28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3878,6720" to="13891,672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892,6720" to="13920,672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921,6720" to="13948,672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9,15" path="m0,0l15,0l29,15e" stroked="t" o:allowincell="f" style="position:absolute;left:13949;top:6720;width:28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3978,6735" to="14005,673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006,6735" to="14034,673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9,14" path="m0,0l14,0l29,14e" stroked="t" o:allowincell="f" style="position:absolute;left:14035;top:6735;width:28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4064,6749" to="14091,6749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092,6749" to="14120,6749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121,6749" to="14148,6749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9,14" path="m0,0l14,0l29,14e" stroked="t" o:allowincell="f" style="position:absolute;left:14149;top:6749;width:28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4178,6763" to="14205,6763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206,6763" to="14234,6763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14,14" path="m0,0l0,0l14,14e" stroked="t" o:allowincell="f" style="position:absolute;left:14235;top:6763;width:13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4249,6777" to="14277,6777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278,6777" to="14305,6777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306,6777" to="14334,6777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8,15" path="m0,0l14,0l28,15e" stroked="t" o:allowincell="f" style="position:absolute;left:14335;top:6777;width:27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4363,6792" to="14391,679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392,6792" to="14419,679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9,14" path="m0,0l15,0l29,14e" stroked="t" o:allowincell="f" style="position:absolute;left:14420;top:6792;width:28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4449,6806" to="14477,680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478,6806" to="14505,680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506,6806" to="14534,680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8,14" path="m0,0l14,0l28,14e" stroked="t" o:allowincell="f" style="position:absolute;left:14535;top:6806;width:27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4563,6820" to="14591,682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592,6820" to="14605,682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9,15" path="m0,0l14,0l29,15e" stroked="t" o:allowincell="f" style="position:absolute;left:14606;top:6820;width:28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4635,6835" to="14662,683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663,6835" to="14691,683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692,6835" to="14719,683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9,14" path="m0,0l15,0l29,14e" stroked="t" o:allowincell="f" style="position:absolute;left:14720;top:6835;width:28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4749,6849" to="14776,6849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stroked="f" o:allowincell="f" style="position:absolute;left:685;top:7790;width:184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;top:5750;width:184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;top:3724;width:184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;top:1684;width:184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;top:1326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9;top:1326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6;top:1326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8;top:1326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4;top:1326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6;top:1326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3;top:1326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5;top:1326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21;top:1326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64;top:1326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20;top:1326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62;top:1326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61;top:899;width:408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;top:8347;width:258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1;top:71;width:15228;height:8632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783;top:432;width:7379;height:5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нтенный измерительный комплект АИК 1-40Б/01 зав.№04122012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делие: Кабель измерительный КИ 1840 К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КНПР.464965.003-01 ФО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КНПР.464965.003-01 Ф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3:10:00Z</dcterms:created>
  <dc:creator>sss</dc:creator>
  <dc:description/>
  <cp:keywords/>
  <dc:language>en-US</dc:language>
  <cp:lastModifiedBy>USER</cp:lastModifiedBy>
  <cp:lastPrinted>2021-03-29T14:09:00Z</cp:lastPrinted>
  <dcterms:modified xsi:type="dcterms:W3CDTF">2021-03-31T08:46:00Z</dcterms:modified>
  <cp:revision>152</cp:revision>
  <dc:subject/>
  <dc:title>   АИК 1-40Б</dc:title>
</cp:coreProperties>
</file>