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1220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0 февраля 2021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122018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720"/>
        <w:gridCol w:w="1260"/>
        <w:gridCol w:w="1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я сист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0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ь заземления с соединительным прово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122018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122018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4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USER</cp:lastModifiedBy>
  <cp:lastPrinted>2021-04-16T12:06:00Z</cp:lastPrinted>
  <dcterms:modified xsi:type="dcterms:W3CDTF">2021-04-16T09:08:00Z</dcterms:modified>
  <cp:revision>114</cp:revision>
  <dc:subject/>
  <dc:title>АИК 1-40А</dc:title>
</cp:coreProperties>
</file>