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8343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 АИК 1-40Б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Заводской №</w:t>
      </w:r>
      <w:r>
        <w:rPr>
          <w:sz w:val="32"/>
          <w:szCs w:val="32"/>
          <w:u w:val="single"/>
        </w:rPr>
        <w:t>031220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 Ф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09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3">
            <w:r>
              <w:rPr>
                <w:rStyle w:val="IndexLink"/>
                <w:lang w:val="en-US" w:eastAsia="en-US"/>
              </w:rPr>
              <w:t>10</w:t>
              <w:tab/>
              <w:t>ДВИЖЕНИЕ АИК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8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9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0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1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2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3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графиков (приложение 1 к формуляру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536610974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яр должен постоянно находиться с АИК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6610975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нтенный измерительный комплект АИК 1-40Б/1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: КНПР.464965.003-10, КНПР.464965.003Т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Курск, ул.К.Маркса 70Б, тел./факс +7(4712)390-786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19 февраля 2021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031220182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sz w:val="28"/>
          <w:szCs w:val="28"/>
          <w:u w:val="single"/>
        </w:rPr>
        <w:t>55403-1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536610976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 приведены в таблице 1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986"/>
        <w:gridCol w:w="1689"/>
      </w:tblGrid>
      <w:tr>
        <w:trPr>
          <w:tblHeader w:val="true"/>
          <w:trHeight w:val="49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арамет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ой системы П6-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антенных систем в диапазоне частот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 антенной системы, д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/>
              <w:t>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измерительного кабеля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равноканального перехода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ежканального перехода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.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2"/>
        <w:gridCol w:w="1614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 проводящего контроль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Heading1"/>
        <w:rPr/>
      </w:pPr>
      <w:bookmarkStart w:id="3" w:name="__RefHeading___Toc536610977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транспортировании, во избежание смещений и ударов упаковки АИК должны быть надежно закреплены, а также защищены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536610978"/>
      <w:bookmarkEnd w:id="4"/>
      <w:r>
        <w:rPr/>
        <w:t>КОМПЛЕКТ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Комплектность изделия приведена в таблице 3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720"/>
        <w:gridCol w:w="1260"/>
        <w:gridCol w:w="12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зд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одской ном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98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я систе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 П6-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рупорная диапазона 0,9-12,4 ГГ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1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алошумящий усил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0118.</w:t>
            </w:r>
            <w:r>
              <w:rPr>
                <w:sz w:val="22"/>
                <w:szCs w:val="22"/>
                <w:lang w:val="en-US"/>
              </w:rPr>
              <w:t>SFS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ШУ диапазона 1,0-18,0 ГГ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1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абель измерите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0118.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измерительный диапазона 1,0-18,0 ГГц, 1,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Ч пере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0118. </w:t>
            </w:r>
            <w:r>
              <w:rPr>
                <w:sz w:val="22"/>
                <w:szCs w:val="22"/>
                <w:lang w:val="en-US"/>
              </w:rPr>
              <w:t>SMS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анальный СВЧ переход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, диапазона 1,0-18,0 ГГц (ф. </w:t>
            </w:r>
            <w:r>
              <w:rPr>
                <w:sz w:val="22"/>
                <w:szCs w:val="22"/>
                <w:lang w:val="en-US"/>
              </w:rPr>
              <w:t>Rosenber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 xml:space="preserve"> ил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NMS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анальный СВЧ перех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 или межканальный СВЧ переход т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) В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, диапазона 1,0-8,2 ГГц </w:t>
            </w:r>
            <w:r>
              <w:rPr>
                <w:spacing w:val="-10"/>
                <w:sz w:val="22"/>
                <w:szCs w:val="22"/>
              </w:rPr>
              <w:t xml:space="preserve">(ф. </w:t>
            </w:r>
            <w:r>
              <w:rPr>
                <w:spacing w:val="-10"/>
                <w:sz w:val="22"/>
                <w:szCs w:val="22"/>
                <w:lang w:val="en-US"/>
              </w:rPr>
              <w:t>Mini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Circuits</w:t>
            </w:r>
            <w:r>
              <w:rPr>
                <w:spacing w:val="-10"/>
                <w:sz w:val="22"/>
                <w:szCs w:val="22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здел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П6-123 к универсальному фотоштати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питания для АИК 1-40Б 220 В/ +5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упаковка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рь заземления с соединительным провод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юч гаечный (***)х8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Р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Ф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М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Н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покупные изделия.</w:t>
      </w:r>
    </w:p>
    <w:p>
      <w:pPr>
        <w:pStyle w:val="Heading1"/>
        <w:ind w:left="1440" w:hanging="720"/>
        <w:rPr/>
      </w:pPr>
      <w:bookmarkStart w:id="5" w:name="__RefHeading___Toc5366109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сурс АИК до капитального ремонта: </w:t>
      </w:r>
      <w:r>
        <w:rPr>
          <w:sz w:val="28"/>
          <w:szCs w:val="28"/>
          <w:u w:val="single"/>
        </w:rPr>
        <w:t>3(три) года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службы АИК: </w:t>
      </w:r>
      <w:r>
        <w:rPr>
          <w:sz w:val="28"/>
          <w:szCs w:val="28"/>
          <w:u w:val="single"/>
        </w:rPr>
        <w:t>10(десять) лет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хранения АИК: </w:t>
      </w:r>
      <w:r>
        <w:rPr>
          <w:sz w:val="28"/>
          <w:szCs w:val="28"/>
          <w:u w:val="single"/>
        </w:rPr>
        <w:t>5 (пять) лет, в консервации в складских помещениях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/>
      </w:pPr>
      <w:bookmarkStart w:id="6" w:name="__RefHeading___Toc536610980"/>
      <w:bookmarkEnd w:id="6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4 –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1204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5366109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122018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7"/>
        <w:gridCol w:w="2621"/>
        <w:gridCol w:w="1118"/>
        <w:gridCol w:w="207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536610982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122018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а годным(ой) для эксплуатации.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536610983"/>
      <w:bookmarkEnd w:id="9"/>
      <w:r>
        <w:rPr/>
        <w:t>ДВИЖЕНИЕ АИК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536610984"/>
      <w:bookmarkEnd w:id="10"/>
      <w:r>
        <w:rPr/>
        <w:t>УЧЕТ РАБОТЫ ИЗДЕ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1"/>
        <w:gridCol w:w="992"/>
        <w:gridCol w:w="992"/>
        <w:gridCol w:w="1700"/>
        <w:gridCol w:w="1278"/>
        <w:gridCol w:w="992"/>
        <w:gridCol w:w="850"/>
        <w:gridCol w:w="141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bookmarkStart w:id="11" w:name="__RefHeading___Toc536610985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536610986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536610987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4" w:name="__RefHeading___Toc536610988"/>
      <w:bookmarkEnd w:id="14"/>
      <w:r>
        <w:rPr/>
        <w:t>ПЕРИОДИЧЕСКАЯ ПОВЕ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1 Поверка АИК проводится в соответствии с методикой поверки КНПР.464965.003 МП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15.2 Учет выполнения работ. Записи о результатах поверки АИК потребитель вносит в Таблицу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 а б л и ц а 12 – Периодическая поверка</w:t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46"/>
        <w:gridCol w:w="819"/>
        <w:gridCol w:w="14"/>
        <w:gridCol w:w="249"/>
        <w:gridCol w:w="891"/>
        <w:gridCol w:w="14"/>
        <w:gridCol w:w="1142"/>
        <w:gridCol w:w="739"/>
        <w:gridCol w:w="739"/>
        <w:gridCol w:w="739"/>
        <w:gridCol w:w="739"/>
        <w:gridCol w:w="739"/>
        <w:gridCol w:w="767"/>
      </w:tblGrid>
      <w:tr>
        <w:trPr>
          <w:trHeight w:val="311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роверяемой характеристики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ное значение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ое отклоне-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-дичность контрол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</w:tr>
      <w:tr>
        <w:trPr/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3 Контроль калибровочных характеристик малошумящих СВЧ усилителей и измерительных кабелей, входящих в комплект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Т а б л и ц а 13 – Результаты контроля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409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П0118.</w:t>
            </w:r>
            <w:r>
              <w:rPr>
                <w:b/>
                <w:lang w:val="en-US"/>
              </w:rPr>
              <w:t>SFIIIB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 8,2 до 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5" w:name="__RefHeading___Toc536610989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rPr/>
      </w:pPr>
      <w:bookmarkStart w:id="16" w:name="__RefHeading___Toc536610990"/>
      <w:bookmarkEnd w:id="16"/>
      <w:r>
        <w:rPr/>
        <w:t>РЕМОНТ</w:t>
      </w:r>
    </w:p>
    <w:p>
      <w:pPr>
        <w:pStyle w:val="2"/>
        <w:ind w:left="720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К и 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7" w:name="__RefHeading___Toc536610991"/>
      <w:bookmarkEnd w:id="17"/>
      <w:r>
        <w:rPr/>
        <w:t>ОСОБЫЕ ОТМЕТКИ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536610992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6"/>
        </w:numPr>
        <w:tabs>
          <w:tab w:val="clear" w:pos="709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536610993"/>
      <w:bookmarkEnd w:id="19"/>
      <w:r>
        <w:rPr/>
        <w:t>КОНТРОЛЬ СОСТОЯНИЯ ИЗДЕЛИЯ И ВЕДЕНИЯ ФОРМУ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1 Записи должностных лиц, проводивших контроль состояния изделия и ведения формуляра производятся в таблице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Т а б л и ц а 15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2239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239"/>
        </w:tabs>
        <w:ind w:left="2239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2239"/>
        </w:tabs>
        <w:ind w:left="223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2239"/>
        </w:tabs>
        <w:ind w:left="2239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2239"/>
        </w:tabs>
        <w:ind w:left="2239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64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лужирный По центру"/>
    <w:basedOn w:val="Heading1"/>
    <w:qFormat/>
    <w:pPr>
      <w:numPr>
        <w:ilvl w:val="0"/>
        <w:numId w:val="4"/>
      </w:numPr>
      <w:ind w:left="0" w:hanging="0"/>
      <w:outlineLvl w:val="9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User</dc:creator>
  <dc:description/>
  <cp:keywords/>
  <dc:language>en-US</dc:language>
  <cp:lastModifiedBy>USER</cp:lastModifiedBy>
  <cp:lastPrinted>2021-04-16T11:51:00Z</cp:lastPrinted>
  <dcterms:modified xsi:type="dcterms:W3CDTF">2021-04-16T08:53:00Z</dcterms:modified>
  <cp:revision>112</cp:revision>
  <dc:subject/>
  <dc:title>АИК 1-40А</dc:title>
</cp:coreProperties>
</file>