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07" w:hRule="atLeast"/>
        </w:trPr>
        <w:tc>
          <w:tcPr>
            <w:tcW w:w="9997" w:type="dxa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6-223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РУПОРНАЯ ШИРОКОПОЛОСНАЯ П6-2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 464653.0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12018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33 Ф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360133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УКАЗ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СВЕДЕНИЯ ОБ ИЗДЕЛ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НОВНЫЕ 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ДИВИДУАЛЬНЫЕ ОСОБЕННОСТИ ИЗДЕЛ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СУРСЫ, СРОКИ СЛУЖБЫ И ХРАНЕНИЯ. ГАРАНТИИ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ИЗГОТОВИТЕ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6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СЕРВ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7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Б УПАКОВЫВАН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8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39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ВИЖЕНИЕ П6-223 ПРИ ЭКСПЛУАТ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0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6-22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1"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ТЕХНИЧЕСКОГО ОБСЛУЖИ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2">
            <w:r>
              <w:rPr>
                <w:rStyle w:val="IndexLink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ЧЕТ РАБОТЫ ПО БЮЛЛЕТЕНЯМ И УКАЗАНИЯ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3">
            <w:r>
              <w:rPr>
                <w:rStyle w:val="IndexLink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АБОТЫ ПРИ ЭКСПЛУАТ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4">
            <w:r>
              <w:rPr>
                <w:rStyle w:val="IndexLink"/>
                <w:color w:val="000000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РЕКЛАМАЦИЯ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5">
            <w:r>
              <w:rPr>
                <w:rStyle w:val="IndexLink"/>
                <w:color w:val="000000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ЛИСТ РЕГИСТРАЦИИ РЕКЛАМАЦ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6">
            <w:r>
              <w:rPr>
                <w:rStyle w:val="IndexLink"/>
                <w:color w:val="000000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 ХРАНЕН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7">
            <w:r>
              <w:rPr>
                <w:rStyle w:val="IndexLink"/>
                <w:color w:val="000000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ЕМОН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8">
            <w:r>
              <w:rPr>
                <w:rStyle w:val="IndexLink"/>
                <w:color w:val="000000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СОБЫЕ ОТМЕТК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49"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ВЕДЕНИЯ ОБ УТИЛИЗАЦИ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0">
            <w:r>
              <w:rPr>
                <w:rStyle w:val="IndexLink"/>
                <w:color w:val="000000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ОНТРОЛЬ СОСТОЯНИЯ ИЗДЕЛИЯ И ВЕДЕНИЯ ФОРМУЛЯР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3601351">
            <w:r>
              <w:rPr>
                <w:rStyle w:val="IndexLink"/>
                <w:color w:val="000000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0" w:name="__RefHeading___Toc533601330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д эксплуатацией необходимо изучить руководство по эксплуатации </w:t>
      </w:r>
      <w:r>
        <w:rPr>
          <w:sz w:val="28"/>
          <w:szCs w:val="28"/>
        </w:rPr>
        <w:t>антенны измерительной  рупорной</w:t>
      </w:r>
      <w:r>
        <w:rPr>
          <w:sz w:val="28"/>
        </w:rPr>
        <w:t xml:space="preserve"> широкополосной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Формуляр должен постоянно находиться с изделием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Обязательные отметки: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(раздел 10) в эксплуатацию, постановки на хранение (раздел 7) и о проведении технического обслуживания (раздел 12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 передач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на другое предприятие суммирующие записи по наработке заверяют печатью предприятия, передающего </w:t>
      </w:r>
      <w:r>
        <w:rPr>
          <w:spacing w:val="1"/>
          <w:sz w:val="28"/>
          <w:szCs w:val="28"/>
        </w:rPr>
        <w:t>П6-2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" w:name="__RefHeading___Toc533601331"/>
      <w:bookmarkEnd w:id="1"/>
      <w:r>
        <w:rPr/>
        <w:t>ОСНОВНЫЕ СВЕДЕНИЯ ОБ ИЗДЕ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sz w:val="28"/>
          <w:szCs w:val="28"/>
        </w:rPr>
        <w:t>КНПР. 464653.03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Адрес предприятия изготовителя: г. Курск, ул. Карла Маркса 70Б, тел./факс (4712)390632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  <w:u w:val="single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17 ноябр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12018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sz w:val="28"/>
          <w:szCs w:val="28"/>
        </w:rPr>
        <w:t>Антенна измерительная рупорная</w:t>
      </w:r>
      <w:r>
        <w:rPr>
          <w:sz w:val="28"/>
        </w:rPr>
        <w:t xml:space="preserve"> широкополосная </w:t>
      </w:r>
      <w:r>
        <w:rPr>
          <w:spacing w:val="1"/>
          <w:sz w:val="28"/>
          <w:szCs w:val="28"/>
        </w:rPr>
        <w:t>П6-223</w:t>
      </w:r>
      <w:r>
        <w:rPr>
          <w:sz w:val="28"/>
          <w:szCs w:val="28"/>
        </w:rPr>
        <w:t xml:space="preserve"> внесена в государственный реестр средств измерений, регистрационный № </w:t>
      </w:r>
      <w:r>
        <w:rPr>
          <w:sz w:val="28"/>
          <w:szCs w:val="28"/>
          <w:u w:val="single"/>
        </w:rPr>
        <w:t>70142-1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sz w:val="28"/>
          <w:szCs w:val="28"/>
        </w:rPr>
      </w:pPr>
      <w:bookmarkStart w:id="2" w:name="__RefHeading___Toc533601332"/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3" w:name="__RefHeading___Toc533601332"/>
      <w:r>
        <w:rPr/>
        <w:t>ОСНОВНЫЕ ТЕХНИЧЕСКИЕ ДАННЫЕ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Основные технические данные приведены в таблиц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 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21"/>
      </w:tblGrid>
      <w:tr>
        <w:trPr>
          <w:tblHeader w:val="true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арамет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6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÷ 18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иления в диапазоне частот, дБ, не мен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</w:rPr>
              <w:t xml:space="preserve">Пределы погрешности коэффициента усиления </w:t>
            </w:r>
            <w:r>
              <w:rPr>
                <w:sz w:val="28"/>
                <w:szCs w:val="28"/>
              </w:rPr>
              <w:t>антенны, д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Ч соедин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озетка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Н входа антенны, не бол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абаритные размеры (длина × ширина × высота), </w:t>
            </w:r>
            <w:r>
              <w:rPr>
                <w:spacing w:val="-10"/>
                <w:sz w:val="28"/>
                <w:szCs w:val="28"/>
              </w:rPr>
              <w:t>м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  <w:r>
              <w:rPr>
                <w:spacing w:val="4"/>
                <w:sz w:val="28"/>
                <w:szCs w:val="28"/>
              </w:rPr>
              <w:t>×322,5×312,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необходимости производится контроль технических параметров изделия. 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подразделом формуляра №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</w:t>
      </w:r>
    </w:p>
    <w:p>
      <w:pPr>
        <w:pStyle w:val="Normal"/>
        <w:ind w:left="360" w:hanging="0"/>
        <w:jc w:val="right"/>
        <w:rPr/>
      </w:pPr>
      <w:r>
        <w:rPr/>
        <w:t xml:space="preserve">Таблица 2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елие не содержит драгметаллов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4" w:name="__RefHeading___Toc533601333"/>
      <w:bookmarkEnd w:id="4"/>
      <w:r>
        <w:rPr/>
        <w:t>ИНДИВИДУАЛЬНЫЕ ОСОБЕННОСТИ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транспортировании, во избежание смещений и ударов упаковки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лжны быть надежно закреплены, а также защищены от воздействия атмосферных осадк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Не допускается перевозка в одном вагоне или кузове с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и монтаже, эксплуатации и техническом обслужива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не допускайте механических повреждений издели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клонение параметров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от значений, указанных в таблице 1 формуляра, приведены в таблице 3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5" w:name="__RefHeading___Toc533601334"/>
      <w:bookmarkEnd w:id="5"/>
      <w:r>
        <w:rPr/>
        <w:t>КОМПЛЕ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зделия приведен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3083"/>
        <w:gridCol w:w="718"/>
        <w:gridCol w:w="30"/>
        <w:gridCol w:w="1237"/>
        <w:gridCol w:w="1553"/>
      </w:tblGrid>
      <w:tr>
        <w:trPr>
          <w:trHeight w:val="615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</w:t>
            </w:r>
          </w:p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А</w:t>
            </w:r>
            <w:r>
              <w:rPr>
                <w:spacing w:val="1"/>
              </w:rPr>
              <w:t>нтенна измерительная рупорная широкополосна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6-2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5012018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2"/>
              <w:jc w:val="center"/>
              <w:rPr/>
            </w:pPr>
            <w:r>
              <w:rPr/>
              <w:t>КНПР. 301421.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>
          <w:trHeight w:val="584" w:hRule="exac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РЭ</w:t>
            </w:r>
          </w:p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Руководство по эксплуатац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ФО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муляр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 МП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ика поверки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 xml:space="preserve">КНПР.464653.033 </w:t>
            </w:r>
            <w:r>
              <w:rPr>
                <w:iCs/>
              </w:rPr>
              <w:t>НМ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рмы расхода материалов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аковка</w:t>
            </w:r>
          </w:p>
        </w:tc>
      </w:tr>
      <w:tr>
        <w:trPr>
          <w:trHeight w:val="57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Короб транспортировочный*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 По согласованию с заказчик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6" w:name="__RefHeading___Toc533601335"/>
      <w:bookmarkEnd w:id="6"/>
      <w:r>
        <w:rPr/>
        <w:t>РЕСУРСЫ, СРОКИ СЛУЖБЫ И ХРАНЕНИЯ. ГАРАНТИИ</w:t>
      </w:r>
      <w:r>
        <w:rPr>
          <w:b/>
        </w:rPr>
        <w:t xml:space="preserve"> </w:t>
      </w:r>
      <w:r>
        <w:rPr/>
        <w:t>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сурс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до капитального ремонта: </w:t>
      </w:r>
      <w:r>
        <w:rPr>
          <w:sz w:val="28"/>
          <w:u w:val="single"/>
        </w:rPr>
        <w:t>3(три)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рок службы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5(пя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рок хранения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: </w:t>
      </w:r>
      <w:r>
        <w:rPr>
          <w:sz w:val="28"/>
          <w:u w:val="single"/>
        </w:rPr>
        <w:t>10(десять) лет, в консервации в складских помещениях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 при поставке на экспорт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</w:t>
      </w:r>
      <w:r>
        <w:rPr>
          <w:spacing w:val="1"/>
          <w:sz w:val="28"/>
          <w:szCs w:val="28"/>
        </w:rPr>
        <w:t>П6-223</w:t>
      </w:r>
      <w:r>
        <w:rPr>
          <w:sz w:val="28"/>
        </w:rPr>
        <w:t xml:space="preserve"> в эксплуат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ый срок эксплуатации продлевается на период от получения рекламации до введения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в эксплуатацию силами предприятия-изгото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а неисправности, возникшие в результате воздействия окружающей среды (дождь, снег, град, гроза и т.п.) и наступления форс-мажорных обстоятельств (пожар, наводнение, землетрясение и др.)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исправности, вызванные ремонтом или модификацией изделия лицами, не уполномоченными на это Производителем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тийное, послегарантийное техническое обслуживание и ремонт </w:t>
      </w:r>
      <w:r>
        <w:rPr>
          <w:spacing w:val="1"/>
          <w:sz w:val="28"/>
          <w:szCs w:val="28"/>
        </w:rPr>
        <w:t>П6-223</w:t>
      </w:r>
      <w:r>
        <w:rPr>
          <w:iCs/>
          <w:sz w:val="28"/>
          <w:szCs w:val="28"/>
        </w:rPr>
        <w:t xml:space="preserve"> производит: АО «СКАРД-Электрони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Тел</w:t>
      </w:r>
      <w:r>
        <w:rPr>
          <w:spacing w:val="-4"/>
          <w:sz w:val="28"/>
          <w:szCs w:val="28"/>
          <w:lang w:val="en-US"/>
        </w:rPr>
        <w:t>/</w:t>
      </w:r>
      <w:r>
        <w:rPr>
          <w:spacing w:val="-4"/>
          <w:sz w:val="28"/>
          <w:szCs w:val="28"/>
        </w:rPr>
        <w:t>факс</w:t>
      </w:r>
      <w:r>
        <w:rPr>
          <w:spacing w:val="-4"/>
          <w:sz w:val="28"/>
          <w:szCs w:val="28"/>
          <w:lang w:val="en-US"/>
        </w:rPr>
        <w:t xml:space="preserve">: +7 (4712) 390-632, 390-786, 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color w:val="0000FF"/>
          <w:spacing w:val="-4"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ind w:firstLine="567"/>
        <w:rPr>
          <w:spacing w:val="-4"/>
          <w:sz w:val="28"/>
          <w:szCs w:val="28"/>
          <w:u w:val="single"/>
          <w:lang w:val="en-US"/>
        </w:rPr>
      </w:pPr>
      <w:r>
        <w:rPr>
          <w:spacing w:val="-4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7" w:name="__RefHeading___Toc533601336"/>
      <w:bookmarkEnd w:id="7"/>
      <w:r>
        <w:rPr/>
        <w:t>КОНСЕР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 xml:space="preserve">Сведения о консервации, расконсервации и переконсервац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писываются потребителем в таблицу 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8" w:name="__RefHeading___Toc533601337"/>
      <w:bookmarkEnd w:id="8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861"/>
        <w:gridCol w:w="621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8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пакован (а): </w:t>
            </w:r>
            <w:r>
              <w:rPr>
                <w:spacing w:val="-4"/>
                <w:sz w:val="28"/>
                <w:szCs w:val="28"/>
                <w:u w:val="single"/>
              </w:rPr>
              <w:t>Акционерным Обществом «СКАРД – Электроникс»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79"/>
        <w:gridCol w:w="2861"/>
        <w:gridCol w:w="621"/>
        <w:gridCol w:w="2683"/>
      </w:tblGrid>
      <w:tr>
        <w:trPr/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Н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9" w:name="__RefHeading___Toc533601338"/>
      <w:bookmarkEnd w:id="9"/>
      <w:r>
        <w:rPr/>
        <w:t>СВИДЕТЕЛЬСТВО О ПРИЕМ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17"/>
        <w:gridCol w:w="2683"/>
        <w:gridCol w:w="799"/>
        <w:gridCol w:w="2683"/>
      </w:tblGrid>
      <w:tr>
        <w:trPr/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енна измерительная рупорная широкополосная П6-22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</w:t>
            </w:r>
            <w:r>
              <w:rPr>
                <w:lang w:val="en-US"/>
              </w:rPr>
              <w:t>53</w:t>
            </w:r>
            <w:r>
              <w:rPr/>
              <w:t>.0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012018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 </w:t>
            </w: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0" w:name="__RefHeading___Toc533601339"/>
      <w:bookmarkEnd w:id="10"/>
      <w:r>
        <w:rPr/>
        <w:t>ДВИЖЕНИЕ П6-223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1. Прием и передача </w:t>
      </w:r>
      <w:r>
        <w:rPr>
          <w:spacing w:val="1"/>
          <w:sz w:val="28"/>
          <w:szCs w:val="28"/>
        </w:rPr>
        <w:t>П6-223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10.2. Сведения о закреплении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  <w:p>
            <w:pPr>
              <w:pStyle w:val="Normal"/>
              <w:jc w:val="center"/>
              <w:rPr/>
            </w:pPr>
            <w:r>
              <w:rPr/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3. Движение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ри эксплуатации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1" w:name="__RefHeading___Toc533601340"/>
      <w:bookmarkEnd w:id="11"/>
      <w:r>
        <w:rPr/>
        <w:t>УЧЕТ РАБОТЫ П6-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>
          <w:sz w:val="28"/>
        </w:rPr>
        <w:t xml:space="preserve">11.1. Сведения о продолжительности работы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заносятся в таблицу 9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 эксплуата-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ind w:left="-144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2" w:name="__RefHeading___Toc533601341"/>
      <w:bookmarkEnd w:id="12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3" w:name="__RefHeading___Toc533601342"/>
      <w:bookmarkEnd w:id="13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4" w:name="__RefHeading___Toc533601343"/>
      <w:bookmarkEnd w:id="14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1. Учет выполнения работ. Записи о внеплановых работах по текущему ремонту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 xml:space="preserve">при эксплуатации, включая замену отдельных составных частей </w:t>
      </w:r>
      <w:r>
        <w:rPr>
          <w:spacing w:val="1"/>
          <w:sz w:val="28"/>
          <w:szCs w:val="28"/>
        </w:rPr>
        <w:t xml:space="preserve">П6-223 </w:t>
      </w:r>
      <w:r>
        <w:rPr>
          <w:sz w:val="28"/>
        </w:rPr>
        <w:t>потребитель вносит в Таблицу 12.</w:t>
      </w:r>
    </w:p>
    <w:p>
      <w:pPr>
        <w:pStyle w:val="Normal"/>
        <w:ind w:left="360" w:hanging="0"/>
        <w:jc w:val="right"/>
        <w:rPr/>
      </w:pPr>
      <w:r>
        <w:rPr/>
        <w:t xml:space="preserve">Таблица 1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4.3. Периодический контроль основных эксплуатационных и технических характеристик. Записи о контроле основных характеристик предусмотренных в эксплуатационной документации потребитель вносит в Таблицу 13.</w:t>
      </w:r>
    </w:p>
    <w:p>
      <w:pPr>
        <w:pStyle w:val="Normal"/>
        <w:ind w:left="993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567"/>
        <w:jc w:val="right"/>
        <w:rPr/>
      </w:pPr>
      <w:r>
        <w:rPr/>
        <w:t>Таблица 13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56"/>
        <w:gridCol w:w="686"/>
        <w:gridCol w:w="825"/>
        <w:gridCol w:w="769"/>
        <w:gridCol w:w="659"/>
        <w:gridCol w:w="769"/>
        <w:gridCol w:w="647"/>
        <w:gridCol w:w="769"/>
        <w:gridCol w:w="673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единица измерения проверяемой характеристи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555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частот, ГГц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…</w:t>
            </w:r>
            <w:r>
              <w:rPr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эффициент усиления антенны в </w:t>
            </w:r>
            <w:r>
              <w:rPr/>
              <w:t>диапазоне частот, дБ, не мен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Пределы погрешности коэффициента усиления </w:t>
            </w:r>
            <w:r>
              <w:rPr/>
              <w:t>антенны, д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СВН входа антены, не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5" w:name="__RefHeading___Toc533601344"/>
      <w:bookmarkEnd w:id="15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1. </w:t>
      </w:r>
      <w:r>
        <w:rPr>
          <w:sz w:val="28"/>
          <w:szCs w:val="28"/>
        </w:rPr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Рек</w:t>
      </w:r>
      <w:r>
        <w:rPr>
          <w:sz w:val="28"/>
        </w:rPr>
        <w:t>ламацию на СКЭ1Р не предъявля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истечению гарантийного сро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15.3. Все предъявленные рекламации их краткое содержание и меры принятые по ним регистрируют в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6" w:name="__RefHeading___Toc533601345"/>
      <w:bookmarkEnd w:id="16"/>
      <w:r>
        <w:rPr/>
        <w:t>ЛИСТ РЕГИСТРАЦИИ РЕКЛАМАЦИЙ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 xml:space="preserve">Дата ввода </w:t>
            </w:r>
            <w:r>
              <w:rPr>
                <w:spacing w:val="1"/>
              </w:rPr>
              <w:t>П6-22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/>
              <w:t xml:space="preserve"> 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7" w:name="__RefHeading___Toc533601346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8" w:name="__RefHeading___Toc533601347"/>
      <w:bookmarkEnd w:id="18"/>
      <w:r>
        <w:rPr/>
        <w:t>РЕМОНТ</w:t>
      </w:r>
    </w:p>
    <w:p>
      <w:pPr>
        <w:pStyle w:val="2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0</wp:posOffset>
                </wp:positionV>
                <wp:extent cx="5943600" cy="862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5pt;margin-top:-3pt;width:467.95pt;height:6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9" w:name="__RefHeading___Toc533601348"/>
      <w:bookmarkEnd w:id="19"/>
      <w:r>
        <w:rPr/>
        <w:t>ОСОБЫЕ ОТМЕТКИ</w:t>
      </w:r>
    </w:p>
    <w:p>
      <w:pPr>
        <w:pStyle w:val="2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0" w:name="__RefHeading___Toc533601349"/>
      <w:bookmarkEnd w:id="20"/>
      <w:r>
        <w:rPr/>
        <w:t>СВЕДЕНИЯ ОБ УТ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b w:val="false"/>
          <w:szCs w:val="28"/>
        </w:rPr>
        <w:t xml:space="preserve">После принятия решения о невозможности восстановления </w:t>
      </w:r>
      <w:r>
        <w:rPr>
          <w:b w:val="false"/>
          <w:spacing w:val="1"/>
          <w:szCs w:val="28"/>
        </w:rPr>
        <w:t>П6-223</w:t>
      </w:r>
      <w:r>
        <w:rPr>
          <w:spacing w:val="1"/>
          <w:szCs w:val="28"/>
        </w:rPr>
        <w:t xml:space="preserve"> </w:t>
      </w:r>
      <w:r>
        <w:rPr>
          <w:b w:val="false"/>
          <w:szCs w:val="28"/>
        </w:rPr>
        <w:t>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обых мер безопасности при выполнении указанных работ не требуется. При проведении работ по утилизации </w:t>
      </w:r>
      <w:r>
        <w:rPr>
          <w:spacing w:val="1"/>
          <w:sz w:val="28"/>
          <w:szCs w:val="28"/>
        </w:rPr>
        <w:t xml:space="preserve">П6-223 </w:t>
      </w:r>
      <w:r>
        <w:rPr>
          <w:iCs/>
          <w:sz w:val="28"/>
          <w:szCs w:val="28"/>
        </w:rPr>
        <w:t>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-229870</wp:posOffset>
                </wp:positionV>
                <wp:extent cx="1494155" cy="344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-18.1pt;width:117.6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1" w:name="__RefHeading___Toc533601350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Записи должностных лиц, проводивших контроль состояния изделия и ведения формуляра, производятся в таблице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16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60"/>
        <w:gridCol w:w="1980"/>
        <w:gridCol w:w="360"/>
        <w:gridCol w:w="2220"/>
      </w:tblGrid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22" w:name="__RefHeading___Toc533601351"/>
      <w:bookmarkEnd w:id="22"/>
      <w:r>
        <w:rPr/>
        <w:t>ПРИЛОЖЕНИЕ А</w:t>
      </w:r>
    </w:p>
    <w:p>
      <w:pPr>
        <w:pStyle w:val="Normal"/>
        <w:jc w:val="center"/>
        <w:rPr/>
      </w:pPr>
      <w:r>
        <w:rPr>
          <w:b/>
        </w:rPr>
        <w:t>График зависимости коэффициента усиления антенны измерительной рупорной широкополосной П6-223</w:t>
      </w:r>
      <w:r>
        <w:rPr>
          <w:spacing w:val="1"/>
        </w:rPr>
        <w:t xml:space="preserve"> </w:t>
      </w:r>
      <w:r>
        <w:rPr>
          <w:b/>
        </w:rPr>
        <w:t>от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0725" cy="5203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560" cy="5203080"/>
                          <a:chOff x="0" y="0"/>
                          <a:chExt cx="9610560" cy="52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560" cy="52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507960" cy="50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6200"/>
                            <a:ext cx="861624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38336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2703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1482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9229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8106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68856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4632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3508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2378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0034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8904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7781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54376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4307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184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0833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9710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586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6333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51128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982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7360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5084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38520"/>
                            <a:ext cx="86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03596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57552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11580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6580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20536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74564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8592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6200"/>
                            <a:ext cx="861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30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7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9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8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5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76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944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316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826200"/>
                            <a:ext cx="0" cy="36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9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23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1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920" y="826200"/>
                            <a:ext cx="0" cy="36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6200"/>
                            <a:ext cx="8616240" cy="36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71680"/>
                            <a:ext cx="72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4956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0359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5755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158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658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0536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4564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8592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262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495680"/>
                            <a:ext cx="881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3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9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7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456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6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4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02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90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784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9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47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35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23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11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920" y="4448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510360"/>
                            <a:ext cx="93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3">
                                <a:moveTo>
                                  <a:pt x="0" y="103"/>
                                </a:moveTo>
                                <a:lnTo>
                                  <a:pt x="30" y="89"/>
                                </a:lnTo>
                                <a:lnTo>
                                  <a:pt x="59" y="74"/>
                                </a:lnTo>
                                <a:lnTo>
                                  <a:pt x="104" y="44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144600"/>
                            <a:ext cx="243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76">
                                <a:moveTo>
                                  <a:pt x="0" y="576"/>
                                </a:moveTo>
                                <a:lnTo>
                                  <a:pt x="29" y="517"/>
                                </a:lnTo>
                                <a:lnTo>
                                  <a:pt x="74" y="458"/>
                                </a:lnTo>
                                <a:lnTo>
                                  <a:pt x="177" y="295"/>
                                </a:lnTo>
                                <a:lnTo>
                                  <a:pt x="281" y="118"/>
                                </a:lnTo>
                                <a:lnTo>
                                  <a:pt x="340" y="59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040920"/>
                            <a:ext cx="235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3">
                                <a:moveTo>
                                  <a:pt x="0" y="163"/>
                                </a:moveTo>
                                <a:lnTo>
                                  <a:pt x="89" y="89"/>
                                </a:lnTo>
                                <a:lnTo>
                                  <a:pt x="178" y="30"/>
                                </a:lnTo>
                                <a:lnTo>
                                  <a:pt x="281" y="0"/>
                                </a:lnTo>
                                <a:lnTo>
                                  <a:pt x="325" y="0"/>
                                </a:lnTo>
                                <a:lnTo>
                                  <a:pt x="370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050640"/>
                            <a:ext cx="243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28">
                                <a:moveTo>
                                  <a:pt x="0" y="0"/>
                                </a:moveTo>
                                <a:lnTo>
                                  <a:pt x="44" y="29"/>
                                </a:lnTo>
                                <a:lnTo>
                                  <a:pt x="88" y="88"/>
                                </a:lnTo>
                                <a:lnTo>
                                  <a:pt x="147" y="148"/>
                                </a:lnTo>
                                <a:lnTo>
                                  <a:pt x="192" y="221"/>
                                </a:lnTo>
                                <a:lnTo>
                                  <a:pt x="236" y="295"/>
                                </a:lnTo>
                                <a:lnTo>
                                  <a:pt x="295" y="354"/>
                                </a:lnTo>
                                <a:lnTo>
                                  <a:pt x="340" y="399"/>
                                </a:lnTo>
                                <a:lnTo>
                                  <a:pt x="384" y="42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144600"/>
                            <a:ext cx="234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0">
                                <a:moveTo>
                                  <a:pt x="0" y="280"/>
                                </a:moveTo>
                                <a:lnTo>
                                  <a:pt x="44" y="280"/>
                                </a:lnTo>
                                <a:lnTo>
                                  <a:pt x="89" y="251"/>
                                </a:lnTo>
                                <a:lnTo>
                                  <a:pt x="133" y="221"/>
                                </a:lnTo>
                                <a:lnTo>
                                  <a:pt x="177" y="177"/>
                                </a:lnTo>
                                <a:lnTo>
                                  <a:pt x="281" y="73"/>
                                </a:lnTo>
                                <a:lnTo>
                                  <a:pt x="325" y="29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069000"/>
                            <a:ext cx="244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19">
                                <a:moveTo>
                                  <a:pt x="0" y="119"/>
                                </a:moveTo>
                                <a:lnTo>
                                  <a:pt x="89" y="74"/>
                                </a:lnTo>
                                <a:lnTo>
                                  <a:pt x="193" y="4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003480"/>
                            <a:ext cx="234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3">
                                <a:moveTo>
                                  <a:pt x="0" y="103"/>
                                </a:moveTo>
                                <a:lnTo>
                                  <a:pt x="177" y="44"/>
                                </a:lnTo>
                                <a:lnTo>
                                  <a:pt x="281" y="15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003480"/>
                            <a:ext cx="244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5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192" y="15"/>
                                </a:lnTo>
                                <a:lnTo>
                                  <a:pt x="296" y="1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844000"/>
                            <a:ext cx="234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51">
                                <a:moveTo>
                                  <a:pt x="0" y="251"/>
                                </a:moveTo>
                                <a:lnTo>
                                  <a:pt x="44" y="221"/>
                                </a:lnTo>
                                <a:lnTo>
                                  <a:pt x="88" y="192"/>
                                </a:lnTo>
                                <a:lnTo>
                                  <a:pt x="177" y="118"/>
                                </a:lnTo>
                                <a:lnTo>
                                  <a:pt x="280" y="44"/>
                                </a:lnTo>
                                <a:lnTo>
                                  <a:pt x="325" y="14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844000"/>
                            <a:ext cx="243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77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9" y="14"/>
                                </a:lnTo>
                                <a:lnTo>
                                  <a:pt x="192" y="73"/>
                                </a:lnTo>
                                <a:lnTo>
                                  <a:pt x="296" y="133"/>
                                </a:lnTo>
                                <a:lnTo>
                                  <a:pt x="340" y="162"/>
                                </a:lnTo>
                                <a:lnTo>
                                  <a:pt x="384" y="17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956680"/>
                            <a:ext cx="23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9">
                                <a:moveTo>
                                  <a:pt x="0" y="0"/>
                                </a:moveTo>
                                <a:lnTo>
                                  <a:pt x="89" y="30"/>
                                </a:lnTo>
                                <a:lnTo>
                                  <a:pt x="178" y="59"/>
                                </a:lnTo>
                                <a:lnTo>
                                  <a:pt x="237" y="59"/>
                                </a:lnTo>
                                <a:lnTo>
                                  <a:pt x="281" y="44"/>
                                </a:lnTo>
                                <a:lnTo>
                                  <a:pt x="326" y="3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524680"/>
                            <a:ext cx="243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80">
                                <a:moveTo>
                                  <a:pt x="0" y="680"/>
                                </a:moveTo>
                                <a:lnTo>
                                  <a:pt x="44" y="621"/>
                                </a:lnTo>
                                <a:lnTo>
                                  <a:pt x="89" y="532"/>
                                </a:lnTo>
                                <a:lnTo>
                                  <a:pt x="148" y="429"/>
                                </a:lnTo>
                                <a:lnTo>
                                  <a:pt x="192" y="325"/>
                                </a:lnTo>
                                <a:lnTo>
                                  <a:pt x="236" y="222"/>
                                </a:lnTo>
                                <a:lnTo>
                                  <a:pt x="295" y="118"/>
                                </a:lnTo>
                                <a:lnTo>
                                  <a:pt x="340" y="44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515320"/>
                            <a:ext cx="235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66">
                                <a:moveTo>
                                  <a:pt x="0" y="15"/>
                                </a:moveTo>
                                <a:lnTo>
                                  <a:pt x="44" y="0"/>
                                </a:lnTo>
                                <a:lnTo>
                                  <a:pt x="89" y="15"/>
                                </a:lnTo>
                                <a:lnTo>
                                  <a:pt x="133" y="59"/>
                                </a:lnTo>
                                <a:lnTo>
                                  <a:pt x="178" y="104"/>
                                </a:lnTo>
                                <a:lnTo>
                                  <a:pt x="281" y="207"/>
                                </a:lnTo>
                                <a:lnTo>
                                  <a:pt x="325" y="237"/>
                                </a:lnTo>
                                <a:lnTo>
                                  <a:pt x="370" y="26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637000"/>
                            <a:ext cx="243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89">
                                <a:moveTo>
                                  <a:pt x="0" y="74"/>
                                </a:moveTo>
                                <a:lnTo>
                                  <a:pt x="88" y="89"/>
                                </a:lnTo>
                                <a:lnTo>
                                  <a:pt x="192" y="74"/>
                                </a:lnTo>
                                <a:lnTo>
                                  <a:pt x="295" y="45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30720"/>
                            <a:ext cx="234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25">
                                <a:moveTo>
                                  <a:pt x="0" y="325"/>
                                </a:moveTo>
                                <a:lnTo>
                                  <a:pt x="89" y="266"/>
                                </a:lnTo>
                                <a:lnTo>
                                  <a:pt x="177" y="178"/>
                                </a:lnTo>
                                <a:lnTo>
                                  <a:pt x="281" y="74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290320"/>
                            <a:ext cx="244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1">
                                <a:moveTo>
                                  <a:pt x="0" y="221"/>
                                </a:moveTo>
                                <a:lnTo>
                                  <a:pt x="193" y="88"/>
                                </a:lnTo>
                                <a:lnTo>
                                  <a:pt x="296" y="44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280960"/>
                            <a:ext cx="23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5">
                                <a:moveTo>
                                  <a:pt x="0" y="15"/>
                                </a:moveTo>
                                <a:lnTo>
                                  <a:pt x="88" y="0"/>
                                </a:lnTo>
                                <a:lnTo>
                                  <a:pt x="177" y="0"/>
                                </a:lnTo>
                                <a:lnTo>
                                  <a:pt x="281" y="15"/>
                                </a:lnTo>
                                <a:lnTo>
                                  <a:pt x="369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224440"/>
                            <a:ext cx="244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04">
                                <a:moveTo>
                                  <a:pt x="0" y="104"/>
                                </a:moveTo>
                                <a:lnTo>
                                  <a:pt x="89" y="74"/>
                                </a:lnTo>
                                <a:lnTo>
                                  <a:pt x="192" y="44"/>
                                </a:lnTo>
                                <a:lnTo>
                                  <a:pt x="296" y="1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224440"/>
                            <a:ext cx="234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77">
                                <a:moveTo>
                                  <a:pt x="0" y="0"/>
                                </a:moveTo>
                                <a:lnTo>
                                  <a:pt x="88" y="30"/>
                                </a:lnTo>
                                <a:lnTo>
                                  <a:pt x="177" y="74"/>
                                </a:lnTo>
                                <a:lnTo>
                                  <a:pt x="280" y="133"/>
                                </a:lnTo>
                                <a:lnTo>
                                  <a:pt x="369" y="17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336760"/>
                            <a:ext cx="24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48">
                                <a:moveTo>
                                  <a:pt x="0" y="0"/>
                                </a:moveTo>
                                <a:lnTo>
                                  <a:pt x="89" y="45"/>
                                </a:lnTo>
                                <a:lnTo>
                                  <a:pt x="192" y="104"/>
                                </a:lnTo>
                                <a:lnTo>
                                  <a:pt x="296" y="133"/>
                                </a:lnTo>
                                <a:lnTo>
                                  <a:pt x="340" y="148"/>
                                </a:lnTo>
                                <a:lnTo>
                                  <a:pt x="384" y="14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2271240"/>
                            <a:ext cx="235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51">
                                <a:moveTo>
                                  <a:pt x="0" y="251"/>
                                </a:moveTo>
                                <a:lnTo>
                                  <a:pt x="45" y="236"/>
                                </a:lnTo>
                                <a:lnTo>
                                  <a:pt x="89" y="207"/>
                                </a:lnTo>
                                <a:lnTo>
                                  <a:pt x="178" y="118"/>
                                </a:lnTo>
                                <a:lnTo>
                                  <a:pt x="237" y="74"/>
                                </a:lnTo>
                                <a:lnTo>
                                  <a:pt x="281" y="30"/>
                                </a:lnTo>
                                <a:lnTo>
                                  <a:pt x="326" y="1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271240"/>
                            <a:ext cx="243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51">
                                <a:moveTo>
                                  <a:pt x="0" y="0"/>
                                </a:moveTo>
                                <a:lnTo>
                                  <a:pt x="44" y="15"/>
                                </a:lnTo>
                                <a:lnTo>
                                  <a:pt x="89" y="44"/>
                                </a:lnTo>
                                <a:lnTo>
                                  <a:pt x="148" y="74"/>
                                </a:lnTo>
                                <a:lnTo>
                                  <a:pt x="192" y="118"/>
                                </a:lnTo>
                                <a:lnTo>
                                  <a:pt x="236" y="177"/>
                                </a:lnTo>
                                <a:lnTo>
                                  <a:pt x="295" y="207"/>
                                </a:lnTo>
                                <a:lnTo>
                                  <a:pt x="340" y="236"/>
                                </a:lnTo>
                                <a:lnTo>
                                  <a:pt x="384" y="25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2271240"/>
                            <a:ext cx="235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51">
                                <a:moveTo>
                                  <a:pt x="0" y="251"/>
                                </a:moveTo>
                                <a:lnTo>
                                  <a:pt x="45" y="236"/>
                                </a:lnTo>
                                <a:lnTo>
                                  <a:pt x="89" y="207"/>
                                </a:lnTo>
                                <a:lnTo>
                                  <a:pt x="133" y="177"/>
                                </a:lnTo>
                                <a:lnTo>
                                  <a:pt x="178" y="133"/>
                                </a:lnTo>
                                <a:lnTo>
                                  <a:pt x="281" y="44"/>
                                </a:lnTo>
                                <a:lnTo>
                                  <a:pt x="325" y="1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2271240"/>
                            <a:ext cx="243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77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8" y="15"/>
                                </a:lnTo>
                                <a:lnTo>
                                  <a:pt x="192" y="59"/>
                                </a:lnTo>
                                <a:lnTo>
                                  <a:pt x="295" y="118"/>
                                </a:lnTo>
                                <a:lnTo>
                                  <a:pt x="384" y="17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2383920"/>
                            <a:ext cx="234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37">
                                <a:moveTo>
                                  <a:pt x="0" y="0"/>
                                </a:moveTo>
                                <a:lnTo>
                                  <a:pt x="44" y="30"/>
                                </a:lnTo>
                                <a:lnTo>
                                  <a:pt x="89" y="74"/>
                                </a:lnTo>
                                <a:lnTo>
                                  <a:pt x="177" y="163"/>
                                </a:lnTo>
                                <a:lnTo>
                                  <a:pt x="236" y="207"/>
                                </a:lnTo>
                                <a:lnTo>
                                  <a:pt x="281" y="237"/>
                                </a:lnTo>
                                <a:lnTo>
                                  <a:pt x="325" y="237"/>
                                </a:lnTo>
                                <a:lnTo>
                                  <a:pt x="369" y="222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920" y="2083320"/>
                            <a:ext cx="2444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95">
                                <a:moveTo>
                                  <a:pt x="0" y="695"/>
                                </a:moveTo>
                                <a:lnTo>
                                  <a:pt x="45" y="651"/>
                                </a:lnTo>
                                <a:lnTo>
                                  <a:pt x="89" y="562"/>
                                </a:lnTo>
                                <a:lnTo>
                                  <a:pt x="148" y="459"/>
                                </a:lnTo>
                                <a:lnTo>
                                  <a:pt x="193" y="340"/>
                                </a:lnTo>
                                <a:lnTo>
                                  <a:pt x="237" y="237"/>
                                </a:lnTo>
                                <a:lnTo>
                                  <a:pt x="296" y="133"/>
                                </a:lnTo>
                                <a:lnTo>
                                  <a:pt x="340" y="45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2074680"/>
                            <a:ext cx="234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36">
                                <a:moveTo>
                                  <a:pt x="0" y="14"/>
                                </a:moveTo>
                                <a:lnTo>
                                  <a:pt x="44" y="0"/>
                                </a:lnTo>
                                <a:lnTo>
                                  <a:pt x="88" y="14"/>
                                </a:lnTo>
                                <a:lnTo>
                                  <a:pt x="133" y="44"/>
                                </a:lnTo>
                                <a:lnTo>
                                  <a:pt x="177" y="73"/>
                                </a:lnTo>
                                <a:lnTo>
                                  <a:pt x="281" y="177"/>
                                </a:lnTo>
                                <a:lnTo>
                                  <a:pt x="325" y="206"/>
                                </a:lnTo>
                                <a:lnTo>
                                  <a:pt x="369" y="23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720" y="2224440"/>
                            <a:ext cx="244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4">
                                <a:moveTo>
                                  <a:pt x="0" y="0"/>
                                </a:moveTo>
                                <a:lnTo>
                                  <a:pt x="89" y="30"/>
                                </a:lnTo>
                                <a:lnTo>
                                  <a:pt x="192" y="59"/>
                                </a:lnTo>
                                <a:lnTo>
                                  <a:pt x="296" y="74"/>
                                </a:lnTo>
                                <a:lnTo>
                                  <a:pt x="340" y="59"/>
                                </a:lnTo>
                                <a:lnTo>
                                  <a:pt x="385" y="4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9520" y="1951920"/>
                            <a:ext cx="234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73">
                                <a:moveTo>
                                  <a:pt x="0" y="473"/>
                                </a:moveTo>
                                <a:lnTo>
                                  <a:pt x="44" y="429"/>
                                </a:lnTo>
                                <a:lnTo>
                                  <a:pt x="88" y="370"/>
                                </a:lnTo>
                                <a:lnTo>
                                  <a:pt x="133" y="296"/>
                                </a:lnTo>
                                <a:lnTo>
                                  <a:pt x="177" y="222"/>
                                </a:lnTo>
                                <a:lnTo>
                                  <a:pt x="236" y="148"/>
                                </a:lnTo>
                                <a:lnTo>
                                  <a:pt x="280" y="74"/>
                                </a:lnTo>
                                <a:lnTo>
                                  <a:pt x="325" y="30"/>
                                </a:ln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1951920"/>
                            <a:ext cx="243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5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9" y="15"/>
                                </a:lnTo>
                                <a:lnTo>
                                  <a:pt x="148" y="45"/>
                                </a:lnTo>
                                <a:lnTo>
                                  <a:pt x="192" y="89"/>
                                </a:lnTo>
                                <a:lnTo>
                                  <a:pt x="296" y="178"/>
                                </a:lnTo>
                                <a:lnTo>
                                  <a:pt x="340" y="222"/>
                                </a:lnTo>
                                <a:lnTo>
                                  <a:pt x="384" y="252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7600" y="2112120"/>
                            <a:ext cx="235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21">
                                <a:moveTo>
                                  <a:pt x="0" y="0"/>
                                </a:moveTo>
                                <a:lnTo>
                                  <a:pt x="89" y="74"/>
                                </a:lnTo>
                                <a:lnTo>
                                  <a:pt x="178" y="133"/>
                                </a:lnTo>
                                <a:lnTo>
                                  <a:pt x="281" y="192"/>
                                </a:lnTo>
                                <a:lnTo>
                                  <a:pt x="326" y="207"/>
                                </a:lnTo>
                                <a:lnTo>
                                  <a:pt x="370" y="22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2320" y="2130480"/>
                            <a:ext cx="243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92">
                                <a:moveTo>
                                  <a:pt x="0" y="192"/>
                                </a:moveTo>
                                <a:lnTo>
                                  <a:pt x="44" y="192"/>
                                </a:lnTo>
                                <a:lnTo>
                                  <a:pt x="89" y="163"/>
                                </a:lnTo>
                                <a:lnTo>
                                  <a:pt x="192" y="89"/>
                                </a:lnTo>
                                <a:lnTo>
                                  <a:pt x="296" y="30"/>
                                </a:lnTo>
                                <a:lnTo>
                                  <a:pt x="340" y="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2130480"/>
                            <a:ext cx="235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52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89" y="45"/>
                                </a:lnTo>
                                <a:lnTo>
                                  <a:pt x="178" y="118"/>
                                </a:lnTo>
                                <a:lnTo>
                                  <a:pt x="281" y="192"/>
                                </a:lnTo>
                                <a:lnTo>
                                  <a:pt x="325" y="222"/>
                                </a:lnTo>
                                <a:lnTo>
                                  <a:pt x="370" y="252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120" y="2290320"/>
                            <a:ext cx="243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4">
                                <a:moveTo>
                                  <a:pt x="0" y="0"/>
                                </a:moveTo>
                                <a:lnTo>
                                  <a:pt x="88" y="29"/>
                                </a:lnTo>
                                <a:lnTo>
                                  <a:pt x="192" y="44"/>
                                </a:lnTo>
                                <a:lnTo>
                                  <a:pt x="295" y="44"/>
                                </a:lnTo>
                                <a:lnTo>
                                  <a:pt x="340" y="29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0" y="1971000"/>
                            <a:ext cx="2350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03">
                                <a:moveTo>
                                  <a:pt x="0" y="503"/>
                                </a:moveTo>
                                <a:lnTo>
                                  <a:pt x="44" y="458"/>
                                </a:lnTo>
                                <a:lnTo>
                                  <a:pt x="89" y="414"/>
                                </a:lnTo>
                                <a:lnTo>
                                  <a:pt x="192" y="281"/>
                                </a:lnTo>
                                <a:lnTo>
                                  <a:pt x="281" y="133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4411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951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49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03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5812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12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661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201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741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4636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64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440" y="46368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06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94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72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516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960" y="463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6400" y="4852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6660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507960" cy="50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45160"/>
                            <a:ext cx="3543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енна П6-2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1501201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75pt;height:409.7pt" coordorigin="0,0" coordsize="15135,8194">
                <v:rect id="shape_0" stroked="f" o:allowincell="f" style="position:absolute;left:0;top:0;width:15134;height:8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4;width:14972;height:795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72;top:1301;width:13568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2,6903" to="14440,6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725" to="14440,6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533" to="14440,6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178" to="14440,6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001" to="14440,6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809" to="14440,5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454" to="14440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277" to="14440,5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5099" to="14440,5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730" to="14440,4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552" to="14440,4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375" to="14440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4006" to="14440,4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828" to="14440,3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651" to="14440,3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281" to="14440,3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3104" to="14440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927" to="14440,2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572" to="14440,2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380" to="14440,2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2202" to="14440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1848" to="14440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1655" to="14440,1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1478" to="14440,1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,6356" to="14440,63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5631" to="14440,56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4907" to="14440,49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4198" to="14440,41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3473" to="14440,3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2749" to="14440,27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2025" to="14440,2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1301" to="14440,13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4,1301" to="10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6,1301" to="125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,1301" to="143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8,1301" to="181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0,1301" to="20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8,1301" to="218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2,1301" to="257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4,1301" to="27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1,1301" to="29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6,1301" to="332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8,1301" to="351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5,1301" to="369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9,1301" to="40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2,1301" to="427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9,1301" to="444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33,1301" to="483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5,1301" to="502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3,1301" to="520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7,1301" to="558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79,1301" to="57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7,1301" to="595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1,1301" to="63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3,1301" to="653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0,1301" to="67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95,1301" to="709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87,1301" to="728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64,1301" to="74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48,1301" to="784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41,1301" to="80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18,1301" to="821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02,1301" to="860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4,1301" to="879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72,1301" to="897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6,1301" to="935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48,1301" to="954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26,1301" to="972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10,1301" to="101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2,1301" to="10302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79,1301" to="104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4,1301" to="10864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6,1301" to="11056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33,1301" to="1123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17,1301" to="1161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10,1301" to="11810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87,1301" to="1198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1,1301" to="1237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63,1301" to="12563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1,1301" to="1274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5,1301" to="1312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17,1301" to="13317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95,1301" to="13495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79,1301" to="13879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71,1301" to="14071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48,1301" to="1424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6,1301" to="1626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0,1301" to="2380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3,1301" to="3133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87,1301" to="3887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1,1301" to="4641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5,1301" to="5395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49,1301" to="6149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2,1301" to="6902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6,1301" to="7656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0,1301" to="8410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64,1301" to="9164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8,1301" to="9918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71,1301" to="10671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25,1301" to="11425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79,1301" to="12179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3,1301" to="12933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7,1301" to="13687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41,1301" to="14441,7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72;top:1301;width:13568;height:577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72,900" to="872,70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8,7080" to="945,7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6356" to="945,63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5631" to="945,56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4907" to="945,49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4198" to="945,41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3473" to="945,34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2749" to="945,27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2025" to="945,20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8,1301" to="945,13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2,7080" to="14759,70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72,7006" to="872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6,7006" to="1626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0,7006" to="2380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3,7006" to="3133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87,7006" to="3887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1,7006" to="4641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5,7006" to="5395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49,7006" to="6149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2,7006" to="6902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56,7006" to="7656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10,7006" to="8410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64,7006" to="9164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8,7006" to="9918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71,7006" to="10671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25,7006" to="11425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79,7006" to="12179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3,7006" to="12933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7,7006" to="13687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41,7006" to="14441,71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8,103" path="m0,103l30,89l59,74l104,44l148,0e" stroked="t" o:allowincell="f" style="position:absolute;left:1478;top:5528;width:147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576" path="m0,576l29,517l74,458l177,295l281,118l340,59l384,0e" stroked="t" o:allowincell="f" style="position:absolute;left:1626;top:4952;width:383;height:57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163" path="m0,163l89,89l178,30l281,0l325,0l370,15e" stroked="t" o:allowincell="f" style="position:absolute;left:2010;top:4789;width:369;height:16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428" path="m0,0l44,29l88,88l147,148l192,221l236,295l295,354l340,399l384,428e" stroked="t" o:allowincell="f" style="position:absolute;left:2380;top:4804;width:383;height:42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280" path="m0,280l44,280l89,251l133,221l177,177l281,73l325,29l369,0e" stroked="t" o:allowincell="f" style="position:absolute;left:2764;top:4952;width:368;height:27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119" path="m0,119l89,74l193,45l385,0e" stroked="t" o:allowincell="f" style="position:absolute;left:3133;top:4833;width:384;height:11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03" path="m0,103l177,44l281,15l369,0e" stroked="t" o:allowincell="f" style="position:absolute;left:3518;top:4730;width:368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15" path="m0,0l89,0l192,15l296,15l385,0e" stroked="t" o:allowincell="f" style="position:absolute;left:3887;top:4730;width:384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251" path="m0,251l44,221l88,192l177,118l280,44l325,14l369,0e" stroked="t" o:allowincell="f" style="position:absolute;left:4272;top:4479;width:368;height:25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77" path="m0,0l44,0l89,14l192,73l296,133l340,162l384,177e" stroked="t" o:allowincell="f" style="position:absolute;left:4641;top:4479;width:383;height:17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59" path="m0,0l89,30l178,59l237,59l281,44l326,30l370,0e" stroked="t" o:allowincell="f" style="position:absolute;left:5025;top:4656;width:369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680" path="m0,680l44,621l89,532l148,429l192,325l236,222l295,118l340,44l384,0e" stroked="t" o:allowincell="f" style="position:absolute;left:5395;top:3976;width:383;height:67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266" path="m0,15l44,0l89,15l133,59l178,104l281,207l325,237l370,266e" stroked="t" o:allowincell="f" style="position:absolute;left:5779;top:3961;width:369;height:26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89" path="m0,74l88,89l192,74l295,45l384,0e" stroked="t" o:allowincell="f" style="position:absolute;left:6149;top:4153;width:383;height:8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325" path="m0,325l89,266l177,178l281,74l369,0e" stroked="t" o:allowincell="f" style="position:absolute;left:6533;top:3828;width:368;height:32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221" path="m0,221l193,88l296,44l385,0e" stroked="t" o:allowincell="f" style="position:absolute;left:6902;top:3607;width:384;height:22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5" path="m0,15l88,0l177,0l281,15l369,15e" stroked="t" o:allowincell="f" style="position:absolute;left:7287;top:3592;width:368;height: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104" path="m0,104l89,74l192,44l296,15l385,0e" stroked="t" o:allowincell="f" style="position:absolute;left:7656;top:3503;width:384;height:10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177" path="m0,0l88,30l177,74l280,133l369,177e" stroked="t" o:allowincell="f" style="position:absolute;left:8041;top:3503;width:368;height:17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48" path="m0,0l89,45l192,104l296,133l340,148l384,148e" stroked="t" o:allowincell="f" style="position:absolute;left:8410;top:3680;width:383;height:14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251" path="m0,251l45,236l89,207l178,118l237,74l281,30l326,15l370,0e" stroked="t" o:allowincell="f" style="position:absolute;left:8794;top:3577;width:369;height:25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251" path="m0,0l44,15l89,44l148,74l192,118l236,177l295,207l340,236l384,251e" stroked="t" o:allowincell="f" style="position:absolute;left:9164;top:3577;width:383;height:25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251" path="m0,251l45,236l89,207l133,177l178,133l281,44l325,15l370,0e" stroked="t" o:allowincell="f" style="position:absolute;left:9548;top:3577;width:369;height:25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77" path="m0,0l44,0l88,15l192,59l295,118l384,177e" stroked="t" o:allowincell="f" style="position:absolute;left:9918;top:3577;width:383;height:17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237" path="m0,0l44,30l89,74l177,163l236,207l281,237l325,237l369,222e" stroked="t" o:allowincell="f" style="position:absolute;left:10302;top:3754;width:368;height:23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695" path="m0,695l45,651l89,562l148,459l193,340l237,237l296,133l340,45l385,0e" stroked="t" o:allowincell="f" style="position:absolute;left:10671;top:3281;width:384;height:69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236" path="m0,14l44,0l88,14l133,44l177,73l281,177l325,206l369,236e" stroked="t" o:allowincell="f" style="position:absolute;left:11056;top:3267;width:368;height:23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5,74" path="m0,0l89,30l192,59l296,74l340,59l385,44e" stroked="t" o:allowincell="f" style="position:absolute;left:11425;top:3503;width:384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69,473" path="m0,473l44,429l88,370l133,296l177,222l236,148l280,74l325,30l369,0e" stroked="t" o:allowincell="f" style="position:absolute;left:11810;top:3074;width:368;height:47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252" path="m0,0l44,0l89,15l148,45l192,89l296,178l340,222l384,252e" stroked="t" o:allowincell="f" style="position:absolute;left:12179;top:3074;width:383;height:25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221" path="m0,0l89,74l178,133l281,192l326,207l370,221e" stroked="t" o:allowincell="f" style="position:absolute;left:12563;top:3326;width:369;height:22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192" path="m0,192l44,192l89,163l192,89l296,30l340,0l384,0e" stroked="t" o:allowincell="f" style="position:absolute;left:12933;top:3355;width:383;height:19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252" path="m0,0l45,15l89,45l178,118l281,192l325,222l370,252e" stroked="t" o:allowincell="f" style="position:absolute;left:13317;top:3355;width:369;height:25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84,44" path="m0,0l88,29l192,44l295,44l340,29l384,0e" stroked="t" o:allowincell="f" style="position:absolute;left:13687;top:3607;width:383;height:4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370,503" path="m0,503l44,458l89,414l192,281l281,133l370,0e" stroked="t" o:allowincell="f" style="position:absolute;left:14071;top:3104;width:369;height:5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694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22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549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477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406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33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261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89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16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7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7302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8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2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6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4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1;top:73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6;top:7642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049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4972;height:795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860;top:386;width:557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енна П6-223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150120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3" w:name="_PictureBullets"/>
      <w:bookmarkStart w:id="24" w:name="_PictureBullets"/>
      <w:bookmarkEnd w:id="24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418" w:footer="72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89"/>
        </w:tabs>
        <w:ind w:left="0" w:firstLine="709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06"/>
        </w:tabs>
        <w:ind w:left="250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06"/>
        </w:tabs>
        <w:ind w:left="25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66"/>
        </w:tabs>
        <w:ind w:left="286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6"/>
        </w:tabs>
        <w:ind w:left="286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6"/>
        </w:tabs>
        <w:ind w:left="32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26"/>
        </w:tabs>
        <w:ind w:left="32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86"/>
        </w:tabs>
        <w:ind w:left="3586" w:hanging="1800"/>
      </w:pPr>
      <w:rPr>
        <w:b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8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78"/>
        </w:tabs>
        <w:ind w:left="3578" w:hanging="21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220"/>
        </w:tabs>
        <w:ind w:left="5220" w:hanging="720"/>
      </w:pPr>
      <w:rPr>
        <w:rFonts w:ascii="Symbol" w:hAnsi="Symbol" w:cs="Symbol" w:hint="default"/>
        <w:sz w:val="72"/>
        <w:szCs w:val="72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9"/>
        </w:tabs>
        <w:ind w:left="0" w:firstLine="1418"/>
      </w:pPr>
      <w:rPr>
        <w:rFonts w:ascii="Courier New" w:hAnsi="Courier New" w:cs="Courier New" w:hint="default"/>
        <w:sz w:val="28"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227"/>
        </w:tabs>
        <w:ind w:left="284" w:hanging="284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72"/>
      <w:szCs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72"/>
      <w:szCs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Заголовок 1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5"/>
      </w:numPr>
      <w:ind w:left="0" w:hanging="0"/>
      <w:jc w:val="left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4:00Z</dcterms:created>
  <dc:creator>***</dc:creator>
  <dc:description/>
  <cp:keywords/>
  <dc:language>en-US</dc:language>
  <cp:lastModifiedBy>USER</cp:lastModifiedBy>
  <cp:lastPrinted>2021-02-18T13:38:00Z</cp:lastPrinted>
  <dcterms:modified xsi:type="dcterms:W3CDTF">2021-02-18T10:41:00Z</dcterms:modified>
  <cp:revision>42</cp:revision>
  <dc:subject/>
  <dc:title> </dc:title>
</cp:coreProperties>
</file>