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widowControl w:val="false"/>
        <w:numPr>
          <w:ilvl w:val="0"/>
          <w:numId w:val="3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3</w:t>
      </w:r>
      <w:r>
        <w:rPr>
          <w:sz w:val="48"/>
          <w:szCs w:val="48"/>
          <w:lang w:val="en-US"/>
        </w:rPr>
        <w:t>3</w:t>
      </w:r>
    </w:p>
    <w:p>
      <w:pPr>
        <w:pStyle w:val="Style1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АНТЕННА ИЗМЕРИТЕЛЬНАЯ РУПОРНАЯ </w:t>
      </w:r>
    </w:p>
    <w:p>
      <w:pPr>
        <w:pStyle w:val="32"/>
        <w:spacing w:lineRule="auto" w:line="360" w:before="0" w:after="0"/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6-13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21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3.023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УР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935660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1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2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3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4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5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6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7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8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69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0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1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2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3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4">
            <w:r>
              <w:rPr>
                <w:rStyle w:val="IndexLink"/>
                <w:lang w:val="en-US" w:eastAsia="en-US"/>
              </w:rPr>
              <w:t>15</w:t>
              <w:tab/>
              <w:t>ПОВЕР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5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6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7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8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79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58935680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58935660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рупорной П6-133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 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58935661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Наименование: Антенна измерительная рупорная П6-133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Обозначение: КНПР.464653.023 ТУ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0-632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4 ноября 2020 г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210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 xml:space="preserve">Антенна измерительная рупорная П6-133 внесена в Федеральный информационный фонд по обеспечению единства измерений, регистрационный </w:t>
      </w:r>
      <w:r>
        <w:rPr>
          <w:u w:val="single"/>
        </w:rPr>
        <w:t>№ 67813-17</w:t>
      </w:r>
      <w:r>
        <w:rPr/>
        <w:t xml:space="preserve"> и допущена к применению в Российской федерации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58935662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307"/>
      </w:tblGrid>
      <w:tr>
        <w:trPr>
          <w:tblHeader w:val="true"/>
        </w:trPr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/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абсолютной погрешности определения коэффициента усиления, дБ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pacing w:val="4"/>
              </w:rPr>
              <w:t xml:space="preserve">Габаритные размеры рупора (длина×ширина×высота), </w:t>
            </w:r>
            <w:r>
              <w:rPr>
                <w:spacing w:val="-10"/>
              </w:rPr>
              <w:t>мм, не боле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55,0</w:t>
            </w:r>
            <w:r>
              <w:rPr>
                <w:spacing w:val="4"/>
              </w:rPr>
              <w:t>×</w:t>
            </w:r>
            <w:r>
              <w:rPr>
                <w:spacing w:val="4"/>
                <w:lang w:val="en-US"/>
              </w:rPr>
              <w:t>6</w:t>
            </w:r>
            <w:r>
              <w:rPr>
                <w:spacing w:val="4"/>
              </w:rPr>
              <w:t>2,0×</w:t>
            </w:r>
            <w:r>
              <w:rPr>
                <w:spacing w:val="4"/>
                <w:lang w:val="en-US"/>
              </w:rPr>
              <w:t>40</w:t>
            </w:r>
            <w:r>
              <w:rPr>
                <w:spacing w:val="4"/>
              </w:rPr>
              <w:t>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00"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.</w:t>
      </w:r>
    </w:p>
    <w:p>
      <w:pPr>
        <w:pStyle w:val="Normal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58935663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58935664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86"/>
        <w:gridCol w:w="796"/>
        <w:gridCol w:w="1478"/>
        <w:gridCol w:w="113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653.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рупорная П6-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олноводных переходов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аксиально-волноводных переходов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ное устройство специализированное, или кронштейн АК-02 для крепления рупора.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3 Р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3 Ф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8 М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3 Н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rFonts w:cs="Calibri" w:ascii="Calibri" w:hAnsi="Calibri"/>
        </w:rPr>
        <w:t>–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58935665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Ресурс П6-133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службы П6-133: 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u w:val="single"/>
        </w:rPr>
      </w:pPr>
      <w:r>
        <w:rPr/>
        <w:t xml:space="preserve">Срок хранения П6-133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u w:val="single"/>
        </w:rPr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33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33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, или влияния случайных внешних факторов (броски напряжения в электрической сети и пр.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33</w:t>
      </w:r>
      <w:r>
        <w:rPr>
          <w:iCs/>
        </w:rPr>
        <w:t xml:space="preserve"> производит АО «СКАРД-Электроникс» 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  <w:lang w:val="en-US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 xml:space="preserve">e-mail: </w:t>
      </w:r>
      <w:hyperlink r:id="rId2">
        <w:r>
          <w:rPr>
            <w:rStyle w:val="InternetLink"/>
            <w:spacing w:val="-4"/>
            <w:lang w:val="en-US"/>
          </w:rPr>
          <w:t>info@skard.ru</w:t>
        </w:r>
      </w:hyperlink>
      <w:r>
        <w:rPr>
          <w:spacing w:val="-4"/>
          <w:lang w:val="en-US"/>
        </w:rPr>
        <w:t xml:space="preserve">. </w:t>
      </w:r>
    </w:p>
    <w:p>
      <w:pPr>
        <w:pStyle w:val="Normal"/>
        <w:rPr>
          <w:spacing w:val="-4"/>
          <w:u w:val="single"/>
          <w:lang w:val="en-US"/>
        </w:rPr>
      </w:pPr>
      <w:r>
        <w:rPr>
          <w:spacing w:val="-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58935666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33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58935667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порная П6-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653.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120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 требованиям,  предусмотренным  в действующей  технической 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58935668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рупорная П6-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653.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120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  <w:vertAlign w:val="superscript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vertAlign w:val="superscript"/>
        </w:rPr>
        <w:t>линия  отреза  при  поставке  на  экспорт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57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>
          <w:lang w:val="ru-RU"/>
        </w:rPr>
      </w:pPr>
      <w:bookmarkStart w:id="9" w:name="__RefHeading___Toc58935669"/>
      <w:bookmarkEnd w:id="9"/>
      <w:r>
        <w:rPr/>
        <w:t>ДВИЖЕНИЕ ИЗДЕЛИЯ ПРИ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</w:t>
              <w:softHyphen/>
              <w:t>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ста</w:t>
              <w:softHyphen/>
              <w:t>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7 – Сведения  о закреплении  изделия  при эксплуатации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10" w:name="__RefHeading___Toc58935670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8 – Учёт 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1" w:name="__RefHeading___Toc58935671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</w:t>
              <w:softHyphen/>
              <w:t>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12" w:name="__RefHeading___Toc58935672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ind w:left="0" w:firstLine="709"/>
        <w:rPr/>
      </w:pPr>
      <w:bookmarkStart w:id="13" w:name="__RefHeading___Toc58935673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4.1 Учет выполнения работ. Записи о внеплановых работах по текущему ремонту П6-133 при эксплуатации, включая замену отдельных составных частей П6-133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4" w:name="__RefHeading___Toc58935674"/>
      <w:bookmarkEnd w:id="14"/>
      <w:r>
        <w:rPr/>
        <w:t>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1 Поверка антенны П6-133 проводится в соответствии с документом «Инструкция. Антенны измерительные рупорные П6-131, П6-132, П6-133, П6-134 П6-135. Методика поверки КНПР.464653.023 МП», </w:t>
      </w:r>
      <w:r>
        <w:rPr>
          <w:spacing w:val="-2"/>
        </w:rPr>
        <w:t>утвержденным ФГУП «ВНИИФТРИ» в 2017 году</w:t>
      </w:r>
      <w:r>
        <w:rPr/>
        <w:t>.</w:t>
      </w:r>
    </w:p>
    <w:p>
      <w:pPr>
        <w:pStyle w:val="Normal"/>
        <w:ind w:firstLine="708"/>
        <w:rPr/>
      </w:pPr>
      <w:r>
        <w:rPr/>
        <w:t>Интервал между поверками 2 (два) года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 Результаты первичной повер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Таблица 1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1276"/>
        <w:gridCol w:w="992"/>
        <w:gridCol w:w="2081"/>
        <w:gridCol w:w="16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8pt" filled="f" o:ole="">
                  <v:imagedata r:id="rId4" o:title=""/>
                </v:shape>
                <o:OLEObject Type="Embed" ProgID="" ShapeID="ole_rId3" DrawAspect="Content" ObjectID="_195376212" r:id="rId3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8pt" filled="f" o:ole="">
                  <v:imagedata r:id="rId6" o:title=""/>
                </v:shape>
                <o:OLEObject Type="Embed" ProgID="" ShapeID="ole_rId5" DrawAspect="Content" ObjectID="_831809208" r:id="rId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2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pt;height:19pt" filled="f" o:ole="">
                  <v:imagedata r:id="rId8" o:title=""/>
                </v:shape>
                <o:OLEObject Type="Embed" ProgID="" ShapeID="ole_rId7" DrawAspect="Content" ObjectID="_505052010" r:id="rId7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8pt" filled="f" o:ole="">
                  <v:imagedata r:id="rId10" o:title=""/>
                </v:shape>
                <o:OLEObject Type="Embed" ProgID="" ShapeID="ole_rId9" DrawAspect="Content" ObjectID="_124689677" r:id="rId9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pt;height:18pt" filled="f" o:ole="">
                  <v:imagedata r:id="rId12" o:title=""/>
                </v:shape>
                <o:OLEObject Type="Embed" ProgID="" ShapeID="ole_rId11" DrawAspect="Content" ObjectID="_139260520" r:id="rId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2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19pt" filled="f" o:ole="">
                  <v:imagedata r:id="rId14" o:title=""/>
                </v:shape>
                <o:OLEObject Type="Embed" ProgID="" ShapeID="ole_rId13" DrawAspect="Content" ObjectID="_87011011" r:id="rId13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object w:dxaOrig="5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8pt" filled="f" o:ole="">
                  <v:imagedata r:id="rId16" o:title=""/>
                </v:shape>
                <o:OLEObject Type="Embed" ProgID="" ShapeID="ole_rId15" DrawAspect="Content" ObjectID="_1496398400" r:id="rId15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значения </w:t>
            </w:r>
            <w:r>
              <w:rPr/>
              <w:object w:dxaOrig="42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19pt" filled="f" o:ole="">
                  <v:imagedata r:id="rId18" o:title=""/>
                </v:shape>
                <o:OLEObject Type="Embed" ProgID="" ShapeID="ole_rId17" DrawAspect="Content" ObjectID="_599594533" r:id="rId17"/>
              </w:object>
            </w:r>
            <w:r>
              <w:rPr/>
              <w:t>, 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е менее 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3 Результаты периодической поверки</w:t>
      </w:r>
    </w:p>
    <w:p>
      <w:pPr>
        <w:pStyle w:val="Normal"/>
        <w:rPr/>
      </w:pPr>
      <w:r>
        <w:rPr/>
        <w:t>Т а б л и ц а 13 – Периодическая повер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7"/>
        <w:gridCol w:w="752"/>
        <w:gridCol w:w="1084"/>
        <w:gridCol w:w="775"/>
        <w:gridCol w:w="1084"/>
        <w:gridCol w:w="792"/>
        <w:gridCol w:w="1084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5" w:name="__RefHeading___Toc58935675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6" w:name="__RefHeading___Toc58935676"/>
      <w:bookmarkEnd w:id="16"/>
      <w:r>
        <w:rPr/>
        <w:t>РЕМОНТ</w:t>
      </w:r>
    </w:p>
    <w:p>
      <w:pPr>
        <w:pStyle w:val="21"/>
        <w:ind w:left="284"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7" w:name="__RefHeading___Toc58935677"/>
      <w:bookmarkEnd w:id="17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8" w:name="__RefHeading___Toc58935678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0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33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33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9" w:name="__RefHeading___Toc58935679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0"/>
        <w:gridCol w:w="2520"/>
        <w:gridCol w:w="360"/>
        <w:gridCol w:w="2189"/>
      </w:tblGrid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в формуля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нумеровано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8"/>
                <w:szCs w:val="28"/>
                <w:vertAlign w:val="superscript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"/>
        <w:numPr>
          <w:ilvl w:val="0"/>
          <w:numId w:val="0"/>
        </w:numPr>
        <w:ind w:left="709" w:hanging="0"/>
        <w:rPr>
          <w:lang w:val="ru-RU"/>
        </w:rPr>
      </w:pPr>
      <w:bookmarkStart w:id="20" w:name="__RefHeading___Toc58935680"/>
      <w:bookmarkEnd w:id="20"/>
      <w:r>
        <w:rPr/>
        <w:t>ПРИЛОЖЕНИЕ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рупорной П6-133 от частоты</w: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081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081760"/>
                          <a:chOff x="0" y="0"/>
                          <a:chExt cx="9372600" cy="50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0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49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18640"/>
                            <a:ext cx="8439120" cy="35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6456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6988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6512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6036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6056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5580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6040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5564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5548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5072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4596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5164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4176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672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4196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4656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3704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4200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3724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3248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304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2828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3288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2812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2796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2320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844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3400"/>
                            <a:ext cx="84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65320"/>
                            <a:ext cx="84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50880"/>
                            <a:ext cx="84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46880"/>
                            <a:ext cx="84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41800"/>
                            <a:ext cx="84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37080"/>
                            <a:ext cx="84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23360"/>
                            <a:ext cx="84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18640"/>
                            <a:ext cx="84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818640"/>
                            <a:ext cx="0" cy="35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818640"/>
                            <a:ext cx="0" cy="355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18640"/>
                            <a:ext cx="8439120" cy="35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5800"/>
                            <a:ext cx="720" cy="368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69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865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350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46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41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37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23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18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6932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056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932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36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740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644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424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328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204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1080" y="4321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41960"/>
                            <a:ext cx="847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15">
                                <a:moveTo>
                                  <a:pt x="0" y="315"/>
                                </a:moveTo>
                                <a:lnTo>
                                  <a:pt x="675" y="150"/>
                                </a:lnTo>
                                <a:lnTo>
                                  <a:pt x="1005" y="60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46560"/>
                            <a:ext cx="838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0">
                                <a:moveTo>
                                  <a:pt x="0" y="150"/>
                                </a:moveTo>
                                <a:lnTo>
                                  <a:pt x="330" y="105"/>
                                </a:lnTo>
                                <a:lnTo>
                                  <a:pt x="660" y="75"/>
                                </a:lnTo>
                                <a:lnTo>
                                  <a:pt x="990" y="45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237040"/>
                            <a:ext cx="847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30">
                                <a:moveTo>
                                  <a:pt x="0" y="330"/>
                                </a:moveTo>
                                <a:lnTo>
                                  <a:pt x="330" y="255"/>
                                </a:lnTo>
                                <a:lnTo>
                                  <a:pt x="660" y="165"/>
                                </a:lnTo>
                                <a:lnTo>
                                  <a:pt x="1005" y="75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084760"/>
                            <a:ext cx="838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40">
                                <a:moveTo>
                                  <a:pt x="0" y="240"/>
                                </a:moveTo>
                                <a:lnTo>
                                  <a:pt x="330" y="180"/>
                                </a:lnTo>
                                <a:lnTo>
                                  <a:pt x="660" y="120"/>
                                </a:lnTo>
                                <a:lnTo>
                                  <a:pt x="990" y="60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884600"/>
                            <a:ext cx="847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15">
                                <a:moveTo>
                                  <a:pt x="0" y="315"/>
                                </a:moveTo>
                                <a:lnTo>
                                  <a:pt x="330" y="240"/>
                                </a:lnTo>
                                <a:lnTo>
                                  <a:pt x="660" y="150"/>
                                </a:lnTo>
                                <a:lnTo>
                                  <a:pt x="1005" y="60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837080"/>
                            <a:ext cx="847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75">
                                <a:moveTo>
                                  <a:pt x="0" y="75"/>
                                </a:moveTo>
                                <a:lnTo>
                                  <a:pt x="345" y="45"/>
                                </a:lnTo>
                                <a:lnTo>
                                  <a:pt x="705" y="30"/>
                                </a:lnTo>
                                <a:lnTo>
                                  <a:pt x="885" y="30"/>
                                </a:lnTo>
                                <a:lnTo>
                                  <a:pt x="105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723320"/>
                            <a:ext cx="419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79">
                                <a:moveTo>
                                  <a:pt x="0" y="179"/>
                                </a:moveTo>
                                <a:lnTo>
                                  <a:pt x="105" y="164"/>
                                </a:lnTo>
                                <a:lnTo>
                                  <a:pt x="195" y="135"/>
                                </a:lnTo>
                                <a:lnTo>
                                  <a:pt x="270" y="90"/>
                                </a:lnTo>
                                <a:lnTo>
                                  <a:pt x="330" y="60"/>
                                </a:lnTo>
                                <a:lnTo>
                                  <a:pt x="390" y="30"/>
                                </a:lnTo>
                                <a:lnTo>
                                  <a:pt x="465" y="15"/>
                                </a:lnTo>
                                <a:lnTo>
                                  <a:pt x="555" y="0"/>
                                </a:lnTo>
                                <a:lnTo>
                                  <a:pt x="6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1733040"/>
                            <a:ext cx="847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554">
                                <a:moveTo>
                                  <a:pt x="0" y="0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105"/>
                                </a:lnTo>
                                <a:lnTo>
                                  <a:pt x="420" y="194"/>
                                </a:lnTo>
                                <a:lnTo>
                                  <a:pt x="585" y="284"/>
                                </a:lnTo>
                                <a:lnTo>
                                  <a:pt x="750" y="374"/>
                                </a:lnTo>
                                <a:lnTo>
                                  <a:pt x="945" y="449"/>
                                </a:lnTo>
                                <a:lnTo>
                                  <a:pt x="1140" y="524"/>
                                </a:lnTo>
                                <a:lnTo>
                                  <a:pt x="1335" y="5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932480"/>
                            <a:ext cx="1257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55">
                                <a:moveTo>
                                  <a:pt x="0" y="240"/>
                                </a:moveTo>
                                <a:lnTo>
                                  <a:pt x="225" y="255"/>
                                </a:lnTo>
                                <a:lnTo>
                                  <a:pt x="465" y="240"/>
                                </a:lnTo>
                                <a:lnTo>
                                  <a:pt x="720" y="210"/>
                                </a:lnTo>
                                <a:lnTo>
                                  <a:pt x="990" y="180"/>
                                </a:lnTo>
                                <a:lnTo>
                                  <a:pt x="1260" y="135"/>
                                </a:lnTo>
                                <a:lnTo>
                                  <a:pt x="1515" y="90"/>
                                </a:lnTo>
                                <a:lnTo>
                                  <a:pt x="1755" y="45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1733040"/>
                            <a:ext cx="847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14">
                                <a:moveTo>
                                  <a:pt x="0" y="314"/>
                                </a:moveTo>
                                <a:lnTo>
                                  <a:pt x="195" y="284"/>
                                </a:lnTo>
                                <a:lnTo>
                                  <a:pt x="375" y="239"/>
                                </a:lnTo>
                                <a:lnTo>
                                  <a:pt x="555" y="209"/>
                                </a:lnTo>
                                <a:lnTo>
                                  <a:pt x="705" y="164"/>
                                </a:lnTo>
                                <a:lnTo>
                                  <a:pt x="1020" y="75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4283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779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265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760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25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52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37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32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976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52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660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536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400" y="451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3320" y="4731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566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49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5160"/>
                            <a:ext cx="5143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измерительная рупорная П6-13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00.15pt" coordorigin="0,0" coordsize="14760,8003">
                <v:rect id="shape_0" stroked="f" o:allowincell="f" style="position:absolute;left:0;top:0;width:14759;height:8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775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289;width:13289;height:5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6716" to="14174,6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567" to="14174,6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02" to="14174,6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237" to="14174,6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22" to="14174,5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757" to="14174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607" to="14174,5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442" to="14174,5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27" to="14174,5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62" to="14174,4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97" to="14174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48" to="14174,4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18" to="14174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68" to="14174,4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003" to="14174,4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853" to="14174,3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23" to="14174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73" to="14174,3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08" to="14174,3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043" to="14174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29" to="14174,2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64" to="14174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14" to="14174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249" to="14174,2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34" to="14174,1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69" to="14174,1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04" to="14174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54" to="14174,1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87" to="14174,60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277" to="14174,52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483" to="14174,44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688" to="14174,36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893" to="14174,28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084" to="14174,2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289" to="14174,1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289" to="102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289" to="115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1289" to="129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289" to="141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289" to="168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289" to="181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289" to="195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289" to="208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89" to="234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289" to="247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289" to="261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5,1289" to="274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289" to="301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289" to="315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289" to="327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5,1289" to="340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289" to="367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289" to="381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289" to="394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289" to="408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289" to="433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0,1289" to="447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5,1289" to="460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289" to="474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289" to="501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289" to="514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1289" to="526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89" to="540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289" to="567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5,1289" to="580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89" to="594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289" to="607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289" to="633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289" to="646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1289" to="660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289" to="673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289" to="700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289" to="712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0,1289" to="726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5,1289" to="739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1289" to="766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289" to="780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5,1289" to="793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5,1289" to="805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1289" to="832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289" to="846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289" to="859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1289" to="873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5,1289" to="898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1289" to="912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289" to="925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0,1289" to="939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60,1289" to="966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289" to="979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5,1289" to="991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0,1289" to="1005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0,1289" to="1032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5,1289" to="1045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0,1289" to="1059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5,1289" to="1072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289" to="1098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5,1289" to="1111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0,1289" to="1125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5,1289" to="1138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5,1289" to="1165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0,1289" to="1179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0,1289" to="1191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5,1289" to="1204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5,1289" to="1231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289" to="1245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289" to="1258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0,1289" to="1272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5,1289" to="1297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289" to="1311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5,1289" to="1324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289" to="1338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0,1289" to="1365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0,1289" to="1377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5,1289" to="13905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289" to="14040,6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289" to="154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1289" to="222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289" to="288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0,1289" to="354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5,1289" to="421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75,1289" to="487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35,1289" to="553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289" to="619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70,1289" to="687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30,1289" to="753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90,1289" to="819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5,1289" to="886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25,1289" to="952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5,1289" to="1018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45,1289" to="1084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20,1289" to="1152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1289" to="1218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40,1289" to="12840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15,1289" to="1351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75,1289" to="14175,6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289;width:13289;height:559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1080" to="885,688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6881" to="959,68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087" to="959,60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277" to="959,52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483" to="959,44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688" to="959,36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893" to="959,28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084" to="959,20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289" to="959,1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881" to="14399,688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6806" to="88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45,6806" to="154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6806" to="222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6806" to="288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0,6806" to="354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15,6806" to="421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75,6806" to="487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35,6806" to="553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6806" to="619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70,6806" to="687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30,6806" to="753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90,6806" to="819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5,6806" to="886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25,6806" to="952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5,6806" to="1018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45,6806" to="1084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20,6806" to="1152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6806" to="1218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40,6806" to="12840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15,6806" to="1351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75,6806" to="14175,6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335,315" path="m0,315l675,150l1005,60l1335,0e" stroked="t" o:allowincell="f" style="position:absolute;left:885;top:4003;width:133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20,150" path="m0,150l330,105l660,75l990,45l1320,0e" stroked="t" o:allowincell="f" style="position:absolute;left:2220;top:3853;width:131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330" path="m0,330l330,255l660,165l1005,75l1335,0e" stroked="t" o:allowincell="f" style="position:absolute;left:3540;top:3523;width:133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20,240" path="m0,240l330,180l660,120l990,60l1320,0e" stroked="t" o:allowincell="f" style="position:absolute;left:4875;top:3283;width:131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315" path="m0,315l330,240l660,150l1005,60l1335,0e" stroked="t" o:allowincell="f" style="position:absolute;left:6195;top:2968;width:133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75" path="m0,75l345,45l705,30l885,30l1050,15l1200,15l1335,0e" stroked="t" o:allowincell="f" style="position:absolute;left:7530;top:2893;width:133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179" path="m0,179l105,164l195,135l270,90l330,60l390,30l465,15l555,0l660,15e" stroked="t" o:allowincell="f" style="position:absolute;left:8865;top:2714;width:659;height:1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554" path="m0,0l135,45l270,105l420,194l585,284l750,374l945,449l1140,524l1335,554e" stroked="t" o:allowincell="f" style="position:absolute;left:9525;top:2729;width:1334;height:5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80,255" path="m0,240l225,255l465,240l720,210l990,180l1260,135l1515,90l1755,45l1980,0e" stroked="t" o:allowincell="f" style="position:absolute;left:10860;top:3043;width:197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314" path="m0,314l195,284l375,239l555,209l705,164l1020,75l1335,0e" stroked="t" o:allowincell="f" style="position:absolute;left:12840;top:2729;width:1334;height:31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67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9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14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34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55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7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9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5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710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9;top:7451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34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775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40;top:386;width:809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измерительная рупорная П6-13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2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КНПР.464663.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КНПР.464663.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5099"/>
        </w:tabs>
        <w:ind w:left="509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660"/>
        </w:tabs>
        <w:ind w:left="8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21"/>
        </w:tabs>
        <w:ind w:left="119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542"/>
        </w:tabs>
        <w:ind w:left="155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803"/>
        </w:tabs>
        <w:ind w:left="1880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424"/>
        </w:tabs>
        <w:ind w:left="22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85"/>
        </w:tabs>
        <w:ind w:left="25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06"/>
        </w:tabs>
        <w:ind w:left="29306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4">
    <w:name w:val="Стиль Заголовок 1 + По центру"/>
    <w:basedOn w:val="Heading1"/>
    <w:qFormat/>
    <w:pPr>
      <w:numPr>
        <w:ilvl w:val="0"/>
        <w:numId w:val="7"/>
      </w:numPr>
      <w:ind w:left="0" w:firstLine="709"/>
      <w:jc w:val="center"/>
    </w:pPr>
    <w:rPr>
      <w:szCs w:val="20"/>
    </w:rPr>
  </w:style>
  <w:style w:type="paragraph" w:styleId="112">
    <w:name w:val="Стиль Заголовок 1 + 12 пт полужирный По центру"/>
    <w:basedOn w:val="Heading1"/>
    <w:qFormat/>
    <w:pPr>
      <w:numPr>
        <w:ilvl w:val="0"/>
        <w:numId w:val="11"/>
      </w:numPr>
      <w:jc w:val="center"/>
    </w:pPr>
    <w:rPr>
      <w:b/>
      <w:bCs/>
      <w:sz w:val="24"/>
      <w:szCs w:val="20"/>
    </w:rPr>
  </w:style>
  <w:style w:type="paragraph" w:styleId="1125">
    <w:name w:val="Стиль Заголовок 1 + Первая строка:  125 см"/>
    <w:basedOn w:val="Heading1"/>
    <w:qFormat/>
    <w:pPr>
      <w:numPr>
        <w:ilvl w:val="0"/>
        <w:numId w:val="8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2:00Z</dcterms:created>
  <dc:creator>ИРОЧКА</dc:creator>
  <dc:description/>
  <cp:keywords/>
  <dc:language>en-US</dc:language>
  <cp:lastModifiedBy>USER</cp:lastModifiedBy>
  <cp:lastPrinted>2020-12-15T14:41:00Z</cp:lastPrinted>
  <dcterms:modified xsi:type="dcterms:W3CDTF">2020-12-15T11:49:00Z</dcterms:modified>
  <cp:revision>33</cp:revision>
  <dc:subject/>
  <dc:title> </dc:title>
</cp:coreProperties>
</file>