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2677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РУПОРНАЯ</w:t>
      </w:r>
    </w:p>
    <w:p>
      <w:pPr>
        <w:pStyle w:val="32"/>
        <w:spacing w:lineRule="auto" w:line="360" w:before="0" w:after="0"/>
        <w:ind w:left="283" w:hanging="283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П6-132</w:t>
      </w:r>
    </w:p>
    <w:p>
      <w:pPr>
        <w:pStyle w:val="32"/>
        <w:spacing w:lineRule="auto" w:line="360" w:before="0" w:after="0"/>
        <w:ind w:left="283" w:hanging="28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НПР. 464653.020</w:t>
      </w:r>
    </w:p>
    <w:p>
      <w:pPr>
        <w:pStyle w:val="32"/>
        <w:spacing w:lineRule="auto" w:line="360" w:before="0" w:after="0"/>
        <w:ind w:left="283" w:hanging="28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1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УЛЯР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 464653.020 Ф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56042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43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44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45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46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47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48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49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0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1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2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3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4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5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6">
            <w:r>
              <w:rPr>
                <w:rStyle w:val="IndexLink"/>
                <w:lang w:val="en-US" w:eastAsia="en-US"/>
              </w:rPr>
              <w:t>15</w:t>
              <w:tab/>
              <w:t>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7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8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59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60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61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556062">
            <w:r>
              <w:rPr>
                <w:rStyle w:val="IndexLink"/>
                <w:lang w:val="en-US" w:eastAsia="en-US"/>
              </w:rPr>
              <w:t>ПРИЛОЖЕНИЕ 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0" w:name="__RefHeading___Toc50556042"/>
      <w:bookmarkEnd w:id="0"/>
      <w:r>
        <w:rPr/>
        <w:t>ОБЩИЕ УКАЗАНИЯ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рупорной  П6-132 (далее – антенны) 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" w:name="__RefHeading___Toc50556043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рупорная П6-13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 464653.020 ТУ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63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0 марта 2021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159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рупорная П6-132 внесена в Федеральный информационный фонд по обеспечению единства измерений, регистрационный № 67813-17 и допущена к применению 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2" w:name="__RefHeading___Toc50556044"/>
      <w:bookmarkEnd w:id="2"/>
      <w:r>
        <w:rPr/>
        <w:t>ОСНОВНЫЕ ТЕХНИЧЕСКИЕ ДАННЫЕ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00"/>
        <w:ind w:left="800" w:hanging="91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283"/>
      </w:tblGrid>
      <w:tr>
        <w:trPr>
          <w:tblHeader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рабочем диапазоне частот, дБ, не мен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абсолютной погрешности определения коэффициента усиления, д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pacing w:val="4"/>
              </w:rPr>
              <w:t xml:space="preserve">Габаритные размеры рупора (длина×ширина×высота), </w:t>
            </w:r>
            <w:r>
              <w:rPr>
                <w:spacing w:val="-10"/>
              </w:rPr>
              <w:t>мм, не бол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12</w:t>
            </w:r>
            <w:r>
              <w:rPr>
                <w:color w:val="000000"/>
                <w:spacing w:val="4"/>
              </w:rPr>
              <w:t>×82,5×56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81</w:t>
            </w:r>
          </w:p>
        </w:tc>
      </w:tr>
    </w:tbl>
    <w:p>
      <w:pPr>
        <w:pStyle w:val="Normal"/>
        <w:spacing w:lineRule="auto" w:line="300"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 xml:space="preserve">3.3 Изделие не содержит драгметаллов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50556045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4" w:name="__RefHeading___Toc50556046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5.1</w:t>
      </w:r>
      <w:r>
        <w:rPr>
          <w:b/>
        </w:rPr>
        <w:t xml:space="preserve"> </w:t>
      </w: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29"/>
        <w:gridCol w:w="992"/>
        <w:gridCol w:w="1415"/>
        <w:gridCol w:w="113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ру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олнов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аксиально-волнов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ное устройство специализир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 464653.020 Р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 464653.020 Ф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 464653.018 М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 464653.020 Н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rFonts w:cs="Calibri" w:ascii="Calibri" w:hAnsi="Calibri"/>
        </w:rPr>
        <w:t>–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5" w:name="__RefHeading___Toc50556047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 xml:space="preserve">Ресурс П6-132 до - капитального ремонта: </w:t>
      </w:r>
      <w:r>
        <w:rPr>
          <w:u w:val="single"/>
        </w:rPr>
        <w:t>3(три) год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 xml:space="preserve">Срок службы П6-132 - 5 </w:t>
      </w:r>
      <w:r>
        <w:rPr>
          <w:u w:val="single"/>
        </w:rPr>
        <w:t>(пять) лет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 xml:space="preserve">Срок хранения П6-132 </w:t>
      </w:r>
      <w:r>
        <w:rPr>
          <w:u w:val="single"/>
        </w:rPr>
        <w:t>10 - (десять) лет, в консервации в складских помещениях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09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pt" to="494.4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4"/>
        </w:numPr>
        <w:spacing w:lineRule="auto" w:line="36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32 в эксплуатацию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32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32</w:t>
      </w:r>
      <w:r>
        <w:rPr>
          <w:iCs/>
        </w:rPr>
        <w:t xml:space="preserve"> 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:/факс +7 (4712) 390-632, </w:t>
      </w:r>
      <w:r>
        <w:rPr>
          <w:spacing w:val="-4"/>
          <w:lang w:val="en-US"/>
        </w:rPr>
        <w:t xml:space="preserve">e-mail: </w:t>
      </w:r>
      <w:hyperlink r:id="rId3">
        <w:r>
          <w:rPr>
            <w:rStyle w:val="InternetLink"/>
            <w:spacing w:val="-4"/>
            <w:lang w:val="en-US"/>
          </w:rPr>
          <w:t>info@skard.ru</w:t>
        </w:r>
      </w:hyperlink>
      <w:r>
        <w:rPr>
          <w:spacing w:val="-4"/>
          <w:lang w:val="en-US"/>
        </w:rPr>
        <w:t xml:space="preserve"> </w:t>
      </w:r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6" w:name="__RefHeading___Toc50556048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3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7" w:name="__RefHeading___Toc50556049"/>
      <w:bookmarkEnd w:id="7"/>
      <w:r>
        <w:rPr/>
        <w:t>СВИДЕТЕЛЬСТВО ОБ УПАКОВЫВАНИИ</w:t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П6-1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НПР. 464653.020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5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пакован (а) 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 требованиям,  предусмотренным  в действующей  технической документаци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50556050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П6-1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НПР. 464653.020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5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9" w:name="__RefHeading___Toc50556051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0" w:name="__RefHeading___Toc50556052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  <w:t>Продолжение  таблицы 8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1" w:name="__RefHeading___Toc50556053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9 – Учёт технического 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2" w:name="__RefHeading___Toc50556054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3" w:name="__RefHeading___Toc50556055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32 при эксплуатации, включая замену отдельных составных частей П6-13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4" w:name="__RefHeading___Toc50556056"/>
      <w:bookmarkEnd w:id="14"/>
      <w:r>
        <w:rPr/>
        <w:t>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5.1 Поверка антенны П6-132 проводится в соответствии с документом «Инструкция. Антенны измерительные рупорные П6-131, П6-132, П6-133, П6-134 П6-135. Методика поверки КНПР. 464653.020 МП», </w:t>
      </w:r>
      <w:r>
        <w:rPr>
          <w:spacing w:val="-2"/>
        </w:rPr>
        <w:t>утвержденным ФГУП «ВНИИФТРИ» в 2017 году</w:t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Интервал между поверками 2 (два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 Результаты первичной повер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Таблица 1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851"/>
        <w:gridCol w:w="1276"/>
        <w:gridCol w:w="992"/>
        <w:gridCol w:w="2081"/>
        <w:gridCol w:w="16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1272562897" r:id="rId4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379197471" r:id="rId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9pt" filled="f" o:ole="">
                  <v:imagedata r:id="rId9" o:title=""/>
                </v:shape>
                <o:OLEObject Type="Embed" ProgID="" ShapeID="ole_rId8" DrawAspect="Content" ObjectID="_24499484" r:id="rId8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762794425" r:id="rId10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8pt" filled="f" o:ole="">
                  <v:imagedata r:id="rId13" o:title=""/>
                </v:shape>
                <o:OLEObject Type="Embed" ProgID="" ShapeID="ole_rId12" DrawAspect="Content" ObjectID="_1454186106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9pt" filled="f" o:ole="">
                  <v:imagedata r:id="rId15" o:title=""/>
                </v:shape>
                <o:OLEObject Type="Embed" ProgID="" ShapeID="ole_rId14" DrawAspect="Content" ObjectID="_261980449" r:id="rId14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  <w:r>
              <w:rPr>
                <w:sz w:val="22"/>
                <w:szCs w:val="22"/>
              </w:rPr>
              <w:object w:dxaOrig="5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8pt" filled="f" o:ole="">
                  <v:imagedata r:id="rId17" o:title=""/>
                </v:shape>
                <o:OLEObject Type="Embed" ProgID="" ShapeID="ole_rId16" DrawAspect="Content" ObjectID="_614378485" r:id="rId16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значения </w:t>
            </w:r>
            <w:r>
              <w:rPr/>
              <w:object w:dxaOrig="4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9pt" filled="f" o:ole="">
                  <v:imagedata r:id="rId19" o:title=""/>
                </v:shape>
                <o:OLEObject Type="Embed" ProgID="" ShapeID="ole_rId18" DrawAspect="Content" ObjectID="_416098800" r:id="rId18"/>
              </w:object>
            </w:r>
            <w:r>
              <w:rPr/>
              <w:t>, д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е менее 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3 Результаты периодической п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13 – Периодическая повер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7"/>
        <w:gridCol w:w="752"/>
        <w:gridCol w:w="1084"/>
        <w:gridCol w:w="775"/>
        <w:gridCol w:w="1084"/>
        <w:gridCol w:w="792"/>
        <w:gridCol w:w="1084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5" w:name="__RefHeading___Toc50556057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6" w:name="__RefHeading___Toc50556058"/>
      <w:bookmarkEnd w:id="16"/>
      <w:r>
        <w:rPr/>
        <w:t>РЕМОНТ</w:t>
      </w:r>
    </w:p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ПРИЕМО - 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7" w:name="__RefHeading___Toc50556059"/>
      <w:bookmarkEnd w:id="17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8" w:name="__RefHeading___Toc50556060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3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3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19" w:name="__RefHeading___Toc50556061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40"/>
        <w:gridCol w:w="2340"/>
        <w:gridCol w:w="538"/>
        <w:gridCol w:w="2762"/>
      </w:tblGrid>
      <w:tr>
        <w:trPr/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в формуляр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нумерованных лис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ВрИО начальника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z w:val="20"/>
                <w:szCs w:val="20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8"/>
                <w:szCs w:val="28"/>
                <w:vertAlign w:val="superscript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8"/>
                <w:szCs w:val="28"/>
                <w:vertAlign w:val="superscript"/>
              </w:rPr>
              <w:t>число, месяц, го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5"/>
        <w:numPr>
          <w:ilvl w:val="0"/>
          <w:numId w:val="0"/>
        </w:numPr>
        <w:ind w:left="0" w:firstLine="709"/>
        <w:rPr/>
      </w:pPr>
      <w:bookmarkStart w:id="20" w:name="__RefHeading___Toc50556062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П6-13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257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257080"/>
                          <a:chOff x="0" y="0"/>
                          <a:chExt cx="92584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1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38080"/>
                            <a:ext cx="8357400" cy="37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4960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6356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6852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7312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808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9240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9628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0584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2016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476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72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4404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4864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5324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7252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7712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8208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9604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0100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0560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1056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2948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3408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3904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5336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796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6292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7688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8644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9140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0572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0960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1456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916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3480"/>
                            <a:ext cx="83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01240"/>
                            <a:ext cx="83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58200"/>
                            <a:ext cx="83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24880"/>
                            <a:ext cx="83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81840"/>
                            <a:ext cx="83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38080"/>
                            <a:ext cx="83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44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00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54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068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33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380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720" y="838080"/>
                            <a:ext cx="0" cy="37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0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12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838080"/>
                            <a:ext cx="0" cy="37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38080"/>
                            <a:ext cx="8357400" cy="37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5800"/>
                            <a:ext cx="720" cy="385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44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801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58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24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81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38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4464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16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456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540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80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92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76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716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0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812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852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9360" y="44971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838960"/>
                            <a:ext cx="30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45"/>
                                </a:lnTo>
                                <a:lnTo>
                                  <a:pt x="330" y="60"/>
                                </a:lnTo>
                                <a:lnTo>
                                  <a:pt x="405" y="60"/>
                                </a:lnTo>
                                <a:lnTo>
                                  <a:pt x="48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801160"/>
                            <a:ext cx="590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20">
                                <a:moveTo>
                                  <a:pt x="0" y="120"/>
                                </a:moveTo>
                                <a:lnTo>
                                  <a:pt x="90" y="120"/>
                                </a:lnTo>
                                <a:lnTo>
                                  <a:pt x="195" y="105"/>
                                </a:lnTo>
                                <a:lnTo>
                                  <a:pt x="435" y="75"/>
                                </a:lnTo>
                                <a:lnTo>
                                  <a:pt x="690" y="45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620080"/>
                            <a:ext cx="600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85">
                                <a:moveTo>
                                  <a:pt x="0" y="285"/>
                                </a:moveTo>
                                <a:lnTo>
                                  <a:pt x="240" y="225"/>
                                </a:lnTo>
                                <a:lnTo>
                                  <a:pt x="465" y="150"/>
                                </a:lnTo>
                                <a:lnTo>
                                  <a:pt x="705" y="75"/>
                                </a:ln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467440"/>
                            <a:ext cx="6001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40">
                                <a:moveTo>
                                  <a:pt x="0" y="240"/>
                                </a:moveTo>
                                <a:lnTo>
                                  <a:pt x="240" y="165"/>
                                </a:lnTo>
                                <a:lnTo>
                                  <a:pt x="480" y="90"/>
                                </a:lnTo>
                                <a:lnTo>
                                  <a:pt x="705" y="30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67440"/>
                            <a:ext cx="590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15"/>
                                </a:lnTo>
                                <a:lnTo>
                                  <a:pt x="465" y="45"/>
                                </a:lnTo>
                                <a:lnTo>
                                  <a:pt x="690" y="90"/>
                                </a:lnTo>
                                <a:lnTo>
                                  <a:pt x="93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543760"/>
                            <a:ext cx="600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30">
                                <a:moveTo>
                                  <a:pt x="0" y="0"/>
                                </a:moveTo>
                                <a:lnTo>
                                  <a:pt x="240" y="15"/>
                                </a:lnTo>
                                <a:lnTo>
                                  <a:pt x="465" y="30"/>
                                </a:lnTo>
                                <a:lnTo>
                                  <a:pt x="706" y="30"/>
                                </a:ln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286720"/>
                            <a:ext cx="6001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05">
                                <a:moveTo>
                                  <a:pt x="0" y="405"/>
                                </a:moveTo>
                                <a:lnTo>
                                  <a:pt x="120" y="375"/>
                                </a:lnTo>
                                <a:lnTo>
                                  <a:pt x="240" y="330"/>
                                </a:lnTo>
                                <a:lnTo>
                                  <a:pt x="480" y="210"/>
                                </a:lnTo>
                                <a:lnTo>
                                  <a:pt x="705" y="90"/>
                                </a:lnTo>
                                <a:lnTo>
                                  <a:pt x="825" y="45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172240"/>
                            <a:ext cx="590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80">
                                <a:moveTo>
                                  <a:pt x="0" y="180"/>
                                </a:moveTo>
                                <a:lnTo>
                                  <a:pt x="240" y="105"/>
                                </a:lnTo>
                                <a:lnTo>
                                  <a:pt x="465" y="60"/>
                                </a:lnTo>
                                <a:lnTo>
                                  <a:pt x="690" y="15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2172240"/>
                            <a:ext cx="6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8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1" y="30"/>
                                </a:lnTo>
                                <a:lnTo>
                                  <a:pt x="466" y="90"/>
                                </a:lnTo>
                                <a:lnTo>
                                  <a:pt x="706" y="150"/>
                                </a:lnTo>
                                <a:lnTo>
                                  <a:pt x="826" y="165"/>
                                </a:lnTo>
                                <a:lnTo>
                                  <a:pt x="946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210400"/>
                            <a:ext cx="590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20">
                                <a:moveTo>
                                  <a:pt x="0" y="120"/>
                                </a:moveTo>
                                <a:lnTo>
                                  <a:pt x="240" y="105"/>
                                </a:lnTo>
                                <a:lnTo>
                                  <a:pt x="465" y="75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2096280"/>
                            <a:ext cx="6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80">
                                <a:moveTo>
                                  <a:pt x="0" y="180"/>
                                </a:moveTo>
                                <a:lnTo>
                                  <a:pt x="240" y="135"/>
                                </a:lnTo>
                                <a:lnTo>
                                  <a:pt x="465" y="75"/>
                                </a:lnTo>
                                <a:lnTo>
                                  <a:pt x="705" y="30"/>
                                </a:ln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00" y="2096280"/>
                            <a:ext cx="600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15"/>
                                </a:lnTo>
                                <a:lnTo>
                                  <a:pt x="480" y="60"/>
                                </a:lnTo>
                                <a:lnTo>
                                  <a:pt x="705" y="90"/>
                                </a:lnTo>
                                <a:lnTo>
                                  <a:pt x="94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120" y="2134080"/>
                            <a:ext cx="590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75">
                                <a:moveTo>
                                  <a:pt x="0" y="60"/>
                                </a:moveTo>
                                <a:lnTo>
                                  <a:pt x="240" y="75"/>
                                </a:lnTo>
                                <a:lnTo>
                                  <a:pt x="465" y="75"/>
                                </a:lnTo>
                                <a:lnTo>
                                  <a:pt x="690" y="60"/>
                                </a:lnTo>
                                <a:lnTo>
                                  <a:pt x="810" y="30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1724760"/>
                            <a:ext cx="6008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45">
                                <a:moveTo>
                                  <a:pt x="0" y="645"/>
                                </a:moveTo>
                                <a:lnTo>
                                  <a:pt x="120" y="585"/>
                                </a:lnTo>
                                <a:lnTo>
                                  <a:pt x="240" y="525"/>
                                </a:lnTo>
                                <a:lnTo>
                                  <a:pt x="360" y="450"/>
                                </a:lnTo>
                                <a:lnTo>
                                  <a:pt x="465" y="360"/>
                                </a:lnTo>
                                <a:lnTo>
                                  <a:pt x="706" y="180"/>
                                </a:ln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4458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715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972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23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6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52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72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048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024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108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184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2320" y="468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1880" y="4906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76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1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274320"/>
                            <a:ext cx="4680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измерительная П6-1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120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13.95pt" coordorigin="0,0" coordsize="14580,8279">
                <v:rect id="shape_0" stroked="f" o:allowincell="f" style="position:absolute;left:0;top:0;width:14579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04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20;width:13160;height:5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007" to="14045,7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72" to="14045,6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722" to="14045,6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572" to="14045,6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22" to="14045,6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287" to="14045,6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136" to="14045,6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36" to="14045,5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701" to="14045,5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51" to="14045,5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401" to="14045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266" to="14045,5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16" to="14045,5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66" to="14045,4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681" to="14045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531" to="14045,4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81" to="14045,4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246" to="14045,4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096" to="14045,4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46" to="14045,3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796" to="14045,3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11" to="14045,3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61" to="14045,3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211" to="14045,3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076" to="14045,3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926" to="14045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76" to="14045,2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641" to="14045,2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41" to="14045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91" to="14045,2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056" to="14045,2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05" to="14045,1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55" to="14045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605" to="14045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470" to="14045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86" to="14045,59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816" to="14045,48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661" to="14045,36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491" to="14045,24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20" to="14045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320" to="1125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,1320" to="1351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1,1320" to="1591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1320" to="2056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6,1320" to="2296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6,1320" to="2536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1320" to="3001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320" to="3241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6,1320" to="3466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7,1320" to="3947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2,1320" to="4172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2,1320" to="4412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7,1320" to="4877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7,1320" to="5117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7,1320" to="5357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2,1320" to="5822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2,1320" to="6062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8,1320" to="6288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8,1320" to="6768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3,1320" to="6993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3,1320" to="7233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8,1320" to="7698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8,1320" to="7938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3,1320" to="8163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4,1320" to="8644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9,1320" to="8869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9,1320" to="9109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4,1320" to="9574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4,1320" to="9814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4,1320" to="10054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9,1320" to="10519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9,1320" to="10759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4,1320" to="10984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5,1320" to="11465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0,1320" to="11690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30,1320" to="11930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5,1320" to="12395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5,1320" to="12635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320" to="12875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40,1320" to="13340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1,1320" to="13581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6,1320" to="13806,7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1,1320" to="1831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1,1320" to="2761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7,1320" to="3707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2,1320" to="4652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2,1320" to="5582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8,1320" to="6528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58,1320" to="7458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3,1320" to="8403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9,1320" to="9349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79,1320" to="10279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25,1320" to="11225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70,1320" to="12170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00,1320" to="13100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46,1320" to="14046,71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20;width:13160;height:583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1080" to="885,7156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157" to="959,71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986" to="959,59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816" to="959,48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661" to="959,36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491" to="959,24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20" to="959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157" to="14399,71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082" to="885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1,7082" to="1831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1,7082" to="2761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7,7082" to="3707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2,7082" to="4652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2,7082" to="5582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8,7082" to="6528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58,7082" to="7458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3,7082" to="8403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9,7082" to="9349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79,7082" to="10279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25,7082" to="11225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70,7082" to="12170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00,7082" to="13100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46,7082" to="14046,723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80,60" path="m0,0l105,15l210,45l330,60l405,60l480,60e" stroked="t" o:allowincell="f" style="position:absolute;left:1351;top:4471;width:47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30,120" path="m0,120l90,120l195,105l435,75l690,45l930,0e" stroked="t" o:allowincell="f" style="position:absolute;left:1831;top:4411;width:92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46,285" path="m0,285l240,225l465,150l705,75l946,0e" stroked="t" o:allowincell="f" style="position:absolute;left:2761;top:4126;width:945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45,240" path="m0,240l240,165l480,90l705,30l945,0e" stroked="t" o:allowincell="f" style="position:absolute;left:3707;top:3886;width:94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30,120" path="m0,0l120,0l240,15l465,45l690,90l930,120e" stroked="t" o:allowincell="f" style="position:absolute;left:4652;top:3886;width:92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46,30" path="m0,0l240,15l465,30l706,30l946,0e" stroked="t" o:allowincell="f" style="position:absolute;left:5582;top:4006;width:945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45,405" path="m0,405l120,375l240,330l480,210l705,90l825,45l945,0e" stroked="t" o:allowincell="f" style="position:absolute;left:6528;top:3601;width:94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30,180" path="m0,180l240,105l465,60l690,15l930,0e" stroked="t" o:allowincell="f" style="position:absolute;left:7473;top:3421;width:92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46,180" path="m0,0l120,0l241,30l466,90l706,150l826,165l946,180e" stroked="t" o:allowincell="f" style="position:absolute;left:8403;top:3421;width:945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30,120" path="m0,120l240,105l465,75l930,0e" stroked="t" o:allowincell="f" style="position:absolute;left:9349;top:3481;width:92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46,180" path="m0,180l240,135l465,75l705,30l946,0e" stroked="t" o:allowincell="f" style="position:absolute;left:10279;top:3301;width:945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45,120" path="m0,0l120,0l240,15l480,60l705,90l945,120e" stroked="t" o:allowincell="f" style="position:absolute;left:11225;top:3301;width:94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30,75" path="m0,60l240,75l465,75l690,60l810,30l930,0e" stroked="t" o:allowincell="f" style="position:absolute;left:12170;top:3361;width:92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46,645" path="m0,645l120,585l240,525l360,450l465,360l706,180l946,0e" stroked="t" o:allowincell="f" style="position:absolute;left:13100;top:2716;width:945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702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8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68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5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35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3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9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5;top:73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5;top:7727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6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0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01;top:432;width:736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измерительная П6-13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120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2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67"/>
        </w:tabs>
        <w:ind w:left="1220" w:hanging="680"/>
      </w:pPr>
      <w:rPr>
        <w:sz w:val="24"/>
        <w:szCs w:val="72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72"/>
      <w:szCs w:val="7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7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sz w:val="24"/>
      <w:szCs w:val="7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4">
    <w:name w:val="Стиль Заголовок 1 + полужирный"/>
    <w:basedOn w:val="Heading1"/>
    <w:qFormat/>
    <w:pPr>
      <w:numPr>
        <w:ilvl w:val="0"/>
        <w:numId w:val="7"/>
      </w:numPr>
      <w:ind w:left="0" w:firstLine="709"/>
    </w:pPr>
    <w:rPr>
      <w:bCs/>
    </w:rPr>
  </w:style>
  <w:style w:type="paragraph" w:styleId="101">
    <w:name w:val="Стиль Заголовок 1 + Первая строка:  0 см"/>
    <w:basedOn w:val="Heading1"/>
    <w:qFormat/>
    <w:pPr>
      <w:numPr>
        <w:ilvl w:val="0"/>
        <w:numId w:val="3"/>
      </w:numPr>
    </w:pPr>
    <w:rPr>
      <w:szCs w:val="20"/>
    </w:rPr>
  </w:style>
  <w:style w:type="paragraph" w:styleId="15">
    <w:name w:val="Стиль Заголовок 1 + все прописные"/>
    <w:basedOn w:val="Heading1"/>
    <w:qFormat/>
    <w:pPr>
      <w:numPr>
        <w:ilvl w:val="0"/>
        <w:numId w:val="7"/>
      </w:numPr>
      <w:ind w:left="0" w:firstLine="709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8:00Z</dcterms:created>
  <dc:creator>ИРОЧКА</dc:creator>
  <dc:description/>
  <cp:keywords/>
  <dc:language>en-US</dc:language>
  <cp:lastModifiedBy>USER</cp:lastModifiedBy>
  <cp:lastPrinted>2021-04-22T10:15:00Z</cp:lastPrinted>
  <dcterms:modified xsi:type="dcterms:W3CDTF">2021-04-22T07:16:00Z</dcterms:modified>
  <cp:revision>11</cp:revision>
  <dc:subject/>
  <dc:title> </dc:title>
</cp:coreProperties>
</file>