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tyle11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02298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УПОР ИЗМЕРИТЕЛЬНЫЙ ШИРОКОПОЛОСНЫЙ</w:t>
      </w:r>
    </w:p>
    <w:p>
      <w:pPr>
        <w:pStyle w:val="32"/>
        <w:spacing w:before="0" w:after="0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6-126</w:t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КНПР.464653.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Заводской номер </w:t>
      </w:r>
      <w:r>
        <w:rPr>
          <w:b/>
          <w:sz w:val="28"/>
          <w:szCs w:val="28"/>
          <w:u w:val="single"/>
        </w:rPr>
        <w:t>151220660</w:t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13 ФО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35" w:hRule="atLeast"/>
        </w:trPr>
        <w:tc>
          <w:tcPr>
            <w:tcW w:w="98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911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18">
            <w:r>
              <w:rPr>
                <w:rStyle w:val="IndexLink"/>
                <w:lang w:val="en-US" w:eastAsia="en-US"/>
              </w:rPr>
              <w:t>1.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19">
            <w:r>
              <w:rPr>
                <w:rStyle w:val="IndexLink"/>
                <w:lang w:val="en-US" w:eastAsia="en-US"/>
              </w:rPr>
              <w:t>2.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0">
            <w:r>
              <w:rPr>
                <w:rStyle w:val="IndexLink"/>
                <w:lang w:val="en-US" w:eastAsia="en-US"/>
              </w:rPr>
              <w:t>3.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1">
            <w:r>
              <w:rPr>
                <w:rStyle w:val="IndexLink"/>
                <w:lang w:val="en-US" w:eastAsia="en-US"/>
              </w:rPr>
              <w:t>4.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2">
            <w:r>
              <w:rPr>
                <w:rStyle w:val="IndexLink"/>
                <w:lang w:val="en-US" w:eastAsia="en-US"/>
              </w:rPr>
              <w:t>5.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3">
            <w:r>
              <w:rPr>
                <w:rStyle w:val="IndexLink"/>
                <w:lang w:val="en-US" w:eastAsia="en-US"/>
              </w:rPr>
              <w:t>6.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4">
            <w:r>
              <w:rPr>
                <w:rStyle w:val="IndexLink"/>
                <w:lang w:val="en-US" w:eastAsia="en-US"/>
              </w:rPr>
              <w:t>7.</w:t>
              <w:tab/>
              <w:t>КОНСЕРВАЦ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5">
            <w:r>
              <w:rPr>
                <w:rStyle w:val="IndexLink"/>
                <w:lang w:val="en-US" w:eastAsia="en-US"/>
              </w:rPr>
              <w:t>8.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6">
            <w:r>
              <w:rPr>
                <w:rStyle w:val="IndexLink"/>
                <w:lang w:val="en-US" w:eastAsia="en-US"/>
              </w:rPr>
              <w:t>9.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7">
            <w:r>
              <w:rPr>
                <w:rStyle w:val="IndexLink"/>
                <w:lang w:val="en-US" w:eastAsia="en-US"/>
              </w:rPr>
              <w:t>10.</w:t>
              <w:tab/>
              <w:t>ДВИЖЕНИЕ  ИЗДЕЛИЯ  ПРИ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8">
            <w:r>
              <w:rPr>
                <w:rStyle w:val="IndexLink"/>
                <w:lang w:val="en-US" w:eastAsia="en-US"/>
              </w:rPr>
              <w:t>11.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9">
            <w:r>
              <w:rPr>
                <w:rStyle w:val="IndexLink"/>
                <w:lang w:val="en-US" w:eastAsia="en-US"/>
              </w:rPr>
              <w:t>12.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0">
            <w:r>
              <w:rPr>
                <w:rStyle w:val="IndexLink"/>
                <w:lang w:val="en-US" w:eastAsia="en-US"/>
              </w:rPr>
              <w:t>13.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1">
            <w:r>
              <w:rPr>
                <w:rStyle w:val="IndexLink"/>
                <w:lang w:val="en-US" w:eastAsia="en-US"/>
              </w:rPr>
              <w:t>14.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2">
            <w:r>
              <w:rPr>
                <w:rStyle w:val="IndexLink"/>
                <w:lang w:val="en-US" w:eastAsia="en-US"/>
              </w:rPr>
              <w:t>15.</w:t>
              <w:tab/>
              <w:t>ПЕРИОДИЧЕСКАЯ КАЛИБРОВКА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3">
            <w:r>
              <w:rPr>
                <w:rStyle w:val="IndexLink"/>
                <w:lang w:val="en-US" w:eastAsia="en-US"/>
              </w:rPr>
              <w:t>16.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4">
            <w:r>
              <w:rPr>
                <w:rStyle w:val="IndexLink"/>
                <w:lang w:val="en-US" w:eastAsia="en-US"/>
              </w:rPr>
              <w:t>17.</w:t>
              <w:tab/>
              <w:t>РЕМОНТ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5">
            <w:r>
              <w:rPr>
                <w:rStyle w:val="IndexLink"/>
                <w:lang w:val="en-US" w:eastAsia="en-US"/>
              </w:rPr>
              <w:t>18.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6">
            <w:r>
              <w:rPr>
                <w:rStyle w:val="IndexLink"/>
                <w:lang w:val="en-US" w:eastAsia="en-US"/>
              </w:rPr>
              <w:t>19.</w:t>
              <w:tab/>
              <w:t>СВЕДЕНИЯ ОБ УТИЛИЗАЦИИ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7">
            <w:r>
              <w:rPr>
                <w:rStyle w:val="IndexLink"/>
                <w:lang w:val="en-US" w:eastAsia="en-US"/>
              </w:rPr>
              <w:t>20.</w:t>
              <w:tab/>
              <w:t>КОНТРОЛЬ СОСТОЯНИЯ ИЗДЕЛИЯ И ВЕДЕНИЯ ФОРМУЛЯРА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8">
            <w:r>
              <w:rPr>
                <w:rStyle w:val="IndexLink"/>
                <w:lang w:val="en-US" w:eastAsia="en-US"/>
              </w:rPr>
              <w:t>ПРИЛОЖЕНИЕ А График зависимости Ку антенны от частоты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91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501981418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еред эксплуатацией рупора измерительного широкополосного П6-126 (далее – антенны) необходимо ознакомиться с руководством по эксплуатации антенн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 xml:space="preserve"> </w:t>
      </w: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501981419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Рупор измерительный широкополосный П6-126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3.013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3 марта 2021 г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1220660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</w:rPr>
      </w:pPr>
      <w:r>
        <w:rPr/>
        <w:t>Рупор измерительный широкополосный П6-126 внесен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sz w:val="28"/>
          <w:u w:val="single"/>
        </w:rPr>
        <w:t>58705-14,</w:t>
      </w:r>
      <w:r>
        <w:rPr>
          <w:sz w:val="28"/>
        </w:rPr>
        <w:t xml:space="preserve"> </w:t>
      </w:r>
      <w:r>
        <w:rPr/>
        <w:t>срок действия до 07.10.2024г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" w:name="__RefHeading___Toc501981420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514"/>
      </w:tblGrid>
      <w:tr>
        <w:trPr>
          <w:tblHeader w:val="true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, ГГ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 до 15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яризация антенн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 1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 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круговая  левого направления вращения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уговая  правого направления вращения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усиления в диапазоне часто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анал №1</w:t>
            </w:r>
            <w:r>
              <w:rPr>
                <w:sz w:val="22"/>
                <w:szCs w:val="22"/>
              </w:rPr>
              <w:t xml:space="preserve"> дБ, не мене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2</w:t>
            </w:r>
            <w:r>
              <w:rPr>
                <w:sz w:val="22"/>
                <w:szCs w:val="22"/>
              </w:rPr>
              <w:t xml:space="preserve"> дБ, не мене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Пределы допускаемой погрешности измерений коэффициента усиления </w:t>
            </w:r>
            <w:r>
              <w:rPr>
                <w:color w:val="000000"/>
                <w:spacing w:val="-2"/>
                <w:sz w:val="22"/>
                <w:szCs w:val="22"/>
              </w:rPr>
              <w:t>(канал №1, канал № 2)</w: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эффициент эллиптичности (канал № 1, канал № 2) дБ, не мен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КСВН входа </w:t>
            </w:r>
            <w:r>
              <w:rPr>
                <w:color w:val="000000"/>
                <w:spacing w:val="-2"/>
                <w:sz w:val="22"/>
                <w:szCs w:val="22"/>
              </w:rPr>
              <w:t>(канал №1)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КСВН входа </w:t>
            </w:r>
            <w:r>
              <w:rPr>
                <w:color w:val="000000"/>
                <w:spacing w:val="-2"/>
                <w:sz w:val="22"/>
                <w:szCs w:val="22"/>
              </w:rPr>
              <w:t>(канал № 2)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реходное ослабление между входами</w:t>
            </w:r>
            <w:r>
              <w:rPr>
                <w:color w:val="000000"/>
                <w:sz w:val="22"/>
                <w:szCs w:val="22"/>
              </w:rPr>
              <w:t>, дБ, не мен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абаритные размеры (длина×ширина×высота), </w:t>
            </w:r>
            <w:r>
              <w:rPr>
                <w:color w:val="000000"/>
                <w:spacing w:val="-10"/>
                <w:sz w:val="22"/>
                <w:szCs w:val="22"/>
              </w:rPr>
              <w:t>мм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en-US"/>
              </w:rPr>
              <w:t>×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eastAsia="en-US"/>
              </w:rPr>
              <w:t>×</w:t>
            </w: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антенны, кг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5"/>
        <w:gridCol w:w="2217"/>
        <w:gridCol w:w="782"/>
        <w:gridCol w:w="856"/>
        <w:gridCol w:w="857"/>
        <w:gridCol w:w="281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Heading1"/>
        <w:ind w:left="0" w:hanging="0"/>
        <w:rPr/>
      </w:pPr>
      <w:bookmarkStart w:id="3" w:name="__RefHeading___Toc501981421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4" w:name="__RefHeading___Toc501981422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46"/>
        <w:gridCol w:w="720"/>
        <w:gridCol w:w="1440"/>
        <w:gridCol w:w="126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 измерительный широкополо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206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КНПР. 301421.005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rPr/>
            </w:pPr>
            <w:r>
              <w:rPr/>
              <w:t>Кронштейн для уравновешивания антенны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Р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Ф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08 М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Н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464966.</w:t>
            </w:r>
            <w:r>
              <w:rPr>
                <w:color w:val="000000"/>
                <w:lang w:val="en-US"/>
              </w:rPr>
              <w:t>0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нспортировочный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 согласованию с потребител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rPr/>
      </w:pPr>
      <w:bookmarkStart w:id="5" w:name="__RefHeading___Toc501981423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76"/>
        <w:ind w:left="0" w:firstLine="709"/>
        <w:jc w:val="both"/>
        <w:rPr/>
      </w:pPr>
      <w:r>
        <w:rPr/>
        <w:t xml:space="preserve">Ресурс П6-126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/>
        <w:t xml:space="preserve">Срок службы П6-126: 5 </w:t>
      </w:r>
      <w:r>
        <w:rPr>
          <w:u w:val="single"/>
        </w:rPr>
        <w:t>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/>
        <w:t xml:space="preserve">Срок хранения П6-126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6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6</w:t>
      </w:r>
      <w:r>
        <w:rPr>
          <w:iCs/>
        </w:rPr>
        <w:t xml:space="preserve"> 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76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26</w:t>
      </w:r>
      <w:r>
        <w:rPr>
          <w:iCs/>
        </w:rPr>
        <w:t xml:space="preserve"> производит З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le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ind w:left="0" w:hanging="0"/>
        <w:rPr>
          <w:lang w:val="en-US"/>
        </w:rPr>
      </w:pPr>
      <w:bookmarkStart w:id="6" w:name="__RefHeading___Toc501981424"/>
      <w:bookmarkEnd w:id="6"/>
      <w:r>
        <w:rPr/>
        <w:t>КОНСЕРВ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9"/>
        <w:rPr/>
      </w:pPr>
      <w:r>
        <w:rPr/>
        <w:t>7.1 Сведения о консервации, расконсервации и переконсервации П6-126 записываются потребителем в таблицу 4.</w:t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_RefHeading___Toc501981425"/>
      <w:bookmarkStart w:id="8" w:name="__RefHeading___Toc501981425"/>
    </w:p>
    <w:p>
      <w:pPr>
        <w:pStyle w:val="Heading1"/>
        <w:ind w:left="0" w:hanging="0"/>
        <w:rPr/>
      </w:pPr>
      <w:bookmarkStart w:id="9" w:name="__RefHeading___Toc501981425"/>
      <w:r>
        <w:rPr/>
        <w:t>СВИДЕТЕЛЬСТВО ОБ УПАКОВЫВАНИИ</w:t>
      </w:r>
      <w:bookmarkEnd w:id="9"/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59"/>
        <w:gridCol w:w="2683"/>
        <w:gridCol w:w="799"/>
        <w:gridCol w:w="2683"/>
      </w:tblGrid>
      <w:tr>
        <w:trPr/>
        <w:tc>
          <w:tcPr>
            <w:tcW w:w="2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center"/>
              <w:rPr/>
            </w:pPr>
            <w:r>
              <w:rPr/>
              <w:t>широкополосный П6-1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53.0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1220660</w:t>
            </w:r>
          </w:p>
        </w:tc>
      </w:tr>
      <w:tr>
        <w:trPr/>
        <w:tc>
          <w:tcPr>
            <w:tcW w:w="29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10" w:name="__RefHeading___Toc501981426"/>
      <w:bookmarkEnd w:id="10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59"/>
        <w:gridCol w:w="2683"/>
        <w:gridCol w:w="799"/>
        <w:gridCol w:w="2683"/>
      </w:tblGrid>
      <w:tr>
        <w:trPr/>
        <w:tc>
          <w:tcPr>
            <w:tcW w:w="2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both"/>
              <w:rPr/>
            </w:pPr>
            <w:r>
              <w:rPr/>
              <w:t>широкополосный П6-1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53.0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1220660</w:t>
            </w:r>
          </w:p>
        </w:tc>
      </w:tr>
      <w:tr>
        <w:trPr/>
        <w:tc>
          <w:tcPr>
            <w:tcW w:w="29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bookmarkStart w:id="11" w:name="__RefHeading___Toc501981427"/>
      <w:bookmarkEnd w:id="11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Т а б л и ц а 7 – Сведения  о закреплении  изделия 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2" w:name="__RefHeading___Toc501981428"/>
      <w:r>
        <w:rPr/>
        <w:t>УЧЕТ РАБОТЫ ИЗДЕЛИЯ</w:t>
      </w:r>
      <w:bookmarkEnd w:id="12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8 – Учёт  работы 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13" w:name="__RefHeading___Toc501981429"/>
      <w:bookmarkEnd w:id="13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4" w:name="__RefHeading___Toc501981430"/>
      <w:bookmarkStart w:id="15" w:name="__RefHeading___Toc501981430"/>
    </w:p>
    <w:p>
      <w:pPr>
        <w:pStyle w:val="Heading1"/>
        <w:ind w:left="0" w:hanging="0"/>
        <w:rPr/>
      </w:pPr>
      <w:bookmarkStart w:id="16" w:name="__RefHeading___Toc501981430"/>
      <w:r>
        <w:rPr/>
        <w:t>УЧЕТ РАБОТЫ ПО БЮЛЛЕТЕНЯМ И УКАЗАНИЯМ</w:t>
      </w:r>
      <w:bookmarkEnd w:id="16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7" w:name="__RefHeading___Toc501981431"/>
      <w:bookmarkEnd w:id="17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6 при эксплуатации, включая замену отдельных составных частей П6-126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ind w:left="0" w:hanging="0"/>
        <w:rPr/>
      </w:pPr>
      <w:bookmarkStart w:id="18" w:name="__RefHeading___Toc501981432"/>
      <w:bookmarkEnd w:id="18"/>
      <w:r>
        <w:rPr/>
        <w:t>ПЕРИОДИЧЕСКАЯ КАЛИБР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6 проводится в соответствии с методикой поверки КНПР.464653.008 МП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2. Записи о результатах калибровки П6-126 потребитель вносит в Таблицу 12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353"/>
        <w:gridCol w:w="1297"/>
        <w:gridCol w:w="902"/>
        <w:gridCol w:w="902"/>
        <w:gridCol w:w="902"/>
        <w:gridCol w:w="902"/>
        <w:gridCol w:w="902"/>
        <w:gridCol w:w="902"/>
      </w:tblGrid>
      <w:tr>
        <w:trPr>
          <w:trHeight w:val="31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знач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19" w:name="__RefHeading___Toc501981433"/>
      <w:bookmarkEnd w:id="19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9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Heading1"/>
        <w:ind w:left="0" w:hanging="0"/>
        <w:rPr/>
      </w:pPr>
      <w:bookmarkStart w:id="20" w:name="__RefHeading___Toc501981434"/>
      <w:bookmarkEnd w:id="20"/>
      <w:r>
        <w:rPr/>
        <w:t>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/>
      </w:pPr>
      <w:bookmarkStart w:id="21" w:name="__RefHeading___Toc501981435"/>
      <w:bookmarkEnd w:id="21"/>
      <w:r>
        <w:rPr/>
        <w:t>ОСОБЫЕ ОТМЕТКИ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22" w:name="__RefHeading___Toc501981436"/>
      <w:bookmarkEnd w:id="22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6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6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3" w:name="__RefHeading___Toc501981437"/>
      <w:bookmarkEnd w:id="23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формуляре пронумерованных 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/>
        <w:tc>
          <w:tcPr>
            <w:tcW w:w="4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4" w:name="__RefHeading___Toc501981438"/>
      <w:bookmarkEnd w:id="24"/>
      <w:r>
        <w:rPr/>
        <w:t>ПРИЛОЖЕНИЕ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висимости коэффициента усиления рупора измерительного широкополосного П6-126 от част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2292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229360"/>
                          <a:chOff x="0" y="0"/>
                          <a:chExt cx="9372600" cy="52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2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67840" cy="513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85960"/>
                            <a:ext cx="8229600" cy="33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11480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00068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87684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63852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52440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40056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16224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03840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92428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68596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56212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43828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20032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08584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6200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72404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0020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8608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24776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2392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09800"/>
                            <a:ext cx="8229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62360"/>
                            <a:ext cx="82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276720"/>
                            <a:ext cx="82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800440"/>
                            <a:ext cx="82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324160"/>
                            <a:ext cx="82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847880"/>
                            <a:ext cx="82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62240"/>
                            <a:ext cx="82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85960"/>
                            <a:ext cx="82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885960"/>
                            <a:ext cx="0" cy="33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885960"/>
                            <a:ext cx="0" cy="335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85960"/>
                            <a:ext cx="8229600" cy="335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85800"/>
                            <a:ext cx="720" cy="355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238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62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76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800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324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47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62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85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238640"/>
                            <a:ext cx="8372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332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76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184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628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72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516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924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368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812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256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664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1080" y="42379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752560"/>
                            <a:ext cx="514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75">
                                <a:moveTo>
                                  <a:pt x="0" y="75"/>
                                </a:moveTo>
                                <a:lnTo>
                                  <a:pt x="405" y="4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685960"/>
                            <a:ext cx="514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05">
                                <a:moveTo>
                                  <a:pt x="0" y="105"/>
                                </a:moveTo>
                                <a:lnTo>
                                  <a:pt x="405" y="60"/>
                                </a:lnTo>
                                <a:lnTo>
                                  <a:pt x="600" y="3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533680"/>
                            <a:ext cx="514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40">
                                <a:moveTo>
                                  <a:pt x="0" y="240"/>
                                </a:moveTo>
                                <a:lnTo>
                                  <a:pt x="405" y="13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295360"/>
                            <a:ext cx="51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75">
                                <a:moveTo>
                                  <a:pt x="0" y="375"/>
                                </a:moveTo>
                                <a:lnTo>
                                  <a:pt x="195" y="285"/>
                                </a:lnTo>
                                <a:lnTo>
                                  <a:pt x="405" y="195"/>
                                </a:lnTo>
                                <a:lnTo>
                                  <a:pt x="600" y="9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133720"/>
                            <a:ext cx="514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55">
                                <a:moveTo>
                                  <a:pt x="0" y="255"/>
                                </a:moveTo>
                                <a:lnTo>
                                  <a:pt x="195" y="180"/>
                                </a:lnTo>
                                <a:lnTo>
                                  <a:pt x="405" y="120"/>
                                </a:lnTo>
                                <a:lnTo>
                                  <a:pt x="600" y="7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895400"/>
                            <a:ext cx="51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75">
                                <a:moveTo>
                                  <a:pt x="0" y="375"/>
                                </a:moveTo>
                                <a:lnTo>
                                  <a:pt x="195" y="285"/>
                                </a:lnTo>
                                <a:lnTo>
                                  <a:pt x="405" y="180"/>
                                </a:lnTo>
                                <a:lnTo>
                                  <a:pt x="600" y="7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800360"/>
                            <a:ext cx="514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50">
                                <a:moveTo>
                                  <a:pt x="0" y="150"/>
                                </a:moveTo>
                                <a:lnTo>
                                  <a:pt x="195" y="90"/>
                                </a:lnTo>
                                <a:lnTo>
                                  <a:pt x="405" y="45"/>
                                </a:lnTo>
                                <a:lnTo>
                                  <a:pt x="600" y="1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800360"/>
                            <a:ext cx="514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05">
                                <a:moveTo>
                                  <a:pt x="0" y="0"/>
                                </a:moveTo>
                                <a:lnTo>
                                  <a:pt x="195" y="15"/>
                                </a:lnTo>
                                <a:lnTo>
                                  <a:pt x="405" y="45"/>
                                </a:lnTo>
                                <a:lnTo>
                                  <a:pt x="600" y="75"/>
                                </a:lnTo>
                                <a:lnTo>
                                  <a:pt x="81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847880"/>
                            <a:ext cx="514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0">
                                <a:moveTo>
                                  <a:pt x="0" y="30"/>
                                </a:moveTo>
                                <a:lnTo>
                                  <a:pt x="195" y="30"/>
                                </a:lnTo>
                                <a:lnTo>
                                  <a:pt x="405" y="15"/>
                                </a:lnTo>
                                <a:lnTo>
                                  <a:pt x="600" y="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1847880"/>
                            <a:ext cx="514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05">
                                <a:moveTo>
                                  <a:pt x="0" y="0"/>
                                </a:moveTo>
                                <a:lnTo>
                                  <a:pt x="195" y="30"/>
                                </a:lnTo>
                                <a:lnTo>
                                  <a:pt x="405" y="60"/>
                                </a:lnTo>
                                <a:lnTo>
                                  <a:pt x="600" y="90"/>
                                </a:lnTo>
                                <a:lnTo>
                                  <a:pt x="81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180036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0" y="180"/>
                                </a:moveTo>
                                <a:lnTo>
                                  <a:pt x="105" y="165"/>
                                </a:lnTo>
                                <a:lnTo>
                                  <a:pt x="195" y="150"/>
                                </a:lnTo>
                                <a:lnTo>
                                  <a:pt x="405" y="90"/>
                                </a:lnTo>
                                <a:lnTo>
                                  <a:pt x="600" y="3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1800360"/>
                            <a:ext cx="514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405" y="15"/>
                                </a:lnTo>
                                <a:lnTo>
                                  <a:pt x="600" y="30"/>
                                </a:lnTo>
                                <a:lnTo>
                                  <a:pt x="81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724040"/>
                            <a:ext cx="514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50">
                                <a:moveTo>
                                  <a:pt x="0" y="150"/>
                                </a:moveTo>
                                <a:lnTo>
                                  <a:pt x="195" y="120"/>
                                </a:lnTo>
                                <a:lnTo>
                                  <a:pt x="405" y="75"/>
                                </a:lnTo>
                                <a:lnTo>
                                  <a:pt x="600" y="3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1714680"/>
                            <a:ext cx="514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5">
                                <a:moveTo>
                                  <a:pt x="0" y="15"/>
                                </a:moveTo>
                                <a:lnTo>
                                  <a:pt x="195" y="0"/>
                                </a:lnTo>
                                <a:lnTo>
                                  <a:pt x="405" y="0"/>
                                </a:lnTo>
                                <a:lnTo>
                                  <a:pt x="81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724040"/>
                            <a:ext cx="514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75">
                                <a:moveTo>
                                  <a:pt x="0" y="0"/>
                                </a:moveTo>
                                <a:lnTo>
                                  <a:pt x="195" y="15"/>
                                </a:lnTo>
                                <a:lnTo>
                                  <a:pt x="405" y="45"/>
                                </a:lnTo>
                                <a:lnTo>
                                  <a:pt x="600" y="75"/>
                                </a:lnTo>
                                <a:lnTo>
                                  <a:pt x="81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1676520"/>
                            <a:ext cx="514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50">
                                <a:moveTo>
                                  <a:pt x="0" y="150"/>
                                </a:moveTo>
                                <a:lnTo>
                                  <a:pt x="195" y="135"/>
                                </a:lnTo>
                                <a:lnTo>
                                  <a:pt x="405" y="90"/>
                                </a:lnTo>
                                <a:lnTo>
                                  <a:pt x="600" y="4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4152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676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3191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714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23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762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276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800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4381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43815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256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00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108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552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996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4400" y="4381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3960" y="461016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6094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67840" cy="513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342360"/>
                            <a:ext cx="5926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Рупо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мерительный широкополосны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6-126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12206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канал №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11.75pt" coordorigin="0,0" coordsize="14760,8235">
                <v:rect id="shape_0" stroked="f" o:allowincell="f" style="position:absolute;left:0;top:0;width:14759;height:8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94;height:80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15;top:1395;width:12959;height:5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15,6480" to="14174,6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6300" to="14174,6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6105" to="14174,6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5730" to="14174,5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5550" to="14174,5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5355" to="14174,5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4980" to="14174,4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4785" to="14174,47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4605" to="14174,4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4230" to="14174,4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4035" to="14174,4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3840" to="14174,38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3465" to="14174,3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3285" to="14174,32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3090" to="14174,3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2715" to="14174,2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2520" to="14174,2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2340" to="14174,2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1965" to="14174,1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1770" to="14174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1590" to="14174,1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,5925" to="14174,59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5160" to="14174,5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4410" to="14174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3660" to="14174,3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2910" to="14174,29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2145" to="14174,21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1395" to="14174,1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,1395" to="142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20,1395" to="162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0,1395" to="183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1395" to="223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0,1395" to="243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1395" to="264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5,1395" to="304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0,1395" to="324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395" to="345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5,1395" to="385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0,1395" to="405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60,1395" to="426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5,1395" to="466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0,1395" to="486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0,1395" to="507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75,1395" to="547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70,1395" to="567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0,1395" to="588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85,1395" to="628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80,1395" to="648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90,1395" to="669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95,1395" to="709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90,1395" to="729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00,1395" to="750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05,1395" to="790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0,1395" to="810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10,1395" to="831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5,1395" to="871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10,1395" to="891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20,1395" to="912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5,1395" to="952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20,1395" to="972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30,1395" to="993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35,1395" to="1033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30,1395" to="1053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40,1395" to="1074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45,1395" to="1114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40,1395" to="1134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0,1395" to="1155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55,1395" to="1195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0,1395" to="1215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60,1395" to="1236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5,1395" to="1276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60,1395" to="1296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70,1395" to="1317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75,1395" to="13575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70,1395" to="1377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80,1395" to="13980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1395" to="202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35,1395" to="283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45,1395" to="364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55,1395" to="445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65,1395" to="526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5,1395" to="607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85,1395" to="688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95,1395" to="769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05,1395" to="850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1395" to="931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25,1395" to="1012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35,1395" to="1093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45,1395" to="1174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55,1395" to="1255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65,1395" to="1336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75,1395" to="14175,66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15;top:1395;width:12959;height:52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215,1080" to="1215,667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40,6675" to="1214,66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5925" to="1214,59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5160" to="1214,5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4410" to="1214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3660" to="1214,3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2910" to="1214,29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2145" to="1214,21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1395" to="1214,1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6675" to="14399,667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15,6674" to="121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25,6674" to="202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35,6674" to="283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45,6674" to="364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55,6674" to="445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65,6674" to="526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5,6674" to="607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85,6674" to="688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95,6674" to="769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05,6674" to="850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15,6674" to="931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25,6674" to="1012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35,6674" to="1093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45,6674" to="1174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55,6674" to="1255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65,6674" to="1336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75,6674" to="14175,67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810,75" path="m0,75l405,45l810,0e" stroked="t" o:allowincell="f" style="position:absolute;left:1215;top:4335;width:80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105" path="m0,105l405,60l600,30l810,0e" stroked="t" o:allowincell="f" style="position:absolute;left:2025;top:4230;width:80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240" path="m0,240l405,135l810,0e" stroked="t" o:allowincell="f" style="position:absolute;left:2835;top:3990;width:80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375" path="m0,375l195,285l405,195l600,90l810,0e" stroked="t" o:allowincell="f" style="position:absolute;left:3645;top:3615;width:80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255" path="m0,255l195,180l405,120l600,75l810,0e" stroked="t" o:allowincell="f" style="position:absolute;left:4455;top:3360;width:80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375" path="m0,375l195,285l405,180l600,75l810,0e" stroked="t" o:allowincell="f" style="position:absolute;left:5265;top:2985;width:80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150" path="m0,150l195,90l405,45l600,15l810,0e" stroked="t" o:allowincell="f" style="position:absolute;left:6075;top:2835;width:80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105" path="m0,0l195,15l405,45l600,75l810,105e" stroked="t" o:allowincell="f" style="position:absolute;left:6885;top:2835;width:80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30" path="m0,30l195,30l405,15l600,0l810,0e" stroked="t" o:allowincell="f" style="position:absolute;left:7695;top:2910;width:80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105" path="m0,0l195,30l405,60l600,90l810,105e" stroked="t" o:allowincell="f" style="position:absolute;left:8505;top:2910;width:80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180" path="m0,180l105,165l195,150l405,90l600,30l810,0e" stroked="t" o:allowincell="f" style="position:absolute;left:9315;top:2835;width:80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30" path="m0,0l195,0l405,15l600,30l810,30e" stroked="t" o:allowincell="f" style="position:absolute;left:10125;top:2835;width:80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150" path="m0,150l195,120l405,75l600,30l810,0e" stroked="t" o:allowincell="f" style="position:absolute;left:10935;top:2715;width:80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15" path="m0,15l195,0l405,0l810,15e" stroked="t" o:allowincell="f" style="position:absolute;left:11745;top:2700;width:80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75" path="m0,0l195,15l405,45l600,75l810,75e" stroked="t" o:allowincell="f" style="position:absolute;left:12555;top:2715;width:80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150" path="m0,150l195,135l405,90l600,45l810,0e" stroked="t" o:allowincell="f" style="position:absolute;left:13365;top:2640;width:80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;top:65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57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50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42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35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7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20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2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690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690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4;top:69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4;top:726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96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94;height:80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884;top:539;width:9332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Рупо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мерительный широкополосны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6-126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12206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канал 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8"/>
        </w:rPr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4025" cy="55435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4160" cy="5543640"/>
                          <a:chOff x="0" y="0"/>
                          <a:chExt cx="9344160" cy="55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4416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39400" cy="54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05040"/>
                            <a:ext cx="8191440" cy="36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41972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9588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16232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0528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77208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63852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38148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24792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12408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85768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3384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60028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33352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0968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7648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1944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8588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5268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9528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6208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38240"/>
                            <a:ext cx="81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02912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51468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9088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46708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94328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2884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05040"/>
                            <a:ext cx="81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140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90504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2640" y="905040"/>
                            <a:ext cx="0" cy="36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05040"/>
                            <a:ext cx="8191440" cy="36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85800"/>
                            <a:ext cx="720" cy="386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552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029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514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90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67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432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28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050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552920"/>
                            <a:ext cx="836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332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76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248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100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544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016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460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904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348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2640" y="4552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14560"/>
                            <a:ext cx="514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5">
                                <a:moveTo>
                                  <a:pt x="0" y="0"/>
                                </a:moveTo>
                                <a:lnTo>
                                  <a:pt x="405" y="15"/>
                                </a:lnTo>
                                <a:lnTo>
                                  <a:pt x="600" y="1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09800"/>
                            <a:ext cx="514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65">
                                <a:moveTo>
                                  <a:pt x="0" y="165"/>
                                </a:moveTo>
                                <a:lnTo>
                                  <a:pt x="210" y="135"/>
                                </a:lnTo>
                                <a:lnTo>
                                  <a:pt x="405" y="9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705040"/>
                            <a:ext cx="504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65">
                                <a:moveTo>
                                  <a:pt x="0" y="165"/>
                                </a:moveTo>
                                <a:lnTo>
                                  <a:pt x="390" y="90"/>
                                </a:lnTo>
                                <a:lnTo>
                                  <a:pt x="600" y="60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495520"/>
                            <a:ext cx="514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30">
                                <a:moveTo>
                                  <a:pt x="0" y="330"/>
                                </a:moveTo>
                                <a:lnTo>
                                  <a:pt x="195" y="255"/>
                                </a:lnTo>
                                <a:lnTo>
                                  <a:pt x="405" y="18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238480"/>
                            <a:ext cx="514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05">
                                <a:moveTo>
                                  <a:pt x="0" y="405"/>
                                </a:moveTo>
                                <a:lnTo>
                                  <a:pt x="195" y="300"/>
                                </a:lnTo>
                                <a:lnTo>
                                  <a:pt x="405" y="195"/>
                                </a:lnTo>
                                <a:lnTo>
                                  <a:pt x="600" y="9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076480"/>
                            <a:ext cx="514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55">
                                <a:moveTo>
                                  <a:pt x="0" y="255"/>
                                </a:moveTo>
                                <a:lnTo>
                                  <a:pt x="405" y="10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2000160"/>
                            <a:ext cx="50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20">
                                <a:moveTo>
                                  <a:pt x="0" y="120"/>
                                </a:moveTo>
                                <a:lnTo>
                                  <a:pt x="195" y="75"/>
                                </a:lnTo>
                                <a:lnTo>
                                  <a:pt x="390" y="30"/>
                                </a:lnTo>
                                <a:lnTo>
                                  <a:pt x="600" y="1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000160"/>
                            <a:ext cx="514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20">
                                <a:moveTo>
                                  <a:pt x="0" y="0"/>
                                </a:moveTo>
                                <a:lnTo>
                                  <a:pt x="195" y="15"/>
                                </a:lnTo>
                                <a:lnTo>
                                  <a:pt x="405" y="60"/>
                                </a:lnTo>
                                <a:lnTo>
                                  <a:pt x="600" y="90"/>
                                </a:lnTo>
                                <a:lnTo>
                                  <a:pt x="81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048040"/>
                            <a:ext cx="514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5">
                                <a:moveTo>
                                  <a:pt x="0" y="45"/>
                                </a:moveTo>
                                <a:lnTo>
                                  <a:pt x="195" y="45"/>
                                </a:lnTo>
                                <a:lnTo>
                                  <a:pt x="405" y="30"/>
                                </a:lnTo>
                                <a:lnTo>
                                  <a:pt x="600" y="1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2028960"/>
                            <a:ext cx="514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0">
                                <a:moveTo>
                                  <a:pt x="0" y="30"/>
                                </a:moveTo>
                                <a:lnTo>
                                  <a:pt x="405" y="15"/>
                                </a:lnTo>
                                <a:lnTo>
                                  <a:pt x="615" y="1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1943280"/>
                            <a:ext cx="50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35">
                                <a:moveTo>
                                  <a:pt x="0" y="135"/>
                                </a:moveTo>
                                <a:lnTo>
                                  <a:pt x="195" y="105"/>
                                </a:lnTo>
                                <a:lnTo>
                                  <a:pt x="390" y="60"/>
                                </a:lnTo>
                                <a:lnTo>
                                  <a:pt x="600" y="30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194328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405" y="0"/>
                                </a:lnTo>
                                <a:lnTo>
                                  <a:pt x="600" y="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1866960"/>
                            <a:ext cx="514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20">
                                <a:moveTo>
                                  <a:pt x="0" y="120"/>
                                </a:moveTo>
                                <a:lnTo>
                                  <a:pt x="195" y="90"/>
                                </a:lnTo>
                                <a:lnTo>
                                  <a:pt x="405" y="45"/>
                                </a:lnTo>
                                <a:lnTo>
                                  <a:pt x="600" y="1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1866960"/>
                            <a:ext cx="514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65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10" y="30"/>
                                </a:lnTo>
                                <a:lnTo>
                                  <a:pt x="405" y="75"/>
                                </a:lnTo>
                                <a:lnTo>
                                  <a:pt x="615" y="135"/>
                                </a:lnTo>
                                <a:lnTo>
                                  <a:pt x="81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1943280"/>
                            <a:ext cx="504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5">
                                <a:moveTo>
                                  <a:pt x="0" y="45"/>
                                </a:moveTo>
                                <a:lnTo>
                                  <a:pt x="195" y="45"/>
                                </a:lnTo>
                                <a:lnTo>
                                  <a:pt x="390" y="4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819440"/>
                            <a:ext cx="514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95">
                                <a:moveTo>
                                  <a:pt x="0" y="195"/>
                                </a:moveTo>
                                <a:lnTo>
                                  <a:pt x="195" y="150"/>
                                </a:lnTo>
                                <a:lnTo>
                                  <a:pt x="405" y="10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4467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3943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42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905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381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857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343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819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469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69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469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469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469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469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469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469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6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469584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46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3480" y="46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7920" y="46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360" y="46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6440" y="46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520" y="46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0" y="46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1320" y="48769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7905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3940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281880"/>
                            <a:ext cx="59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Рупо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мерительный широкополосны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6-126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12206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канал №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75pt;height:436.5pt" coordorigin="0,0" coordsize="14715,8730">
                <v:rect id="shape_0" stroked="f" o:allowincell="f" style="position:absolute;left:0;top:0;width:14714;height:8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49;height:85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30;top:1425;width:12899;height:57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30,6960" to="14129,6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6765" to="14129,6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6555" to="14129,6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6150" to="14129,6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5940" to="14129,5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5730" to="14129,5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5325" to="14129,5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5115" to="14129,5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4920" to="14129,4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4500" to="14129,4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4305" to="14129,4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4095" to="14129,4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3675" to="14129,3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3480" to="14129,3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3270" to="14129,3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2865" to="14129,2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2655" to="14129,26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2445" to="14129,2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2040" to="14129,2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1830" to="14129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1635" to="14129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0,6345" to="14129,6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535" to="14129,5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4710" to="14129,47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3885" to="14129,3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3060" to="14129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250" to="14129,22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425" to="14129,14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,1425" to="142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5,1425" to="163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0,1425" to="183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1425" to="223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5,1425" to="244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1425" to="264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5,1425" to="304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0,1425" to="324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425" to="345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5,1425" to="385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0,1425" to="405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60,1425" to="426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0,1425" to="465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0,1425" to="486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5,1425" to="505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0,1425" to="546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70,1425" to="567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65,1425" to="586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70,1425" to="627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65,1425" to="646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75,1425" to="667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0,1425" to="708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75,1425" to="727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1425" to="748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5,1425" to="787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5,1425" to="808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0,1425" to="828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85,1425" to="868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95,1425" to="889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90,1425" to="909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95,1425" to="949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90,1425" to="969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00,1425" to="990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05,1425" to="1030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0,1425" to="1050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10,1425" to="1071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0,1425" to="1110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10,1425" to="1131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05,1425" to="1150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10,1425" to="1191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0,1425" to="1212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15,1425" to="1231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20,1425" to="1272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15,1425" to="1291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25,1425" to="1312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30,1425" to="13530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25,1425" to="1372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35,1425" to="13935,7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0,1425" to="2040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50,1425" to="2850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45,1425" to="3645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55,1425" to="4455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65,1425" to="5265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5,1425" to="6075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70,1425" to="6870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80,1425" to="7680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90,1425" to="8490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0,1425" to="9300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95,1425" to="10095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05,1425" to="10905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15,1425" to="11715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25,1425" to="12525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20,1425" to="13320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30,1425" to="14130,71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30;top:1425;width:12899;height:574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230,1080" to="1230,716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55,7170" to="1229,71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6345" to="1229,6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5535" to="1229,5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4710" to="1229,47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3885" to="1229,3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3060" to="1229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2250" to="1229,22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5,1425" to="1229,14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7170" to="14399,71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30,7169" to="1230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0,7169" to="2040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50,7169" to="2850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45,7169" to="3645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55,7169" to="4455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65,7169" to="5265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75,7169" to="6075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70,7169" to="6870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80,7169" to="7680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90,7169" to="8490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0,7169" to="9300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95,7169" to="10095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05,7169" to="10905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15,7169" to="11715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25,7169" to="12525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20,7169" to="13320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30,7169" to="14130,72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810,15" path="m0,0l405,15l600,15l810,0e" stroked="t" o:allowincell="f" style="position:absolute;left:1230;top:4590;width:80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165" path="m0,165l210,135l405,90l810,0e" stroked="t" o:allowincell="f" style="position:absolute;left:2040;top:4425;width:80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65" path="m0,165l390,90l600,60l795,0e" stroked="t" o:allowincell="f" style="position:absolute;left:2850;top:4260;width:79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330" path="m0,330l195,255l405,180l810,0e" stroked="t" o:allowincell="f" style="position:absolute;left:3645;top:3930;width:80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405" path="m0,405l195,300l405,195l600,90l810,0e" stroked="t" o:allowincell="f" style="position:absolute;left:4455;top:3525;width:80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255" path="m0,255l405,105l810,0e" stroked="t" o:allowincell="f" style="position:absolute;left:5265;top:3270;width:80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20" path="m0,120l195,75l390,30l600,15l795,0e" stroked="t" o:allowincell="f" style="position:absolute;left:6075;top:3150;width:79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120" path="m0,0l195,15l405,60l600,90l810,120e" stroked="t" o:allowincell="f" style="position:absolute;left:6870;top:3150;width:80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45" path="m0,45l195,45l405,30l600,15l810,0e" stroked="t" o:allowincell="f" style="position:absolute;left:7680;top:3225;width:80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30" path="m0,30l405,15l615,15l810,0e" stroked="t" o:allowincell="f" style="position:absolute;left:8490;top:3195;width:80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135" path="m0,135l195,105l390,60l600,30l795,0e" stroked="t" o:allowincell="f" style="position:absolute;left:9300;top:3060;width:794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95,0l405,0l600,0l810,0e" stroked="t" o:allowincell="f" style="position:absolute;left:10095;top:3060;width:80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120" path="m0,120l195,90l405,45l600,15l810,0e" stroked="t" o:allowincell="f" style="position:absolute;left:10905;top:2940;width:80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165" path="m0,0l105,15l210,30l405,75l615,135l810,165e" stroked="t" o:allowincell="f" style="position:absolute;left:11715;top:2940;width:80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95,45" path="m0,45l195,45l390,45l795,0e" stroked="t" o:allowincell="f" style="position:absolute;left:12525;top:3060;width:79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810,195" path="m0,195l195,150l405,105l810,0e" stroked="t" o:allowincell="f" style="position:absolute;left:13320;top:2865;width:80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929;top:70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62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54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45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37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29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21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2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73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3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73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73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73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73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73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739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73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739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73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73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4;top:73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4;top:73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4;top:73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9;top:73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9;top:73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4;top:768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24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49;height:857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824;top:444;width:9332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Рупо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мерительный широкополосны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6-126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12206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канал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5" w:name="_PictureBullets"/>
      <w:bookmarkEnd w:id="25"/>
    </w:p>
    <w:sectPr>
      <w:footerReference w:type="default" r:id="rId6"/>
      <w:type w:val="nextPage"/>
      <w:pgSz w:orient="landscape" w:w="16838" w:h="11906"/>
      <w:pgMar w:left="851" w:right="851" w:gutter="0" w:header="0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2217"/>
        </w:tabs>
        <w:ind w:left="2217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217"/>
        </w:tabs>
        <w:ind w:left="2217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217"/>
        </w:tabs>
        <w:ind w:left="2217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217"/>
        </w:tabs>
        <w:ind w:left="2217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02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9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16"/>
        </w:tabs>
        <w:ind w:left="10416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02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9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16"/>
        </w:tabs>
        <w:ind w:left="10416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9"/>
        </w:tabs>
        <w:ind w:left="1189" w:hanging="48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72"/>
      <w:szCs w:val="7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sz w:val="28"/>
      <w:szCs w:val="24"/>
    </w:rPr>
  </w:style>
  <w:style w:type="character" w:styleId="1">
    <w:name w:val="Заголовок 1 Знак Знак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b/>
      <w:sz w:val="36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13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4"/>
      </w:numPr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User</dc:creator>
  <dc:description/>
  <cp:keywords/>
  <dc:language>en-US</dc:language>
  <cp:lastModifiedBy>USER</cp:lastModifiedBy>
  <cp:lastPrinted>2021-04-19T15:21:00Z</cp:lastPrinted>
  <dcterms:modified xsi:type="dcterms:W3CDTF">2021-04-19T12:25:00Z</dcterms:modified>
  <cp:revision>4</cp:revision>
  <dc:subject/>
  <dc:title>АИК 1-40А</dc:title>
</cp:coreProperties>
</file>