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357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tyle11"/>
        <w:widowControl w:val="false"/>
        <w:numPr>
          <w:ilvl w:val="0"/>
          <w:numId w:val="6"/>
        </w:numPr>
        <w:ind w:left="714" w:hanging="357"/>
        <w:rPr>
          <w:sz w:val="48"/>
          <w:szCs w:val="48"/>
        </w:rPr>
      </w:pPr>
      <w:r>
        <w:rPr>
          <w:sz w:val="48"/>
          <w:szCs w:val="48"/>
        </w:rPr>
        <w:t>П6-126</w:t>
      </w:r>
    </w:p>
    <w:p>
      <w:pPr>
        <w:pStyle w:val="Style11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ПОР ИЗМЕРИТЕЛЬНЫЙ ШИРОКОПОЛОСНЫЙ</w:t>
      </w:r>
    </w:p>
    <w:p>
      <w:pPr>
        <w:pStyle w:val="32"/>
        <w:spacing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6-126</w:t>
      </w:r>
    </w:p>
    <w:p>
      <w:pPr>
        <w:pStyle w:val="32"/>
        <w:spacing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КНПР.464653.0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Заводской номер </w:t>
      </w:r>
      <w:r>
        <w:rPr>
          <w:b/>
          <w:sz w:val="28"/>
          <w:szCs w:val="28"/>
          <w:u w:val="single"/>
        </w:rPr>
        <w:t>150720407</w:t>
      </w:r>
    </w:p>
    <w:p>
      <w:pPr>
        <w:pStyle w:val="32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32"/>
        <w:spacing w:before="0" w:after="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3.013 ФО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435" w:hRule="atLeast"/>
        </w:trPr>
        <w:tc>
          <w:tcPr>
            <w:tcW w:w="98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</w:tbl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911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18">
            <w:r>
              <w:rPr>
                <w:rStyle w:val="IndexLink"/>
                <w:lang w:val="en-US" w:eastAsia="en-US"/>
              </w:rPr>
              <w:t>1.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19">
            <w:r>
              <w:rPr>
                <w:rStyle w:val="IndexLink"/>
                <w:lang w:val="en-US" w:eastAsia="en-US"/>
              </w:rPr>
              <w:t>2.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0">
            <w:r>
              <w:rPr>
                <w:rStyle w:val="IndexLink"/>
                <w:lang w:val="en-US" w:eastAsia="en-US"/>
              </w:rPr>
              <w:t>3.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1">
            <w:r>
              <w:rPr>
                <w:rStyle w:val="IndexLink"/>
                <w:lang w:val="en-US" w:eastAsia="en-US"/>
              </w:rPr>
              <w:t>4.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2">
            <w:r>
              <w:rPr>
                <w:rStyle w:val="IndexLink"/>
                <w:lang w:val="en-US" w:eastAsia="en-US"/>
              </w:rPr>
              <w:t>5.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3">
            <w:r>
              <w:rPr>
                <w:rStyle w:val="IndexLink"/>
                <w:lang w:val="en-US" w:eastAsia="en-US"/>
              </w:rPr>
              <w:t>6.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4">
            <w:r>
              <w:rPr>
                <w:rStyle w:val="IndexLink"/>
                <w:lang w:val="en-US" w:eastAsia="en-US"/>
              </w:rPr>
              <w:t>7.</w:t>
              <w:tab/>
              <w:t>КОНСЕРВАЦ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5">
            <w:r>
              <w:rPr>
                <w:rStyle w:val="IndexLink"/>
                <w:lang w:val="en-US" w:eastAsia="en-US"/>
              </w:rPr>
              <w:t>8.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6">
            <w:r>
              <w:rPr>
                <w:rStyle w:val="IndexLink"/>
                <w:lang w:val="en-US" w:eastAsia="en-US"/>
              </w:rPr>
              <w:t>9.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7">
            <w:r>
              <w:rPr>
                <w:rStyle w:val="IndexLink"/>
                <w:lang w:val="en-US" w:eastAsia="en-US"/>
              </w:rPr>
              <w:t>10.</w:t>
              <w:tab/>
              <w:t>ДВИЖЕНИЕ  ИЗДЕЛИЯ  ПРИ ЭКСПЛУАТАЦИИ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8">
            <w:r>
              <w:rPr>
                <w:rStyle w:val="IndexLink"/>
                <w:lang w:val="en-US" w:eastAsia="en-US"/>
              </w:rPr>
              <w:t>11.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29">
            <w:r>
              <w:rPr>
                <w:rStyle w:val="IndexLink"/>
                <w:lang w:val="en-US" w:eastAsia="en-US"/>
              </w:rPr>
              <w:t>12.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0">
            <w:r>
              <w:rPr>
                <w:rStyle w:val="IndexLink"/>
                <w:lang w:val="en-US" w:eastAsia="en-US"/>
              </w:rPr>
              <w:t>13.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1">
            <w:r>
              <w:rPr>
                <w:rStyle w:val="IndexLink"/>
                <w:lang w:val="en-US" w:eastAsia="en-US"/>
              </w:rPr>
              <w:t>14.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2">
            <w:r>
              <w:rPr>
                <w:rStyle w:val="IndexLink"/>
                <w:lang w:val="en-US" w:eastAsia="en-US"/>
              </w:rPr>
              <w:t>15.</w:t>
              <w:tab/>
              <w:t>ПЕРИОДИЧЕСКАЯ КАЛИБРОВКА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3">
            <w:r>
              <w:rPr>
                <w:rStyle w:val="IndexLink"/>
                <w:lang w:val="en-US" w:eastAsia="en-US"/>
              </w:rPr>
              <w:t>16.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4">
            <w:r>
              <w:rPr>
                <w:rStyle w:val="IndexLink"/>
                <w:lang w:val="en-US" w:eastAsia="en-US"/>
              </w:rPr>
              <w:t>17.</w:t>
              <w:tab/>
              <w:t>РЕМОНТ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5">
            <w:r>
              <w:rPr>
                <w:rStyle w:val="IndexLink"/>
                <w:lang w:val="en-US" w:eastAsia="en-US"/>
              </w:rPr>
              <w:t>18.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6">
            <w:r>
              <w:rPr>
                <w:rStyle w:val="IndexLink"/>
                <w:lang w:val="en-US" w:eastAsia="en-US"/>
              </w:rPr>
              <w:t>19.</w:t>
              <w:tab/>
              <w:t>СВЕДЕНИЯ ОБ УТИЛИЗАЦИИ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7">
            <w:r>
              <w:rPr>
                <w:rStyle w:val="IndexLink"/>
                <w:lang w:val="en-US" w:eastAsia="en-US"/>
              </w:rPr>
              <w:t>20.</w:t>
              <w:tab/>
              <w:t>КОНТРОЛЬ СОСТОЯНИЯ ИЗДЕЛИЯ И ВЕДЕНИЯ ФОРМУЛЯРА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spacing w:lineRule="auto" w:line="360"/>
            <w:rPr>
              <w:lang w:val="en-US" w:eastAsia="en-US"/>
            </w:rPr>
          </w:pPr>
          <w:hyperlink w:anchor="__RefHeading___Toc501981438">
            <w:r>
              <w:rPr>
                <w:rStyle w:val="IndexLink"/>
                <w:lang w:val="en-US" w:eastAsia="en-US"/>
              </w:rPr>
              <w:t>ПРИЛОЖЕНИЕ А График зависимости Ку антенны от частоты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911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0" w:name="__RefHeading___Toc501981418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Перед эксплуатацией рупора измерительного широкополосного П6-126 (далее – антенны) необходимо ознакомиться с руководством по эксплуатации антенны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 xml:space="preserve"> </w:t>
      </w: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ind w:left="0" w:hanging="0"/>
        <w:rPr/>
      </w:pPr>
      <w:bookmarkStart w:id="1" w:name="__RefHeading___Toc501981419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Рупор измерительный широкополосный П6-126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3.013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+7(4712)390-786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8 декабря 2020 г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720407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>
          <w:sz w:val="28"/>
        </w:rPr>
      </w:pPr>
      <w:r>
        <w:rPr/>
        <w:t>Рупор измерительный широкополосный П6-126 внесен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sz w:val="28"/>
          <w:u w:val="single"/>
        </w:rPr>
        <w:t>58705-14,</w:t>
      </w:r>
      <w:r>
        <w:rPr>
          <w:sz w:val="28"/>
        </w:rPr>
        <w:t xml:space="preserve"> </w:t>
      </w:r>
      <w:r>
        <w:rPr/>
        <w:t>срок действия до 07.10.2024г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2" w:name="__RefHeading___Toc501981420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ind w:left="0" w:firstLine="709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514"/>
      </w:tblGrid>
      <w:tr>
        <w:trPr>
          <w:tblHeader w:val="true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араметр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У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, ГГ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0 до 15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яризация антенн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нал № 1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нал № 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круговая  левого направления вращения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уговая  правого направления вращения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усиления в диапазоне часто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анал №1</w:t>
            </w:r>
            <w:r>
              <w:rPr>
                <w:sz w:val="22"/>
                <w:szCs w:val="22"/>
              </w:rPr>
              <w:t xml:space="preserve"> дБ, не мене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нал №2</w:t>
            </w:r>
            <w:r>
              <w:rPr>
                <w:sz w:val="22"/>
                <w:szCs w:val="22"/>
              </w:rPr>
              <w:t xml:space="preserve"> дБ, не мене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7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sz w:val="22"/>
                <w:szCs w:val="22"/>
              </w:rPr>
              <w:t xml:space="preserve">Пределы допускаемой погрешности измерений коэффициента усиления </w:t>
            </w:r>
            <w:r>
              <w:rPr>
                <w:color w:val="000000"/>
                <w:spacing w:val="-2"/>
                <w:sz w:val="22"/>
                <w:szCs w:val="22"/>
              </w:rPr>
              <w:t>(канал №1, канал № 2)</w:t>
            </w:r>
            <w:r>
              <w:rPr>
                <w:sz w:val="22"/>
                <w:szCs w:val="22"/>
              </w:rPr>
              <w:t>, дБ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эффициент эллиптичности (канал № 1, канал № 2) дБ, не мен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3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sz w:val="22"/>
                <w:szCs w:val="22"/>
              </w:rPr>
              <w:t xml:space="preserve">КСВН входа </w:t>
            </w:r>
            <w:r>
              <w:rPr>
                <w:color w:val="000000"/>
                <w:spacing w:val="-2"/>
                <w:sz w:val="22"/>
                <w:szCs w:val="22"/>
              </w:rPr>
              <w:t>(канал №1)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sz w:val="22"/>
                <w:szCs w:val="22"/>
              </w:rPr>
              <w:t xml:space="preserve">КСВН входа </w:t>
            </w:r>
            <w:r>
              <w:rPr>
                <w:color w:val="000000"/>
                <w:spacing w:val="-2"/>
                <w:sz w:val="22"/>
                <w:szCs w:val="22"/>
              </w:rPr>
              <w:t>(канал № 2)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ереходное ослабление между входами</w:t>
            </w:r>
            <w:r>
              <w:rPr>
                <w:color w:val="000000"/>
                <w:sz w:val="22"/>
                <w:szCs w:val="22"/>
              </w:rPr>
              <w:t>, дБ, не мен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Габаритные размеры (длина×ширина×высота), </w:t>
            </w:r>
            <w:r>
              <w:rPr>
                <w:color w:val="000000"/>
                <w:spacing w:val="-10"/>
                <w:sz w:val="22"/>
                <w:szCs w:val="22"/>
              </w:rPr>
              <w:t>мм, не бол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eastAsia="en-US"/>
              </w:rPr>
              <w:t>×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eastAsia="en-US"/>
              </w:rPr>
              <w:t>×</w:t>
            </w: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антенны, кг, не боле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  <w:t xml:space="preserve"> </w:t>
      </w: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05"/>
        <w:gridCol w:w="2217"/>
        <w:gridCol w:w="782"/>
        <w:gridCol w:w="856"/>
        <w:gridCol w:w="857"/>
        <w:gridCol w:w="2819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35" w:firstLine="116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Heading1"/>
        <w:ind w:left="0" w:hanging="0"/>
        <w:rPr/>
      </w:pPr>
      <w:bookmarkStart w:id="3" w:name="__RefHeading___Toc501981421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ind w:left="567" w:hanging="0"/>
        <w:jc w:val="both"/>
        <w:rPr/>
      </w:pPr>
      <w:r>
        <w:rPr/>
      </w:r>
    </w:p>
    <w:p>
      <w:pPr>
        <w:pStyle w:val="Heading1"/>
        <w:ind w:left="0" w:hanging="0"/>
        <w:rPr/>
      </w:pPr>
      <w:bookmarkStart w:id="4" w:name="__RefHeading___Toc501981422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rPr/>
      </w:pPr>
      <w:r>
        <w:rPr/>
        <w:t>Комплектность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946"/>
        <w:gridCol w:w="720"/>
        <w:gridCol w:w="1440"/>
        <w:gridCol w:w="126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ор измерительный широкополо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204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КНПР. 301421.005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hanging="0"/>
              <w:rPr/>
            </w:pPr>
            <w:r>
              <w:rPr/>
              <w:t>Кронштейн для уравновешивания антенны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3 Р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3 Ф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08 М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13 НМ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Р.464966.</w:t>
            </w:r>
            <w:r>
              <w:rPr>
                <w:color w:val="000000"/>
                <w:lang w:val="en-US"/>
              </w:rPr>
              <w:t>00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кладочный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 согласованию с потребител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hanging="0"/>
        <w:rPr/>
      </w:pPr>
      <w:bookmarkStart w:id="5" w:name="__RefHeading___Toc501981423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276"/>
        <w:ind w:left="0" w:firstLine="709"/>
        <w:jc w:val="both"/>
        <w:rPr/>
      </w:pPr>
      <w:r>
        <w:rPr/>
        <w:t xml:space="preserve">Ресурс П6-126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/>
        <w:t xml:space="preserve">Срок службы П6-126: 5 </w:t>
      </w:r>
      <w:r>
        <w:rPr>
          <w:u w:val="single"/>
        </w:rPr>
        <w:t>(пять)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/>
        <w:t xml:space="preserve">Срок хранения П6-126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2"/>
        </w:numPr>
        <w:spacing w:lineRule="auto" w:line="276"/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8"/>
        </w:numPr>
        <w:spacing w:lineRule="auto" w:line="276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6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76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6</w:t>
      </w:r>
      <w:r>
        <w:rPr>
          <w:iCs/>
        </w:rPr>
        <w:t xml:space="preserve"> 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76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>П6-126</w:t>
      </w:r>
      <w:r>
        <w:rPr>
          <w:iCs/>
        </w:rPr>
        <w:t xml:space="preserve"> производит З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  <w:u w:val="single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le:</w:t>
      </w:r>
      <w:r>
        <w:rPr>
          <w:spacing w:val="-4"/>
        </w:rPr>
        <w:t xml:space="preserve">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ind w:left="0" w:hanging="0"/>
        <w:rPr>
          <w:lang w:val="en-US"/>
        </w:rPr>
      </w:pPr>
      <w:bookmarkStart w:id="6" w:name="__RefHeading___Toc501981424"/>
      <w:bookmarkEnd w:id="6"/>
      <w:r>
        <w:rPr/>
        <w:t>КОНСЕРВА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709"/>
        <w:rPr/>
      </w:pPr>
      <w:r>
        <w:rPr/>
        <w:t>7.1 Сведения о консервации, расконсервации и переконсервации П6-126 записываются потребителем в таблицу 4.</w:t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7" w:name="__RefHeading___Toc501981425"/>
      <w:bookmarkStart w:id="8" w:name="__RefHeading___Toc501981425"/>
    </w:p>
    <w:p>
      <w:pPr>
        <w:pStyle w:val="Heading1"/>
        <w:ind w:left="0" w:hanging="0"/>
        <w:rPr/>
      </w:pPr>
      <w:bookmarkStart w:id="9" w:name="__RefHeading___Toc501981425"/>
      <w:r>
        <w:rPr/>
        <w:t>СВИДЕТЕЛЬСТВО ОБ УПАКОВЫВАНИИ</w:t>
      </w:r>
      <w:bookmarkEnd w:id="9"/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59"/>
        <w:gridCol w:w="2683"/>
        <w:gridCol w:w="799"/>
        <w:gridCol w:w="2683"/>
      </w:tblGrid>
      <w:tr>
        <w:trPr/>
        <w:tc>
          <w:tcPr>
            <w:tcW w:w="2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пор измерительный</w:t>
            </w:r>
          </w:p>
          <w:p>
            <w:pPr>
              <w:pStyle w:val="Normal"/>
              <w:jc w:val="center"/>
              <w:rPr/>
            </w:pPr>
            <w:r>
              <w:rPr/>
              <w:t>широкополосный П6-1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53.0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50720407</w:t>
            </w:r>
          </w:p>
        </w:tc>
      </w:tr>
      <w:tr>
        <w:trPr/>
        <w:tc>
          <w:tcPr>
            <w:tcW w:w="29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  <w:r>
              <w:rPr>
                <w:spacing w:val="-4"/>
                <w:u w:val="single"/>
                <w:vertAlign w:val="superscript"/>
              </w:rPr>
              <w:t xml:space="preserve">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bookmarkStart w:id="10" w:name="__RefHeading___Toc501981426"/>
      <w:bookmarkEnd w:id="10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59"/>
        <w:gridCol w:w="2683"/>
        <w:gridCol w:w="799"/>
        <w:gridCol w:w="2683"/>
      </w:tblGrid>
      <w:tr>
        <w:trPr/>
        <w:tc>
          <w:tcPr>
            <w:tcW w:w="2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пор измерительный</w:t>
            </w:r>
          </w:p>
          <w:p>
            <w:pPr>
              <w:pStyle w:val="Normal"/>
              <w:jc w:val="both"/>
              <w:rPr/>
            </w:pPr>
            <w:r>
              <w:rPr/>
              <w:t>широкополосный П6-1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ПР.464653.01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50720407</w:t>
            </w:r>
          </w:p>
        </w:tc>
      </w:tr>
      <w:tr>
        <w:trPr/>
        <w:tc>
          <w:tcPr>
            <w:tcW w:w="292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Заказчик (при наличии)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/>
      </w:pPr>
      <w:bookmarkStart w:id="11" w:name="__RefHeading___Toc501981427"/>
      <w:bookmarkEnd w:id="11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Т а б л и ц а 7 – Сведения  о закреплении  изделия 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2" w:name="__RefHeading___Toc501981428"/>
      <w:r>
        <w:rPr/>
        <w:t>УЧЕТ РАБОТЫ ИЗДЕЛИЯ</w:t>
      </w:r>
      <w:bookmarkEnd w:id="12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8 – Учёт  работы 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bookmarkStart w:id="13" w:name="__RefHeading___Toc501981429"/>
      <w:bookmarkEnd w:id="13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4" w:name="__RefHeading___Toc501981430"/>
      <w:bookmarkStart w:id="15" w:name="__RefHeading___Toc501981430"/>
    </w:p>
    <w:p>
      <w:pPr>
        <w:pStyle w:val="Heading1"/>
        <w:ind w:left="0" w:hanging="0"/>
        <w:rPr/>
      </w:pPr>
      <w:bookmarkStart w:id="16" w:name="__RefHeading___Toc501981430"/>
      <w:r>
        <w:rPr/>
        <w:t>УЧЕТ РАБОТЫ ПО БЮЛЛЕТЕНЯМ И УКАЗАНИЯМ</w:t>
      </w:r>
      <w:bookmarkEnd w:id="16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bookmarkStart w:id="17" w:name="__RefHeading___Toc501981431"/>
      <w:bookmarkEnd w:id="17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6 при эксплуатации, включая замену отдельных составных частей П6-126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ind w:left="0" w:hanging="0"/>
        <w:rPr/>
      </w:pPr>
      <w:bookmarkStart w:id="18" w:name="__RefHeading___Toc501981432"/>
      <w:bookmarkEnd w:id="18"/>
      <w:r>
        <w:rPr/>
        <w:t>ПЕРИОДИЧЕСКАЯ КАЛИБРОВ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6 проводится в соответствии с методикой поверки КНПР.464653.008 МП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5.2. Записи о результатах калибровки П6-126 потребитель вносит в Таблицу 12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100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353"/>
        <w:gridCol w:w="1297"/>
        <w:gridCol w:w="902"/>
        <w:gridCol w:w="902"/>
        <w:gridCol w:w="902"/>
        <w:gridCol w:w="902"/>
        <w:gridCol w:w="902"/>
        <w:gridCol w:w="902"/>
      </w:tblGrid>
      <w:tr>
        <w:trPr>
          <w:trHeight w:val="31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знач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 для  дальнейшей  эксплуатаци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выход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hanging="0"/>
        <w:rPr/>
      </w:pPr>
      <w:bookmarkStart w:id="19" w:name="__RefHeading___Toc501981433"/>
      <w:bookmarkEnd w:id="19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9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Heading1"/>
        <w:ind w:left="0" w:hanging="0"/>
        <w:rPr/>
      </w:pPr>
      <w:bookmarkStart w:id="20" w:name="__RefHeading___Toc501981434"/>
      <w:bookmarkEnd w:id="20"/>
      <w:r>
        <w:rPr/>
        <w:t>РЕМ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/>
      </w:pPr>
      <w:bookmarkStart w:id="21" w:name="__RefHeading___Toc501981435"/>
      <w:bookmarkEnd w:id="21"/>
      <w:r>
        <w:rPr/>
        <w:t>ОСОБЫЕ ОТМЕТКИ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bookmarkStart w:id="22" w:name="__RefHeading___Toc501981436"/>
      <w:bookmarkEnd w:id="22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П6-126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П6-126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23" w:name="__RefHeading___Toc501981437"/>
      <w:bookmarkEnd w:id="23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состояния изделия и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39"/>
        <w:gridCol w:w="1922"/>
        <w:gridCol w:w="239"/>
        <w:gridCol w:w="2558"/>
      </w:tblGrid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формуляре пронумерованных  лис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влева Е.В.</w:t>
            </w:r>
          </w:p>
        </w:tc>
      </w:tr>
      <w:tr>
        <w:trPr/>
        <w:tc>
          <w:tcPr>
            <w:tcW w:w="4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4" w:name="__RefHeading___Toc501981438"/>
      <w:bookmarkEnd w:id="24"/>
      <w:r>
        <w:rPr/>
        <w:t>ПРИЛОЖЕНИЕ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зависимости коэффициента усиления рупора измерительного широкополосного П6-126 от частот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038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038560"/>
                          <a:chOff x="0" y="0"/>
                          <a:chExt cx="9372600" cy="503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0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67840" cy="494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38080"/>
                            <a:ext cx="8277120" cy="32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9096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89556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79080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59100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48624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8148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8132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07656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97180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77164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66688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7184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36232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26692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16216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6200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5724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5248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5268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4792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34316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4300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3824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42840"/>
                            <a:ext cx="82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86040"/>
                            <a:ext cx="82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286080"/>
                            <a:ext cx="82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76400"/>
                            <a:ext cx="82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67080"/>
                            <a:ext cx="82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57400"/>
                            <a:ext cx="82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57440"/>
                            <a:ext cx="82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47760"/>
                            <a:ext cx="82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38080"/>
                            <a:ext cx="82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948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776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6040" y="838080"/>
                            <a:ext cx="0" cy="325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838080"/>
                            <a:ext cx="0" cy="32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838080"/>
                            <a:ext cx="0" cy="32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838080"/>
                            <a:ext cx="0" cy="32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838080"/>
                            <a:ext cx="0" cy="32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838080"/>
                            <a:ext cx="0" cy="32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38080"/>
                            <a:ext cx="0" cy="32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838080"/>
                            <a:ext cx="0" cy="32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838080"/>
                            <a:ext cx="0" cy="32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838080"/>
                            <a:ext cx="0" cy="32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5040" y="838080"/>
                            <a:ext cx="0" cy="32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838080"/>
                            <a:ext cx="0" cy="32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0" y="838080"/>
                            <a:ext cx="0" cy="32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838080"/>
                            <a:ext cx="0" cy="32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38080"/>
                            <a:ext cx="8277120" cy="325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71680"/>
                            <a:ext cx="720" cy="352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095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6860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286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876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467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057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657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2477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38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095720"/>
                            <a:ext cx="8505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4095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4095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960" y="4095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4095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4095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720" y="4095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4095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0280" y="4095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8200" y="4095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6480" y="4095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5040" y="4095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3320" y="4095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1600" y="4095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9880" y="4095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914560"/>
                            <a:ext cx="638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255">
                                <a:moveTo>
                                  <a:pt x="0" y="255"/>
                                </a:moveTo>
                                <a:lnTo>
                                  <a:pt x="495" y="13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733840"/>
                            <a:ext cx="6382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285">
                                <a:moveTo>
                                  <a:pt x="0" y="285"/>
                                </a:moveTo>
                                <a:lnTo>
                                  <a:pt x="255" y="210"/>
                                </a:lnTo>
                                <a:lnTo>
                                  <a:pt x="495" y="135"/>
                                </a:lnTo>
                                <a:lnTo>
                                  <a:pt x="750" y="6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695680"/>
                            <a:ext cx="63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60">
                                <a:moveTo>
                                  <a:pt x="0" y="60"/>
                                </a:moveTo>
                                <a:lnTo>
                                  <a:pt x="255" y="30"/>
                                </a:lnTo>
                                <a:lnTo>
                                  <a:pt x="510" y="15"/>
                                </a:lnTo>
                                <a:lnTo>
                                  <a:pt x="750" y="1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610000"/>
                            <a:ext cx="628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35">
                                <a:moveTo>
                                  <a:pt x="0" y="135"/>
                                </a:moveTo>
                                <a:lnTo>
                                  <a:pt x="495" y="75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448000"/>
                            <a:ext cx="638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255">
                                <a:moveTo>
                                  <a:pt x="0" y="255"/>
                                </a:moveTo>
                                <a:lnTo>
                                  <a:pt x="255" y="195"/>
                                </a:lnTo>
                                <a:lnTo>
                                  <a:pt x="495" y="135"/>
                                </a:lnTo>
                                <a:lnTo>
                                  <a:pt x="750" y="6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343240"/>
                            <a:ext cx="638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65">
                                <a:moveTo>
                                  <a:pt x="0" y="165"/>
                                </a:moveTo>
                                <a:lnTo>
                                  <a:pt x="255" y="105"/>
                                </a:lnTo>
                                <a:lnTo>
                                  <a:pt x="495" y="60"/>
                                </a:lnTo>
                                <a:lnTo>
                                  <a:pt x="750" y="1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343240"/>
                            <a:ext cx="638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65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255" y="30"/>
                                </a:lnTo>
                                <a:lnTo>
                                  <a:pt x="495" y="90"/>
                                </a:lnTo>
                                <a:lnTo>
                                  <a:pt x="750" y="135"/>
                                </a:lnTo>
                                <a:lnTo>
                                  <a:pt x="885" y="165"/>
                                </a:lnTo>
                                <a:lnTo>
                                  <a:pt x="1005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324160"/>
                            <a:ext cx="638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95">
                                <a:moveTo>
                                  <a:pt x="0" y="195"/>
                                </a:moveTo>
                                <a:lnTo>
                                  <a:pt x="120" y="195"/>
                                </a:lnTo>
                                <a:lnTo>
                                  <a:pt x="255" y="165"/>
                                </a:lnTo>
                                <a:lnTo>
                                  <a:pt x="495" y="120"/>
                                </a:lnTo>
                                <a:lnTo>
                                  <a:pt x="750" y="6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2200320"/>
                            <a:ext cx="638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95">
                                <a:moveTo>
                                  <a:pt x="0" y="195"/>
                                </a:moveTo>
                                <a:lnTo>
                                  <a:pt x="510" y="90"/>
                                </a:lnTo>
                                <a:lnTo>
                                  <a:pt x="750" y="4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2162160"/>
                            <a:ext cx="628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60">
                                <a:moveTo>
                                  <a:pt x="0" y="60"/>
                                </a:moveTo>
                                <a:lnTo>
                                  <a:pt x="495" y="15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5040" y="2162160"/>
                            <a:ext cx="63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60">
                                <a:moveTo>
                                  <a:pt x="0" y="0"/>
                                </a:moveTo>
                                <a:lnTo>
                                  <a:pt x="255" y="15"/>
                                </a:lnTo>
                                <a:lnTo>
                                  <a:pt x="495" y="30"/>
                                </a:lnTo>
                                <a:lnTo>
                                  <a:pt x="750" y="60"/>
                                </a:lnTo>
                                <a:lnTo>
                                  <a:pt x="100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2124000"/>
                            <a:ext cx="638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20">
                                <a:moveTo>
                                  <a:pt x="0" y="120"/>
                                </a:moveTo>
                                <a:lnTo>
                                  <a:pt x="255" y="105"/>
                                </a:lnTo>
                                <a:lnTo>
                                  <a:pt x="495" y="7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1600" y="1981080"/>
                            <a:ext cx="638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225">
                                <a:moveTo>
                                  <a:pt x="0" y="225"/>
                                </a:moveTo>
                                <a:lnTo>
                                  <a:pt x="255" y="180"/>
                                </a:lnTo>
                                <a:lnTo>
                                  <a:pt x="495" y="12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40100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600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200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790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381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971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571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162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752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4238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4238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4238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238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238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238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4238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4238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1520" y="4238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9800" y="423864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8360" y="4238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6640" y="4238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4560" y="4238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2840" y="4238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0" y="446724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57168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67840" cy="49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396.75pt" coordorigin="0,0" coordsize="14760,7935">
                <v:rect id="shape_0" stroked="f" o:allowincell="f" style="position:absolute;left:0;top:0;width:14759;height:7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94;height:778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85;top:1320;width:13034;height:5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85,6285" to="14219,62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135" to="14219,6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970" to="14219,59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655" to="14219,56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490" to="14219,54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325" to="14219,5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010" to="14219,50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845" to="14219,48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680" to="14219,4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365" to="14219,43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200" to="14219,4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050" to="14219,40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720" to="14219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570" to="14219,3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405" to="14219,34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090" to="14219,3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925" to="14219,29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760" to="14219,27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445" to="14219,24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280" to="14219,2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115" to="14219,2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800" to="14219,1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635" to="14219,1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485" to="14219,1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805" to="14219,58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5175" to="14219,51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4530" to="14219,45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3885" to="14219,3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3240" to="14219,32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2610" to="14219,26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965" to="14219,19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320" to="14219,1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0,1320" to="138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0,1320" to="159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5,1320" to="178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80,1320" to="198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85,1320" to="238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5,1320" to="259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90,1320" to="279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85,1320" to="298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0,1320" to="339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85,1320" to="358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5,1320" to="379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90,1320" to="399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5,1320" to="439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0,1320" to="459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0,1320" to="480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5,1320" to="499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00,1320" to="540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5,1320" to="559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0,1320" to="579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0,1320" to="600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5,1320" to="640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0,1320" to="660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95,1320" to="679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05,1320" to="700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95,1320" to="739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05,1320" to="760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00,1320" to="780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10,1320" to="801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0,1320" to="840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10,1320" to="861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05,1320" to="880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0,1320" to="900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5,1320" to="940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15,1320" to="961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10,1320" to="981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05,1320" to="1000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10,1320" to="1041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05,1320" to="1060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15,1320" to="1081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10,1320" to="1101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5,1320" to="1141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10,1320" to="1161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20,1320" to="1182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15,1320" to="1201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20,1320" to="1242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15,1320" to="1261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10,1320" to="1281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20,1320" to="1302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25,1320" to="1342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20,1320" to="13620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15,1320" to="1381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25,1320" to="14025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90,1320" to="2190,64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95,1320" to="3195,64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320" to="4200,64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0,1320" to="5190,64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5,1320" to="6195,64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1320" to="7200,64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05,1320" to="8205,64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10,1320" to="9210,64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15,1320" to="10215,64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05,1320" to="11205,64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10,1320" to="12210,64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15,1320" to="13215,64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20,1320" to="14220,64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85;top:1320;width:13034;height:512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85,900" to="1185,644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10,6450" to="1184,64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5805" to="1184,58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5175" to="1184,51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4530" to="1184,45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885" to="1184,38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240" to="1184,32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2610" to="1184,26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1965" to="1184,19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1320" to="1184,1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6450" to="14579,645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85,6449" to="1185,65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90,6449" to="2190,65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95,6449" to="3195,65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6449" to="4200,65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0,6449" to="5190,65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5,6449" to="6195,65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6449" to="7200,65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05,6449" to="8205,65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10,6449" to="9210,65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15,6449" to="10215,65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05,6449" to="11205,65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10,6449" to="12210,65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15,6449" to="13215,65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20,6449" to="14220,65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05,255" path="m0,255l495,135l1005,0e" stroked="t" o:allowincell="f" style="position:absolute;left:1185;top:4590;width:100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285" path="m0,285l255,210l495,135l750,60l1005,0e" stroked="t" o:allowincell="f" style="position:absolute;left:2190;top:4305;width:1004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60" path="m0,60l255,30l510,15l750,15l1005,0e" stroked="t" o:allowincell="f" style="position:absolute;left:3195;top:4245;width:100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90,135" path="m0,135l495,75l990,0e" stroked="t" o:allowincell="f" style="position:absolute;left:4200;top:4110;width:98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255" path="m0,255l255,195l495,135l750,60l1005,0e" stroked="t" o:allowincell="f" style="position:absolute;left:5190;top:3855;width:100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165" path="m0,165l255,105l495,60l750,15l1005,0e" stroked="t" o:allowincell="f" style="position:absolute;left:6195;top:3690;width:100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165" path="m0,0l120,0l255,30l495,90l750,135l885,165l1005,165e" stroked="t" o:allowincell="f" style="position:absolute;left:7200;top:3690;width:100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195" path="m0,195l120,195l255,165l495,120l750,60l1005,0e" stroked="t" o:allowincell="f" style="position:absolute;left:8205;top:3660;width:100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195" path="m0,195l510,90l750,45l1005,0e" stroked="t" o:allowincell="f" style="position:absolute;left:9210;top:3465;width:100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90,60" path="m0,60l495,15l990,0e" stroked="t" o:allowincell="f" style="position:absolute;left:10215;top:3405;width:98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60" path="m0,0l255,15l495,30l750,60l1005,60e" stroked="t" o:allowincell="f" style="position:absolute;left:11205;top:3405;width:100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120" path="m0,120l255,105l495,75l1005,0e" stroked="t" o:allowincell="f" style="position:absolute;left:12210;top:3345;width:100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225" path="m0,225l255,180l495,120l1005,0e" stroked="t" o:allowincell="f" style="position:absolute;left:13215;top:3120;width:1004;height:2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;top:63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67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0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43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7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1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4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8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1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66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66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66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66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66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66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66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66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9;top:66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4;top:667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4;top:66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9;top:66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4;top:66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9;top:66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9;top:7035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90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94;height:77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45110</wp:posOffset>
                </wp:positionV>
                <wp:extent cx="5937250" cy="2305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Рупор</w:t>
                            </w:r>
                            <w:r>
                              <w:rPr>
                                <w:b/>
                              </w:rPr>
                              <w:t xml:space="preserve"> измерительный широкополосны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6-126 </w:t>
                            </w:r>
                            <w:r>
                              <w:rPr>
                                <w:b/>
                              </w:rPr>
                              <w:t>зав. №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15072040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, канал №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8.15pt;mso-wrap-distance-left:9.05pt;mso-wrap-distance-right:9.05pt;mso-wrap-distance-top:0pt;mso-wrap-distance-bottom:0pt;margin-top:19.3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Рупор</w:t>
                      </w:r>
                      <w:r>
                        <w:rPr>
                          <w:b/>
                        </w:rPr>
                        <w:t xml:space="preserve"> измерительный широкополосный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П6-126 </w:t>
                      </w:r>
                      <w:r>
                        <w:rPr>
                          <w:b/>
                        </w:rPr>
                        <w:t>зав. №</w:t>
                      </w:r>
                      <w:r>
                        <w:rPr>
                          <w:b/>
                          <w:spacing w:val="-4"/>
                        </w:rPr>
                        <w:t>150720407</w:t>
                      </w:r>
                      <w:r>
                        <w:rPr>
                          <w:b/>
                          <w:bCs/>
                          <w:color w:val="000000"/>
                        </w:rPr>
                        <w:t>, канал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vanish/>
          <w:sz w:val="28"/>
        </w:rPr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44025" cy="55435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4160" cy="5543640"/>
                          <a:chOff x="0" y="0"/>
                          <a:chExt cx="9344160" cy="554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44160" cy="55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239400" cy="54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85960"/>
                            <a:ext cx="8238960" cy="36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46724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35276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23864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00068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88620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77208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54348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42900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31488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07656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96244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84796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61936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0524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39076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15280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03832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2420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69560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8112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6700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2868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1456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00080"/>
                            <a:ext cx="8238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124160"/>
                            <a:ext cx="823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657600"/>
                            <a:ext cx="823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200400"/>
                            <a:ext cx="823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733840"/>
                            <a:ext cx="823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76640"/>
                            <a:ext cx="823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809720"/>
                            <a:ext cx="823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352520"/>
                            <a:ext cx="823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85960"/>
                            <a:ext cx="823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56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08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720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040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896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04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240" y="885960"/>
                            <a:ext cx="0" cy="369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885960"/>
                            <a:ext cx="0" cy="36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885960"/>
                            <a:ext cx="0" cy="36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885960"/>
                            <a:ext cx="0" cy="36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885960"/>
                            <a:ext cx="0" cy="36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885960"/>
                            <a:ext cx="0" cy="36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885960"/>
                            <a:ext cx="0" cy="36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885960"/>
                            <a:ext cx="0" cy="36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885960"/>
                            <a:ext cx="0" cy="36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7400" y="885960"/>
                            <a:ext cx="0" cy="36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885960"/>
                            <a:ext cx="0" cy="36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885960"/>
                            <a:ext cx="0" cy="36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885960"/>
                            <a:ext cx="0" cy="36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885960"/>
                            <a:ext cx="0" cy="36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85960"/>
                            <a:ext cx="8238960" cy="36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71680"/>
                            <a:ext cx="720" cy="401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581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124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6576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200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733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276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809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52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859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581360"/>
                            <a:ext cx="8496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4581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4581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960" y="4581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4581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4581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720" y="4581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2640" y="4581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0560" y="4581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4581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7400" y="4581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5960" y="4581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4240" y="4581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0" y="4581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1080" y="45810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514680"/>
                            <a:ext cx="6382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330">
                                <a:moveTo>
                                  <a:pt x="0" y="330"/>
                                </a:moveTo>
                                <a:lnTo>
                                  <a:pt x="510" y="16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286080"/>
                            <a:ext cx="628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360">
                                <a:moveTo>
                                  <a:pt x="0" y="360"/>
                                </a:moveTo>
                                <a:lnTo>
                                  <a:pt x="495" y="195"/>
                                </a:lnTo>
                                <a:lnTo>
                                  <a:pt x="735" y="105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962440"/>
                            <a:ext cx="6382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510">
                                <a:moveTo>
                                  <a:pt x="0" y="510"/>
                                </a:moveTo>
                                <a:lnTo>
                                  <a:pt x="120" y="450"/>
                                </a:lnTo>
                                <a:lnTo>
                                  <a:pt x="255" y="375"/>
                                </a:lnTo>
                                <a:lnTo>
                                  <a:pt x="495" y="225"/>
                                </a:lnTo>
                                <a:lnTo>
                                  <a:pt x="630" y="150"/>
                                </a:lnTo>
                                <a:lnTo>
                                  <a:pt x="750" y="90"/>
                                </a:lnTo>
                                <a:lnTo>
                                  <a:pt x="885" y="3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952720"/>
                            <a:ext cx="628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35">
                                <a:moveTo>
                                  <a:pt x="0" y="15"/>
                                </a:moveTo>
                                <a:lnTo>
                                  <a:pt x="120" y="0"/>
                                </a:lnTo>
                                <a:lnTo>
                                  <a:pt x="255" y="15"/>
                                </a:lnTo>
                                <a:lnTo>
                                  <a:pt x="375" y="30"/>
                                </a:lnTo>
                                <a:lnTo>
                                  <a:pt x="495" y="60"/>
                                </a:lnTo>
                                <a:lnTo>
                                  <a:pt x="735" y="120"/>
                                </a:lnTo>
                                <a:lnTo>
                                  <a:pt x="870" y="135"/>
                                </a:lnTo>
                                <a:lnTo>
                                  <a:pt x="990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876400"/>
                            <a:ext cx="638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255">
                                <a:moveTo>
                                  <a:pt x="0" y="255"/>
                                </a:moveTo>
                                <a:lnTo>
                                  <a:pt x="255" y="225"/>
                                </a:lnTo>
                                <a:lnTo>
                                  <a:pt x="495" y="150"/>
                                </a:lnTo>
                                <a:lnTo>
                                  <a:pt x="750" y="75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685960"/>
                            <a:ext cx="628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300">
                                <a:moveTo>
                                  <a:pt x="0" y="300"/>
                                </a:moveTo>
                                <a:lnTo>
                                  <a:pt x="255" y="225"/>
                                </a:lnTo>
                                <a:lnTo>
                                  <a:pt x="495" y="150"/>
                                </a:lnTo>
                                <a:lnTo>
                                  <a:pt x="735" y="75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2552760"/>
                            <a:ext cx="638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210">
                                <a:moveTo>
                                  <a:pt x="0" y="210"/>
                                </a:moveTo>
                                <a:lnTo>
                                  <a:pt x="495" y="90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2476440"/>
                            <a:ext cx="628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20">
                                <a:moveTo>
                                  <a:pt x="0" y="120"/>
                                </a:moveTo>
                                <a:lnTo>
                                  <a:pt x="495" y="45"/>
                                </a:lnTo>
                                <a:lnTo>
                                  <a:pt x="735" y="15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476440"/>
                            <a:ext cx="63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6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  <a:lnTo>
                                  <a:pt x="495" y="30"/>
                                </a:lnTo>
                                <a:lnTo>
                                  <a:pt x="750" y="45"/>
                                </a:lnTo>
                                <a:lnTo>
                                  <a:pt x="885" y="60"/>
                                </a:lnTo>
                                <a:lnTo>
                                  <a:pt x="100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7400" y="2343240"/>
                            <a:ext cx="628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255">
                                <a:moveTo>
                                  <a:pt x="0" y="255"/>
                                </a:moveTo>
                                <a:lnTo>
                                  <a:pt x="120" y="240"/>
                                </a:lnTo>
                                <a:lnTo>
                                  <a:pt x="255" y="210"/>
                                </a:lnTo>
                                <a:lnTo>
                                  <a:pt x="495" y="120"/>
                                </a:lnTo>
                                <a:lnTo>
                                  <a:pt x="735" y="45"/>
                                </a:lnTo>
                                <a:lnTo>
                                  <a:pt x="870" y="15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2343240"/>
                            <a:ext cx="638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75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255" y="0"/>
                                </a:lnTo>
                                <a:lnTo>
                                  <a:pt x="495" y="30"/>
                                </a:lnTo>
                                <a:lnTo>
                                  <a:pt x="750" y="60"/>
                                </a:lnTo>
                                <a:lnTo>
                                  <a:pt x="885" y="75"/>
                                </a:lnTo>
                                <a:lnTo>
                                  <a:pt x="100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240" y="2295360"/>
                            <a:ext cx="628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50">
                                <a:moveTo>
                                  <a:pt x="0" y="150"/>
                                </a:moveTo>
                                <a:lnTo>
                                  <a:pt x="255" y="120"/>
                                </a:lnTo>
                                <a:lnTo>
                                  <a:pt x="495" y="75"/>
                                </a:lnTo>
                                <a:lnTo>
                                  <a:pt x="735" y="30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2286000"/>
                            <a:ext cx="63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5">
                                <a:moveTo>
                                  <a:pt x="0" y="15"/>
                                </a:moveTo>
                                <a:lnTo>
                                  <a:pt x="255" y="0"/>
                                </a:lnTo>
                                <a:lnTo>
                                  <a:pt x="495" y="0"/>
                                </a:lnTo>
                                <a:lnTo>
                                  <a:pt x="100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495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03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571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3114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2647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2190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724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266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800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4724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4724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4724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724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724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724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724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4724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440" y="4724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0720" y="472428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9280" y="4724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4724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6120" y="4724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4400" y="4724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0120" y="48960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77148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23940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5.75pt;height:436.5pt" coordorigin="0,0" coordsize="14715,8730">
                <v:rect id="shape_0" stroked="f" o:allowincell="f" style="position:absolute;left:0;top:0;width:14714;height:8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549;height:85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200;top:1395;width:12974;height:58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00,7035" to="14174,70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6855" to="14174,68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6675" to="14174,6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6300" to="14174,63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6120" to="14174,6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5940" to="14174,5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5580" to="14174,5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5400" to="14174,54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5220" to="14174,52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4845" to="14174,48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4665" to="14174,46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4485" to="14174,4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4125" to="14174,41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3945" to="14174,39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3765" to="14174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3390" to="14174,3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3210" to="14174,3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3030" to="14174,3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2670" to="14174,2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2490" to="14174,24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2310" to="14174,2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1935" to="14174,19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1755" to="14174,17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1575" to="14174,15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6495" to="14174,64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5760" to="14174,57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5040" to="14174,50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4305" to="14174,4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3585" to="14174,35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2850" to="14174,28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2130" to="14174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1395" to="14174,13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5,1395" to="139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05,1395" to="160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0,1395" to="180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95,1395" to="199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0,1395" to="240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5,1395" to="259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90,1395" to="279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0,1395" to="300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0,1395" to="339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00,1395" to="360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5,1395" to="379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90,1395" to="399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5,1395" to="439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0,1395" to="459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0,1395" to="480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5,1395" to="499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85,1395" to="538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5,1395" to="559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0,1395" to="579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85,1395" to="598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90,1395" to="639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85,1395" to="658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95,1395" to="679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90,1395" to="699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95,1395" to="739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90,1395" to="759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85,1395" to="778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80,1395" to="798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85,1395" to="838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80,1395" to="858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90,1395" to="879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85,1395" to="898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90,1395" to="939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85,1395" to="958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80,1395" to="978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90,1395" to="999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80,1395" to="1038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75,1395" to="1057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85,1395" to="1078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80,1395" to="1098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85,1395" to="1138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80,1395" to="1158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75,1395" to="1177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85,1395" to="1198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75,1395" to="1237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85,1395" to="1258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80,1395" to="1278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75,1395" to="1297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80,1395" to="1338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575,1395" to="13575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70,1395" to="1377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980,1395" to="13980,7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5,1395" to="2205,72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95,1395" to="3195,72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395" to="4200,72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0,1395" to="5190,72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5,1395" to="6195,72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85,1395" to="7185,72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90,1395" to="8190,72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80,1395" to="9180,72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85,1395" to="10185,72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75,1395" to="11175,72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80,1395" to="12180,72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70,1395" to="13170,72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75,1395" to="14175,72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200;top:1395;width:12974;height:581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200,900" to="1200,721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25,7215" to="1199,7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6495" to="1199,64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5760" to="1199,57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5040" to="1199,50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4305" to="1199,43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3585" to="1199,35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2850" to="1199,28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2130" to="1199,21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5,1395" to="1199,13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0,7215" to="14579,721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00,7214" to="1200,728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05,7214" to="2205,728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95,7214" to="3195,728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7214" to="4200,728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0,7214" to="5190,728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95,7214" to="6195,728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85,7214" to="7185,728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90,7214" to="8190,728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80,7214" to="9180,728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85,7214" to="10185,728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75,7214" to="11175,728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80,7214" to="12180,728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170,7214" to="13170,728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75,7214" to="14175,728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05,330" path="m0,330l510,165l1005,0e" stroked="t" o:allowincell="f" style="position:absolute;left:1200;top:5535;width:1004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90,360" path="m0,360l495,195l735,105l990,0e" stroked="t" o:allowincell="f" style="position:absolute;left:2205;top:5175;width:989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510" path="m0,510l120,450l255,375l495,225l630,150l750,90l885,30l1005,0e" stroked="t" o:allowincell="f" style="position:absolute;left:3195;top:4665;width:1004;height:5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90,135" path="m0,15l120,0l255,15l375,30l495,60l735,120l870,135l990,135e" stroked="t" o:allowincell="f" style="position:absolute;left:4200;top:4650;width:98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255" path="m0,255l255,225l495,150l750,75l1005,0e" stroked="t" o:allowincell="f" style="position:absolute;left:5190;top:4530;width:100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90,300" path="m0,300l255,225l495,150l735,75l990,0e" stroked="t" o:allowincell="f" style="position:absolute;left:6195;top:4230;width:989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210" path="m0,210l495,90l1005,0e" stroked="t" o:allowincell="f" style="position:absolute;left:7185;top:4020;width:100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90,120" path="m0,120l495,45l735,15l990,0e" stroked="t" o:allowincell="f" style="position:absolute;left:8190;top:3900;width:98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60" path="m0,0l255,0l495,30l750,45l885,60l1005,45e" stroked="t" o:allowincell="f" style="position:absolute;left:9180;top:3900;width:100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90,255" path="m0,255l120,240l255,210l495,120l735,45l870,15l990,0e" stroked="t" o:allowincell="f" style="position:absolute;left:10185;top:3690;width:989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75" path="m0,0l120,0l255,0l495,30l750,60l885,75l1005,75e" stroked="t" o:allowincell="f" style="position:absolute;left:11175;top:3690;width:100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990,150" path="m0,150l255,120l495,75l735,30l990,0e" stroked="t" o:allowincell="f" style="position:absolute;left:12180;top:3615;width:98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15" path="m0,15l255,0l495,0l1005,15e" stroked="t" o:allowincell="f" style="position:absolute;left:13170;top:3600;width:100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99;top:708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36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562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4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41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4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271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9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26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74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74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74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74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74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74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74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744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9;top:74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4;top:744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4;top:74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9;top:74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9;top:74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4;top:744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7710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121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549;height:857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bookmarkStart w:id="25" w:name="_PictureBullets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5937250" cy="2895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делие: Рупор</w:t>
                            </w:r>
                            <w:r>
                              <w:rPr>
                                <w:b/>
                              </w:rPr>
                              <w:t xml:space="preserve"> измерительный широкополосны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6-126 </w:t>
                            </w:r>
                            <w:r>
                              <w:rPr>
                                <w:b/>
                              </w:rPr>
                              <w:t>зав. №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15072040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, канал №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2.8pt;mso-wrap-distance-left:9.05pt;mso-wrap-distance-right:9.05pt;mso-wrap-distance-top:0pt;mso-wrap-distance-bottom:0pt;margin-top:27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Изделие: Рупор</w:t>
                      </w:r>
                      <w:r>
                        <w:rPr>
                          <w:b/>
                        </w:rPr>
                        <w:t xml:space="preserve"> измерительный широкополосный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П6-126 </w:t>
                      </w:r>
                      <w:r>
                        <w:rPr>
                          <w:b/>
                        </w:rPr>
                        <w:t>зав. №</w:t>
                      </w:r>
                      <w:r>
                        <w:rPr>
                          <w:b/>
                          <w:spacing w:val="-4"/>
                        </w:rPr>
                        <w:t>150720407</w:t>
                      </w:r>
                      <w:r>
                        <w:rPr>
                          <w:b/>
                          <w:bCs/>
                          <w:color w:val="000000"/>
                        </w:rPr>
                        <w:t>, канал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76"/>
        </w:tabs>
        <w:ind w:left="709" w:firstLine="709"/>
      </w:pPr>
      <w:rPr/>
    </w:lvl>
    <w:lvl w:ilvl="1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2217"/>
        </w:tabs>
        <w:ind w:left="2217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217"/>
        </w:tabs>
        <w:ind w:left="2217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217"/>
        </w:tabs>
        <w:ind w:left="2217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2217"/>
        </w:tabs>
        <w:ind w:left="2217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2217"/>
        </w:tabs>
        <w:ind w:left="2217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17"/>
        </w:tabs>
        <w:ind w:left="25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77"/>
        </w:tabs>
        <w:ind w:left="2877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74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51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88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65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02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79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16"/>
        </w:tabs>
        <w:ind w:left="10416" w:hanging="180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74"/>
        </w:tabs>
        <w:ind w:left="28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51"/>
        </w:tabs>
        <w:ind w:left="3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88"/>
        </w:tabs>
        <w:ind w:left="5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65"/>
        </w:tabs>
        <w:ind w:left="6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02"/>
        </w:tabs>
        <w:ind w:left="7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79"/>
        </w:tabs>
        <w:ind w:left="8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16"/>
        </w:tabs>
        <w:ind w:left="10416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189"/>
        </w:tabs>
        <w:ind w:left="1189" w:hanging="48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72"/>
      <w:szCs w:val="7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sz w:val="28"/>
      <w:szCs w:val="24"/>
    </w:rPr>
  </w:style>
  <w:style w:type="character" w:styleId="1">
    <w:name w:val="Заголовок 1 Знак Знак"/>
    <w:qFormat/>
    <w:rPr>
      <w:sz w:val="28"/>
      <w:szCs w:val="24"/>
      <w:lang w:val="ru-RU" w:bidi="ar-SA"/>
    </w:rPr>
  </w:style>
  <w:style w:type="character" w:styleId="12">
    <w:name w:val=" Знак Знак12"/>
    <w:qFormat/>
    <w:rPr>
      <w:sz w:val="28"/>
      <w:szCs w:val="24"/>
    </w:rPr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b/>
      <w:sz w:val="36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6">
    <w:name w:val=" Знак Знак6"/>
    <w:qFormat/>
    <w:rPr>
      <w:b/>
      <w:sz w:val="24"/>
      <w:szCs w:val="24"/>
    </w:rPr>
  </w:style>
  <w:style w:type="character" w:styleId="13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4"/>
      </w:numPr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7:00Z</dcterms:created>
  <dc:creator>User</dc:creator>
  <dc:description/>
  <cp:keywords/>
  <dc:language>en-US</dc:language>
  <cp:lastModifiedBy>USER</cp:lastModifiedBy>
  <cp:lastPrinted>2021-01-26T09:53:00Z</cp:lastPrinted>
  <dcterms:modified xsi:type="dcterms:W3CDTF">2021-01-26T06:54:00Z</dcterms:modified>
  <cp:revision>3</cp:revision>
  <dc:subject/>
  <dc:title>АИК 1-40А</dc:title>
</cp:coreProperties>
</file>