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tyle11"/>
        <w:widowControl w:val="false"/>
        <w:numPr>
          <w:ilvl w:val="0"/>
          <w:numId w:val="6"/>
        </w:numPr>
        <w:ind w:left="714" w:hanging="357"/>
        <w:rPr>
          <w:sz w:val="48"/>
          <w:szCs w:val="48"/>
        </w:rPr>
      </w:pPr>
      <w:r>
        <w:rPr>
          <w:sz w:val="48"/>
          <w:szCs w:val="48"/>
        </w:rPr>
        <w:t>П6-126</w:t>
      </w:r>
    </w:p>
    <w:p>
      <w:pPr>
        <w:pStyle w:val="Style11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ПОР ИЗМЕРИТЕЛЬНЫЙ ШИРОКОПОЛОСНЫЙ</w:t>
      </w:r>
    </w:p>
    <w:p>
      <w:pPr>
        <w:pStyle w:val="32"/>
        <w:spacing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6-126</w:t>
      </w:r>
    </w:p>
    <w:p>
      <w:pPr>
        <w:pStyle w:val="32"/>
        <w:spacing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КНПР.464653.0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Заводской номер </w:t>
      </w:r>
      <w:r>
        <w:rPr>
          <w:b/>
          <w:sz w:val="28"/>
          <w:szCs w:val="28"/>
          <w:u w:val="single"/>
        </w:rPr>
        <w:t>150720405</w:t>
      </w:r>
    </w:p>
    <w:p>
      <w:pPr>
        <w:pStyle w:val="32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32"/>
        <w:spacing w:before="0" w:after="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3.013 ФО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435" w:hRule="atLeast"/>
        </w:trPr>
        <w:tc>
          <w:tcPr>
            <w:tcW w:w="98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</w:tbl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911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18">
            <w:r>
              <w:rPr>
                <w:rStyle w:val="IndexLink"/>
                <w:lang w:val="en-US" w:eastAsia="en-US"/>
              </w:rPr>
              <w:t>1.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19">
            <w:r>
              <w:rPr>
                <w:rStyle w:val="IndexLink"/>
                <w:lang w:val="en-US" w:eastAsia="en-US"/>
              </w:rPr>
              <w:t>2.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0">
            <w:r>
              <w:rPr>
                <w:rStyle w:val="IndexLink"/>
                <w:lang w:val="en-US" w:eastAsia="en-US"/>
              </w:rPr>
              <w:t>3.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1">
            <w:r>
              <w:rPr>
                <w:rStyle w:val="IndexLink"/>
                <w:lang w:val="en-US" w:eastAsia="en-US"/>
              </w:rPr>
              <w:t>4.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2">
            <w:r>
              <w:rPr>
                <w:rStyle w:val="IndexLink"/>
                <w:lang w:val="en-US" w:eastAsia="en-US"/>
              </w:rPr>
              <w:t>5.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3">
            <w:r>
              <w:rPr>
                <w:rStyle w:val="IndexLink"/>
                <w:lang w:val="en-US" w:eastAsia="en-US"/>
              </w:rPr>
              <w:t>6.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4">
            <w:r>
              <w:rPr>
                <w:rStyle w:val="IndexLink"/>
                <w:lang w:val="en-US" w:eastAsia="en-US"/>
              </w:rPr>
              <w:t>7.</w:t>
              <w:tab/>
              <w:t>КОНСЕРВАЦ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5">
            <w:r>
              <w:rPr>
                <w:rStyle w:val="IndexLink"/>
                <w:lang w:val="en-US" w:eastAsia="en-US"/>
              </w:rPr>
              <w:t>8.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6">
            <w:r>
              <w:rPr>
                <w:rStyle w:val="IndexLink"/>
                <w:lang w:val="en-US" w:eastAsia="en-US"/>
              </w:rPr>
              <w:t>9.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7">
            <w:r>
              <w:rPr>
                <w:rStyle w:val="IndexLink"/>
                <w:lang w:val="en-US" w:eastAsia="en-US"/>
              </w:rPr>
              <w:t>10.</w:t>
              <w:tab/>
              <w:t>ДВИЖЕНИЕ  ИЗДЕЛИЯ  ПРИ ЭКСПЛУАТАЦИИ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8">
            <w:r>
              <w:rPr>
                <w:rStyle w:val="IndexLink"/>
                <w:lang w:val="en-US" w:eastAsia="en-US"/>
              </w:rPr>
              <w:t>11.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9">
            <w:r>
              <w:rPr>
                <w:rStyle w:val="IndexLink"/>
                <w:lang w:val="en-US" w:eastAsia="en-US"/>
              </w:rPr>
              <w:t>12.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0">
            <w:r>
              <w:rPr>
                <w:rStyle w:val="IndexLink"/>
                <w:lang w:val="en-US" w:eastAsia="en-US"/>
              </w:rPr>
              <w:t>13.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1">
            <w:r>
              <w:rPr>
                <w:rStyle w:val="IndexLink"/>
                <w:lang w:val="en-US" w:eastAsia="en-US"/>
              </w:rPr>
              <w:t>14.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2">
            <w:r>
              <w:rPr>
                <w:rStyle w:val="IndexLink"/>
                <w:lang w:val="en-US" w:eastAsia="en-US"/>
              </w:rPr>
              <w:t>15.</w:t>
              <w:tab/>
              <w:t>ПЕРИОДИЧЕСКАЯ КАЛИБРОВКА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3">
            <w:r>
              <w:rPr>
                <w:rStyle w:val="IndexLink"/>
                <w:lang w:val="en-US" w:eastAsia="en-US"/>
              </w:rPr>
              <w:t>16.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4">
            <w:r>
              <w:rPr>
                <w:rStyle w:val="IndexLink"/>
                <w:lang w:val="en-US" w:eastAsia="en-US"/>
              </w:rPr>
              <w:t>17.</w:t>
              <w:tab/>
              <w:t>РЕМОНТ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5">
            <w:r>
              <w:rPr>
                <w:rStyle w:val="IndexLink"/>
                <w:lang w:val="en-US" w:eastAsia="en-US"/>
              </w:rPr>
              <w:t>18.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6">
            <w:r>
              <w:rPr>
                <w:rStyle w:val="IndexLink"/>
                <w:lang w:val="en-US" w:eastAsia="en-US"/>
              </w:rPr>
              <w:t>19.</w:t>
              <w:tab/>
              <w:t>СВЕДЕНИЯ ОБ УТИЛИЗАЦИИ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7">
            <w:r>
              <w:rPr>
                <w:rStyle w:val="IndexLink"/>
                <w:lang w:val="en-US" w:eastAsia="en-US"/>
              </w:rPr>
              <w:t>20.</w:t>
              <w:tab/>
              <w:t>КОНТРОЛЬ СОСТОЯНИЯ ИЗДЕЛИЯ И ВЕДЕНИЯ ФОРМУЛЯРА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8">
            <w:r>
              <w:rPr>
                <w:rStyle w:val="IndexLink"/>
                <w:lang w:val="en-US" w:eastAsia="en-US"/>
              </w:rPr>
              <w:t>ПРИЛОЖЕНИЕ А График зависимости Ку антенны от частоты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911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501981418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Перед эксплуатацией рупора измерительного широкополосного П6-126 (далее – антенны) необходимо ознакомиться с руководством по эксплуатации антенны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 xml:space="preserve"> </w:t>
      </w: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ind w:left="0" w:hanging="0"/>
        <w:rPr/>
      </w:pPr>
      <w:bookmarkStart w:id="1" w:name="__RefHeading___Toc501981419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Рупор измерительный широкополосный П6-126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3.013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+7(4712)390-786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7 декабря 2020 г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720405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</w:rPr>
      </w:pPr>
      <w:r>
        <w:rPr/>
        <w:t>Рупор измерительный широкополосный П6-126 внесен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sz w:val="28"/>
          <w:u w:val="single"/>
        </w:rPr>
        <w:t>58705-14,</w:t>
      </w:r>
      <w:r>
        <w:rPr>
          <w:sz w:val="28"/>
        </w:rPr>
        <w:t xml:space="preserve"> </w:t>
      </w:r>
      <w:r>
        <w:rPr/>
        <w:t>срок действия до 07.10.2024г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2" w:name="__RefHeading___Toc501981420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514"/>
      </w:tblGrid>
      <w:tr>
        <w:trPr>
          <w:tblHeader w:val="true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араметр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У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, ГГ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0 до 15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яризация антенн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ал № 1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ал № 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круговая  левого направления вращения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уговая  правого направления вращения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усиления в диапазоне часто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анал №1</w:t>
            </w:r>
            <w:r>
              <w:rPr>
                <w:sz w:val="22"/>
                <w:szCs w:val="22"/>
              </w:rPr>
              <w:t xml:space="preserve"> дБ, не мене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ал №2</w:t>
            </w:r>
            <w:r>
              <w:rPr>
                <w:sz w:val="22"/>
                <w:szCs w:val="22"/>
              </w:rPr>
              <w:t xml:space="preserve"> дБ, не мене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7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z w:val="22"/>
                <w:szCs w:val="22"/>
              </w:rPr>
              <w:t xml:space="preserve">Пределы допускаемой погрешности измерений коэффициента усиления </w:t>
            </w:r>
            <w:r>
              <w:rPr>
                <w:color w:val="000000"/>
                <w:spacing w:val="-2"/>
                <w:sz w:val="22"/>
                <w:szCs w:val="22"/>
              </w:rPr>
              <w:t>(канал №1, канал № 2)</w:t>
            </w:r>
            <w:r>
              <w:rPr>
                <w:sz w:val="22"/>
                <w:szCs w:val="22"/>
              </w:rPr>
              <w:t>, дБ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эффициент эллиптичности (канал № 1, канал № 2) дБ, не мен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z w:val="22"/>
                <w:szCs w:val="22"/>
              </w:rPr>
              <w:t xml:space="preserve">КСВН входа </w:t>
            </w:r>
            <w:r>
              <w:rPr>
                <w:color w:val="000000"/>
                <w:spacing w:val="-2"/>
                <w:sz w:val="22"/>
                <w:szCs w:val="22"/>
              </w:rPr>
              <w:t>(канал №1)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z w:val="22"/>
                <w:szCs w:val="22"/>
              </w:rPr>
              <w:t xml:space="preserve">КСВН входа </w:t>
            </w:r>
            <w:r>
              <w:rPr>
                <w:color w:val="000000"/>
                <w:spacing w:val="-2"/>
                <w:sz w:val="22"/>
                <w:szCs w:val="22"/>
              </w:rPr>
              <w:t>(канал № 2)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реходное ослабление между входами</w:t>
            </w:r>
            <w:r>
              <w:rPr>
                <w:color w:val="000000"/>
                <w:sz w:val="22"/>
                <w:szCs w:val="22"/>
              </w:rPr>
              <w:t>, дБ, не мен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Габаритные размеры (длина×ширина×высота), </w:t>
            </w:r>
            <w:r>
              <w:rPr>
                <w:color w:val="000000"/>
                <w:spacing w:val="-10"/>
                <w:sz w:val="22"/>
                <w:szCs w:val="22"/>
              </w:rPr>
              <w:t>мм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en-US"/>
              </w:rPr>
              <w:t>×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eastAsia="en-US"/>
              </w:rPr>
              <w:t>×</w:t>
            </w: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антенны, кг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05"/>
        <w:gridCol w:w="2217"/>
        <w:gridCol w:w="782"/>
        <w:gridCol w:w="856"/>
        <w:gridCol w:w="857"/>
        <w:gridCol w:w="2819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35" w:firstLine="116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Heading1"/>
        <w:ind w:left="0" w:hanging="0"/>
        <w:rPr/>
      </w:pPr>
      <w:bookmarkStart w:id="3" w:name="__RefHeading___Toc501981421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ind w:left="567" w:hanging="0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4" w:name="__RefHeading___Toc501981422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rPr/>
      </w:pPr>
      <w:r>
        <w:rPr/>
        <w:t>Комплектность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946"/>
        <w:gridCol w:w="720"/>
        <w:gridCol w:w="1440"/>
        <w:gridCol w:w="126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ор измерительный широкополо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2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КНПР. 301421.005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hanging="0"/>
              <w:rPr/>
            </w:pPr>
            <w:r>
              <w:rPr/>
              <w:t>Кронштейн для уравновешивания антенны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3 Р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3 Ф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08 М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3 Н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464966.</w:t>
            </w:r>
            <w:r>
              <w:rPr>
                <w:color w:val="000000"/>
                <w:lang w:val="en-US"/>
              </w:rPr>
              <w:t>00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 согласованию с потребител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rPr/>
      </w:pPr>
      <w:bookmarkStart w:id="5" w:name="__RefHeading___Toc501981423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276"/>
        <w:ind w:left="0" w:firstLine="709"/>
        <w:jc w:val="both"/>
        <w:rPr/>
      </w:pPr>
      <w:r>
        <w:rPr/>
        <w:t xml:space="preserve">Ресурс П6-126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/>
        <w:t xml:space="preserve">Срок службы П6-126: 5 </w:t>
      </w:r>
      <w:r>
        <w:rPr>
          <w:u w:val="single"/>
        </w:rPr>
        <w:t>(пять)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/>
        <w:t xml:space="preserve">Срок хранения П6-126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8"/>
        </w:numPr>
        <w:spacing w:lineRule="auto" w:line="276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6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6</w:t>
      </w:r>
      <w:r>
        <w:rPr>
          <w:iCs/>
        </w:rPr>
        <w:t xml:space="preserve"> 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>П6-126</w:t>
      </w:r>
      <w:r>
        <w:rPr>
          <w:iCs/>
        </w:rPr>
        <w:t xml:space="preserve"> производит З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  <w:u w:val="single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le:</w:t>
      </w:r>
      <w:r>
        <w:rPr>
          <w:spacing w:val="-4"/>
        </w:rPr>
        <w:t xml:space="preserve">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ind w:left="0" w:hanging="0"/>
        <w:rPr>
          <w:lang w:val="en-US"/>
        </w:rPr>
      </w:pPr>
      <w:bookmarkStart w:id="6" w:name="__RefHeading___Toc501981424"/>
      <w:bookmarkEnd w:id="6"/>
      <w:r>
        <w:rPr/>
        <w:t>КОНСЕРВА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709"/>
        <w:rPr/>
      </w:pPr>
      <w:r>
        <w:rPr/>
        <w:t>7.1 Сведения о консервации, расконсервации и переконсервации П6-126 записываются потребителем в таблицу 4.</w:t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7" w:name="__RefHeading___Toc501981425"/>
      <w:bookmarkStart w:id="8" w:name="__RefHeading___Toc501981425"/>
    </w:p>
    <w:p>
      <w:pPr>
        <w:pStyle w:val="Heading1"/>
        <w:ind w:left="0" w:hanging="0"/>
        <w:rPr/>
      </w:pPr>
      <w:bookmarkStart w:id="9" w:name="__RefHeading___Toc501981425"/>
      <w:r>
        <w:rPr/>
        <w:t>СВИДЕТЕЛЬСТВО ОБ УПАКОВЫВАНИИ</w:t>
      </w:r>
      <w:bookmarkEnd w:id="9"/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59"/>
        <w:gridCol w:w="2683"/>
        <w:gridCol w:w="799"/>
        <w:gridCol w:w="2683"/>
      </w:tblGrid>
      <w:tr>
        <w:trPr/>
        <w:tc>
          <w:tcPr>
            <w:tcW w:w="2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пор измерительный</w:t>
            </w:r>
          </w:p>
          <w:p>
            <w:pPr>
              <w:pStyle w:val="Normal"/>
              <w:jc w:val="center"/>
              <w:rPr/>
            </w:pPr>
            <w:r>
              <w:rPr/>
              <w:t>широкополосный П6-1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53.0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50720405</w:t>
            </w:r>
          </w:p>
        </w:tc>
      </w:tr>
      <w:tr>
        <w:trPr/>
        <w:tc>
          <w:tcPr>
            <w:tcW w:w="29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spacing w:val="-4"/>
                <w:u w:val="single"/>
                <w:vertAlign w:val="superscript"/>
              </w:rPr>
              <w:t xml:space="preserve">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bookmarkStart w:id="10" w:name="__RefHeading___Toc501981426"/>
      <w:bookmarkEnd w:id="10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59"/>
        <w:gridCol w:w="2683"/>
        <w:gridCol w:w="799"/>
        <w:gridCol w:w="2683"/>
      </w:tblGrid>
      <w:tr>
        <w:trPr/>
        <w:tc>
          <w:tcPr>
            <w:tcW w:w="2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пор измерительный</w:t>
            </w:r>
          </w:p>
          <w:p>
            <w:pPr>
              <w:pStyle w:val="Normal"/>
              <w:jc w:val="both"/>
              <w:rPr/>
            </w:pPr>
            <w:r>
              <w:rPr/>
              <w:t>широкополосный П6-1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53.0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50720405</w:t>
            </w:r>
          </w:p>
        </w:tc>
      </w:tr>
      <w:tr>
        <w:trPr/>
        <w:tc>
          <w:tcPr>
            <w:tcW w:w="29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/>
      </w:pPr>
      <w:bookmarkStart w:id="11" w:name="__RefHeading___Toc501981427"/>
      <w:bookmarkEnd w:id="11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Т а б л и ц а 7 – Сведения  о закреплении  изделия 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2" w:name="__RefHeading___Toc501981428"/>
      <w:r>
        <w:rPr/>
        <w:t>УЧЕТ РАБОТЫ ИЗДЕЛИЯ</w:t>
      </w:r>
      <w:bookmarkEnd w:id="12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8 – Учёт  работы 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bookmarkStart w:id="13" w:name="__RefHeading___Toc501981429"/>
      <w:bookmarkEnd w:id="13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4" w:name="__RefHeading___Toc501981430"/>
      <w:bookmarkStart w:id="15" w:name="__RefHeading___Toc501981430"/>
    </w:p>
    <w:p>
      <w:pPr>
        <w:pStyle w:val="Heading1"/>
        <w:ind w:left="0" w:hanging="0"/>
        <w:rPr/>
      </w:pPr>
      <w:bookmarkStart w:id="16" w:name="__RefHeading___Toc501981430"/>
      <w:r>
        <w:rPr/>
        <w:t>УЧЕТ РАБОТЫ ПО БЮЛЛЕТЕНЯМ И УКАЗАНИЯМ</w:t>
      </w:r>
      <w:bookmarkEnd w:id="16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bookmarkStart w:id="17" w:name="__RefHeading___Toc501981431"/>
      <w:bookmarkEnd w:id="17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6 при эксплуатации, включая замену отдельных составных частей П6-126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ind w:left="0" w:hanging="0"/>
        <w:rPr/>
      </w:pPr>
      <w:bookmarkStart w:id="18" w:name="__RefHeading___Toc501981432"/>
      <w:bookmarkEnd w:id="18"/>
      <w:r>
        <w:rPr/>
        <w:t>ПЕРИОДИЧЕСКАЯ КАЛИБРО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6 проводится в соответствии с методикой поверки КНПР.464653.008 МП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5.2. Записи о результатах калибровки П6-126 потребитель вносит в Таблицу 12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0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353"/>
        <w:gridCol w:w="1297"/>
        <w:gridCol w:w="902"/>
        <w:gridCol w:w="902"/>
        <w:gridCol w:w="902"/>
        <w:gridCol w:w="902"/>
        <w:gridCol w:w="902"/>
        <w:gridCol w:w="902"/>
      </w:tblGrid>
      <w:tr>
        <w:trPr>
          <w:trHeight w:val="31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знач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19" w:name="__RefHeading___Toc501981433"/>
      <w:bookmarkEnd w:id="19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9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Heading1"/>
        <w:ind w:left="0" w:hanging="0"/>
        <w:rPr/>
      </w:pPr>
      <w:bookmarkStart w:id="20" w:name="__RefHeading___Toc501981434"/>
      <w:bookmarkEnd w:id="20"/>
      <w:r>
        <w:rPr/>
        <w:t>РЕМ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/>
      </w:pPr>
      <w:bookmarkStart w:id="21" w:name="__RefHeading___Toc501981435"/>
      <w:bookmarkEnd w:id="21"/>
      <w:r>
        <w:rPr/>
        <w:t>ОСОБЫЕ ОТМЕТКИ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bookmarkStart w:id="22" w:name="__RefHeading___Toc501981436"/>
      <w:bookmarkEnd w:id="22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П6-126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П6-126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23" w:name="__RefHeading___Toc501981437"/>
      <w:bookmarkEnd w:id="23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1922"/>
        <w:gridCol w:w="239"/>
        <w:gridCol w:w="2558"/>
      </w:tblGrid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формуляре пронумерованных  лис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/>
        <w:tc>
          <w:tcPr>
            <w:tcW w:w="4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4" w:name="__RefHeading___Toc501981438"/>
      <w:bookmarkEnd w:id="24"/>
      <w:r>
        <w:rPr/>
        <w:t>ПРИЛОЖЕНИЕ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зависимости коэффициента усиления рупора измерительного широкополосного П6-126 от частот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038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038560"/>
                          <a:chOff x="0" y="0"/>
                          <a:chExt cx="9372600" cy="503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0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67840" cy="494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00280"/>
                            <a:ext cx="8353440" cy="33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06728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96252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85776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64824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54348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43836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1948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11472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00996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80044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69568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59092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38140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7664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7188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6200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5724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75248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53360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2884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2408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456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0980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0504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753000"/>
                            <a:ext cx="83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333600"/>
                            <a:ext cx="83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905200"/>
                            <a:ext cx="83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86160"/>
                            <a:ext cx="83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066760"/>
                            <a:ext cx="83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647720"/>
                            <a:ext cx="83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19320"/>
                            <a:ext cx="83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00280"/>
                            <a:ext cx="83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6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20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00280"/>
                            <a:ext cx="8353440" cy="337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57200"/>
                            <a:ext cx="720" cy="37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1720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753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3336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905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486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66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647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19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00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172040"/>
                            <a:ext cx="8534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72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136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964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728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556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320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148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912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740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923560"/>
                            <a:ext cx="63828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676600"/>
                            <a:ext cx="647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90">
                                <a:moveTo>
                                  <a:pt x="0" y="390"/>
                                </a:moveTo>
                                <a:lnTo>
                                  <a:pt x="255" y="285"/>
                                </a:lnTo>
                                <a:lnTo>
                                  <a:pt x="510" y="180"/>
                                </a:lnTo>
                                <a:lnTo>
                                  <a:pt x="765" y="7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590920"/>
                            <a:ext cx="638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35">
                                <a:moveTo>
                                  <a:pt x="0" y="135"/>
                                </a:moveTo>
                                <a:lnTo>
                                  <a:pt x="255" y="90"/>
                                </a:lnTo>
                                <a:lnTo>
                                  <a:pt x="495" y="60"/>
                                </a:lnTo>
                                <a:lnTo>
                                  <a:pt x="750" y="3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448000"/>
                            <a:ext cx="647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225">
                                <a:moveTo>
                                  <a:pt x="0" y="225"/>
                                </a:moveTo>
                                <a:lnTo>
                                  <a:pt x="255" y="180"/>
                                </a:lnTo>
                                <a:lnTo>
                                  <a:pt x="510" y="105"/>
                                </a:lnTo>
                                <a:lnTo>
                                  <a:pt x="765" y="4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362320"/>
                            <a:ext cx="638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35">
                                <a:moveTo>
                                  <a:pt x="0" y="135"/>
                                </a:moveTo>
                                <a:lnTo>
                                  <a:pt x="495" y="6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314440"/>
                            <a:ext cx="647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75">
                                <a:moveTo>
                                  <a:pt x="0" y="75"/>
                                </a:moveTo>
                                <a:lnTo>
                                  <a:pt x="255" y="60"/>
                                </a:lnTo>
                                <a:lnTo>
                                  <a:pt x="510" y="45"/>
                                </a:lnTo>
                                <a:lnTo>
                                  <a:pt x="765" y="3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2104920"/>
                            <a:ext cx="6382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30">
                                <a:moveTo>
                                  <a:pt x="0" y="330"/>
                                </a:moveTo>
                                <a:lnTo>
                                  <a:pt x="120" y="300"/>
                                </a:lnTo>
                                <a:lnTo>
                                  <a:pt x="255" y="255"/>
                                </a:lnTo>
                                <a:lnTo>
                                  <a:pt x="495" y="135"/>
                                </a:lnTo>
                                <a:lnTo>
                                  <a:pt x="630" y="75"/>
                                </a:lnTo>
                                <a:lnTo>
                                  <a:pt x="750" y="30"/>
                                </a:lnTo>
                                <a:lnTo>
                                  <a:pt x="885" y="1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2104920"/>
                            <a:ext cx="6476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05">
                                <a:moveTo>
                                  <a:pt x="0" y="0"/>
                                </a:moveTo>
                                <a:lnTo>
                                  <a:pt x="120" y="30"/>
                                </a:lnTo>
                                <a:lnTo>
                                  <a:pt x="255" y="75"/>
                                </a:lnTo>
                                <a:lnTo>
                                  <a:pt x="375" y="150"/>
                                </a:lnTo>
                                <a:lnTo>
                                  <a:pt x="510" y="225"/>
                                </a:lnTo>
                                <a:lnTo>
                                  <a:pt x="645" y="300"/>
                                </a:lnTo>
                                <a:lnTo>
                                  <a:pt x="765" y="360"/>
                                </a:lnTo>
                                <a:lnTo>
                                  <a:pt x="900" y="405"/>
                                </a:lnTo>
                                <a:lnTo>
                                  <a:pt x="960" y="405"/>
                                </a:lnTo>
                                <a:lnTo>
                                  <a:pt x="1020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1933560"/>
                            <a:ext cx="638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675">
                                <a:moveTo>
                                  <a:pt x="0" y="675"/>
                                </a:moveTo>
                                <a:lnTo>
                                  <a:pt x="60" y="660"/>
                                </a:lnTo>
                                <a:lnTo>
                                  <a:pt x="120" y="630"/>
                                </a:lnTo>
                                <a:lnTo>
                                  <a:pt x="255" y="555"/>
                                </a:lnTo>
                                <a:lnTo>
                                  <a:pt x="375" y="465"/>
                                </a:lnTo>
                                <a:lnTo>
                                  <a:pt x="495" y="345"/>
                                </a:lnTo>
                                <a:lnTo>
                                  <a:pt x="630" y="225"/>
                                </a:lnTo>
                                <a:lnTo>
                                  <a:pt x="750" y="135"/>
                                </a:lnTo>
                                <a:lnTo>
                                  <a:pt x="885" y="45"/>
                                </a:lnTo>
                                <a:lnTo>
                                  <a:pt x="945" y="1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1924200"/>
                            <a:ext cx="647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285">
                                <a:moveTo>
                                  <a:pt x="0" y="15"/>
                                </a:moveTo>
                                <a:lnTo>
                                  <a:pt x="120" y="0"/>
                                </a:lnTo>
                                <a:lnTo>
                                  <a:pt x="255" y="30"/>
                                </a:lnTo>
                                <a:lnTo>
                                  <a:pt x="375" y="60"/>
                                </a:lnTo>
                                <a:lnTo>
                                  <a:pt x="510" y="120"/>
                                </a:lnTo>
                                <a:lnTo>
                                  <a:pt x="645" y="165"/>
                                </a:lnTo>
                                <a:lnTo>
                                  <a:pt x="765" y="225"/>
                                </a:lnTo>
                                <a:lnTo>
                                  <a:pt x="900" y="270"/>
                                </a:lnTo>
                                <a:lnTo>
                                  <a:pt x="1020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200" y="2019240"/>
                            <a:ext cx="638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35">
                                <a:moveTo>
                                  <a:pt x="0" y="135"/>
                                </a:moveTo>
                                <a:lnTo>
                                  <a:pt x="120" y="135"/>
                                </a:lnTo>
                                <a:lnTo>
                                  <a:pt x="255" y="120"/>
                                </a:lnTo>
                                <a:lnTo>
                                  <a:pt x="495" y="75"/>
                                </a:lnTo>
                                <a:lnTo>
                                  <a:pt x="750" y="30"/>
                                </a:lnTo>
                                <a:lnTo>
                                  <a:pt x="885" y="1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2019240"/>
                            <a:ext cx="647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75">
                                <a:moveTo>
                                  <a:pt x="0" y="0"/>
                                </a:moveTo>
                                <a:lnTo>
                                  <a:pt x="255" y="15"/>
                                </a:lnTo>
                                <a:lnTo>
                                  <a:pt x="510" y="30"/>
                                </a:lnTo>
                                <a:lnTo>
                                  <a:pt x="765" y="60"/>
                                </a:lnTo>
                                <a:lnTo>
                                  <a:pt x="102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1981080"/>
                            <a:ext cx="638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35">
                                <a:moveTo>
                                  <a:pt x="0" y="135"/>
                                </a:moveTo>
                                <a:lnTo>
                                  <a:pt x="255" y="120"/>
                                </a:lnTo>
                                <a:lnTo>
                                  <a:pt x="510" y="75"/>
                                </a:lnTo>
                                <a:lnTo>
                                  <a:pt x="750" y="4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4086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666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247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819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400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81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562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33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14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314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4314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4314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4314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314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314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4314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4314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4314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8880" y="43149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6520" y="4314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440" y="4314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440" y="4314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360" y="4314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0560" y="45435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5238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67840" cy="49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396.75pt" coordorigin="0,0" coordsize="14760,7935">
                <v:rect id="shape_0" stroked="f" o:allowincell="f" style="position:absolute;left:0;top:0;width:14759;height:7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94;height:778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40;top:1260;width:13154;height:5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40,6405" to="14294,64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6240" to="14294,6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6075" to="14294,6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5745" to="14294,5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5580" to="14294,5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5415" to="14294,54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5070" to="14294,5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4905" to="14294,49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4740" to="14294,4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4410" to="14294,44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4245" to="14294,42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4080" to="14294,4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3750" to="14294,3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3585" to="14294,35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3420" to="14294,34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3090" to="14294,3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925" to="14294,29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760" to="14294,27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415" to="14294,24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250" to="14294,2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085" to="14294,2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1755" to="14294,17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1590" to="14294,1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1425" to="14294,1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5910" to="14294,59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5250" to="14294,52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4575" to="14294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3915" to="14294,39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3255" to="14294,32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2595" to="14294,25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1920" to="14294,19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1260" to="14294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5,1260" to="133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45,1260" to="154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0,1260" to="174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1260" to="195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55,1260" to="235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0,1260" to="255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0,1260" to="276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1260" to="295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60,1260" to="336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70,1260" to="357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5,1260" to="376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5,1260" to="397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80,1260" to="438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75,1260" to="457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85,1260" to="478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0,1260" to="498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85,1260" to="538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5,1260" to="559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260" to="579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0,1260" to="600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5,1260" to="640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0,1260" to="660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10,1260" to="681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05,1260" to="700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10,1260" to="741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20,1260" to="762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15,1260" to="781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25,1260" to="802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0,1260" to="843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5,1260" to="862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35,1260" to="883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0,1260" to="903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35,1260" to="943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45,1260" to="964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0,1260" to="984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0,1260" to="1005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55,1260" to="1045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50,1260" to="1065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0,1260" to="1086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55,1260" to="1105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60,1260" to="1146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70,1260" to="1167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65,1260" to="1186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75,1260" to="1207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80,1260" to="1248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5,1260" to="1267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85,1260" to="1288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80,1260" to="1308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85,1260" to="1348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95,1260" to="1369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90,1260" to="1389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00,1260" to="1410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5,1260" to="2145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65,1260" to="3165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70,1260" to="4170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0,1260" to="5190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5,1260" to="6195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1260" to="7215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20,1260" to="8220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40,1260" to="9240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45,1260" to="10245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5,1260" to="11265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70,1260" to="12270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90,1260" to="13290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95,1260" to="14295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40;top:1260;width:13154;height:530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40,720" to="1140,656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65,6570" to="1139,65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5910" to="1139,59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5250" to="1139,52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4575" to="113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3915" to="1139,39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3255" to="1139,32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2595" to="1139,25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1920" to="1139,19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1260" to="1139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6570" to="14579,657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40,6569" to="1140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45,6569" to="2145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65,6569" to="3165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70,6569" to="4170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0,6569" to="5190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5,6569" to="6195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6569" to="7215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20,6569" to="8220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40,6569" to="9240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45,6569" to="10245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5,6569" to="11265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70,6569" to="12270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90,6569" to="13290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95,6569" to="14295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4604" to="2144,49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020,390" path="m0,390l255,285l510,180l765,75l1020,0e" stroked="t" o:allowincell="f" style="position:absolute;left:2145;top:4215;width:1019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35" path="m0,135l255,90l495,60l750,30l1005,0e" stroked="t" o:allowincell="f" style="position:absolute;left:3165;top:4080;width:100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225" path="m0,225l255,180l510,105l765,45l1020,0e" stroked="t" o:allowincell="f" style="position:absolute;left:4170;top:3855;width:1019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35" path="m0,135l495,60l1005,0e" stroked="t" o:allowincell="f" style="position:absolute;left:5190;top:3720;width:100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75" path="m0,75l255,60l510,45l765,30l1020,0e" stroked="t" o:allowincell="f" style="position:absolute;left:6195;top:3645;width:101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330" path="m0,330l120,300l255,255l495,135l630,75l750,30l885,15l1005,0e" stroked="t" o:allowincell="f" style="position:absolute;left:7215;top:3315;width:100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405" path="m0,0l120,30l255,75l375,150l510,225l645,300l765,360l900,405l960,405l1020,405e" stroked="t" o:allowincell="f" style="position:absolute;left:8220;top:3315;width:101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675" path="m0,675l60,660l120,630l255,555l375,465l495,345l630,225l750,135l885,45l945,15l1005,0e" stroked="t" o:allowincell="f" style="position:absolute;left:9240;top:3045;width:1004;height:6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285" path="m0,15l120,0l255,30l375,60l510,120l645,165l765,225l900,270l1020,285e" stroked="t" o:allowincell="f" style="position:absolute;left:10245;top:3030;width:101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35" path="m0,135l120,135l255,120l495,75l750,30l885,15l1005,0e" stroked="t" o:allowincell="f" style="position:absolute;left:11265;top:3180;width:100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75" path="m0,0l255,15l510,30l765,60l1020,75e" stroked="t" o:allowincell="f" style="position:absolute;left:12270;top:3180;width:101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35" path="m0,135l255,120l510,75l750,45l1005,0e" stroked="t" o:allowincell="f" style="position:absolute;left:13290;top:3120;width:100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;top:64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57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51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44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7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1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4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1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67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67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67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67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67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67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67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67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9;top:6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4;top:679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4;top:6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9;top:6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9;top:6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4;top:6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9;top:715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82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94;height:77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83210</wp:posOffset>
                </wp:positionV>
                <wp:extent cx="5937250" cy="2305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Рупор</w:t>
                            </w:r>
                            <w:r>
                              <w:rPr>
                                <w:b/>
                              </w:rPr>
                              <w:t xml:space="preserve"> измерительный широкополосны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6-126 </w:t>
                            </w:r>
                            <w:r>
                              <w:rPr>
                                <w:b/>
                              </w:rPr>
                              <w:t>зав. №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15072040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, канал №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8.15pt;mso-wrap-distance-left:9.05pt;mso-wrap-distance-right:9.05pt;mso-wrap-distance-top:0pt;mso-wrap-distance-bottom:0pt;margin-top:22.3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Рупор</w:t>
                      </w:r>
                      <w:r>
                        <w:rPr>
                          <w:b/>
                        </w:rPr>
                        <w:t xml:space="preserve"> измерительный широкополосный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П6-126 </w:t>
                      </w:r>
                      <w:r>
                        <w:rPr>
                          <w:b/>
                        </w:rPr>
                        <w:t>зав. №</w:t>
                      </w:r>
                      <w:r>
                        <w:rPr>
                          <w:b/>
                          <w:spacing w:val="-4"/>
                        </w:rPr>
                        <w:t>150720405</w:t>
                      </w:r>
                      <w:r>
                        <w:rPr>
                          <w:b/>
                          <w:bCs/>
                          <w:color w:val="000000"/>
                        </w:rPr>
                        <w:t>, канал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anish/>
          <w:sz w:val="28"/>
        </w:rPr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44025" cy="55435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4160" cy="5543640"/>
                          <a:chOff x="0" y="0"/>
                          <a:chExt cx="9344160" cy="554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44160" cy="55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39400" cy="54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38080"/>
                            <a:ext cx="8315280" cy="38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54356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42908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30524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06728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95280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82896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59100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46716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35268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11472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99088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87640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62908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51460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39076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15280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03832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1448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67652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55268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3820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20024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7640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6192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19112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71484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22884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5256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27664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80036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31436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3808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26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0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80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38080"/>
                            <a:ext cx="8315280" cy="382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71680"/>
                            <a:ext cx="720" cy="409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667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91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14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28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52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6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00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14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38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667400"/>
                            <a:ext cx="852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72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028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820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648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412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068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860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448080"/>
                            <a:ext cx="6382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750">
                                <a:moveTo>
                                  <a:pt x="0" y="750"/>
                                </a:moveTo>
                                <a:lnTo>
                                  <a:pt x="255" y="555"/>
                                </a:lnTo>
                                <a:lnTo>
                                  <a:pt x="495" y="345"/>
                                </a:lnTo>
                                <a:lnTo>
                                  <a:pt x="750" y="150"/>
                                </a:lnTo>
                                <a:lnTo>
                                  <a:pt x="885" y="7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76720"/>
                            <a:ext cx="638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70">
                                <a:moveTo>
                                  <a:pt x="0" y="270"/>
                                </a:moveTo>
                                <a:lnTo>
                                  <a:pt x="120" y="210"/>
                                </a:lnTo>
                                <a:lnTo>
                                  <a:pt x="255" y="180"/>
                                </a:lnTo>
                                <a:lnTo>
                                  <a:pt x="495" y="120"/>
                                </a:lnTo>
                                <a:lnTo>
                                  <a:pt x="750" y="75"/>
                                </a:lnTo>
                                <a:lnTo>
                                  <a:pt x="885" y="4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895480"/>
                            <a:ext cx="638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600">
                                <a:moveTo>
                                  <a:pt x="0" y="600"/>
                                </a:moveTo>
                                <a:lnTo>
                                  <a:pt x="120" y="540"/>
                                </a:lnTo>
                                <a:lnTo>
                                  <a:pt x="255" y="465"/>
                                </a:lnTo>
                                <a:lnTo>
                                  <a:pt x="495" y="285"/>
                                </a:lnTo>
                                <a:lnTo>
                                  <a:pt x="630" y="195"/>
                                </a:lnTo>
                                <a:lnTo>
                                  <a:pt x="750" y="105"/>
                                </a:lnTo>
                                <a:lnTo>
                                  <a:pt x="885" y="4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876400"/>
                            <a:ext cx="647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05">
                                <a:moveTo>
                                  <a:pt x="0" y="30"/>
                                </a:moveTo>
                                <a:lnTo>
                                  <a:pt x="120" y="15"/>
                                </a:lnTo>
                                <a:lnTo>
                                  <a:pt x="255" y="0"/>
                                </a:lnTo>
                                <a:lnTo>
                                  <a:pt x="375" y="15"/>
                                </a:lnTo>
                                <a:lnTo>
                                  <a:pt x="510" y="45"/>
                                </a:lnTo>
                                <a:lnTo>
                                  <a:pt x="765" y="90"/>
                                </a:lnTo>
                                <a:lnTo>
                                  <a:pt x="900" y="105"/>
                                </a:lnTo>
                                <a:lnTo>
                                  <a:pt x="1020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847960"/>
                            <a:ext cx="638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50">
                                <a:moveTo>
                                  <a:pt x="0" y="150"/>
                                </a:moveTo>
                                <a:lnTo>
                                  <a:pt x="255" y="135"/>
                                </a:lnTo>
                                <a:lnTo>
                                  <a:pt x="510" y="105"/>
                                </a:lnTo>
                                <a:lnTo>
                                  <a:pt x="750" y="6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657520"/>
                            <a:ext cx="6382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00">
                                <a:moveTo>
                                  <a:pt x="0" y="300"/>
                                </a:moveTo>
                                <a:lnTo>
                                  <a:pt x="255" y="240"/>
                                </a:lnTo>
                                <a:lnTo>
                                  <a:pt x="495" y="180"/>
                                </a:lnTo>
                                <a:lnTo>
                                  <a:pt x="750" y="9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324160"/>
                            <a:ext cx="6382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525">
                                <a:moveTo>
                                  <a:pt x="0" y="525"/>
                                </a:moveTo>
                                <a:lnTo>
                                  <a:pt x="120" y="465"/>
                                </a:lnTo>
                                <a:lnTo>
                                  <a:pt x="255" y="375"/>
                                </a:lnTo>
                                <a:lnTo>
                                  <a:pt x="495" y="195"/>
                                </a:lnTo>
                                <a:lnTo>
                                  <a:pt x="630" y="120"/>
                                </a:lnTo>
                                <a:lnTo>
                                  <a:pt x="750" y="45"/>
                                </a:lnTo>
                                <a:lnTo>
                                  <a:pt x="885" y="1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324160"/>
                            <a:ext cx="638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720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45"/>
                                </a:lnTo>
                                <a:lnTo>
                                  <a:pt x="255" y="120"/>
                                </a:lnTo>
                                <a:lnTo>
                                  <a:pt x="375" y="225"/>
                                </a:lnTo>
                                <a:lnTo>
                                  <a:pt x="495" y="360"/>
                                </a:lnTo>
                                <a:lnTo>
                                  <a:pt x="630" y="480"/>
                                </a:lnTo>
                                <a:lnTo>
                                  <a:pt x="750" y="600"/>
                                </a:lnTo>
                                <a:lnTo>
                                  <a:pt x="885" y="675"/>
                                </a:lnTo>
                                <a:lnTo>
                                  <a:pt x="945" y="705"/>
                                </a:lnTo>
                                <a:lnTo>
                                  <a:pt x="1005" y="7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2486160"/>
                            <a:ext cx="6382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465">
                                <a:moveTo>
                                  <a:pt x="0" y="465"/>
                                </a:moveTo>
                                <a:lnTo>
                                  <a:pt x="120" y="465"/>
                                </a:lnTo>
                                <a:lnTo>
                                  <a:pt x="255" y="420"/>
                                </a:lnTo>
                                <a:lnTo>
                                  <a:pt x="375" y="360"/>
                                </a:lnTo>
                                <a:lnTo>
                                  <a:pt x="495" y="285"/>
                                </a:lnTo>
                                <a:lnTo>
                                  <a:pt x="630" y="195"/>
                                </a:lnTo>
                                <a:lnTo>
                                  <a:pt x="750" y="120"/>
                                </a:lnTo>
                                <a:lnTo>
                                  <a:pt x="885" y="4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2419200"/>
                            <a:ext cx="647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05">
                                <a:moveTo>
                                  <a:pt x="0" y="105"/>
                                </a:moveTo>
                                <a:lnTo>
                                  <a:pt x="120" y="75"/>
                                </a:lnTo>
                                <a:lnTo>
                                  <a:pt x="255" y="60"/>
                                </a:lnTo>
                                <a:lnTo>
                                  <a:pt x="510" y="30"/>
                                </a:lnTo>
                                <a:lnTo>
                                  <a:pt x="765" y="1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343240"/>
                            <a:ext cx="638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20">
                                <a:moveTo>
                                  <a:pt x="0" y="120"/>
                                </a:moveTo>
                                <a:lnTo>
                                  <a:pt x="510" y="75"/>
                                </a:lnTo>
                                <a:lnTo>
                                  <a:pt x="750" y="4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152800"/>
                            <a:ext cx="6382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00">
                                <a:moveTo>
                                  <a:pt x="0" y="300"/>
                                </a:moveTo>
                                <a:lnTo>
                                  <a:pt x="255" y="225"/>
                                </a:lnTo>
                                <a:lnTo>
                                  <a:pt x="495" y="135"/>
                                </a:lnTo>
                                <a:lnTo>
                                  <a:pt x="750" y="60"/>
                                </a:lnTo>
                                <a:lnTo>
                                  <a:pt x="885" y="1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2143080"/>
                            <a:ext cx="63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60">
                                <a:moveTo>
                                  <a:pt x="0" y="15"/>
                                </a:moveTo>
                                <a:lnTo>
                                  <a:pt x="255" y="0"/>
                                </a:lnTo>
                                <a:lnTo>
                                  <a:pt x="495" y="15"/>
                                </a:lnTo>
                                <a:lnTo>
                                  <a:pt x="750" y="45"/>
                                </a:lnTo>
                                <a:lnTo>
                                  <a:pt x="100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4581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4105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3629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143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66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190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714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228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52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480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480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480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480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80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80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480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480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1520" y="4809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9800" y="48099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7440" y="4809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4809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3640" y="4809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920" y="4809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920" y="49816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7239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3940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5.75pt;height:436.5pt" coordorigin="0,0" coordsize="14715,8730">
                <v:rect id="shape_0" stroked="f" o:allowincell="f" style="position:absolute;left:0;top:0;width:14714;height:8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49;height:85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55;top:1320;width:13094;height:60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55,7155" to="14249,7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6975" to="14249,6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6780" to="14249,67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6405" to="14249,64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6225" to="14249,6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6030" to="14249,6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5655" to="14249,56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5460" to="14249,54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5280" to="14249,5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4905" to="14249,49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4710" to="14249,4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4530" to="14249,4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4140" to="14249,4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3960" to="14249,39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3765" to="14249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3390" to="14249,3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3210" to="14249,3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3015" to="14249,3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2640" to="14249,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2445" to="14249,2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2265" to="14249,2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1890" to="14249,1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1695" to="14249,16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1515" to="14249,15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6600" to="14249,6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5850" to="14249,58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5085" to="14249,5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4335" to="14249,43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3585" to="14249,35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2835" to="14249,28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2070" to="14249,20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1320" to="14249,1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0,1320" to="135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60,1320" to="156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5,1320" to="175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5,1320" to="196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0,1320" to="237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5,1320" to="256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0,1320" to="276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0,1320" to="297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75,1320" to="337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70,1320" to="357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0,1320" to="378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5,1320" to="397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80,1320" to="438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75,1320" to="457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85,1320" to="478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0,1320" to="498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85,1320" to="538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0,1320" to="558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320" to="579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85,1320" to="598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90,1320" to="639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0,1320" to="660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95,1320" to="679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90,1320" to="699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95,1320" to="739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05,1320" to="760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00,1320" to="780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10,1320" to="801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15,1320" to="841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10,1320" to="861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05,1320" to="880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5,1320" to="901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20,1320" to="942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15,1320" to="961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25,1320" to="982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20,1320" to="1002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25,1320" to="1042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20,1320" to="1062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30,1320" to="1083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25,1320" to="1102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30,1320" to="1143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25,1320" to="1162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35,1320" to="1183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30,1320" to="1203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35,1320" to="1243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45,1320" to="1264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40,1320" to="1284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5,1320" to="1303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40,1320" to="1344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50,1320" to="1365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45,1320" to="1384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55,1320" to="1405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1320" to="2160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65,1320" to="3165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70,1320" to="4170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0,1320" to="5190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5,1320" to="6195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1320" to="7200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05,1320" to="8205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10,1320" to="9210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15,1320" to="10215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35,1320" to="11235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40,1320" to="12240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45,1320" to="13245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50,1320" to="14250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55;top:1320;width:13094;height:602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55,900" to="1155,734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0,7350" to="1154,73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6600" to="1154,6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5850" to="1154,58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5085" to="1154,5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4335" to="1154,43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3585" to="1154,35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2835" to="1154,28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2070" to="1154,20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1320" to="1154,1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7350" to="14579,735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55,7349" to="1155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7349" to="2160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65,7349" to="3165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70,7349" to="4170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0,7349" to="5190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5,7349" to="6195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7349" to="7200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05,7349" to="8205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10,7349" to="9210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15,7349" to="10215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35,7349" to="11235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40,7349" to="12240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45,7349" to="13245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50,7349" to="14250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05,750" path="m0,750l255,555l495,345l750,150l885,75l1005,0e" stroked="t" o:allowincell="f" style="position:absolute;left:1155;top:5430;width:1004;height:7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270" path="m0,270l120,210l255,180l495,120l750,75l885,45l1005,0e" stroked="t" o:allowincell="f" style="position:absolute;left:2160;top:5160;width:100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600" path="m0,600l120,540l255,465l495,285l630,195l750,105l885,45l1005,0e" stroked="t" o:allowincell="f" style="position:absolute;left:3165;top:4560;width:1004;height:5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105" path="m0,30l120,15l255,0l375,15l510,45l765,90l900,105l1020,105e" stroked="t" o:allowincell="f" style="position:absolute;left:4170;top:4530;width:101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50" path="m0,150l255,135l510,105l750,60l1005,0e" stroked="t" o:allowincell="f" style="position:absolute;left:5190;top:4485;width:100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300" path="m0,300l255,240l495,180l750,90l1005,0e" stroked="t" o:allowincell="f" style="position:absolute;left:6195;top:4185;width:100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525" path="m0,525l120,465l255,375l495,195l630,120l750,45l885,15l1005,0e" stroked="t" o:allowincell="f" style="position:absolute;left:7200;top:3660;width:1004;height:5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720" path="m0,0l60,15l120,45l255,120l375,225l495,360l630,480l750,600l885,675l945,705l1005,720e" stroked="t" o:allowincell="f" style="position:absolute;left:8205;top:3660;width:1004;height:7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465" path="m0,465l120,465l255,420l375,360l495,285l630,195l750,120l885,45l1005,0e" stroked="t" o:allowincell="f" style="position:absolute;left:9210;top:3915;width:1004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105" path="m0,105l120,75l255,60l510,30l765,15l1020,0e" stroked="t" o:allowincell="f" style="position:absolute;left:10215;top:3810;width:101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20" path="m0,120l510,75l750,45l1005,0e" stroked="t" o:allowincell="f" style="position:absolute;left:11235;top:3690;width:100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300" path="m0,300l255,225l495,135l750,60l885,15l1005,0e" stroked="t" o:allowincell="f" style="position:absolute;left:12240;top:3390;width:100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60" path="m0,15l255,0l495,15l750,45l1005,60e" stroked="t" o:allowincell="f" style="position:absolute;left:13245;top:3375;width:100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54;top:72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64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57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9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2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4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7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9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1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75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75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75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75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5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75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75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75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9;top:75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4;top:757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4;top:75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9;top:75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4;top:75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9;top:75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9;top:784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14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49;height:857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bookmarkStart w:id="25" w:name="_PictureBullets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5937250" cy="2895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Рупор</w:t>
                            </w:r>
                            <w:r>
                              <w:rPr>
                                <w:b/>
                              </w:rPr>
                              <w:t xml:space="preserve"> измерительный широкополосны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6-126 </w:t>
                            </w:r>
                            <w:r>
                              <w:rPr>
                                <w:b/>
                              </w:rPr>
                              <w:t>зав. №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15072040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, канал №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2.8pt;mso-wrap-distance-left:9.05pt;mso-wrap-distance-right:9.05pt;mso-wrap-distance-top:0pt;mso-wrap-distance-bottom:0pt;margin-top:27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Рупор</w:t>
                      </w:r>
                      <w:r>
                        <w:rPr>
                          <w:b/>
                        </w:rPr>
                        <w:t xml:space="preserve"> измерительный широкополосный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П6-126 </w:t>
                      </w:r>
                      <w:r>
                        <w:rPr>
                          <w:b/>
                        </w:rPr>
                        <w:t>зав. №</w:t>
                      </w:r>
                      <w:r>
                        <w:rPr>
                          <w:b/>
                          <w:spacing w:val="-4"/>
                        </w:rPr>
                        <w:t>150720405</w:t>
                      </w:r>
                      <w:r>
                        <w:rPr>
                          <w:b/>
                          <w:bCs/>
                          <w:color w:val="000000"/>
                        </w:rPr>
                        <w:t>, канал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76"/>
        </w:tabs>
        <w:ind w:left="709" w:firstLine="709"/>
      </w:pPr>
      <w:rPr/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2217"/>
        </w:tabs>
        <w:ind w:left="2217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217"/>
        </w:tabs>
        <w:ind w:left="2217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217"/>
        </w:tabs>
        <w:ind w:left="221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2217"/>
        </w:tabs>
        <w:ind w:left="2217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2217"/>
        </w:tabs>
        <w:ind w:left="2217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17"/>
        </w:tabs>
        <w:ind w:left="25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77"/>
        </w:tabs>
        <w:ind w:left="2877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74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51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88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65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02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79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16"/>
        </w:tabs>
        <w:ind w:left="10416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74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51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88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65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02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79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16"/>
        </w:tabs>
        <w:ind w:left="10416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189"/>
        </w:tabs>
        <w:ind w:left="1189" w:hanging="48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72"/>
      <w:szCs w:val="7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sz w:val="28"/>
      <w:szCs w:val="24"/>
    </w:rPr>
  </w:style>
  <w:style w:type="character" w:styleId="1">
    <w:name w:val="Заголовок 1 Знак Знак"/>
    <w:qFormat/>
    <w:rPr>
      <w:sz w:val="28"/>
      <w:szCs w:val="24"/>
      <w:lang w:val="ru-RU" w:bidi="ar-SA"/>
    </w:rPr>
  </w:style>
  <w:style w:type="character" w:styleId="12">
    <w:name w:val=" Знак Знак12"/>
    <w:qFormat/>
    <w:rPr>
      <w:sz w:val="28"/>
      <w:szCs w:val="24"/>
    </w:rPr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b/>
      <w:sz w:val="36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6">
    <w:name w:val=" Знак Знак6"/>
    <w:qFormat/>
    <w:rPr>
      <w:b/>
      <w:sz w:val="24"/>
      <w:szCs w:val="24"/>
    </w:rPr>
  </w:style>
  <w:style w:type="character" w:styleId="13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4"/>
      </w:numPr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6:00Z</dcterms:created>
  <dc:creator>User</dc:creator>
  <dc:description/>
  <cp:keywords/>
  <dc:language>en-US</dc:language>
  <cp:lastModifiedBy>USER</cp:lastModifiedBy>
  <cp:lastPrinted>2021-01-26T09:36:00Z</cp:lastPrinted>
  <dcterms:modified xsi:type="dcterms:W3CDTF">2021-01-26T06:36:00Z</dcterms:modified>
  <cp:revision>2</cp:revision>
  <dc:subject/>
  <dc:title>АИК 1-40А</dc:title>
</cp:coreProperties>
</file>