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tyle11"/>
        <w:widowControl w:val="false"/>
        <w:numPr>
          <w:ilvl w:val="0"/>
          <w:numId w:val="6"/>
        </w:numPr>
        <w:ind w:left="714" w:hanging="357"/>
        <w:rPr>
          <w:sz w:val="48"/>
          <w:szCs w:val="48"/>
        </w:rPr>
      </w:pPr>
      <w:r>
        <w:rPr>
          <w:sz w:val="48"/>
          <w:szCs w:val="48"/>
        </w:rPr>
        <w:t>П6-126</w:t>
      </w:r>
    </w:p>
    <w:p>
      <w:pPr>
        <w:pStyle w:val="Style11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ПОР ИЗМЕРИТЕЛЬНЫЙ ШИРОКОПОЛОСНЫЙ</w:t>
      </w:r>
    </w:p>
    <w:p>
      <w:pPr>
        <w:pStyle w:val="32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6-126</w:t>
      </w:r>
    </w:p>
    <w:p>
      <w:pPr>
        <w:pStyle w:val="32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КНПР.464653.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Заводской номер </w:t>
      </w:r>
      <w:r>
        <w:rPr>
          <w:b/>
          <w:sz w:val="28"/>
          <w:szCs w:val="28"/>
          <w:u w:val="single"/>
        </w:rPr>
        <w:t>150720404</w:t>
      </w:r>
    </w:p>
    <w:p>
      <w:pPr>
        <w:pStyle w:val="32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32"/>
        <w:spacing w:before="0" w:after="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3.013 ФО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435" w:hRule="atLeast"/>
        </w:trPr>
        <w:tc>
          <w:tcPr>
            <w:tcW w:w="98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911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18">
            <w:r>
              <w:rPr>
                <w:rStyle w:val="IndexLink"/>
                <w:lang w:val="en-US" w:eastAsia="en-US"/>
              </w:rPr>
              <w:t>1.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19">
            <w:r>
              <w:rPr>
                <w:rStyle w:val="IndexLink"/>
                <w:lang w:val="en-US" w:eastAsia="en-US"/>
              </w:rPr>
              <w:t>2.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0">
            <w:r>
              <w:rPr>
                <w:rStyle w:val="IndexLink"/>
                <w:lang w:val="en-US" w:eastAsia="en-US"/>
              </w:rPr>
              <w:t>3.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1">
            <w:r>
              <w:rPr>
                <w:rStyle w:val="IndexLink"/>
                <w:lang w:val="en-US" w:eastAsia="en-US"/>
              </w:rPr>
              <w:t>4.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2">
            <w:r>
              <w:rPr>
                <w:rStyle w:val="IndexLink"/>
                <w:lang w:val="en-US" w:eastAsia="en-US"/>
              </w:rPr>
              <w:t>5.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3">
            <w:r>
              <w:rPr>
                <w:rStyle w:val="IndexLink"/>
                <w:lang w:val="en-US" w:eastAsia="en-US"/>
              </w:rPr>
              <w:t>6.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4">
            <w:r>
              <w:rPr>
                <w:rStyle w:val="IndexLink"/>
                <w:lang w:val="en-US" w:eastAsia="en-US"/>
              </w:rPr>
              <w:t>7.</w:t>
              <w:tab/>
              <w:t>КОНСЕРВАЦ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5">
            <w:r>
              <w:rPr>
                <w:rStyle w:val="IndexLink"/>
                <w:lang w:val="en-US" w:eastAsia="en-US"/>
              </w:rPr>
              <w:t>8.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6">
            <w:r>
              <w:rPr>
                <w:rStyle w:val="IndexLink"/>
                <w:lang w:val="en-US" w:eastAsia="en-US"/>
              </w:rPr>
              <w:t>9.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7">
            <w:r>
              <w:rPr>
                <w:rStyle w:val="IndexLink"/>
                <w:lang w:val="en-US" w:eastAsia="en-US"/>
              </w:rPr>
              <w:t>10.</w:t>
              <w:tab/>
              <w:t>ДВИЖЕНИЕ  ИЗДЕЛИЯ  ПРИ ЭКСПЛУАТАЦИИ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8">
            <w:r>
              <w:rPr>
                <w:rStyle w:val="IndexLink"/>
                <w:lang w:val="en-US" w:eastAsia="en-US"/>
              </w:rPr>
              <w:t>11.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9">
            <w:r>
              <w:rPr>
                <w:rStyle w:val="IndexLink"/>
                <w:lang w:val="en-US" w:eastAsia="en-US"/>
              </w:rPr>
              <w:t>12.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0">
            <w:r>
              <w:rPr>
                <w:rStyle w:val="IndexLink"/>
                <w:lang w:val="en-US" w:eastAsia="en-US"/>
              </w:rPr>
              <w:t>13.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1">
            <w:r>
              <w:rPr>
                <w:rStyle w:val="IndexLink"/>
                <w:lang w:val="en-US" w:eastAsia="en-US"/>
              </w:rPr>
              <w:t>14.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2">
            <w:r>
              <w:rPr>
                <w:rStyle w:val="IndexLink"/>
                <w:lang w:val="en-US" w:eastAsia="en-US"/>
              </w:rPr>
              <w:t>15.</w:t>
              <w:tab/>
              <w:t>ПЕРИОДИЧЕСКАЯ КАЛИБРОВКА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3">
            <w:r>
              <w:rPr>
                <w:rStyle w:val="IndexLink"/>
                <w:lang w:val="en-US" w:eastAsia="en-US"/>
              </w:rPr>
              <w:t>16.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4">
            <w:r>
              <w:rPr>
                <w:rStyle w:val="IndexLink"/>
                <w:lang w:val="en-US" w:eastAsia="en-US"/>
              </w:rPr>
              <w:t>17.</w:t>
              <w:tab/>
              <w:t>РЕМОНТ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5">
            <w:r>
              <w:rPr>
                <w:rStyle w:val="IndexLink"/>
                <w:lang w:val="en-US" w:eastAsia="en-US"/>
              </w:rPr>
              <w:t>18.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6">
            <w:r>
              <w:rPr>
                <w:rStyle w:val="IndexLink"/>
                <w:lang w:val="en-US" w:eastAsia="en-US"/>
              </w:rPr>
              <w:t>19.</w:t>
              <w:tab/>
              <w:t>СВЕДЕНИЯ ОБ УТИЛИЗАЦИИ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7">
            <w:r>
              <w:rPr>
                <w:rStyle w:val="IndexLink"/>
                <w:lang w:val="en-US" w:eastAsia="en-US"/>
              </w:rPr>
              <w:t>20.</w:t>
              <w:tab/>
              <w:t>КОНТРОЛЬ СОСТОЯНИЯ ИЗДЕЛИЯ И ВЕДЕНИЯ ФОРМУЛЯРА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8">
            <w:r>
              <w:rPr>
                <w:rStyle w:val="IndexLink"/>
                <w:lang w:val="en-US" w:eastAsia="en-US"/>
              </w:rPr>
              <w:t>ПРИЛОЖЕНИЕ А График зависимости Ку антенны от частоты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911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501981418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Перед эксплуатацией рупора измерительного широкополосного П6-126 (далее – антенны) необходимо ознакомиться с руководством по эксплуатации антенны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 xml:space="preserve"> </w:t>
      </w: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ind w:left="0" w:hanging="0"/>
        <w:rPr/>
      </w:pPr>
      <w:bookmarkStart w:id="1" w:name="__RefHeading___Toc501981419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Рупор измерительный широкополосный П6-126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3.013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6 декабря 2020 г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720404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</w:rPr>
      </w:pPr>
      <w:r>
        <w:rPr/>
        <w:t>Рупор измерительный широкополосный П6-126 внесен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sz w:val="28"/>
          <w:u w:val="single"/>
        </w:rPr>
        <w:t>58705-14,</w:t>
      </w:r>
      <w:r>
        <w:rPr>
          <w:sz w:val="28"/>
        </w:rPr>
        <w:t xml:space="preserve"> </w:t>
      </w:r>
      <w:r>
        <w:rPr/>
        <w:t>срок действия до 07.10.2024г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2" w:name="__RefHeading___Toc501981420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514"/>
      </w:tblGrid>
      <w:tr>
        <w:trPr>
          <w:tblHeader w:val="true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араметр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У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, ГГ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0 до 15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яризация антенн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 № 1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 № 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круговая  левого направления вращения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уговая  правого направления вращения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усиления в диапазоне часто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анал №1</w:t>
            </w:r>
            <w:r>
              <w:rPr>
                <w:sz w:val="22"/>
                <w:szCs w:val="22"/>
              </w:rPr>
              <w:t xml:space="preserve"> дБ, не мене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 №2</w:t>
            </w:r>
            <w:r>
              <w:rPr>
                <w:sz w:val="22"/>
                <w:szCs w:val="22"/>
              </w:rPr>
              <w:t xml:space="preserve"> дБ, не мене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7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z w:val="22"/>
                <w:szCs w:val="22"/>
              </w:rPr>
              <w:t xml:space="preserve">Пределы допускаемой погрешности измерений коэффициента усиления </w:t>
            </w:r>
            <w:r>
              <w:rPr>
                <w:color w:val="000000"/>
                <w:spacing w:val="-2"/>
                <w:sz w:val="22"/>
                <w:szCs w:val="22"/>
              </w:rPr>
              <w:t>(канал №1, канал № 2)</w: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эффициент эллиптичности (канал № 1, канал № 2) дБ, не мен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z w:val="22"/>
                <w:szCs w:val="22"/>
              </w:rPr>
              <w:t xml:space="preserve">КСВН входа </w:t>
            </w:r>
            <w:r>
              <w:rPr>
                <w:color w:val="000000"/>
                <w:spacing w:val="-2"/>
                <w:sz w:val="22"/>
                <w:szCs w:val="22"/>
              </w:rPr>
              <w:t>(канал №1)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z w:val="22"/>
                <w:szCs w:val="22"/>
              </w:rPr>
              <w:t xml:space="preserve">КСВН входа </w:t>
            </w:r>
            <w:r>
              <w:rPr>
                <w:color w:val="000000"/>
                <w:spacing w:val="-2"/>
                <w:sz w:val="22"/>
                <w:szCs w:val="22"/>
              </w:rPr>
              <w:t>(канал № 2)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реходное ослабление между входами</w:t>
            </w:r>
            <w:r>
              <w:rPr>
                <w:color w:val="000000"/>
                <w:sz w:val="22"/>
                <w:szCs w:val="22"/>
              </w:rPr>
              <w:t>, дБ, не мен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Габаритные размеры (длина×ширина×высота), </w:t>
            </w:r>
            <w:r>
              <w:rPr>
                <w:color w:val="000000"/>
                <w:spacing w:val="-10"/>
                <w:sz w:val="22"/>
                <w:szCs w:val="22"/>
              </w:rPr>
              <w:t>мм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en-US"/>
              </w:rPr>
              <w:t>×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eastAsia="en-US"/>
              </w:rPr>
              <w:t>×</w:t>
            </w: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антенны, кг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05"/>
        <w:gridCol w:w="2217"/>
        <w:gridCol w:w="782"/>
        <w:gridCol w:w="856"/>
        <w:gridCol w:w="857"/>
        <w:gridCol w:w="281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5" w:firstLine="116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Heading1"/>
        <w:ind w:left="0" w:hanging="0"/>
        <w:rPr/>
      </w:pPr>
      <w:bookmarkStart w:id="3" w:name="__RefHeading___Toc501981421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ind w:left="567" w:hanging="0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4" w:name="__RefHeading___Toc501981422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rPr/>
      </w:pPr>
      <w:r>
        <w:rPr/>
        <w:t>Комплектность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946"/>
        <w:gridCol w:w="720"/>
        <w:gridCol w:w="1440"/>
        <w:gridCol w:w="126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ор измерительный широкополо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204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КНПР. 301421.005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hanging="0"/>
              <w:rPr/>
            </w:pPr>
            <w:r>
              <w:rPr/>
              <w:t>Кронштейн для уравновешивания антенны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3 Р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3 Ф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08 М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3 Н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464966.</w:t>
            </w:r>
            <w:r>
              <w:rPr>
                <w:color w:val="000000"/>
                <w:lang w:val="en-US"/>
              </w:rPr>
              <w:t>00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 согласованию с потребител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rPr/>
      </w:pPr>
      <w:bookmarkStart w:id="5" w:name="__RefHeading___Toc501981423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276"/>
        <w:ind w:left="0" w:firstLine="709"/>
        <w:jc w:val="both"/>
        <w:rPr/>
      </w:pPr>
      <w:r>
        <w:rPr/>
        <w:t xml:space="preserve">Ресурс П6-126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/>
        <w:t xml:space="preserve">Срок службы П6-126: 5 </w:t>
      </w:r>
      <w:r>
        <w:rPr>
          <w:u w:val="single"/>
        </w:rPr>
        <w:t>(п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/>
        <w:t xml:space="preserve">Срок хранения П6-126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6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6</w:t>
      </w:r>
      <w:r>
        <w:rPr>
          <w:iCs/>
        </w:rPr>
        <w:t xml:space="preserve"> 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П6-126</w:t>
      </w:r>
      <w:r>
        <w:rPr>
          <w:iCs/>
        </w:rPr>
        <w:t xml:space="preserve"> производит З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  <w:u w:val="single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le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ind w:left="0" w:hanging="0"/>
        <w:rPr>
          <w:lang w:val="en-US"/>
        </w:rPr>
      </w:pPr>
      <w:bookmarkStart w:id="6" w:name="__RefHeading___Toc501981424"/>
      <w:bookmarkEnd w:id="6"/>
      <w:r>
        <w:rPr/>
        <w:t>КОНСЕРВ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709"/>
        <w:rPr/>
      </w:pPr>
      <w:r>
        <w:rPr/>
        <w:t>7.1 Сведения о консервации, расконсервации и переконсервации П6-126 записываются потребителем в таблицу 4.</w:t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7" w:name="__RefHeading___Toc501981425"/>
      <w:bookmarkStart w:id="8" w:name="__RefHeading___Toc501981425"/>
    </w:p>
    <w:p>
      <w:pPr>
        <w:pStyle w:val="Heading1"/>
        <w:ind w:left="0" w:hanging="0"/>
        <w:rPr/>
      </w:pPr>
      <w:bookmarkStart w:id="9" w:name="__RefHeading___Toc501981425"/>
      <w:r>
        <w:rPr/>
        <w:t>СВИДЕТЕЛЬСТВО ОБ УПАКОВЫВАНИИ</w:t>
      </w:r>
      <w:bookmarkEnd w:id="9"/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59"/>
        <w:gridCol w:w="2683"/>
        <w:gridCol w:w="799"/>
        <w:gridCol w:w="2683"/>
      </w:tblGrid>
      <w:tr>
        <w:trPr/>
        <w:tc>
          <w:tcPr>
            <w:tcW w:w="2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пор измерительный</w:t>
            </w:r>
          </w:p>
          <w:p>
            <w:pPr>
              <w:pStyle w:val="Normal"/>
              <w:jc w:val="center"/>
              <w:rPr/>
            </w:pPr>
            <w:r>
              <w:rPr/>
              <w:t>широкополосный П6-1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53.0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50720404</w:t>
            </w:r>
          </w:p>
        </w:tc>
      </w:tr>
      <w:tr>
        <w:trPr/>
        <w:tc>
          <w:tcPr>
            <w:tcW w:w="29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bookmarkStart w:id="10" w:name="__RefHeading___Toc501981426"/>
      <w:bookmarkEnd w:id="10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59"/>
        <w:gridCol w:w="2683"/>
        <w:gridCol w:w="799"/>
        <w:gridCol w:w="2683"/>
      </w:tblGrid>
      <w:tr>
        <w:trPr/>
        <w:tc>
          <w:tcPr>
            <w:tcW w:w="2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пор измерительный</w:t>
            </w:r>
          </w:p>
          <w:p>
            <w:pPr>
              <w:pStyle w:val="Normal"/>
              <w:jc w:val="both"/>
              <w:rPr/>
            </w:pPr>
            <w:r>
              <w:rPr/>
              <w:t>широкополосный П6-1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53.0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50720404</w:t>
            </w:r>
          </w:p>
        </w:tc>
      </w:tr>
      <w:tr>
        <w:trPr/>
        <w:tc>
          <w:tcPr>
            <w:tcW w:w="29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/>
      </w:pPr>
      <w:bookmarkStart w:id="11" w:name="__RefHeading___Toc501981427"/>
      <w:bookmarkEnd w:id="11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Т а б л и ц а 7 – Сведения  о закреплении  изделия 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2" w:name="__RefHeading___Toc501981428"/>
      <w:r>
        <w:rPr/>
        <w:t>УЧЕТ РАБОТЫ ИЗДЕЛИЯ</w:t>
      </w:r>
      <w:bookmarkEnd w:id="12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8 – Учёт  работы 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bookmarkStart w:id="13" w:name="__RefHeading___Toc501981429"/>
      <w:bookmarkEnd w:id="13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4" w:name="__RefHeading___Toc501981430"/>
      <w:bookmarkStart w:id="15" w:name="__RefHeading___Toc501981430"/>
    </w:p>
    <w:p>
      <w:pPr>
        <w:pStyle w:val="Heading1"/>
        <w:ind w:left="0" w:hanging="0"/>
        <w:rPr/>
      </w:pPr>
      <w:bookmarkStart w:id="16" w:name="__RefHeading___Toc501981430"/>
      <w:r>
        <w:rPr/>
        <w:t>УЧЕТ РАБОТЫ ПО БЮЛЛЕТЕНЯМ И УКАЗАНИЯМ</w:t>
      </w:r>
      <w:bookmarkEnd w:id="16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bookmarkStart w:id="17" w:name="__RefHeading___Toc501981431"/>
      <w:bookmarkEnd w:id="17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6 при эксплуатации, включая замену отдельных составных частей П6-126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ind w:left="0" w:hanging="0"/>
        <w:rPr/>
      </w:pPr>
      <w:bookmarkStart w:id="18" w:name="__RefHeading___Toc501981432"/>
      <w:bookmarkEnd w:id="18"/>
      <w:r>
        <w:rPr/>
        <w:t>ПЕРИОДИЧЕСКАЯ КАЛИБРО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6 проводится в соответствии с методикой поверки КНПР.464653.008 МП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5.2. Записи о результатах калибровки П6-126 потребитель вносит в Таблицу 12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0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353"/>
        <w:gridCol w:w="1297"/>
        <w:gridCol w:w="902"/>
        <w:gridCol w:w="902"/>
        <w:gridCol w:w="902"/>
        <w:gridCol w:w="902"/>
        <w:gridCol w:w="902"/>
        <w:gridCol w:w="902"/>
      </w:tblGrid>
      <w:tr>
        <w:trPr>
          <w:trHeight w:val="31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знач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19" w:name="__RefHeading___Toc501981433"/>
      <w:bookmarkEnd w:id="19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9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Heading1"/>
        <w:ind w:left="0" w:hanging="0"/>
        <w:rPr/>
      </w:pPr>
      <w:bookmarkStart w:id="20" w:name="__RefHeading___Toc501981434"/>
      <w:bookmarkEnd w:id="20"/>
      <w:r>
        <w:rPr/>
        <w:t>РЕМ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/>
      </w:pPr>
      <w:bookmarkStart w:id="21" w:name="__RefHeading___Toc501981435"/>
      <w:bookmarkEnd w:id="21"/>
      <w:r>
        <w:rPr/>
        <w:t>ОСОБЫЕ ОТМЕТКИ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bookmarkStart w:id="22" w:name="__RefHeading___Toc501981436"/>
      <w:bookmarkEnd w:id="22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6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6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23" w:name="__RefHeading___Toc501981437"/>
      <w:bookmarkEnd w:id="23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формуляре пронумерованных 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/>
        <w:tc>
          <w:tcPr>
            <w:tcW w:w="4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4" w:name="__RefHeading___Toc501981438"/>
      <w:bookmarkEnd w:id="24"/>
      <w:r>
        <w:rPr/>
        <w:t>ПРИЛОЖЕНИЕ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зависимости коэффициента усиления рупора измерительного широкополосного П6-126 от част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038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038560"/>
                          <a:chOff x="0" y="0"/>
                          <a:chExt cx="9372600" cy="503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0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67840" cy="49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81200"/>
                            <a:ext cx="840096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10544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00068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8620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67668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57192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5744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24792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14316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02904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81952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71476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60028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39076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28600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7188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6200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85724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4312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53360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2884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1436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0484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0008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85960"/>
                            <a:ext cx="840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781440"/>
                            <a:ext cx="840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352680"/>
                            <a:ext cx="840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24280"/>
                            <a:ext cx="840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495520"/>
                            <a:ext cx="840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066760"/>
                            <a:ext cx="840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638360"/>
                            <a:ext cx="840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209600"/>
                            <a:ext cx="840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81200"/>
                            <a:ext cx="840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08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760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2640" y="781200"/>
                            <a:ext cx="0" cy="342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8120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8120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78120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78120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78120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78120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78120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78120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78120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78120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78120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78120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840" y="78120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81200"/>
                            <a:ext cx="8400960" cy="34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57200"/>
                            <a:ext cx="720" cy="375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0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81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52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24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95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6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38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09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81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210200"/>
                            <a:ext cx="855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4209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4209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4209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4209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080" y="4209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4209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1360" y="4209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9360" y="4209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7000" y="4209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4640" y="4209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2920" y="4209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0560" y="4209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4209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5840" y="42094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90880"/>
                            <a:ext cx="647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05">
                                <a:moveTo>
                                  <a:pt x="0" y="405"/>
                                </a:moveTo>
                                <a:lnTo>
                                  <a:pt x="510" y="19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771640"/>
                            <a:ext cx="6476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45">
                                <a:moveTo>
                                  <a:pt x="0" y="345"/>
                                </a:moveTo>
                                <a:lnTo>
                                  <a:pt x="510" y="150"/>
                                </a:lnTo>
                                <a:lnTo>
                                  <a:pt x="765" y="6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714760"/>
                            <a:ext cx="64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90">
                                <a:moveTo>
                                  <a:pt x="0" y="90"/>
                                </a:moveTo>
                                <a:lnTo>
                                  <a:pt x="255" y="45"/>
                                </a:lnTo>
                                <a:lnTo>
                                  <a:pt x="510" y="30"/>
                                </a:lnTo>
                                <a:lnTo>
                                  <a:pt x="765" y="3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581200"/>
                            <a:ext cx="638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10">
                                <a:moveTo>
                                  <a:pt x="0" y="210"/>
                                </a:moveTo>
                                <a:lnTo>
                                  <a:pt x="255" y="165"/>
                                </a:lnTo>
                                <a:lnTo>
                                  <a:pt x="495" y="105"/>
                                </a:lnTo>
                                <a:lnTo>
                                  <a:pt x="750" y="4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476440"/>
                            <a:ext cx="647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65">
                                <a:moveTo>
                                  <a:pt x="0" y="165"/>
                                </a:moveTo>
                                <a:lnTo>
                                  <a:pt x="510" y="75"/>
                                </a:lnTo>
                                <a:lnTo>
                                  <a:pt x="765" y="3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457360"/>
                            <a:ext cx="64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0">
                                <a:moveTo>
                                  <a:pt x="0" y="30"/>
                                </a:moveTo>
                                <a:lnTo>
                                  <a:pt x="255" y="15"/>
                                </a:lnTo>
                                <a:lnTo>
                                  <a:pt x="510" y="30"/>
                                </a:lnTo>
                                <a:lnTo>
                                  <a:pt x="765" y="30"/>
                                </a:lnTo>
                                <a:lnTo>
                                  <a:pt x="900" y="1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219400"/>
                            <a:ext cx="647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75">
                                <a:moveTo>
                                  <a:pt x="0" y="375"/>
                                </a:moveTo>
                                <a:lnTo>
                                  <a:pt x="120" y="345"/>
                                </a:lnTo>
                                <a:lnTo>
                                  <a:pt x="255" y="300"/>
                                </a:lnTo>
                                <a:lnTo>
                                  <a:pt x="510" y="180"/>
                                </a:lnTo>
                                <a:lnTo>
                                  <a:pt x="645" y="120"/>
                                </a:lnTo>
                                <a:lnTo>
                                  <a:pt x="765" y="60"/>
                                </a:lnTo>
                                <a:lnTo>
                                  <a:pt x="900" y="3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2219400"/>
                            <a:ext cx="647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6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55" y="15"/>
                                </a:lnTo>
                                <a:lnTo>
                                  <a:pt x="375" y="30"/>
                                </a:lnTo>
                                <a:lnTo>
                                  <a:pt x="510" y="60"/>
                                </a:lnTo>
                                <a:lnTo>
                                  <a:pt x="765" y="120"/>
                                </a:lnTo>
                                <a:lnTo>
                                  <a:pt x="900" y="150"/>
                                </a:lnTo>
                                <a:lnTo>
                                  <a:pt x="102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2286000"/>
                            <a:ext cx="64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60">
                                <a:moveTo>
                                  <a:pt x="0" y="60"/>
                                </a:moveTo>
                                <a:lnTo>
                                  <a:pt x="255" y="60"/>
                                </a:lnTo>
                                <a:lnTo>
                                  <a:pt x="510" y="4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2219400"/>
                            <a:ext cx="638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05">
                                <a:moveTo>
                                  <a:pt x="0" y="105"/>
                                </a:moveTo>
                                <a:lnTo>
                                  <a:pt x="495" y="6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2104920"/>
                            <a:ext cx="647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80">
                                <a:moveTo>
                                  <a:pt x="0" y="180"/>
                                </a:moveTo>
                                <a:lnTo>
                                  <a:pt x="255" y="135"/>
                                </a:lnTo>
                                <a:lnTo>
                                  <a:pt x="510" y="90"/>
                                </a:lnTo>
                                <a:lnTo>
                                  <a:pt x="765" y="3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2095560"/>
                            <a:ext cx="64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5">
                                <a:moveTo>
                                  <a:pt x="0" y="15"/>
                                </a:moveTo>
                                <a:lnTo>
                                  <a:pt x="255" y="0"/>
                                </a:lnTo>
                                <a:lnTo>
                                  <a:pt x="510" y="0"/>
                                </a:lnTo>
                                <a:lnTo>
                                  <a:pt x="765" y="15"/>
                                </a:lnTo>
                                <a:lnTo>
                                  <a:pt x="102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085840"/>
                            <a:ext cx="64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0">
                                <a:moveTo>
                                  <a:pt x="0" y="30"/>
                                </a:moveTo>
                                <a:lnTo>
                                  <a:pt x="510" y="1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4124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3695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3267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838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40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981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552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123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695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4352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4352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4352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4352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4352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352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4352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0480" y="4352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960" y="4352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7960" y="43527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4352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520" y="4352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520" y="4352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160" y="4352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720" y="45813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4953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67840" cy="49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396.75pt" coordorigin="0,0" coordsize="14760,7935">
                <v:rect id="shape_0" stroked="f" o:allowincell="f" style="position:absolute;left:0;top:0;width:14759;height:7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94;height:77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10;top:1230;width:13229;height:53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10,6465" to="14339,6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6300" to="14339,6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6120" to="14339,6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5790" to="14339,5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5625" to="14339,56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5445" to="14339,5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5115" to="14339,5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4950" to="14339,4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4770" to="14339,4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4440" to="14339,4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4275" to="14339,4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4095" to="14339,4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3765" to="14339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3600" to="14339,3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3420" to="14339,34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3090" to="14339,3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2925" to="14339,29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2745" to="14339,2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2415" to="14339,24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2250" to="14339,2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2070" to="14339,2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1740" to="14339,1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1575" to="14339,1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1395" to="14339,1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5955" to="14339,59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5280" to="14339,52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4605" to="14339,46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930" to="14339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255" to="14339,32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2580" to="14339,25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905" to="14339,1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230" to="14339,12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1230" to="132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5,1230" to="151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5,1230" to="172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0,1230" to="192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5,1230" to="232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35,1230" to="253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5,1230" to="274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0,1230" to="294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5,1230" to="334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5,1230" to="355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0,1230" to="375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0,1230" to="396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5,1230" to="436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5,1230" to="457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0,1230" to="477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0,1230" to="498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85,1230" to="538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5,1230" to="559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230" to="579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1230" to="600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5,1230" to="640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0,1230" to="660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10,1230" to="681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0,1230" to="702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5,1230" to="742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20,1230" to="762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30,1230" to="783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25,1230" to="802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0,1230" to="843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0,1230" to="864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50,1230" to="885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5,1230" to="904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0,1230" to="945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0,1230" to="966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55,1230" to="985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65,1230" to="1006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70,1230" to="1047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80,1230" to="1068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75,1230" to="1087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85,1230" to="1108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90,1230" to="1149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0,1230" to="1170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95,1230" to="1189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05,1230" to="1210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10,1230" to="1251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05,1230" to="1270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15,1230" to="1291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25,1230" to="1312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30,1230" to="1353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25,1230" to="1372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35,1230" to="13935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30,1230" to="14130,6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30,1230" to="2130,66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50,1230" to="3150,66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70,1230" to="4170,66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75,1230" to="5175,66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1230" to="6195,66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1230" to="7215,66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35,1230" to="8235,66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55,1230" to="9255,66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75,1230" to="10275,66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80,1230" to="11280,66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0,1230" to="12300,66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20,1230" to="13320,66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40,1230" to="14340,66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10;top:1230;width:13229;height:539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10,720" to="1110,662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35,6630" to="1109,66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955" to="1109,59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280" to="1109,52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605" to="1109,46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930" to="1109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255" to="1109,32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580" to="1109,25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905" to="1109,1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230" to="1109,12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6630" to="14579,663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10,6629" to="1110,67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30,6629" to="2130,67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50,6629" to="3150,67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70,6629" to="4170,67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75,6629" to="5175,67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6629" to="6195,67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6629" to="7215,67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35,6629" to="8235,67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55,6629" to="9255,67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75,6629" to="10275,67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80,6629" to="11280,67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0,6629" to="12300,67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20,6629" to="13320,67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40,6629" to="14340,67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20,405" path="m0,405l510,195l1020,0e" stroked="t" o:allowincell="f" style="position:absolute;left:1110;top:4710;width:101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345" path="m0,345l510,150l765,60l1020,0e" stroked="t" o:allowincell="f" style="position:absolute;left:2130;top:4365;width:1019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90" path="m0,90l255,45l510,30l765,30l1020,0e" stroked="t" o:allowincell="f" style="position:absolute;left:3150;top:4275;width:101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210" path="m0,210l255,165l495,105l750,45l1005,0e" stroked="t" o:allowincell="f" style="position:absolute;left:4170;top:4065;width:100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165" path="m0,165l510,75l765,30l1020,0e" stroked="t" o:allowincell="f" style="position:absolute;left:5175;top:3900;width:101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30" path="m0,30l255,15l510,30l765,30l900,15l1020,0e" stroked="t" o:allowincell="f" style="position:absolute;left:6195;top:3870;width:101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375" path="m0,375l120,345l255,300l510,180l645,120l765,60l900,30l1020,0e" stroked="t" o:allowincell="f" style="position:absolute;left:7215;top:3495;width:1019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165" path="m0,0l120,0l255,15l375,30l510,60l765,120l900,150l1020,165e" stroked="t" o:allowincell="f" style="position:absolute;left:8235;top:3495;width:101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60" path="m0,60l255,60l510,45l1020,0e" stroked="t" o:allowincell="f" style="position:absolute;left:9255;top:3600;width:101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05" path="m0,105l495,60l1005,0e" stroked="t" o:allowincell="f" style="position:absolute;left:10275;top:3495;width:100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180" path="m0,180l255,135l510,90l765,30l1020,0e" stroked="t" o:allowincell="f" style="position:absolute;left:11280;top:3315;width:101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15" path="m0,15l255,0l510,0l765,15l1020,15e" stroked="t" o:allowincell="f" style="position:absolute;left:12300;top:3300;width:101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30" path="m0,30l510,15l1020,0e" stroked="t" o:allowincell="f" style="position:absolute;left:13320;top:3285;width:101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;top:64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58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51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44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3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31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24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17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10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68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68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68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68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8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68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68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685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4;top:68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4;top:685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9;top:68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9;top:68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9;top:68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9;top:68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9;top:721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78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94;height:77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0</wp:posOffset>
                </wp:positionV>
                <wp:extent cx="5937250" cy="2305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Рупор</w:t>
                            </w:r>
                            <w:r>
                              <w:rPr>
                                <w:b/>
                              </w:rPr>
                              <w:t xml:space="preserve"> измерительный широкополосны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6-126 </w:t>
                            </w:r>
                            <w:r>
                              <w:rPr>
                                <w:b/>
                              </w:rPr>
                              <w:t>зав. №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15072040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, канал №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8.15pt;mso-wrap-distance-left:9.05pt;mso-wrap-distance-right:9.05pt;mso-wrap-distance-top:0pt;mso-wrap-distance-bottom:0pt;margin-top:23.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Рупор</w:t>
                      </w:r>
                      <w:r>
                        <w:rPr>
                          <w:b/>
                        </w:rPr>
                        <w:t xml:space="preserve"> измерительный широкополосный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П6-126 </w:t>
                      </w:r>
                      <w:r>
                        <w:rPr>
                          <w:b/>
                        </w:rPr>
                        <w:t>зав. №</w:t>
                      </w:r>
                      <w:r>
                        <w:rPr>
                          <w:b/>
                          <w:spacing w:val="-4"/>
                        </w:rPr>
                        <w:t>150720404</w:t>
                      </w:r>
                      <w:r>
                        <w:rPr>
                          <w:b/>
                          <w:bCs/>
                          <w:color w:val="000000"/>
                        </w:rPr>
                        <w:t>, канал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anish/>
          <w:sz w:val="28"/>
        </w:rPr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44025" cy="55435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4160" cy="5543640"/>
                          <a:chOff x="0" y="0"/>
                          <a:chExt cx="9344160" cy="554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4416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39400" cy="54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19000"/>
                            <a:ext cx="83628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58136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46724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34340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09572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98160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85776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61008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49560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37176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12408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00996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88612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63844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2396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40048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15280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03832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91448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66680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5268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42884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18116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06668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42840"/>
                            <a:ext cx="83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21956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73392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24792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76228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27664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79064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0500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1900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819000"/>
                            <a:ext cx="0" cy="38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8190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8190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8190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8190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8190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190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8190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8190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8190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8190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8190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8190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81900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19000"/>
                            <a:ext cx="8362800" cy="388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71680"/>
                            <a:ext cx="720" cy="413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705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219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733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247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762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276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90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05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19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705200"/>
                            <a:ext cx="854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470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470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470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470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080" y="470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470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70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9640" y="470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7920" y="470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5560" y="470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3840" y="470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1480" y="470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9760" y="470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7400" y="47048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390840"/>
                            <a:ext cx="6476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690">
                                <a:moveTo>
                                  <a:pt x="0" y="690"/>
                                </a:moveTo>
                                <a:lnTo>
                                  <a:pt x="255" y="510"/>
                                </a:lnTo>
                                <a:lnTo>
                                  <a:pt x="510" y="330"/>
                                </a:lnTo>
                                <a:lnTo>
                                  <a:pt x="765" y="15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171960"/>
                            <a:ext cx="638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45">
                                <a:moveTo>
                                  <a:pt x="0" y="345"/>
                                </a:moveTo>
                                <a:lnTo>
                                  <a:pt x="120" y="285"/>
                                </a:lnTo>
                                <a:lnTo>
                                  <a:pt x="255" y="240"/>
                                </a:lnTo>
                                <a:lnTo>
                                  <a:pt x="495" y="165"/>
                                </a:lnTo>
                                <a:lnTo>
                                  <a:pt x="750" y="9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838600"/>
                            <a:ext cx="6476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25">
                                <a:moveTo>
                                  <a:pt x="0" y="525"/>
                                </a:moveTo>
                                <a:lnTo>
                                  <a:pt x="120" y="465"/>
                                </a:lnTo>
                                <a:lnTo>
                                  <a:pt x="255" y="390"/>
                                </a:lnTo>
                                <a:lnTo>
                                  <a:pt x="510" y="240"/>
                                </a:lnTo>
                                <a:lnTo>
                                  <a:pt x="645" y="165"/>
                                </a:lnTo>
                                <a:lnTo>
                                  <a:pt x="765" y="90"/>
                                </a:lnTo>
                                <a:lnTo>
                                  <a:pt x="900" y="4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828880"/>
                            <a:ext cx="638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0">
                                <a:moveTo>
                                  <a:pt x="0" y="15"/>
                                </a:moveTo>
                                <a:lnTo>
                                  <a:pt x="120" y="0"/>
                                </a:lnTo>
                                <a:lnTo>
                                  <a:pt x="255" y="0"/>
                                </a:lnTo>
                                <a:lnTo>
                                  <a:pt x="375" y="15"/>
                                </a:lnTo>
                                <a:lnTo>
                                  <a:pt x="495" y="30"/>
                                </a:lnTo>
                                <a:lnTo>
                                  <a:pt x="750" y="75"/>
                                </a:lnTo>
                                <a:lnTo>
                                  <a:pt x="885" y="90"/>
                                </a:lnTo>
                                <a:lnTo>
                                  <a:pt x="100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809800"/>
                            <a:ext cx="647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20">
                                <a:moveTo>
                                  <a:pt x="0" y="120"/>
                                </a:moveTo>
                                <a:lnTo>
                                  <a:pt x="255" y="105"/>
                                </a:lnTo>
                                <a:lnTo>
                                  <a:pt x="510" y="90"/>
                                </a:lnTo>
                                <a:lnTo>
                                  <a:pt x="765" y="4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590920"/>
                            <a:ext cx="638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45">
                                <a:moveTo>
                                  <a:pt x="0" y="345"/>
                                </a:moveTo>
                                <a:lnTo>
                                  <a:pt x="255" y="270"/>
                                </a:lnTo>
                                <a:lnTo>
                                  <a:pt x="495" y="19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305080"/>
                            <a:ext cx="6476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50">
                                <a:moveTo>
                                  <a:pt x="0" y="450"/>
                                </a:moveTo>
                                <a:lnTo>
                                  <a:pt x="120" y="390"/>
                                </a:lnTo>
                                <a:lnTo>
                                  <a:pt x="255" y="330"/>
                                </a:lnTo>
                                <a:lnTo>
                                  <a:pt x="510" y="180"/>
                                </a:lnTo>
                                <a:lnTo>
                                  <a:pt x="645" y="120"/>
                                </a:lnTo>
                                <a:lnTo>
                                  <a:pt x="765" y="60"/>
                                </a:lnTo>
                                <a:lnTo>
                                  <a:pt x="900" y="3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2305080"/>
                            <a:ext cx="638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5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55" y="15"/>
                                </a:lnTo>
                                <a:lnTo>
                                  <a:pt x="375" y="45"/>
                                </a:lnTo>
                                <a:lnTo>
                                  <a:pt x="495" y="90"/>
                                </a:lnTo>
                                <a:lnTo>
                                  <a:pt x="750" y="180"/>
                                </a:lnTo>
                                <a:lnTo>
                                  <a:pt x="885" y="225"/>
                                </a:lnTo>
                                <a:lnTo>
                                  <a:pt x="1005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467080"/>
                            <a:ext cx="647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20">
                                <a:moveTo>
                                  <a:pt x="0" y="0"/>
                                </a:moveTo>
                                <a:lnTo>
                                  <a:pt x="510" y="75"/>
                                </a:lnTo>
                                <a:lnTo>
                                  <a:pt x="765" y="105"/>
                                </a:lnTo>
                                <a:lnTo>
                                  <a:pt x="102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2495520"/>
                            <a:ext cx="638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75">
                                <a:moveTo>
                                  <a:pt x="0" y="75"/>
                                </a:moveTo>
                                <a:lnTo>
                                  <a:pt x="255" y="75"/>
                                </a:lnTo>
                                <a:lnTo>
                                  <a:pt x="495" y="6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2371680"/>
                            <a:ext cx="647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95">
                                <a:moveTo>
                                  <a:pt x="0" y="195"/>
                                </a:moveTo>
                                <a:lnTo>
                                  <a:pt x="255" y="150"/>
                                </a:lnTo>
                                <a:lnTo>
                                  <a:pt x="510" y="90"/>
                                </a:lnTo>
                                <a:lnTo>
                                  <a:pt x="765" y="4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2324160"/>
                            <a:ext cx="638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75">
                                <a:moveTo>
                                  <a:pt x="0" y="75"/>
                                </a:moveTo>
                                <a:lnTo>
                                  <a:pt x="255" y="45"/>
                                </a:lnTo>
                                <a:lnTo>
                                  <a:pt x="495" y="3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2305080"/>
                            <a:ext cx="64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0">
                                <a:moveTo>
                                  <a:pt x="0" y="30"/>
                                </a:moveTo>
                                <a:lnTo>
                                  <a:pt x="510" y="1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4619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4133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3648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16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676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190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704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219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733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484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484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484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484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484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84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484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484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880" y="4848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8880" y="484812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0" y="4848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440" y="4848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720" y="4848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360" y="4848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501984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70488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3940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7640" y="228600"/>
                            <a:ext cx="59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Рупо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мерительный широкополосны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6-126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72040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канал №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75pt;height:436.5pt" coordorigin="0,0" coordsize="14715,8730">
                <v:rect id="shape_0" stroked="f" o:allowincell="f" style="position:absolute;left:0;top:0;width:14714;height:8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49;height:85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25;top:1290;width:13169;height:6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25,7215" to="14294,72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7035" to="14294,70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6840" to="14294,68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6450" to="14294,6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6270" to="14294,6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6075" to="14294,6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5685" to="14294,5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5505" to="14294,5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5310" to="14294,5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4920" to="14294,4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4740" to="14294,4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4545" to="14294,45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4155" to="14294,4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3975" to="14294,3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3780" to="14294,37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3390" to="14294,3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3210" to="14294,3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3015" to="14294,3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2625" to="14294,26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2445" to="14294,2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2250" to="14294,2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1860" to="14294,1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1680" to="14294,1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1485" to="14294,1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5,6645" to="14294,6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5880" to="14294,5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5115" to="14294,5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4350" to="14294,43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3585" to="14294,35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2820" to="14294,28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2055" to="14294,20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1290" to="14294,12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5,1290" to="133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1290" to="153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1290" to="174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5,1290" to="193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40,1290" to="234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0,1290" to="255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5,1290" to="274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1290" to="295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0,1290" to="336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5,1290" to="355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5,1290" to="376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0,1290" to="396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5,1290" to="436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5,1290" to="457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0,1290" to="477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0,1290" to="498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85,1290" to="538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0,1290" to="558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290" to="579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5,1290" to="598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90,1290" to="639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0,1290" to="660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95,1290" to="679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05,1290" to="700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10,1290" to="741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05,1290" to="760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5,1290" to="781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10,1290" to="801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5,1290" to="841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5,1290" to="862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20,1290" to="882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0,1290" to="903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35,1290" to="943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0,1290" to="963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0,1290" to="984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35,1290" to="1003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40,1290" to="1044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50,1290" to="1065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45,1290" to="1084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55,1290" to="1105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60,1290" to="1146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55,1290" to="1165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65,1290" to="1186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60,1290" to="1206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5,1290" to="1246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5,1290" to="1267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70,1290" to="1287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80,1290" to="1308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85,1290" to="1348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80,1290" to="1368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90,1290" to="13890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85,1290" to="14085,7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5,1290" to="2145,7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50,1290" to="3150,7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70,1290" to="4170,7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75,1290" to="5175,7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1290" to="6195,7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1290" to="7200,7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20,1290" to="8220,7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25,1290" to="9225,7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45,1290" to="10245,7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0,1290" to="11250,7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70,1290" to="12270,7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75,1290" to="13275,7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95,1290" to="14295,7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25;top:1290;width:13169;height:611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25,900" to="1125,740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50,7410" to="1124,74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6645" to="1124,6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5880" to="1124,5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5115" to="1124,51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4350" to="1124,43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3585" to="1124,35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2820" to="1124,28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2055" to="1124,20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1290" to="1124,12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7410" to="14579,741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25,7409" to="1125,7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45,7409" to="2145,7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50,7409" to="3150,7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70,7409" to="4170,7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75,7409" to="5175,7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7409" to="6195,7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7409" to="7200,7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20,7409" to="8220,7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25,7409" to="9225,7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45,7409" to="10245,7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0,7409" to="11250,7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70,7409" to="12270,7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75,7409" to="13275,7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95,7409" to="14295,74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20,690" path="m0,690l255,510l510,330l765,150l1020,0e" stroked="t" o:allowincell="f" style="position:absolute;left:1125;top:5340;width:1019;height:6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345" path="m0,345l120,285l255,240l495,165l750,90l1005,0e" stroked="t" o:allowincell="f" style="position:absolute;left:2145;top:4995;width:100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525" path="m0,525l120,465l255,390l510,240l645,165l765,90l900,45l1020,0e" stroked="t" o:allowincell="f" style="position:absolute;left:3150;top:4470;width:1019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90" path="m0,15l120,0l255,0l375,15l495,30l750,75l885,90l1005,90e" stroked="t" o:allowincell="f" style="position:absolute;left:4170;top:4455;width:100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120" path="m0,120l255,105l510,90l765,45l1020,0e" stroked="t" o:allowincell="f" style="position:absolute;left:5175;top:4425;width:101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345" path="m0,345l255,270l495,195l1005,0e" stroked="t" o:allowincell="f" style="position:absolute;left:6195;top:4080;width:100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450" path="m0,450l120,390l255,330l510,180l645,120l765,60l900,30l1020,0e" stroked="t" o:allowincell="f" style="position:absolute;left:7200;top:3630;width:1019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255" path="m0,0l120,0l255,15l375,45l495,90l750,180l885,225l1005,255e" stroked="t" o:allowincell="f" style="position:absolute;left:8220;top:3630;width:100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120" path="m0,0l510,75l765,105l1020,120e" stroked="t" o:allowincell="f" style="position:absolute;left:9225;top:3885;width:101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75" path="m0,75l255,75l495,60l1005,0e" stroked="t" o:allowincell="f" style="position:absolute;left:10245;top:3930;width:100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195" path="m0,195l255,150l510,90l765,45l1020,0e" stroked="t" o:allowincell="f" style="position:absolute;left:11250;top:3735;width:101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75" path="m0,75l255,45l495,30l1005,0e" stroked="t" o:allowincell="f" style="position:absolute;left:12270;top:3660;width:100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30" path="m0,30l510,15l1020,0e" stroked="t" o:allowincell="f" style="position:absolute;left:13275;top:3630;width:101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24;top:72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65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57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9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2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34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26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9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1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76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76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76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76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76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76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76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76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4;top:76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4;top:763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9;top:76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9;top:76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4;top:76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4;top:76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790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11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49;height:857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004;top:360;width:9332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Рупо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мерительный широкополосны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6-126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72040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канал 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5" w:name="_PictureBullets"/>
      <w:bookmarkEnd w:id="25"/>
    </w:p>
    <w:sectPr>
      <w:footerReference w:type="default" r:id="rId5"/>
      <w:type w:val="nextPage"/>
      <w:pgSz w:orient="landscape" w:w="16838" w:h="11906"/>
      <w:pgMar w:left="851" w:right="851" w:gutter="0" w:header="0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2217"/>
        </w:tabs>
        <w:ind w:left="2217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217"/>
        </w:tabs>
        <w:ind w:left="2217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2217"/>
        </w:tabs>
        <w:ind w:left="2217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2217"/>
        </w:tabs>
        <w:ind w:left="2217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17"/>
        </w:tabs>
        <w:ind w:left="25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2877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51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88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65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02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79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16"/>
        </w:tabs>
        <w:ind w:left="10416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51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88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65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02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79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16"/>
        </w:tabs>
        <w:ind w:left="10416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9"/>
        </w:tabs>
        <w:ind w:left="1189" w:hanging="48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72"/>
      <w:szCs w:val="7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sz w:val="28"/>
      <w:szCs w:val="24"/>
    </w:rPr>
  </w:style>
  <w:style w:type="character" w:styleId="1">
    <w:name w:val="Заголовок 1 Знак Знак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sz w:val="28"/>
      <w:szCs w:val="24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b/>
      <w:sz w:val="36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6">
    <w:name w:val=" Знак Знак6"/>
    <w:qFormat/>
    <w:rPr>
      <w:b/>
      <w:sz w:val="24"/>
      <w:szCs w:val="24"/>
    </w:rPr>
  </w:style>
  <w:style w:type="character" w:styleId="13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4"/>
      </w:numPr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3:00Z</dcterms:created>
  <dc:creator>User</dc:creator>
  <dc:description/>
  <cp:keywords/>
  <dc:language>en-US</dc:language>
  <cp:lastModifiedBy>USER</cp:lastModifiedBy>
  <cp:lastPrinted>2021-01-26T09:18:00Z</cp:lastPrinted>
  <dcterms:modified xsi:type="dcterms:W3CDTF">2021-01-26T06:26:00Z</dcterms:modified>
  <cp:revision>3</cp:revision>
  <dc:subject/>
  <dc:title>АИК 1-40А</dc:title>
</cp:coreProperties>
</file>