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widowControl w:val="false"/>
        <w:ind w:left="360" w:hanging="0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951865" cy="934085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6-122М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12014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РМУЛЯР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НПР.464651.014 Ф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06" w:hRule="atLeast"/>
        </w:trPr>
        <w:tc>
          <w:tcPr>
            <w:tcW w:w="9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60372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3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4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5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6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7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8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9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0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1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2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3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4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5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6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7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8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9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40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41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33603721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М2 (далее – антенны) необходимо ознакомиться с  руководством  по эксплуатации антенн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</w:t>
        <w:softHyphen/>
        <w:t>теля)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ри передаче антенны  на другое предприятие суммирующие записи по   нара</w:t>
        <w:softHyphen/>
        <w:t>ботке заверяют печатью предприятия, передающего антенну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33603722"/>
      <w:bookmarkEnd w:id="1"/>
      <w:r>
        <w:rPr/>
        <w:t>ОСНОВНЫЕ СВЕДЕНИЯ ОБ ИЗДЕЛ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М2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+7(4712)394-390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8 февраля 2021 г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120146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М2 внесена в государствен</w:t>
        <w:softHyphen/>
        <w:t>ный  реестр  средств измерений, 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4-14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15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33603723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226"/>
      </w:tblGrid>
      <w:tr>
        <w:trPr>
          <w:tblHeader w:val="true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6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2</w:t>
            </w:r>
            <w:r>
              <w:rPr/>
              <w:t>×65</w:t>
            </w:r>
            <w:r>
              <w:rPr>
                <w:lang w:val="en-US"/>
              </w:rPr>
              <w:t>7</w:t>
            </w:r>
            <w:r>
              <w:rPr/>
              <w:t>×</w:t>
            </w: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numPr>
          <w:ilvl w:val="1"/>
          <w:numId w:val="12"/>
        </w:numPr>
        <w:spacing w:before="0" w:after="12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>Т а б л и ц а 2 – Результаты контрол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5" w:firstLine="116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3" w:name="__RefHeading___Toc33603724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 ударов упаковки, антенна должна быть надежно закреплена, а также защищена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4" w:name="__RefHeading___Toc33603725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900"/>
        <w:gridCol w:w="1440"/>
        <w:gridCol w:w="17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М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 логопериод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01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Р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14  Ф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Н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firstLine="709"/>
        <w:rPr/>
      </w:pPr>
      <w:bookmarkStart w:id="5" w:name="__RefHeading___Toc33603726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 xml:space="preserve">Ресурс П6-122М2 до капитального ремонта: </w:t>
      </w:r>
      <w:r>
        <w:rPr>
          <w:u w:val="single"/>
        </w:rPr>
        <w:t>3(три) года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 xml:space="preserve">Срок службы П6-122М2: 10 </w:t>
      </w:r>
      <w:r>
        <w:rPr>
          <w:u w:val="single"/>
        </w:rPr>
        <w:t>(десять)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 xml:space="preserve">Срок хранения П6-122М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spacing w:lineRule="auto" w:line="30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2М2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М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М2  </w:t>
      </w:r>
      <w:r>
        <w:rPr>
          <w:iCs/>
        </w:rPr>
        <w:t>производит  АО «СКАРД-Электроникс»  по 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ind w:left="0" w:firstLine="709"/>
        <w:rPr/>
      </w:pPr>
      <w:bookmarkStart w:id="6" w:name="__RefHeading___Toc33603727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М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709"/>
        <w:rPr/>
      </w:pPr>
      <w:bookmarkStart w:id="7" w:name="__RefHeading___Toc33603728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2М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014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</w:t>
            </w:r>
          </w:p>
        </w:tc>
      </w:tr>
      <w:tr>
        <w:trPr>
          <w:trHeight w:val="306" w:hRule="exac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33603729"/>
      <w:bookmarkEnd w:id="8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Антенна  П6-122М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014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firstLine="709"/>
        <w:rPr/>
      </w:pPr>
      <w:bookmarkStart w:id="9" w:name="__RefHeading___Toc33603730"/>
      <w:bookmarkEnd w:id="9"/>
      <w:r>
        <w:rPr/>
        <w:t>ДВИЖЕНИЕ ИЗДЕЛИЯ ПРИ ЭКСПЛУАТАЦИИ</w:t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 о закреплении  изделия  пр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3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0" w:name="__RefHeading___Toc33603731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 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1" w:name="__RefHeading___Toc33603732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2" w:name="__RefHeading___Toc33603733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3" w:name="__RefHeading___Toc33603734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 о  внеплановых  работах  по  текущему ремонту П6-122М2 при эксплуатации, включая замену отдельных составных частей П6-122М2, 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 xml:space="preserve">  </w:t>
      </w: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4" w:name="__RefHeading___Toc33603735"/>
      <w:bookmarkEnd w:id="14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М2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2М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42"/>
        <w:gridCol w:w="1551"/>
        <w:gridCol w:w="869"/>
        <w:gridCol w:w="850"/>
        <w:gridCol w:w="857"/>
        <w:gridCol w:w="853"/>
        <w:gridCol w:w="711"/>
        <w:gridCol w:w="846"/>
      </w:tblGrid>
      <w:tr>
        <w:trPr>
          <w:trHeight w:val="31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0" w:firstLine="709"/>
        <w:rPr/>
      </w:pPr>
      <w:bookmarkStart w:id="15" w:name="__RefHeading___Toc33603736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6" w:name="__RefHeading___Toc33603737"/>
      <w:bookmarkEnd w:id="16"/>
      <w:r>
        <w:rPr/>
        <w:t>РЕМОНТ</w:t>
      </w:r>
    </w:p>
    <w:p>
      <w:pPr>
        <w:pStyle w:val="21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firstLine="709"/>
        <w:rPr/>
      </w:pPr>
      <w:bookmarkStart w:id="17" w:name="__RefHeading___Toc33603738"/>
      <w:bookmarkEnd w:id="17"/>
      <w:r>
        <w:rPr/>
        <w:t>ОСОБЫЕ ОТМЕТКИ</w:t>
      </w:r>
    </w:p>
    <w:p>
      <w:pPr>
        <w:pStyle w:val="21"/>
        <w:ind w:left="360" w:hanging="0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/>
      </w:pPr>
      <w:bookmarkStart w:id="18" w:name="__RefHeading___Toc33603739"/>
      <w:bookmarkEnd w:id="18"/>
      <w:r>
        <w:rPr/>
        <w:t>СВЕДЕНИЯ ОБ УТИЛИЗАЦИИ</w:t>
      </w:r>
    </w:p>
    <w:p>
      <w:pPr>
        <w:pStyle w:val="Style12"/>
        <w:spacing w:lineRule="auto" w:line="3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2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сле принятия решения о невозможности восстановления П6-122М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2М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19" w:name="__RefHeading___Toc33603740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/>
        <w:tc>
          <w:tcPr>
            <w:tcW w:w="43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33603741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зависимости коэффициента усиления антенны измерительной логопериодической П6-122М2 от частоты</w:t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0260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025960"/>
                          <a:chOff x="0" y="0"/>
                          <a:chExt cx="9258480" cy="50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0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76440"/>
                            <a:ext cx="8264520" cy="36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8544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0948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13316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05684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98088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90456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82824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66660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59028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51396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43800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36168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8536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0940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05676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98080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90520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82888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75256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7660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0028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43828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6232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8600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0968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3372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5740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98108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2880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5248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7652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0020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2388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4792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7160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0960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3364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5732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8100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0504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2872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52400"/>
                            <a:ext cx="82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752280"/>
                            <a:ext cx="826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33080"/>
                            <a:ext cx="826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523960"/>
                            <a:ext cx="826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905120"/>
                            <a:ext cx="826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95280"/>
                            <a:ext cx="826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76440"/>
                            <a:ext cx="826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352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256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932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224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544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36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448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04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096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636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992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248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04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8960" y="676440"/>
                            <a:ext cx="0" cy="36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676440"/>
                            <a:ext cx="0" cy="36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676440"/>
                            <a:ext cx="0" cy="36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676440"/>
                            <a:ext cx="0" cy="36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676440"/>
                            <a:ext cx="0" cy="36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560" y="676440"/>
                            <a:ext cx="0" cy="36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2160" y="676440"/>
                            <a:ext cx="0" cy="36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76440"/>
                            <a:ext cx="8264520" cy="36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57200"/>
                            <a:ext cx="720" cy="390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361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52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133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239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05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95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76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361760"/>
                            <a:ext cx="8496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4361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240" y="4361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9120" y="4361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9720" y="4361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0680" y="4361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560" y="4361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2160" y="4361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305080"/>
                            <a:ext cx="142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0" y="45"/>
                                </a:moveTo>
                                <a:lnTo>
                                  <a:pt x="120" y="15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30508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30508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305080"/>
                            <a:ext cx="13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05" y="30"/>
                                </a:lnTo>
                                <a:lnTo>
                                  <a:pt x="150" y="45"/>
                                </a:lnTo>
                                <a:lnTo>
                                  <a:pt x="21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238480"/>
                            <a:ext cx="142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0">
                                <a:moveTo>
                                  <a:pt x="0" y="150"/>
                                </a:moveTo>
                                <a:lnTo>
                                  <a:pt x="60" y="120"/>
                                </a:lnTo>
                                <a:lnTo>
                                  <a:pt x="105" y="75"/>
                                </a:lnTo>
                                <a:lnTo>
                                  <a:pt x="165" y="3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209680"/>
                            <a:ext cx="13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0" y="45"/>
                                </a:moveTo>
                                <a:lnTo>
                                  <a:pt x="105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20968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90" y="0"/>
                                </a:lnTo>
                                <a:lnTo>
                                  <a:pt x="150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209680"/>
                            <a:ext cx="685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50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210" y="30"/>
                                </a:lnTo>
                                <a:lnTo>
                                  <a:pt x="345" y="45"/>
                                </a:lnTo>
                                <a:lnTo>
                                  <a:pt x="480" y="75"/>
                                </a:lnTo>
                                <a:lnTo>
                                  <a:pt x="795" y="120"/>
                                </a:lnTo>
                                <a:lnTo>
                                  <a:pt x="945" y="135"/>
                                </a:lnTo>
                                <a:lnTo>
                                  <a:pt x="1079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305080"/>
                            <a:ext cx="68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">
                                <a:moveTo>
                                  <a:pt x="0" y="0"/>
                                </a:moveTo>
                                <a:lnTo>
                                  <a:pt x="270" y="15"/>
                                </a:lnTo>
                                <a:lnTo>
                                  <a:pt x="540" y="30"/>
                                </a:lnTo>
                                <a:lnTo>
                                  <a:pt x="810" y="45"/>
                                </a:lnTo>
                                <a:lnTo>
                                  <a:pt x="108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362320"/>
                            <a:ext cx="695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90">
                                <a:moveTo>
                                  <a:pt x="0" y="0"/>
                                </a:moveTo>
                                <a:lnTo>
                                  <a:pt x="135" y="45"/>
                                </a:lnTo>
                                <a:lnTo>
                                  <a:pt x="270" y="90"/>
                                </a:lnTo>
                                <a:lnTo>
                                  <a:pt x="540" y="210"/>
                                </a:lnTo>
                                <a:lnTo>
                                  <a:pt x="825" y="315"/>
                                </a:lnTo>
                                <a:lnTo>
                                  <a:pt x="960" y="360"/>
                                </a:lnTo>
                                <a:lnTo>
                                  <a:pt x="1095" y="3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552760"/>
                            <a:ext cx="685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05">
                                <a:moveTo>
                                  <a:pt x="0" y="90"/>
                                </a:moveTo>
                                <a:lnTo>
                                  <a:pt x="135" y="105"/>
                                </a:lnTo>
                                <a:lnTo>
                                  <a:pt x="270" y="90"/>
                                </a:lnTo>
                                <a:lnTo>
                                  <a:pt x="540" y="60"/>
                                </a:lnTo>
                                <a:lnTo>
                                  <a:pt x="809" y="15"/>
                                </a:lnTo>
                                <a:lnTo>
                                  <a:pt x="944" y="0"/>
                                </a:lnTo>
                                <a:lnTo>
                                  <a:pt x="107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552760"/>
                            <a:ext cx="68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">
                                <a:moveTo>
                                  <a:pt x="0" y="0"/>
                                </a:moveTo>
                                <a:lnTo>
                                  <a:pt x="270" y="30"/>
                                </a:lnTo>
                                <a:lnTo>
                                  <a:pt x="540" y="75"/>
                                </a:lnTo>
                                <a:lnTo>
                                  <a:pt x="810" y="120"/>
                                </a:lnTo>
                                <a:lnTo>
                                  <a:pt x="945" y="135"/>
                                </a:lnTo>
                                <a:lnTo>
                                  <a:pt x="1080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2543040"/>
                            <a:ext cx="695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50">
                                <a:moveTo>
                                  <a:pt x="0" y="150"/>
                                </a:moveTo>
                                <a:lnTo>
                                  <a:pt x="135" y="135"/>
                                </a:lnTo>
                                <a:lnTo>
                                  <a:pt x="270" y="120"/>
                                </a:lnTo>
                                <a:lnTo>
                                  <a:pt x="540" y="60"/>
                                </a:lnTo>
                                <a:lnTo>
                                  <a:pt x="690" y="30"/>
                                </a:lnTo>
                                <a:lnTo>
                                  <a:pt x="825" y="15"/>
                                </a:lnTo>
                                <a:lnTo>
                                  <a:pt x="960" y="0"/>
                                </a:lnTo>
                                <a:lnTo>
                                  <a:pt x="109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2552760"/>
                            <a:ext cx="685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480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69" y="90"/>
                                </a:lnTo>
                                <a:lnTo>
                                  <a:pt x="404" y="165"/>
                                </a:lnTo>
                                <a:lnTo>
                                  <a:pt x="539" y="240"/>
                                </a:lnTo>
                                <a:lnTo>
                                  <a:pt x="674" y="315"/>
                                </a:lnTo>
                                <a:lnTo>
                                  <a:pt x="809" y="390"/>
                                </a:lnTo>
                                <a:lnTo>
                                  <a:pt x="944" y="450"/>
                                </a:lnTo>
                                <a:lnTo>
                                  <a:pt x="1079" y="4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2762280"/>
                            <a:ext cx="685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65">
                                <a:moveTo>
                                  <a:pt x="0" y="150"/>
                                </a:moveTo>
                                <a:lnTo>
                                  <a:pt x="135" y="165"/>
                                </a:lnTo>
                                <a:lnTo>
                                  <a:pt x="270" y="150"/>
                                </a:lnTo>
                                <a:lnTo>
                                  <a:pt x="405" y="135"/>
                                </a:lnTo>
                                <a:lnTo>
                                  <a:pt x="540" y="105"/>
                                </a:lnTo>
                                <a:lnTo>
                                  <a:pt x="810" y="30"/>
                                </a:lnTo>
                                <a:lnTo>
                                  <a:pt x="945" y="1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560" y="2762280"/>
                            <a:ext cx="69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105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540" y="30"/>
                                </a:lnTo>
                                <a:lnTo>
                                  <a:pt x="825" y="60"/>
                                </a:lnTo>
                                <a:lnTo>
                                  <a:pt x="1094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6360" y="2828880"/>
                            <a:ext cx="685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39">
                                <a:moveTo>
                                  <a:pt x="0" y="0"/>
                                </a:moveTo>
                                <a:lnTo>
                                  <a:pt x="270" y="45"/>
                                </a:lnTo>
                                <a:lnTo>
                                  <a:pt x="540" y="105"/>
                                </a:lnTo>
                                <a:lnTo>
                                  <a:pt x="1080" y="23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2850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6752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0564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4472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2186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5994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44946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44946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44946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44946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44946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3040" y="44946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3640" y="44946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1840" y="4704840"/>
                            <a:ext cx="259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590400"/>
                            <a:ext cx="164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040" y="158040"/>
                            <a:ext cx="3130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М2 зав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01201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395.75pt" coordorigin="0,0" coordsize="14580,7915">
                <v:rect id="shape_0" stroked="f" o:allowincell="f" style="position:absolute;left:0;top:0;width:14579;height:7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773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20;top:1065;width:13014;height:58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20,6749" to="14034,6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629" to="14034,6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509" to="14034,6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389" to="14034,6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269" to="14034,6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149" to="14034,6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029" to="14034,6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774" to="14034,5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654" to="14034,5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534" to="14034,5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414" to="14034,5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294" to="14034,5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174" to="14034,5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054" to="14034,5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814" to="14034,4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694" to="14034,4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575" to="14034,4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455" to="14034,4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335" to="14034,4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215" to="14034,4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095" to="14034,4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840" to="14034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720" to="14034,3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600" to="14034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480" to="14034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360" to="14034,3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240" to="14034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120" to="14034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880" to="14034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760" to="14034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640" to="14034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520" to="14034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400" to="14034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280" to="14034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160" to="14034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905" to="14034,1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785" to="14034,1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665" to="14034,1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545" to="14034,1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425" to="14034,1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305" to="14034,1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185" to="14034,1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909" to="14034,59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4934" to="14034,49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3975" to="14034,39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3000" to="14034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040" to="14034,2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1065" to="14034,10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1065" to="1230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4,1065" to="1454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4,1065" to="1664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9,1065" to="1889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9,1065" to="2099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4,1065" to="2324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4,1065" to="2534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1065" to="2759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9,1065" to="2969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4,1065" to="3404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9,1065" to="3629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9,1065" to="3839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4,1065" to="4064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3,1065" to="4273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3,1065" to="4483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8,1065" to="4708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8,1065" to="4918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3,1065" to="5143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065" to="5578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8,1065" to="5788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3,1065" to="6013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3,1065" to="6223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8,1065" to="6448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1065" to="6658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3,1065" to="6883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2,1065" to="7092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7,1065" to="7317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7,1065" to="7737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2,1065" to="7962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2,1065" to="8172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7,1065" to="8397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07,1065" to="8607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2,1065" to="8832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42,1065" to="9042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67,1065" to="9267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7,1065" to="9477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1,1065" to="9911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36,1065" to="10136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46,1065" to="10346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1,1065" to="10571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1,1065" to="10781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1,1065" to="10991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16,1065" to="11216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26,1065" to="11426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51,1065" to="11651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86,1065" to="12086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96,1065" to="12296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1,1065" to="12521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31,1065" to="12731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5,1065" to="12955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65,1065" to="13165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0,1065" to="13390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00,1065" to="13600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25,1065" to="13825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4,1065" to="3194,68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53,1065" to="5353,68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27,1065" to="7527,68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02,1065" to="9702,68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61,1065" to="11861,68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35,1065" to="14035,68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20;top:1065;width:13014;height:580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20,720" to="1020,686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5,6869" to="1019,68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5909" to="1019,59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4934" to="1019,49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975" to="1019,39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000" to="101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040" to="1019,2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1065" to="1019,10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6869" to="14399,686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20,6868" to="1020,694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94,6868" to="3194,694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53,6868" to="5353,694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27,6868" to="7527,694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02,6868" to="9702,694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61,6868" to="11861,694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35,6868" to="14035,694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25,45" path="m0,45l120,15l225,0e" stroked="t" o:allowincell="f" style="position:absolute;left:1664;top:3630;width:22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05,0l210,0e" stroked="t" o:allowincell="f" style="position:absolute;left:1889;top:3630;width:20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05,0l225,0e" stroked="t" o:allowincell="f" style="position:absolute;left:2099;top:3630;width:22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5" path="m0,0l60,15l105,30l150,45l210,45e" stroked="t" o:allowincell="f" style="position:absolute;left:2324;top:3630;width:20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5,150" path="m0,150l60,120l105,75l165,30l225,0e" stroked="t" o:allowincell="f" style="position:absolute;left:2534;top:3525;width:22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5" path="m0,45l105,15l210,0e" stroked="t" o:allowincell="f" style="position:absolute;left:2759;top:3480;width:20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0,0l90,0l150,0l225,0e" stroked="t" o:allowincell="f" style="position:absolute;left:2969;top:3480;width:22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79,150" path="m0,0l90,15l210,30l345,45l480,75l795,120l945,135l1079,150e" stroked="t" o:allowincell="f" style="position:absolute;left:3194;top:3480;width:1078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90" path="m0,0l270,15l540,30l810,45l1080,90e" stroked="t" o:allowincell="f" style="position:absolute;left:4273;top:3630;width:107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390" path="m0,0l135,45l270,90l540,210l825,315l960,360l1095,390e" stroked="t" o:allowincell="f" style="position:absolute;left:5353;top:3720;width:1094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79,105" path="m0,90l135,105l270,90l540,60l809,15l944,0l1079,0e" stroked="t" o:allowincell="f" style="position:absolute;left:6448;top:4020;width:1078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35" path="m0,0l270,30l540,75l810,120l945,135l1080,135e" stroked="t" o:allowincell="f" style="position:absolute;left:7527;top:4020;width:107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150" path="m0,150l135,135l270,120l540,60l690,30l825,15l960,0l1095,15e" stroked="t" o:allowincell="f" style="position:absolute;left:8607;top:4005;width:109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79,480" path="m0,0l135,30l269,90l404,165l539,240l674,315l809,390l944,450l1079,480e" stroked="t" o:allowincell="f" style="position:absolute;left:9702;top:4020;width:1078;height:4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65" path="m0,150l135,165l270,150l405,135l540,105l810,30l945,15l1080,0e" stroked="t" o:allowincell="f" style="position:absolute;left:10781;top:4350;width:107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4,105" path="m0,0l270,0l540,30l825,60l1094,105e" stroked="t" o:allowincell="f" style="position:absolute;left:11861;top:4350;width:1093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239" path="m0,0l270,45l540,105l1080,239e" stroked="t" o:allowincell="f" style="position:absolute;left:12955;top:4455;width:1079;height:23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6748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5788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813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854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879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91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94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7078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7078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078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7078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1;top:7078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0;top:7078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4;top:7078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7409;width:40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930;width:25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773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770;top:249;width:492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М2 зав.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01201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49"/>
        </w:tabs>
        <w:ind w:left="1834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2183"/>
        </w:tabs>
        <w:ind w:left="2183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2532"/>
        </w:tabs>
        <w:ind w:left="2532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2881"/>
        </w:tabs>
        <w:ind w:left="2881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3230"/>
        </w:tabs>
        <w:ind w:left="3230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3579"/>
        </w:tabs>
        <w:ind w:left="3579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8"/>
        </w:tabs>
        <w:ind w:left="3928" w:hanging="14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92"/>
        </w:tabs>
        <w:ind w:left="4592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7" w:leader="none"/>
      </w:tabs>
      <w:ind w:left="709" w:hanging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1">
    <w:name w:val="WW8Num15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4">
    <w:name w:val="Стиль Заголовок 1 + По левому краю Знак"/>
    <w:basedOn w:val="1"/>
    <w:qFormat/>
    <w:rPr/>
  </w:style>
  <w:style w:type="character" w:styleId="Style11">
    <w:name w:val="СтильФ Знак"/>
    <w:basedOn w:val="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По левому краю Слева:  0 см Первая строка:  0..."/>
    <w:basedOn w:val="Heading1"/>
    <w:qFormat/>
    <w:pPr>
      <w:numPr>
        <w:ilvl w:val="0"/>
        <w:numId w:val="8"/>
      </w:numPr>
      <w:outlineLvl w:val="9"/>
    </w:pPr>
    <w:rPr>
      <w:szCs w:val="20"/>
    </w:rPr>
  </w:style>
  <w:style w:type="paragraph" w:styleId="15">
    <w:name w:val="Стиль Заголовок 1"/>
    <w:basedOn w:val="Normal"/>
    <w:next w:val="Normal"/>
    <w:qFormat/>
    <w:pPr>
      <w:jc w:val="left"/>
    </w:pPr>
    <w:rPr>
      <w:szCs w:val="20"/>
    </w:rPr>
  </w:style>
  <w:style w:type="paragraph" w:styleId="16">
    <w:name w:val="Стиль Заголовок 1 + По левому краю"/>
    <w:basedOn w:val="Heading1"/>
    <w:qFormat/>
    <w:pPr>
      <w:numPr>
        <w:ilvl w:val="0"/>
        <w:numId w:val="6"/>
      </w:numPr>
      <w:outlineLvl w:val="9"/>
    </w:pPr>
    <w:rPr>
      <w:szCs w:val="20"/>
    </w:rPr>
  </w:style>
  <w:style w:type="paragraph" w:styleId="Style16">
    <w:name w:val="СтильФ"/>
    <w:basedOn w:val="16"/>
    <w:qFormat/>
    <w:pPr>
      <w:numPr>
        <w:ilvl w:val="0"/>
        <w:numId w:val="0"/>
      </w:numPr>
      <w:ind w:hanging="0"/>
    </w:pPr>
    <w:rPr/>
  </w:style>
  <w:style w:type="paragraph" w:styleId="00">
    <w:name w:val="Стиль СтильФ + Слева:  0 см Первая строка:  0 см"/>
    <w:basedOn w:val="Style16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9:00Z</dcterms:created>
  <dc:creator>USER SKARD</dc:creator>
  <dc:description/>
  <cp:keywords/>
  <dc:language>en-US</dc:language>
  <cp:lastModifiedBy>USER</cp:lastModifiedBy>
  <cp:lastPrinted>2021-03-31T15:41:00Z</cp:lastPrinted>
  <dcterms:modified xsi:type="dcterms:W3CDTF">2021-03-31T12:41:00Z</dcterms:modified>
  <cp:revision>34</cp:revision>
  <dc:subject/>
  <dc:title> П6-122М2</dc:title>
</cp:coreProperties>
</file>