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65913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2206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2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2061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801" w:hanging="92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0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 - 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4872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30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487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45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53440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1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150"/>
                                </a:lnTo>
                                <a:lnTo>
                                  <a:pt x="345" y="225"/>
                                </a:lnTo>
                                <a:lnTo>
                                  <a:pt x="390" y="256"/>
                                </a:lnTo>
                                <a:lnTo>
                                  <a:pt x="450" y="2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67600"/>
                            <a:ext cx="28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6">
                                <a:moveTo>
                                  <a:pt x="0" y="61"/>
                                </a:moveTo>
                                <a:lnTo>
                                  <a:pt x="105" y="76"/>
                                </a:lnTo>
                                <a:lnTo>
                                  <a:pt x="225" y="61"/>
                                </a:lnTo>
                                <a:lnTo>
                                  <a:pt x="330" y="31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819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135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9624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135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60"/>
                                </a:lnTo>
                                <a:lnTo>
                                  <a:pt x="33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9624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95" y="15"/>
                                </a:lnTo>
                                <a:lnTo>
                                  <a:pt x="300" y="30"/>
                                </a:lnTo>
                                <a:lnTo>
                                  <a:pt x="375" y="45"/>
                                </a:lnTo>
                                <a:lnTo>
                                  <a:pt x="45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34400"/>
                            <a:ext cx="57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21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45"/>
                                </a:lnTo>
                                <a:lnTo>
                                  <a:pt x="420" y="90"/>
                                </a:lnTo>
                                <a:lnTo>
                                  <a:pt x="659" y="150"/>
                                </a:lnTo>
                                <a:lnTo>
                                  <a:pt x="899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67600"/>
                            <a:ext cx="57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56">
                                <a:moveTo>
                                  <a:pt x="0" y="0"/>
                                </a:moveTo>
                                <a:lnTo>
                                  <a:pt x="450" y="121"/>
                                </a:lnTo>
                                <a:lnTo>
                                  <a:pt x="900" y="2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830320"/>
                            <a:ext cx="58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65"/>
                                </a:lnTo>
                                <a:lnTo>
                                  <a:pt x="570" y="210"/>
                                </a:lnTo>
                                <a:lnTo>
                                  <a:pt x="690" y="240"/>
                                </a:lnTo>
                                <a:lnTo>
                                  <a:pt x="795" y="270"/>
                                </a:lnTo>
                                <a:lnTo>
                                  <a:pt x="91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792160"/>
                            <a:ext cx="571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0">
                                <a:moveTo>
                                  <a:pt x="0" y="330"/>
                                </a:moveTo>
                                <a:lnTo>
                                  <a:pt x="120" y="315"/>
                                </a:lnTo>
                                <a:lnTo>
                                  <a:pt x="225" y="270"/>
                                </a:lnTo>
                                <a:lnTo>
                                  <a:pt x="345" y="225"/>
                                </a:lnTo>
                                <a:lnTo>
                                  <a:pt x="450" y="150"/>
                                </a:lnTo>
                                <a:lnTo>
                                  <a:pt x="570" y="90"/>
                                </a:lnTo>
                                <a:lnTo>
                                  <a:pt x="675" y="45"/>
                                </a:lnTo>
                                <a:lnTo>
                                  <a:pt x="795" y="1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92160"/>
                            <a:ext cx="571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0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60"/>
                                </a:lnTo>
                                <a:lnTo>
                                  <a:pt x="330" y="120"/>
                                </a:lnTo>
                                <a:lnTo>
                                  <a:pt x="450" y="195"/>
                                </a:lnTo>
                                <a:lnTo>
                                  <a:pt x="555" y="255"/>
                                </a:lnTo>
                                <a:lnTo>
                                  <a:pt x="675" y="330"/>
                                </a:lnTo>
                                <a:lnTo>
                                  <a:pt x="780" y="375"/>
                                </a:lnTo>
                                <a:lnTo>
                                  <a:pt x="90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954160"/>
                            <a:ext cx="57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0">
                                <a:moveTo>
                                  <a:pt x="0" y="150"/>
                                </a:moveTo>
                                <a:lnTo>
                                  <a:pt x="10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330" y="105"/>
                                </a:lnTo>
                                <a:lnTo>
                                  <a:pt x="450" y="75"/>
                                </a:lnTo>
                                <a:lnTo>
                                  <a:pt x="555" y="30"/>
                                </a:lnTo>
                                <a:lnTo>
                                  <a:pt x="675" y="15"/>
                                </a:lnTo>
                                <a:lnTo>
                                  <a:pt x="780" y="0"/>
                                </a:ln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96352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105"/>
                                </a:lnTo>
                                <a:lnTo>
                                  <a:pt x="330" y="195"/>
                                </a:lnTo>
                                <a:lnTo>
                                  <a:pt x="450" y="285"/>
                                </a:lnTo>
                                <a:lnTo>
                                  <a:pt x="555" y="390"/>
                                </a:lnTo>
                                <a:lnTo>
                                  <a:pt x="675" y="480"/>
                                </a:lnTo>
                                <a:lnTo>
                                  <a:pt x="780" y="555"/>
                                </a:lnTo>
                                <a:lnTo>
                                  <a:pt x="900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344400"/>
                            <a:ext cx="581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5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25" y="45"/>
                                </a:lnTo>
                                <a:lnTo>
                                  <a:pt x="345" y="45"/>
                                </a:lnTo>
                                <a:lnTo>
                                  <a:pt x="450" y="45"/>
                                </a:lnTo>
                                <a:lnTo>
                                  <a:pt x="690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296880"/>
                            <a:ext cx="57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">
                                <a:moveTo>
                                  <a:pt x="0" y="75"/>
                                </a:moveTo>
                                <a:lnTo>
                                  <a:pt x="225" y="60"/>
                                </a:lnTo>
                                <a:lnTo>
                                  <a:pt x="450" y="30"/>
                                </a:lnTo>
                                <a:lnTo>
                                  <a:pt x="675" y="1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296880"/>
                            <a:ext cx="57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450" y="30"/>
                                </a:lnTo>
                                <a:lnTo>
                                  <a:pt x="90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2206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75" path="m0,75l105,45l225,30l330,0l450,0e" stroked="t" o:allowincell="f" style="position:absolute;left:2385;top:385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120,15l225,45l465,135e" stroked="t" o:allowincell="f" style="position:absolute;left:2835;top:3856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1" path="m0,0l120,60l225,150l345,225l390,256l450,271e" stroked="t" o:allowincell="f" style="position:absolute;left:3300;top:3991;width:44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6" path="m0,61l105,76l225,61l330,31l450,0e" stroked="t" o:allowincell="f" style="position:absolute;left:3750;top:4201;width:449;height: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135l225,75l450,0e" stroked="t" o:allowincell="f" style="position:absolute;left:4200;top:4066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135l105,90l225,60l330,15l450,0e" stroked="t" o:allowincell="f" style="position:absolute;left:4650;top:3931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0l105,0l195,15l300,30l375,45l450,60e" stroked="t" o:allowincell="f" style="position:absolute;left:5100;top:3931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99,210" path="m0,0l90,15l195,45l420,90l659,150l899,210e" stroked="t" o:allowincell="f" style="position:absolute;left:5550;top:3991;width:898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56" path="m0,0l450,121l900,256e" stroked="t" o:allowincell="f" style="position:absolute;left:6449;top:4201;width:899;height:2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70" path="m0,0l225,75l450,165l570,210l690,240l795,270l915,270e" stroked="t" o:allowincell="f" style="position:absolute;left:7349;top:4457;width:91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330" path="m0,330l120,315l225,270l345,225l450,150l570,90l675,45l795,15l900,0e" stroked="t" o:allowincell="f" style="position:absolute;left:8264;top:4397;width:89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05" path="m0,0l105,15l225,60l330,120l450,195l555,255l675,330l780,375l900,405e" stroked="t" o:allowincell="f" style="position:absolute;left:9164;top:4397;width:89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50" path="m0,150l105,150l225,135l330,105l450,75l555,30l675,15l780,0l900,15e" stroked="t" o:allowincell="f" style="position:absolute;left:10064;top:4652;width:89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00" path="m0,0l105,45l225,105l330,195l450,285l555,390l675,480l780,555l900,600e" stroked="t" o:allowincell="f" style="position:absolute;left:10964;top:4667;width:899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45" path="m0,0l120,30l225,45l345,45l450,45l690,15l915,0e" stroked="t" o:allowincell="f" style="position:absolute;left:11864;top:5267;width:9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75" path="m0,75l225,60l450,30l675,15l900,0e" stroked="t" o:allowincell="f" style="position:absolute;left:12779;top:5192;width:89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75" path="m0,0l225,15l450,30l900,75e" stroked="t" o:allowincell="f" style="position:absolute;left:13679;top:5192;width:89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33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2206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0:00Z</dcterms:created>
  <dc:creator>USER</dc:creator>
  <dc:description/>
  <cp:keywords/>
  <dc:language>en-US</dc:language>
  <cp:lastModifiedBy>USER</cp:lastModifiedBy>
  <cp:lastPrinted>2021-05-04T09:12:00Z</cp:lastPrinted>
  <dcterms:modified xsi:type="dcterms:W3CDTF">2021-05-04T06:13:00Z</dcterms:modified>
  <cp:revision>4</cp:revision>
  <dc:subject/>
  <dc:title>П6-122</dc:title>
</cp:coreProperties>
</file>